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4231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42315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09040" cy="370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О ЗДОРОВОМ ОБРАЗЕ ЖИЗН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1-й ведущий. </w:t>
      </w:r>
      <w:r>
        <w:rPr>
          <w:color w:val="000000"/>
          <w:sz w:val="27"/>
          <w:szCs w:val="27"/>
        </w:rPr>
        <w:t>При встрече люди желают друг другу здоровья: «Здравствуйте! Доброго здоровья «Как Ваше драгоценное здоровье?» И это не случайно. Ведь еще в Древней Руси говаривали: «Здоровье дороже богатства», «Здоровье  не купишь», «Дал бы Бог - здоровья, а счастье найдем». Действительно, здоровье необходимо любому человеку для успешной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Давайте для начала проверим при помощи несложного теста, насколько вы сами чувствуете се( здоровым человеком. Вам нужно ответить на вопросы: «Да», «Не уверен», «Нет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. Вы редко испытываете состояние беспокойства и нервного напряжения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2. Вы считаете себя уравновешенным человеком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3. Достаточно ли разнообразно и продумано ваше питание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4. Соблюдаете ли специальную оздоровительную  диету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5. Совершаете ли ежедневные пешие прогулки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6. Занимаетесь ли каким-либо видом физкультуры и спорта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7. "Относите ли себя к числу беспечных и легкомысленных людей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8. Хорошо ли засыпаете по ночам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9. Ваш вес не превышает норму по отношению к вашему росту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0. Вы избегаете злоупотреблять жирным и слад» ним в еде? 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1. Хорошо ли вы себя чувствуете после активных и энергичных физических упражнений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2. Испытываете ли наслаждение от физической активности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3. Вы предпочитаете активные формы отдыха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4. Чувствуете ли себя бодрым и отдохнувшим, просыпаясь утром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5. Вы ощущаете себя моложе своих лет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одсчет очков: прибавляя по два - очка за каждый утвердительный ответ, одно очко за ответ «не уверен» и ни одного очка в том случае, если вы отвечаете «нет», сосчитайте набранную сумму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Если они превышает 16 очков, то можно с уверенностью сказать, что вы следите за своим здоровьем и физическим состоянием. У вас есть все шансы сохранить бодрость и энергию на долгие годы. Главные компоненты хорошего общефизического состояния -  умение расслабляться, хорошее питание и в то же время отсутствие лишнего веса, и, наконец, постоянная физическая активность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Если вам удалось набрать больше 22 очков, значит, вы на пути к истинному физическому совершенству. Это верная гарантия того, что вам не придется в ближайшем будущем по пустякам обращаться к врачу. И еще -  вы наверняка обладаете незаурядной ПСИ-энергие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Сумма в 15 или менее очков может в равной, степени свидетельствовать либо о том, что вы один из тех немногих счастливчиков, которые и без всяких дополнительных упражнений обладают отменным природным здоровьем» либо о том, что вам самое время серьезно задуматься о своем физическом состоянии. И в этом случае вам стоит проконсультироваться с врачом по поводу подходящей для вас диеты и комплекса физических упражн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Можно ли измерить здоровье? 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2-й ведущий. По определению Всемирной организации здравоохранения, здоровье — это не только отсутствие болезней, но и состояние полного физического, душевного и социального благополучия. Д вот мнение русского писателя, врача. А.П.Чехова: «Надо быть ясным умственно, чистым нравственно и опрятным физически». А ведь и правда, здоровье человека во многом зависит от его сознания, психологии, жизненной философии. Это подтверждается и данными отечественных и зарубежных ученых, которые пришли к выводу, что на наше здоровье влияют: образ жизни , состояние окружающей среды, наследственность, здравоохранени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олучается, что в большей степени здоровье человека зависит от него самого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Древние греки, например, мало болели и долго жили. Отчета же им так везло? А все очень просто. Пищу </w:t>
      </w:r>
      <w:r>
        <w:rPr>
          <w:i/>
          <w:iCs/>
          <w:color w:val="000000"/>
          <w:sz w:val="27"/>
          <w:szCs w:val="27"/>
        </w:rPr>
        <w:t xml:space="preserve">ели в </w:t>
      </w:r>
      <w:r>
        <w:rPr>
          <w:color w:val="000000"/>
          <w:sz w:val="27"/>
          <w:szCs w:val="27"/>
        </w:rPr>
        <w:t>основном растительную, мяса употребляли мало», табака не знали, вино позволялось нить лишь после 30 лет и только разбавленное. По самое главное с раннего детства до преклонных лет закалялись и неустанно пребывали в движении. Дети в гимназиях у древних греков занимались гимнастикой, а науки и искусства им давали в так называемых мусических школах,  значит в школах всяческих муз. Полдня отводилось на изучение наук и полдня (ровно же) на занятия физкультурой. И это не у каких</w:t>
      </w:r>
      <w:r>
        <w:rPr>
          <w:i/>
          <w:iCs/>
          <w:color w:val="000000"/>
          <w:sz w:val="27"/>
          <w:szCs w:val="27"/>
        </w:rPr>
        <w:t xml:space="preserve"> - </w:t>
      </w:r>
      <w:r>
        <w:rPr>
          <w:color w:val="000000"/>
          <w:sz w:val="27"/>
          <w:szCs w:val="27"/>
        </w:rPr>
        <w:t>нибудь грубых спартанцев, а у образованных нянь. классического периода, времен Перикла и Сократа. Давайте сравним это с жалкими двумя часами в неделю физкультуры в наших школах сделаем вывод - наше здоровье только в наших собственных руках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ак же прожить Долгую и при этом здоровую жизнь? Ведь известно, что на Кавказе есть люди, возраст которых более 120 лет! Ученые установили, что В Абхазии стареют медленнее, чем в остальных регионах. Чем это можно объяснить? Абхазы — люди уникального внутреннего спокойствия, созерцательного восприятия жизни Любые невзгоды, проблемы они воспринимают философски мудро. Немаловажно и то, что традиционно на Кавказе к старикам относятся с огромным уважением и почтением. С ними считаются, советуются в сложных жизненных ситуациях. Они необходимы молодым. Недаром говорят, что человек живет до тех пор, пока он кому-то нужен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3-й ведущий. Стоит, конечно, задуматься и над такими данными: в нашей стране самая короткая продолжительность жизни в Европе. К тому же, по статистике, мужчины в России живут на 14 лет меньше женщин. Такой ситуации нет ни в одной стране мира. Самая высокая продолжительность жизни в Японии и Исландии — 80</w:t>
      </w:r>
      <w:r>
        <w:rPr>
          <w:i/>
          <w:i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т, самая низкая — в Чаде (Африка) — 39 лет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Но прожить долго, — еще не значит хорошо. Дж. Свифт говорил: «Каждый человек выбирает долгую жизнь» но ни один человек не хотел бы стать стариком».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1-й ученик </w:t>
      </w:r>
      <w:r>
        <w:rPr>
          <w:i/>
          <w:iCs/>
          <w:color w:val="000000"/>
          <w:sz w:val="27"/>
          <w:szCs w:val="27"/>
        </w:rPr>
        <w:t xml:space="preserve">(со спортивной внешностью) </w:t>
      </w:r>
      <w:r>
        <w:rPr>
          <w:color w:val="000000"/>
          <w:sz w:val="27"/>
          <w:szCs w:val="27"/>
        </w:rPr>
        <w:t>Слабеет тело без дела . Ежедневные  упражнения замедляют старение организма и прибавляют в среднем 6-9 лет. Это знали в Древнем Египте. До нас дошли папирусы древнеегипетских жрецов с гимнастикой для фараонов! Этот комплекс физических упражнений поражает современных исследователей физиологической обоснованностью. Люди выполняющие такую  зарядку, утверждают, что действия и оздоровительному эффекту она не имеет себе равных, если они выполняются систематически, по часу в день, шесть раз в неделю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Французские врачи XVIII века говорили: «Движение по своему действию заменит любое лекарство, но все врачебные средства мира не в состоянии заменить действие движения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2-й ученик. Современные исследователи также считают, что физическая нагрузка должна обязательно сочетаться с активным интеллектуальным режимом. Люди умные, образованные живут дольше, меньше болеют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3-й ученик. Учеными давно доказана зависимость здоровья и продолжительности жизни от употребления наркотиков, алкоголя и никотин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Некурящий. «Лучше знаться с дураком, чем с табаком». Так говорили на Руси. В Россию табак попал примерно в конце XVI века и был встречен неприветливо. За курение в XVII веке, при царе Алексее Михайловиче, полагалось весьма серьезное наказание — от палочных ударов и порки кнутом до отрезания носа и ушей и ссылки в Сибирь. Торговцев табаком в России XVII века ждала смертная казнь. Все изменилось при Петре I. Ввоз табака был разрешен. Постепенно запрет на курение был снят и в других странах. В XX веке, несмотря на общеизвестный вред курения, производство сигарет в мире продолжает расти. Главные производители сигарет — США и Великобритания — увеличивают экспорт своей продукции в другие страны. При этом в богатых странах курят все меньше, а в бедных — все больше. Россияне тоже губят свое здоровье «за понюшку табаку», обогащая крупнейшие табачные компании мир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Ученик </w:t>
      </w:r>
      <w:r>
        <w:rPr>
          <w:i/>
          <w:iCs/>
          <w:color w:val="000000"/>
          <w:sz w:val="27"/>
          <w:szCs w:val="27"/>
        </w:rPr>
        <w:t xml:space="preserve">(некурящий). </w:t>
      </w:r>
      <w:r>
        <w:rPr>
          <w:color w:val="000000"/>
          <w:sz w:val="27"/>
          <w:szCs w:val="27"/>
        </w:rPr>
        <w:t>Я начал курить из любопытства, из желания казаться солиднее, взрослее. Курение быстро вошло в привычку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Ученики </w:t>
      </w:r>
      <w:r>
        <w:rPr>
          <w:i/>
          <w:iCs/>
          <w:color w:val="000000"/>
          <w:sz w:val="27"/>
          <w:szCs w:val="27"/>
        </w:rPr>
        <w:t>(с табличками «бронхит», «рак», «туберкулез»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Мы обожаем курильщиков. Кто еще поможет нам так быстро вселиться в человека, как наш друг никотин? Ведь при выкуривании одной сигареты выделяется около 2 л дыма, содержащего много опасных для живой клетки яд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икотин — это чрезвычайно сильный яд, разрушительно действующий и на пищеварение, и на нервную, и на сердечно-сосудистую системы. А содержащиеся в дыму сигареты фенолы являются причиной появления опухол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Мы ждем пополнения в рядах курильщиков. Да нам и без того работы хватает. Хоть в развитых странах количество курящих с каждым годом катастрофически уменьшается, у нас еще достаточно «клиентов» — ведь 40% взрослого населения Земли курит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ам, болезням, это на руку. Ведь в табачном дыму содержится в 1000 раз больше вредных веществ, чем в самом загрязненном воздухе на промышленных предприятиях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Некурящий.</w:t>
      </w:r>
      <w:r>
        <w:rPr>
          <w:color w:val="000000"/>
          <w:sz w:val="27"/>
          <w:szCs w:val="27"/>
        </w:rPr>
        <w:t xml:space="preserve"> Многие подростки начинают курить, видя перед собой дурной пример взрослых, чаще всего родителей. И как бы родители ни пытались отучить детей от этой пагубной привычки, сила примера оказывается сильнее нотаций и упрек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аждый человек, берущий сигарету в руки, должен помнить, что в одной пачке содержится смертельная для человека доза никотина. Бросить курить сложно: организм привыкает к никотину — «медленному» наркотику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Ученые убедительно доказывают, что двигательная активность является универсальным фактором оздоровления в борьбе с дурными привычкам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огда организм получает необходимую ему физическую нагрузку, то он сам вырабатывает в достаточном количестве «гормоны удовольствия» — эндорфины, суррогатной и опасной заменой которых становятся искусственные стимуляторы: наркотики, табак, алкоголь. Именно при беге и физических упражнениях сам организм человека вырабатывает нейрогормоны, которые вызывают чувство удовольствия и создают прекрасное настроени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Каждый может вспомнить лица одноклассников, пробежавших хотя бы 100-метровку — они озарены улыбкой, глаза искрятся радостью. Возникающее при движении состояние мышечной радости намного превосходит никотиновый и алкогольный «кайф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   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Непьющий.</w:t>
      </w:r>
      <w:r>
        <w:rPr>
          <w:color w:val="000000"/>
          <w:sz w:val="27"/>
          <w:szCs w:val="27"/>
        </w:rPr>
        <w:t xml:space="preserve"> «Пить смолоду — помирать под старость с голоду», — говорили наши предки. «Вино с разумом не ладит», «Хватил винца — не стало молодца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1-й ученик. Меня зовут Опьянение. Я сильнее всех на свете. Ноги у меня длинные, хотя и хилые, желудок у меня ненасытный. Язык у меня необузданный. Глаза бесстыжи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2-й ученик. Меня зовут Опьянение. Если со мной подружится торговец, я сделаю его бедным и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7"/>
          <w:szCs w:val="27"/>
        </w:rPr>
        <w:t>жалким. Он будет ходить в изорванной одежде, в рваных башмаках, начнет занимать у бедных людей деньги, но они не только перестанут ему давать в долг, но и будут гнать его со двора, видя его спившимся, совершенно разоренным, опустившимся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3-й ученик. Меня зовут Опьянение. Если со мной познакомится ремесленник, то, каким бы хорошим мастером он ни был, я отниму его разум, погублю его молодость и сделаю его горьким пьяницей. Я подарю ему самые несчастные дни в его жизни: он перестанет заниматься ремеслом, потому что всегда будет хотеть выпить, и больше ничего хорошего он не увидит в жизн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4-й ученик. Меня зовут Опьянение. Если со мной сблизится женщина, то, какой бы разумной она ни была, если начнет пить, я сделаю из нее развратницу, брошу ее на поругание, пускай каждый ее укоряет. Лучше бы она вообще не рождалась на свет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 xml:space="preserve">3-й ученик </w:t>
      </w:r>
      <w:r>
        <w:rPr>
          <w:i/>
          <w:iCs/>
          <w:color w:val="000000"/>
          <w:sz w:val="27"/>
          <w:szCs w:val="27"/>
        </w:rPr>
        <w:t>(задает вопросы, а остальные четверо отвечают на них.)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то непрестанно стонет? — Пьяница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то развратник и тунеядец? — Пьяница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то это с покрасневшими глазами? — Пьяница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то этот оборванец? — Пьяница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От кого неприятно пахнет? — От пьяницы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>Кто валяется в грязи? — Пьяница!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Непьющий</w:t>
      </w:r>
      <w:r>
        <w:rPr>
          <w:color w:val="000000"/>
          <w:sz w:val="27"/>
          <w:szCs w:val="27"/>
        </w:rPr>
        <w:t>. Прозвучали слова, изреченные Константином (Кириллом) философом более тысячи лет назад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1-й ученик.</w:t>
      </w:r>
      <w:r>
        <w:rPr>
          <w:color w:val="000000"/>
          <w:sz w:val="27"/>
          <w:szCs w:val="27"/>
        </w:rPr>
        <w:t xml:space="preserve"> Французский писатель Анатоль говорил: «Алкоголь бросает людей в объятья нищеты, бесчестья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>Ученый-медик</w:t>
      </w:r>
      <w:r>
        <w:rPr>
          <w:color w:val="000000"/>
          <w:sz w:val="27"/>
          <w:szCs w:val="27"/>
        </w:rPr>
        <w:t>. Статистика показывает, что ежегодно в США умирает более 100 тысяч человек, причина смерти которых непосредственно связана с алкоголем. В Англии эта цифра превышает 40 тысяч. Во Франции 6 миллионов человек страдает алкогольным циррозом печени. Алкоголь вначале действует возбуждающе, а спустя время возбуждение сменяется угнетением.  Раньше всего алкоголь поражает тормозящие центры, человек не оценивает сои поступки. Даже умеренная доза алкоголя замедляет принятия решения в экстремальных ситуациях, например, при управлении механизмами, работе на высот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Наибольшая часть дорожных происшествий - на совести тех, кто под хмельком. По их вине в стране происходят ежегодно десятки тысяч дорожно-транспортных происшествий, стоящих жизни многим людя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Известна старинная притча о дьяволе, побуждающем инока совершить на выбор одно из трех преступлений: убийство, прелюбодеяние, опьянение. Инок выбрал наименее страшное, как ему казалось, — опьянение, которое могло причинить ущерб лишь ему самому. Но от алкоголя сознание инока помутилось, он сначала соблазнил жену ближнего, потом убил мужа, вставшего на защиту поруганной чест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Алкоголь исключает мир и согласие между супругами, лишает покоя семью, омрачает детские годы, мешает воспитанию и учебе детей, причиняет им тяжелые душевные мук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Статистика показывает, что алкоголем злоупотребляют люди, не имеющие образования, малоинтеллектуальные, слабохарактерные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Человеку умному, интеллигентному есть что противопоставить пьянству: это интересный досуг, книги, друзья, театр, увлечения, туризм, спорт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    </w:t>
      </w:r>
      <w:r>
        <w:rPr>
          <w:color w:val="000000"/>
          <w:sz w:val="27"/>
          <w:szCs w:val="27"/>
        </w:rPr>
        <w:t>Понятно, почему среди клиентов вытрезвителя больше людей неквалифицированного ручного труда и меньше - врачей, учителей, токарей, фрезеровщиков — в их жизни есть интересное дело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Ученик. «Улыбка дарит нам продление века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Канадский врач Ганс Селье советовал: «Постоянно сосредоточивайте внимание на светлых сторонах жизн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Старайтесь забывать о безнадежно отвратительном и тягостном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Психологи советуют воздерживаться от крика и споров по мелочам. Они же говорят о пользе юмора, шутки, комплимент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Светлые мысли и доброта ко всем окружающим — это сильный фактор здоровья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Учитель. </w:t>
      </w:r>
      <w:r>
        <w:rPr>
          <w:color w:val="000000"/>
          <w:sz w:val="27"/>
          <w:szCs w:val="27"/>
        </w:rPr>
        <w:t>Ученые считают, что на самом деле легче преуспеть в жизни, чем быть неудачником. Легче быть счастливым, чем несчастным. Легче любить, чем ненавидеть. Нужно лишь приложить усилие и жить, любить, работать, творить здоровое тело и здоровый дух, сохранять хорошее состояние мыслей и души. Здоровье — это красота. Так будьте же всегда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7"/>
          <w:szCs w:val="27"/>
        </w:rPr>
        <w:t>красивыми, не растрачивайте попусту то, что дано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7"/>
          <w:szCs w:val="27"/>
        </w:rPr>
        <w:t>вам природой, поддерживайте и сохраняйте свое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7"/>
          <w:szCs w:val="27"/>
        </w:rPr>
        <w:t>здоровье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Игра-викторина «В здоровом теле— здоровый дух»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. Как называется наука, изучающая процессы старения живых организмов, в том числе и старение человека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а) Генетика;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б) </w:t>
      </w:r>
      <w:r>
        <w:rPr>
          <w:i/>
          <w:iCs/>
          <w:color w:val="000000"/>
          <w:sz w:val="27"/>
          <w:szCs w:val="27"/>
        </w:rPr>
        <w:t>Геронтология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2. Какой русский ученый за труды по проблеме старения был удостоен Нобелевской премии в 1908 году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а) </w:t>
      </w:r>
      <w:r>
        <w:rPr>
          <w:i/>
          <w:iCs/>
          <w:color w:val="000000"/>
          <w:sz w:val="27"/>
          <w:szCs w:val="27"/>
        </w:rPr>
        <w:t xml:space="preserve">Илья Ильич Мечников; </w:t>
      </w:r>
      <w:r>
        <w:rPr>
          <w:color w:val="000000"/>
          <w:sz w:val="27"/>
          <w:szCs w:val="27"/>
        </w:rPr>
        <w:t>,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б) Иван Петрович Павл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3. Кому из древних принадлежит мудрое высказывание: «Пьянство есть упражнение в безумии». ,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а) </w:t>
      </w:r>
      <w:r>
        <w:rPr>
          <w:i/>
          <w:iCs/>
          <w:color w:val="000000"/>
          <w:sz w:val="27"/>
          <w:szCs w:val="27"/>
        </w:rPr>
        <w:t>Пифагору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б) Платону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4. Каково продолжение пословицы: «Что у трезвого на уме... </w:t>
      </w:r>
      <w:r>
        <w:rPr>
          <w:i/>
          <w:iCs/>
          <w:color w:val="000000"/>
          <w:sz w:val="27"/>
          <w:szCs w:val="27"/>
        </w:rPr>
        <w:t>(...то у пьяного на языке»)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5. Кто из русских царей ввел изготовление «медали» для пьяниц весом в 4 кг?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Медаль эту пьяница должен был длительное время носить на шее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а) </w:t>
      </w:r>
      <w:r>
        <w:rPr>
          <w:i/>
          <w:iCs/>
          <w:color w:val="000000"/>
          <w:sz w:val="27"/>
          <w:szCs w:val="27"/>
        </w:rPr>
        <w:t>Петр I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б) Иван Грозны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6. Кому из писателей принадлежат эти строк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«Ест Федька с водкой редьку, Ест водка с редькой Федьку»?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а) </w:t>
      </w:r>
      <w:r>
        <w:rPr>
          <w:i/>
          <w:iCs/>
          <w:color w:val="000000"/>
          <w:sz w:val="27"/>
          <w:szCs w:val="27"/>
        </w:rPr>
        <w:t>И. А. Крыл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б) Н. А. Некрас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7. Герой какой повести Л. Н. Толстого так рассказывает о последствиях своего первого опыта курения: «Едва я успел упасть на диван, как почувствовал такую тошноту и такую слабость, что вообразил себе, что трубка для меня смертельна, мне показалось, что я умираю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а) «Детство»;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б) </w:t>
      </w:r>
      <w:r>
        <w:rPr>
          <w:i/>
          <w:iCs/>
          <w:color w:val="000000"/>
          <w:sz w:val="27"/>
          <w:szCs w:val="27"/>
        </w:rPr>
        <w:t>«Отрочество»',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в) «Юность»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8. В каком произведении М. Твена описан еще один опыт «приобщения» ребенка к табачному зелью: «...курильщики стали сплевывать что-то уж очень часто. За щеками у них образовались как будто фонтаны, под языком было сущее наводнение, только успевай откачивать; заливало даже в горло, несмотря на все старания, и все время подкатывала тошнота. Оба мальчика побледнели, и вид у них был самый жалкий. Трубка выпала из ослабевших пальцев Джо Гарнера. То же самое случилось и с Томом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>(«Приключения Тома Сойера и Гекльберри Финна».)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10. На Руси говорили: «Безделье — мать всех пороков». Именно труд наполняет человеческую жизнь смысло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Знаете ли вы пословицы о труде? Отгадайте окончание следующих пословиц: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Не пеняй на соседа, когда спишь... </w:t>
      </w:r>
      <w:r>
        <w:rPr>
          <w:i/>
          <w:iCs/>
          <w:color w:val="000000"/>
          <w:sz w:val="27"/>
          <w:szCs w:val="27"/>
        </w:rPr>
        <w:t>(до обеда)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Скучен день до вечера, коли... </w:t>
      </w:r>
      <w:r>
        <w:rPr>
          <w:i/>
          <w:iCs/>
          <w:color w:val="000000"/>
          <w:sz w:val="27"/>
          <w:szCs w:val="27"/>
        </w:rPr>
        <w:t>(делать нечего)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Без дела жить — только небо... </w:t>
      </w:r>
      <w:r>
        <w:rPr>
          <w:i/>
          <w:iCs/>
          <w:color w:val="000000"/>
          <w:sz w:val="27"/>
          <w:szCs w:val="27"/>
        </w:rPr>
        <w:t>(коптить)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Кто рано встает, тому Бог... </w:t>
      </w:r>
      <w:r>
        <w:rPr>
          <w:i/>
          <w:iCs/>
          <w:color w:val="000000"/>
          <w:sz w:val="27"/>
          <w:szCs w:val="27"/>
        </w:rPr>
        <w:t>(подает).</w:t>
      </w:r>
    </w:p>
    <w:p>
      <w:pPr>
        <w:pStyle w:val="Style16"/>
        <w:spacing w:before="0" w:after="0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i/>
          <w:iCs/>
          <w:color w:val="000000"/>
          <w:sz w:val="27"/>
          <w:szCs w:val="27"/>
        </w:rPr>
        <w:t xml:space="preserve">— </w:t>
      </w:r>
      <w:r>
        <w:rPr>
          <w:color w:val="000000"/>
          <w:sz w:val="27"/>
          <w:szCs w:val="27"/>
        </w:rPr>
        <w:t xml:space="preserve">Терпение и труд —.все... </w:t>
      </w:r>
      <w:r>
        <w:rPr>
          <w:i/>
          <w:iCs/>
          <w:color w:val="000000"/>
          <w:sz w:val="27"/>
          <w:szCs w:val="27"/>
        </w:rPr>
        <w:t>(перетрут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11. В организме какого животного, доживающего до 300 лет, не происходит ни одного старческого явления? </w:t>
      </w:r>
      <w:r>
        <w:rPr>
          <w:i/>
          <w:iCs/>
          <w:color w:val="000000"/>
          <w:sz w:val="27"/>
          <w:szCs w:val="27"/>
        </w:rPr>
        <w:t xml:space="preserve">(Черепахи.)  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>Ведущий. Будем надеяться, что в ближайшем будущем ученые разгадают механизм этого явления. Ведь правильно говорил немецкий поэт И. В. Гете: «Не велико искусство старым стать, искусство — старость побороть».</w:t>
      </w:r>
    </w:p>
    <w:p>
      <w:pPr>
        <w:pStyle w:val="Style16"/>
        <w:spacing w:before="0" w:after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</w:rPr>
        <w:t>Литература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</w:rPr>
      </w:pPr>
      <w:r>
        <w:rPr>
          <w:color w:val="000000"/>
          <w:sz w:val="27"/>
          <w:szCs w:val="27"/>
        </w:rPr>
        <w:t xml:space="preserve">1. </w:t>
      </w:r>
      <w:r>
        <w:rPr>
          <w:i/>
          <w:iCs/>
          <w:color w:val="000000"/>
          <w:sz w:val="27"/>
          <w:szCs w:val="27"/>
        </w:rPr>
        <w:t xml:space="preserve">Генкова Л. </w:t>
      </w:r>
      <w:r>
        <w:rPr>
          <w:color w:val="000000"/>
          <w:sz w:val="27"/>
          <w:szCs w:val="27"/>
        </w:rPr>
        <w:t xml:space="preserve">Д., </w:t>
      </w:r>
      <w:r>
        <w:rPr>
          <w:i/>
          <w:iCs/>
          <w:color w:val="000000"/>
          <w:sz w:val="27"/>
          <w:szCs w:val="27"/>
        </w:rPr>
        <w:t xml:space="preserve">Славное Н. Б. </w:t>
      </w:r>
      <w:r>
        <w:rPr>
          <w:color w:val="000000"/>
          <w:sz w:val="27"/>
          <w:szCs w:val="27"/>
        </w:rPr>
        <w:t>Почему это опасно. — М.: Просвещение, 198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1:00Z</dcterms:created>
  <dc:creator>Отдел по молодёжной политике</dc:creator>
  <dc:description/>
  <cp:keywords/>
  <dc:language>en-US</dc:language>
  <cp:lastModifiedBy>Отдел по молодёжной политике</cp:lastModifiedBy>
  <dcterms:modified xsi:type="dcterms:W3CDTF">2010-07-19T07:32:00Z</dcterms:modified>
  <cp:revision>1</cp:revision>
  <dc:subject/>
  <dc:title/>
</cp:coreProperties>
</file>