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12.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на тем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нсионеры города Волгодонска: социальное самочувствие и ожид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материалам социологического  исследования проведенного контрольно-аналитическим отделом Администрации города Волгодонска,  в ноябре 2010 года)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выход на пенсию качественно изменяет положение человека в обществе, его социальный статус, защищенность, уровень доходов, образ жизни и состояние здоровья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циально-демографическая группа, пенсионеры имеют свои социально-психологические особенности: верность традициям, дисциплинированность, морально-нравственные качества, ценностные ориентации и другие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окупности эти признаки обусловливают специфичность их положения и поведения в экономической, социальной и правовой сферах, а так же в обществе в целом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оссии,   составляет  141,9 миллиона человек из них 30,7 миллиона (22%) - это граждане старше трудоспособного  возраста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Численность мужчин, вышедших на пенсию по возрасту, составляет 8,6 миллиона человек, женщин - 22,1 миллиона человек. Ожидаемая продолжительность жизни (2010г.) мужского населения составила 62,9 лет, женского - 75 лет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олгодонского отделения Пенсионного фонда Российской Федерации в городе Волгодонске пенсионерами являются 42 061 человек, что составляет порядка 25% от общего числа населения города, при этом количество женщин пенсионного возраста превышает более чем в 2 раза количество мужчин-пенсионеров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ажным фактором, определяющим поведение социальной группы, в частности пенсионеров, является социальное самочувствие. Социальное самочувствие - это комплексная характеристика </w:t>
      </w:r>
      <w:r>
        <w:rPr>
          <w:color w:val="000000"/>
          <w:sz w:val="28"/>
          <w:szCs w:val="28"/>
        </w:rPr>
        <w:t>восприятия индивидом окружающей действительности, реализации жизненных целей и перспектив развития в изменяющейся социокультурно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индикаторов социального самочувствия выделяют удовлетворенность человека различными аспектами своей жизни и жизнью в целом, его внутреннее состояние (здоровье, настроение, испытываемые чувства тревоги, страха или счастья, оптимизма), восприятие собственного положения в современных условиях и представление о своем будущ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исследования были выбраны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зующие социальное самочувствие насе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удовлетворенность экономическими и социальными условиями своей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удовлетворенность различными аспектами свое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внутреннее эмоциональное восприятие своей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изучение социального самочувствия  пенсионеров города Волгодонс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 изменяется социально-экономическое положение человека после выхода на пенсию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феры деятельности, наиболее характерные для пенсионер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, в какой мере кризис повлиял на жизнь городских пенсионер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довлетворенность пенсионеров службами социального обеспечения населени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йтинг наиболее важных, по мнению пенсионеров, городских пробл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ос проводился в форме  анкетирования. Выборка производилась на основании данных, представленных Управлением Пенсионного фонда Российской Федерации в городе Волгодонске и составила 200 человек, что соответствует критерию репрезента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роводился по месту жительства и в специализированных учреждениях социальной защиты: в МУ «Центр социального обслуживания граждан пожилого возраста и инвалидов № 1, № 2 г. Волгодонска», и в Департаменте труда и социального развития Администрации города Волгодонс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Результаты социологического исследования 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еремены в жизни после ухода на пенсию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циологического исследования было установлено, что для 32% респондентов жизнь после выхода на пенсию осталась прежней, для 31% выход на пенсию повлек ухудшение уровня  жизни, каждый пятый (20%) связывает этот период с улучшением  жизни и 17% пенсионеров затруднились ответить на данный вопрос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вопрос о том, как изменился круг Вышего общения после выхода на пенсию, 45% ответили, что он сузился, а для 43% остался прежним. Лишь 12% пенсионеров смогли расширить круг своего общения, что свидетельствует  о том, что выход на пенсию способствует  ограничению межличностного общения и существенно сужает социальные связи человека </w:t>
      </w:r>
    </w:p>
    <w:p>
      <w:pPr>
        <w:pStyle w:val="Normal"/>
        <w:spacing w:before="0" w:after="0"/>
        <w:ind w:firstLine="709"/>
        <w:jc w:val="both"/>
        <w:rPr/>
      </w:pPr>
      <w:r>
        <w:rPr/>
        <w:t>Из Таблицы  видно, что выйдя на пенсию, пожилые люди начинают больше уделять просмотру телевизора (58%), ведению домашнего хозяйства (58%), а также простому отдыху и сну (53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34"/>
        <w:gridCol w:w="1813"/>
      </w:tblGrid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еть телевизо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домашним хозяйство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 отдыхать, гулять, спа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собой, своим здоровье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 с детьми и внук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на дачном участк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любимым делом (хобби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ь на демонстрации и митинг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ь в кино, музеи, на выстав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самодеятельностью (хор, танцы и т.п.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чего из перечисленног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</w:t>
      </w:r>
      <w:r>
        <w:rPr>
          <w:rFonts w:cs="Times New Roman" w:ascii="Times New Roman" w:hAnsi="Times New Roman"/>
          <w:b/>
          <w:sz w:val="28"/>
          <w:szCs w:val="28"/>
        </w:rPr>
        <w:t>сделать вывод</w:t>
      </w:r>
      <w:r>
        <w:rPr>
          <w:rFonts w:cs="Times New Roman" w:ascii="Times New Roman" w:hAnsi="Times New Roman"/>
          <w:sz w:val="28"/>
          <w:szCs w:val="28"/>
        </w:rPr>
        <w:t xml:space="preserve">, что выход на пенсию способствует погружению человека в свою микросреду (индивидуальный мир, семья) и тем самым, разрывает его внешние  социальные связ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нсионеры указали, что после выхода на пенсию они стали заниматься значительно реже следующими  видами  деятельности: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04"/>
        <w:gridCol w:w="1343"/>
      </w:tblGrid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ь в кино, музеи, на выстав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ь на демонстрации и митинг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самодеятельностью (хор, танцы и т.п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любимым делом (хобб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на дачном участ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 с детьми и вну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, смотреть телевизо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домашним хозяйств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ься собой, своим здоровье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еть телевизо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 отдыхать, гулять, спа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чего из перечисленно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   можно увидеть, что в тройку самых нежелательных видов деятельности для пенсионеров попадают походы в музеи, кино и выставки (25%), принятие участия в митингах и демонстрациях (25%), занятия самодеятельностью (25%). Данные виды деятельности относятся к разряду публичных, массовых мероприятий, а как уже было установлено, именно этого пытаются избегать пожилые лю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Материальное положение пенсионеров и структура дохо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о установлено, что 72% респондентов не имеют дополнительных доходов, кроме пенсии, 14% - имеют трудовой доход. Лишь 10% городских пенсионеров получают материальную помощь от своих родственников и близких, а 4% респондентов затруднились ответить на вопро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 том,  удается ли  откладывать деньги с Ваших доходов, или все тратиться на текущие нужды, 58% заявили, что все тратиться на текущие нужды, 31% удается откладывать,  и 11% затруднились ответить на данный вопр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кризис, как правило, затрагивает наиболее уязвимые социальные слои, к которым, в частности, относятся пенсионе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опрос о том, каким образом кризис повлиял на материальное благополучие пенсионеров, 43% ответили, что произошло ограничение  потребительской корзины, ограничили себя в покупках бытовой техники   35%. 12% пенсионеров считают, что кризис никак не повлиял на их материальное благополучие, а для 10% респондентов  стала непомерной ношей оплата услуг  ЖК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анализа материального положения пенсионеров города был задан вопрос: «Вы считаете себя бедным или богатым человеком?». 38% пенсионеров города считают себя людьми бедными, 60%  - людьми со средним достатком, и лишь 2% пенсионеров считают себя богатыми людь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Мнение пенсионеров об актуальных проблемах гор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исследования был составлен рейтинг наиболее важных, по мнению пенсионеров, городских проблем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1390" cy="3072765"/>
            <wp:effectExtent l="0" t="0" r="0" b="0"/>
            <wp:docPr id="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Волгодонска считают, что в городе необходимо сосредоточить внимание на таких проблемах, как ЖКХ (22%), медицинском обслуживании (17%), оплате электроэнергии (11%). Все  3 наиболее актуальные городские проблемы, по мнению  пенсионеров, также актуальны  для горожан всех возрастных категорий. В данном исследовании дополнительному  анализу подверглась проблема медицинского обслуживания  пенсионеров Волгодонска, а также наиболее актуальные вопросы, с которыми сталкиваются пенсионеры при обращении в медицинские учреждения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пенсионеров (52%) оценивают медицинское обслуживание на «удовлетворительно», 32%  - «неудовлетворительно», 14% считают медицинское обслуживание хорошим и лишь 2% дают оценку «отлично». Таким образом, 1/3 пенсионеров ставит медицинскому  обслуживанию «двой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, характерных для системы медицинского облуживания, пенсионеры называют следующи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71"/>
        <w:gridCol w:w="15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медицин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ие очере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нимательное отношение к пациен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хватка узки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ое качество оказываем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ости в получении рецептов на бесплатные лек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медицинск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уп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к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для пенсионеров в медицинском обслуживании оказались проблемы больших очередей (61%), невнимательного отношения к пациентам (42%) и нехватка узких специалистов (37%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нсионерам предлагалось оценить работу ЦСО и ДТ и СР города Волгодонска.  Высокую оценку респонденты дают работе МУ «Центр социального обслуживания граждан пожилого возраста и инвалидов №1, № 2 г. Волгодонска»: 36% опрошенных поставили оценку «отлично», 54% - «хорошо» и 10% - «удовлетворительно» . Оценки деятельности Департамента труда и социального развития распределились следующим образом: 16% респондентов поставили оценку «отлично», 68% - «хорошо», 15% удовлетворены работой ДТ и СР и 1% респондентов поставили оценку «неудовлетворительно» . Данные показатели свидетельствуют о высоком уровне обслуживания пенсионеров службами,  специализирующимися на работе с данной категорией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Уровень тревожности пенсионе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енсионеры говорят о тревожности, которая преобладает сегодня среди людей пожилого возраста (50%), 28% находятся в состоянии спокойствия и 22% респондентов затрудняются определить настроение среди пенсио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8700" cy="1743710"/>
            <wp:effectExtent l="0" t="0" r="0" b="0"/>
            <wp:docPr id="2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, полученных в ходе социологического исследования, позволяют сделать следующие вывод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жителей города Волгодонска имеют статус пенсионер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пенсионеров, принявших участие в опросе, считают,  что после выхода на пенсию их жизнь изменилась в худшую сторону, столько же респондентов не почувствовали изменений в жиз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менее половины (45%) пенсионеров указали, что после выхода на пенсию, круг их общения сузил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 структуре занятий пенсионеров подтверждают, что выход на пенсию связан с сужением сферы социальных контактов и с концентрацией основной активности в семейном кругу. Большинство опрошенных стали чаще заниматься домашним хозяйством, смотреть телевизор, просто отдыхать, гулять, спать. В то же время,  многие из них стали реже участвовать в социальной жизни – ходить в кино, музеи и выставки, участвовать в  демонстрациях и митингах, заниматься самодеятельность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4 Волгодонских пенсионеров (72%) не имеют дополнительных доходов, кроме пенсии, а более половины опрошенных (58%) не имеют возможности откладывать деньги и тратят все на повседневные нужд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кономического кризиса  произошло уменьшение    потребительской корзины у 43% пенсионеров, ограничили себя в покупках бытовой техники   35% респондент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% пенсионеров считают себя людьми бедным, 60%  - со средним достатком, и лишь 2% пенсионеров считают, что живут в достатк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пенсионеров оценивает уровень медицинского  обслуживания как «неудовлетворительный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для пенсионеров в медицинском обслуживании оказались проблемы больших очередей (61%), невнимательного отношения к пациентам (42%) и нехватка узких специалистов (37%)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ктуальных проблем города пенсионеры выделяют проблемы коммунального обслуживания (22%), медицинского обслуживания (17%), оплаты за электроэнергию (11%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енсионеры считают, что обстановка среди граждан пожилого возраста является тревожной (50%)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полученные в ходе социологического исследования, позволяют говорить о том, что выход на пенсию, в большинстве  случаев, означает для человека существенные перемены в жизни, которые часто воспринимаются как перемены к худшему. Это связывается как с ограничением материальных возможностей, так и с сокращением социальных контактов, исключением человека из культурной жизни. Большую часть времени пенсионер начинает проводить дома, в семейном кругу. При этом большинство пенсионеров ощущают себя лишенными самых необходимых благ, считают утраченным  доступ к качественному медицинскому обслуживанию, потребность в котором возрастает с каждым годом жизни пожилого человека. Что касается служб, специализирующихся на обслуживании данной категории граждан, то пенсионеры оценивают их работу на достаточно высок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ольно-аналитического отдела                                                Н.А. Ульченко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ичев А. «Голикова «нарисовала» социально-демографический портрет пожилого россиянина» // РИАНовости. 25.10.2010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i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2:00Z</dcterms:created>
  <dc:creator>1</dc:creator>
  <dc:description/>
  <cp:keywords/>
  <dc:language>en-US</dc:language>
  <cp:lastModifiedBy>Admin</cp:lastModifiedBy>
  <dcterms:modified xsi:type="dcterms:W3CDTF">2010-12-08T09:32:00Z</dcterms:modified>
  <cp:revision>2</cp:revision>
  <dc:subject/>
  <dc:title/>
</cp:coreProperties>
</file>