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428625" cy="571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114300</wp:posOffset>
            </wp:positionV>
            <wp:extent cx="42862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80010</wp:posOffset>
            </wp:positionV>
            <wp:extent cx="457200" cy="651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09"/>
          <w:tab w:val="left" w:pos="5115" w:leader="none"/>
        </w:tabs>
        <w:ind w:left="2832" w:firstLine="708"/>
        <w:rPr>
          <w:sz w:val="16"/>
          <w:szCs w:val="16"/>
        </w:rPr>
      </w:pPr>
      <w:r>
        <w:rPr>
          <w:sz w:val="36"/>
          <w:szCs w:val="36"/>
        </w:rPr>
        <w:tab/>
      </w:r>
    </w:p>
    <w:p>
      <w:pPr>
        <w:pStyle w:val="Heading2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01.09.2010</w:t>
        <w:tab/>
        <w:tab/>
        <w:t xml:space="preserve">                                                                                                 № 2183</w:t>
      </w:r>
    </w:p>
    <w:p>
      <w:pPr>
        <w:pStyle w:val="Normal"/>
        <w:jc w:val="center"/>
        <w:rPr>
          <w:bCs/>
        </w:rPr>
      </w:pPr>
      <w:r>
        <w:rPr>
          <w:bCs/>
        </w:rPr>
        <w:t>г. Волгодонс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й Администрации города Волгодо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03.08.2011 № 2041, от 06.10.2011 № 2712)</w:t>
      </w:r>
    </w:p>
    <w:p>
      <w:pPr>
        <w:pStyle w:val="Normal"/>
        <w:keepNext w:val="true"/>
        <w:keepLines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rPr>
          <w:sz w:val="28"/>
        </w:rPr>
      </w:pPr>
      <w:r>
        <w:rPr>
          <w:sz w:val="28"/>
        </w:rPr>
        <w:t xml:space="preserve">Об утверждении муниципальной </w:t>
      </w:r>
    </w:p>
    <w:p>
      <w:pPr>
        <w:pStyle w:val="Normal"/>
        <w:keepNext w:val="true"/>
        <w:keepLines/>
        <w:shd w:fill="FFFFFF" w:val="clear"/>
        <w:rPr>
          <w:bCs/>
          <w:sz w:val="28"/>
          <w:szCs w:val="28"/>
        </w:rPr>
      </w:pPr>
      <w:r>
        <w:rPr>
          <w:sz w:val="28"/>
        </w:rPr>
        <w:t>долгосрочной целевой п</w:t>
      </w:r>
      <w:r>
        <w:rPr>
          <w:bCs/>
          <w:sz w:val="28"/>
          <w:szCs w:val="28"/>
        </w:rPr>
        <w:t xml:space="preserve">рограммы </w:t>
      </w:r>
    </w:p>
    <w:p>
      <w:pPr>
        <w:pStyle w:val="Normal"/>
        <w:keepNext w:val="true"/>
        <w:keepLines/>
        <w:shd w:fill="FFFFFF" w:val="clear"/>
        <w:rPr>
          <w:sz w:val="28"/>
        </w:rPr>
      </w:pPr>
      <w:r>
        <w:rPr>
          <w:bCs/>
          <w:sz w:val="28"/>
          <w:szCs w:val="28"/>
        </w:rPr>
        <w:t>«О мерах по с</w:t>
      </w:r>
      <w:r>
        <w:rPr>
          <w:sz w:val="28"/>
          <w:szCs w:val="28"/>
        </w:rPr>
        <w:t>нижению объемов</w:t>
      </w:r>
    </w:p>
    <w:p>
      <w:pPr>
        <w:pStyle w:val="Normal"/>
        <w:keepNext w:val="true"/>
        <w:keepLines/>
        <w:shd w:fill="FFFFFF" w:val="clear"/>
        <w:rPr/>
      </w:pPr>
      <w:r>
        <w:rPr>
          <w:sz w:val="28"/>
          <w:szCs w:val="28"/>
        </w:rPr>
        <w:t xml:space="preserve">потребления алкогольной продукции и профилактике алкоголизма на территории города Волгодонска на период 2010-201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6.10.2003 № 131-ФЗ         «Об общих принципах организации местного самоуправления в Российской Федерации»,  Концепцией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, одобренной распоряжением Правительства Российской Федерации от 30.12.2009 № 2128-р, на основании постановления Администрации города Волгодонска от 08.07.2010 № 1538          «</w:t>
      </w:r>
      <w:r>
        <w:rPr>
          <w:sz w:val="28"/>
          <w:szCs w:val="28"/>
        </w:rPr>
        <w:t xml:space="preserve">О разработке проекта муниципальной долгосрочной целевой программы            «О мерах по снижению объемов потребления алкогольной продукции и профилактике алкоголизма на территории города Волгодонска на период 2010-2012 годы», </w:t>
      </w:r>
      <w:r>
        <w:rPr>
          <w:sz w:val="28"/>
        </w:rPr>
        <w:t>в целях снижения масштабов злоупотребления алкогольной продукцией и профилактике алкоголизма на территории города Волгодонска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0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ind w:right="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</w:rPr>
      </w:pPr>
      <w:r>
        <w:rPr>
          <w:sz w:val="28"/>
        </w:rPr>
        <w:t>1 Утвердить муниципальную долгосрочную целевую программу</w:t>
      </w:r>
      <w:r>
        <w:rPr>
          <w:bCs/>
          <w:sz w:val="28"/>
          <w:szCs w:val="28"/>
        </w:rPr>
        <w:t xml:space="preserve">           «О мерах по с</w:t>
      </w:r>
      <w:r>
        <w:rPr>
          <w:sz w:val="28"/>
          <w:szCs w:val="28"/>
        </w:rPr>
        <w:t xml:space="preserve">нижению объемов потребления алкогольной продукции и профилактике алкоголизма на территории города Волгодонска на период  2010- 2012 годы» согласно приложению. </w:t>
      </w:r>
      <w:r>
        <w:rPr>
          <w:sz w:val="28"/>
        </w:rPr>
        <w:t xml:space="preserve"> 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</w:rPr>
        <w:t xml:space="preserve">2 Финансовому управлению города Волгодонска (Н.В.Белякова)  производить финансирование мероприятий муниципальной долгосрочной целевой программы «О мерах </w:t>
      </w:r>
      <w:r>
        <w:rPr>
          <w:bCs/>
          <w:sz w:val="28"/>
          <w:szCs w:val="28"/>
        </w:rPr>
        <w:t>по с</w:t>
      </w:r>
      <w:r>
        <w:rPr>
          <w:sz w:val="28"/>
          <w:szCs w:val="28"/>
        </w:rPr>
        <w:t>нижению объемов потребления алкогольной продукции и профилактике алкоголизма на территории города Волгодонска на период 2010 - 2012 годы» в пределах средств, предусмотренных в местном бюдже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 Пресс-службе Администрации города Волгодонска (В.А.Худоярова) опубликовать постановление в бюллетене «Волгодонск официальны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Контроль за исполнением постановления возложить на заместителя главы Администрации города Волгодонска по экономике и финансам М.Г.Т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о выполнении постановления до 30.12.2010, 30.12.2011, 30.12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 xml:space="preserve">                       В.А.Фир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ект постановления вносит </w:t>
      </w:r>
    </w:p>
    <w:p>
      <w:pPr>
        <w:pStyle w:val="Normal"/>
        <w:jc w:val="both"/>
        <w:rPr/>
      </w:pPr>
      <w:r>
        <w:rPr/>
        <w:t xml:space="preserve">отдел потребительского рынка товаров, </w:t>
      </w:r>
    </w:p>
    <w:p>
      <w:pPr>
        <w:pStyle w:val="Normal"/>
        <w:jc w:val="both"/>
        <w:rPr/>
      </w:pPr>
      <w:r>
        <w:rPr/>
        <w:t>услуг и защиты прав потребителей</w:t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8"/>
          <w:szCs w:val="28"/>
        </w:rPr>
        <w:tab/>
        <w:t xml:space="preserve">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Администрации города Волгодонска</w:t>
      </w:r>
    </w:p>
    <w:p>
      <w:pPr>
        <w:pStyle w:val="Normal"/>
        <w:tabs>
          <w:tab w:val="clear" w:pos="709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от 01.09.2010 № 2183</w:t>
      </w:r>
    </w:p>
    <w:p>
      <w:pPr>
        <w:pStyle w:val="Normal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keepNext w:val="true"/>
        <w:keepLines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УНИЦИПАЛЬНАЯ ДОЛГОСРОЧНАЯ ЦЕЛЕВАЯ ПРОГРАММ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shd w:fill="FFFFFF" w:val="clear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О МЕРАХ ПО С</w:t>
      </w:r>
      <w:r>
        <w:rPr>
          <w:sz w:val="26"/>
          <w:szCs w:val="26"/>
        </w:rPr>
        <w:t>НИЖЕНИЮ  ОБЪЕМОВ ПОТРЕБЛЕНИЯ  АЛКОГОЛЬНОЙ ПРОДУКЦИИ И ПРОФИЛАКТИКЕ АЛКОГОЛИЗМА НА ТЕРРИТОРИИ ГОРОДА  ВОЛГОДОНСКА НА ПЕРИОД 2010 - 2012 ГОДЫ»</w:t>
      </w:r>
    </w:p>
    <w:p>
      <w:pPr>
        <w:pStyle w:val="Normal"/>
        <w:tabs>
          <w:tab w:val="clear" w:pos="709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</w:t>
      </w:r>
      <w:r>
        <w:rPr>
          <w:bCs/>
          <w:sz w:val="28"/>
          <w:szCs w:val="28"/>
        </w:rPr>
        <w:t>рограммы «О мерах по с</w:t>
      </w:r>
      <w:r>
        <w:rPr>
          <w:sz w:val="28"/>
          <w:szCs w:val="28"/>
        </w:rPr>
        <w:t xml:space="preserve">нижению объемов потребления алкогольной продукции  и профилактике алкоголизма на территории города Волгодонска на период 2010- 2012 годы» </w:t>
      </w:r>
    </w:p>
    <w:p>
      <w:pPr>
        <w:pStyle w:val="Normal"/>
        <w:keepNext w:val="true"/>
        <w:keepLines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долгосрочная </w:t>
            </w:r>
            <w:r>
              <w:rPr>
                <w:bCs/>
                <w:sz w:val="26"/>
                <w:szCs w:val="26"/>
              </w:rPr>
              <w:t>целевая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bCs/>
                <w:sz w:val="26"/>
                <w:szCs w:val="26"/>
              </w:rPr>
              <w:t>рограмма        «О мерах по с</w:t>
            </w:r>
            <w:r>
              <w:rPr>
                <w:sz w:val="26"/>
                <w:szCs w:val="26"/>
              </w:rPr>
              <w:t>нижению объемов злоупотребления алкогольной продукц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рофилактике алкоголизма на территории города Волгодонска на период 2010-2012 годы» (далее – Программа).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Волгодонска </w:t>
            </w:r>
            <w:r>
              <w:rPr>
                <w:sz w:val="28"/>
              </w:rPr>
              <w:t>от 08.07.2010 № 1538</w:t>
            </w:r>
            <w:r>
              <w:rPr>
                <w:sz w:val="26"/>
                <w:szCs w:val="26"/>
              </w:rPr>
              <w:t xml:space="preserve"> «О разработке проекта муниципальной долгосрочной целевой программы «О мерах по снижению объемов потребления алкогольной продукции и профилактике алкоголизма на территории города Волгодонска на период 2010-2012 го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Волгодонск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объемов потребления алкогольной продукции на 15% к  концу 2012 г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уровня доступности приобретения крепких алкогольных напитков в городе Волгодонск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нелегальному производству и обороту алкогольной продукции в городе Волгодонск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населения города Волгодонска, особенно молодежи, к занятиям физической культурой и спортом с ориентацией на формирование ценностей здорового образ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овых видов отдыха и досуга для молодежи и взрослого населения, исключающих традицию употребления алкогольной продук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злоупотребления алкогольной продукцией населением города Волгодонска и возникновения алкогольной зависимо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города Волгодонска о негативных последствиях злоупотребления алкогольной продук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2 год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проблемы и обоснование ее ре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а программных мероприятий, ресурсное обеспечение муниципальной долгосрочной целевой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ханизм реализации муниципальной долгосрочной целев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муниципальной долгосрочной целевой программой и контроль за ходом ее реализаци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Основные направления реализации Программы.</w:t>
            </w:r>
            <w:r>
              <w:rPr>
                <w:bCs/>
                <w:iCs/>
                <w:sz w:val="26"/>
                <w:szCs w:val="26"/>
              </w:rPr>
              <w:t xml:space="preserve"> Оценка эффективности от реализации муниципальной долгосрочной целевой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ероприятий муниципальной долгосрочной целевой программы «О мерах по снижению потребления алкогольной продукции и профилактике алкоголизма на территории города Волгодонска на период 2010-2012 го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Волгодон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долгосрочной целев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 г. Волгодонска; Управление образования г. Волгодонска; Отдел культуры г. Волгодонска; Комитет по физической культуре и спорту города Волгодонска; отдел по молодежной политике Администрации города Волгодон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– местный бюджет. Общий объем финансирования – 280,0 тыс. руб.,           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финансирования не требу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од – 14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– 14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носят прогнозный характер и подлежат корректировке с учетом возможностей ме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отребления алкогольной продукции на душу населения на 15% к концу 2012 г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количества правонарушений в области розничной продажи алкогольной продукции на 20%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ивлечения жителей города Волгодонска к занятиям физической культурой, спортом с ориентацией на формирование ценностей здорового образа жизни к  концу 2012 года на 3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программ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Волгодонска</w:t>
            </w:r>
          </w:p>
        </w:tc>
      </w:tr>
    </w:tbl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стоящая Программа определяет цели, задачи и механизмы реализации  муниципальной политики по снижению </w:t>
      </w:r>
      <w:r>
        <w:rPr>
          <w:sz w:val="28"/>
          <w:szCs w:val="28"/>
        </w:rPr>
        <w:t>объемов потребления алкогольной продукции, профилактике злоупотребления алкогольной продукцией и алкоголизма среди населения города Волгодонска на период 2010-2012 год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муниципальной политики по снижению </w:t>
      </w:r>
      <w:r>
        <w:rPr>
          <w:sz w:val="28"/>
          <w:szCs w:val="28"/>
        </w:rPr>
        <w:t>объемов потребления алкогольной продукции, профилактике злоупотребления алкогольной продукцией и алкоголизма среди населения города Волгодонска направлена на снижение объемов потребления населением алкогольной продукции, в том числе слабоалкогольных напитков, пива и напитков, изготавливаемых на его основе (далее – алкогольная продукция), улучшение демографической ситуации в городе, увеличение продолжительности жизни населения, сокращение уровня смертности, формирование стимулов к здоровому образу жи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цепцией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, одобренной распоряжением Правительства Российской Федерации от 30.12.2009 №2128-р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ее реш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ьянства в настоящее время приобрела особенно болезненный для нашего общества и государства характер. Практически по всем важнейшим параметрам – уровню потребления алкоголя, заболеваемости алкоголизмом и алкогольными психозами, травматизму, смертности и преступности на почве злоупотребления алкогольными напитками, степени подверженности алкоголизации подростковой и женской части населения, негативному воздействию на производство и семью – острота этой проблемы делает ее высоко социально значи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Минздравсоцразвития, в России на каждого человека, включая младенцев, сегодня приходится около 18 литров алкогольной продукции, потребляемой в год. Это более чем в два раза превышает уровень, который Всемирная организация здравоохранения определила как уровень, опасный для жизни и здоровья человека. Этот уровень грозит деградацией нашей стране, нашему народу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В городе Волгодонске уровень потребления алкогольной продукции в расчете на душу населения в 2009 году составил 23,4 литра алкогольной продукции, что на 2,4 литра больше среднеобластного показателя среди городов Ростовской области.</w:t>
      </w:r>
    </w:p>
    <w:p>
      <w:pPr>
        <w:pStyle w:val="TextBodyIndent"/>
        <w:ind w:firstLine="709"/>
        <w:rPr>
          <w:color w:val="000000"/>
          <w:szCs w:val="28"/>
        </w:rPr>
      </w:pPr>
      <w:r>
        <w:rPr/>
        <w:t xml:space="preserve">В Российской Федерации с 1998 года наблюдается ежегодное увеличение производства и продажи слабоалкогольных напитков, включая пиво. </w:t>
      </w:r>
      <w:r>
        <w:rPr>
          <w:color w:val="000000"/>
          <w:szCs w:val="28"/>
        </w:rPr>
        <w:t xml:space="preserve">При этом объёмы продаж крепких алкогольных напитков по сравнению с 1998 годом не уменьшаются, что достаточно серьёзно увеличивает алкогольную нагрузку на население. 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Слабоалкогольные напитки производятся с вкусовыми и тонизирующими добавками, присущими традиционным безалкогольным прохладительным напиткам, и выпускаются в красочной упаковке, зачастую содержащей привлекательные для молодежи наименования и символику. Сведения о наличии в них алкоголя зачастую представлены плохо, читаются мелко, что создаёт ложное представление о них как о безалкогольных напитках. </w:t>
      </w:r>
      <w:r>
        <w:rPr>
          <w:szCs w:val="28"/>
        </w:rPr>
        <w:t xml:space="preserve">Кроме того, сочетание этилового спирта и тонизирующих веществ (в частности кофеина) в составе слабоалкогольных напитков ускоряет пристрастие населения, особенно молодежи, к алкоголь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акой алкогольной продукции приводит к физиологической потребности ежедневного ее потреб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яют алкогольные напитки, включая пиво, 33 процента юношей и 20 процентов девушек. Доля людей, которые регулярно потребляют пиво, составляет сегодня 76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 алкоголизм среди населения в возрасте от 40 до 59 лет. Потребителей алкоголя с вредными последствиями больше среди людей в возрасте от 20 до 3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992 года в связи со злоупотреблением алкогольной продукцией происходят снижение продолжительности жизни и рост преждевременной смерти, которые являются существенными факторами ухудшения демографической ситуации в стр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смерти от злоупотребления алкогольной продукцией заключаются не только в случайных алкогольных отравлениях. В большинстве случаев смертельный исход происходит от несчастных случаев и насилия,        в меньшей части - от сердечно-сосудистых, онкологических и других заболеваний, которые развились в связи со злоупотреблением алкогольной прод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оянии алкогольного опьянения ежегодно совершаются многочисленные преступления - убийства, причинение тяжкого вреда здоровью, изнасилования, хулиганство, грабежи, разбои, угоны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является одной из самых распространенных причин отказа родителей от детей и лишения родительских прав. У воспитанников детских домов достаточно часто наблюдаются признаки алкогольного синдрома п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лкоголизации ведет к тенденции роста количества разводов в семьях и «омоложения» алкогол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ную продукцию потребляет значительное количество подростков. Раннее приобщение детей и молодежи к алкогольной продукции в несколько раз увеличивает риск развития алкоголизма и насильственной смерти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потребление алкогольной продукции подростками снижает их интеллектуальные способности, ухудшает работу головного мозга, негативно влияет на успеваемость. Пьющие молодые люди вредят не только своему образованию, но и своей карьере, профессиональному будущему, в целом национальной экономике.</w:t>
      </w:r>
    </w:p>
    <w:p>
      <w:pPr>
        <w:pStyle w:val="TextBodyIndent"/>
        <w:rPr/>
      </w:pPr>
      <w:r>
        <w:rPr/>
        <w:t>Злоупотребление алкоголем становится причиной накопления демографических и социальных проблем.</w:t>
      </w:r>
    </w:p>
    <w:p>
      <w:pPr>
        <w:pStyle w:val="TextBodyIndent"/>
        <w:rPr/>
      </w:pPr>
      <w:r>
        <w:rPr/>
        <w:t>Происходит снижение продолжительности жизни и рост преждевременной смерти, которые являются существенными факторами ухудшения демографической ситуации в стране.</w:t>
      </w:r>
    </w:p>
    <w:p>
      <w:pPr>
        <w:pStyle w:val="TextBodyIndent"/>
        <w:rPr/>
      </w:pPr>
      <w:r>
        <w:rPr>
          <w:szCs w:val="28"/>
        </w:rPr>
        <w:t>Прямые и косвенные экономические потери от алкоголизации населения наносят ощутимый вред социально-экономическому развитию страны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как один из факторов демографического и социального кризиса в России представляет собой общенациональную угрозу на уровне личности, семьи, общества, государства.</w:t>
      </w:r>
    </w:p>
    <w:p>
      <w:pPr>
        <w:pStyle w:val="Normal"/>
        <w:keepNext w:val="true"/>
        <w:keepLines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к концу 2012 года объемов потребления алкогольной продукции на 15%, профилактика злоупотребления алкогольной продукцией и алкогол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уровня доступности приобретения крепких алкогольных напитков в городе Волгодон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нелегальному производству и обороту алкогольной продукции в городе Волгодон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селения города Волгодонска, особенно молодежи, к занятиям физической культурой и спортом с ориентацией на формирование ценностей здорового образа жиз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овых видов отдыха и досуга для молодежи и взрослого населения, исключающих традицию употребления алкогольной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эффективной системы раннего выявления, лечения и медико-социальной реабилитации лиц, страдающих алкогольной зависимостью среди населения города Волгодон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лоупотребления алкогольной продукцией населением города Волгодонска и возникновения алкогольной зависим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и нетерпимости общества к проявлениям злоупотребления алкогольной продукц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города Волгодонска о негативных последствиях злоупотребления алкогольной продук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данной Программы позволит снизить объемы потребления алкогольной продукции населением города Волгодонска на 15% и изменить структуру потребления алкогольной продукции за счет уменьшения доли потребления крепких алкогольных напит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профилактику злоупотребления алкогольной продукцией и алкоголизма среди населения города Волгодонска, позволит создать условия для формирования нетерпимости к проявлениям злоупотребления алкогольной продук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населения города Волгодонска к занятиям физической культурой, туризмом и спортом положительным образом отразится на формировании здорового образа жизн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т решение задачи по повышению эффективности регулирования алкогольного рынка в городе Волгодонс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меры в области лицензирования и правоохранительной деятельности будут способствовать сокращению уровня доступности приобретения крепких алкогольных напитков, нелегального оборота алкогольной продукции на территории города Волгодо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уровня потребления алкогольной продукции на душу населения к концу 2012 года на 15% по сравнению с показателями 2009 года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количества правонарушений в области розничной продажи алкогольной продукции на 20%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,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рограммы направляются средства из бюджета города Волгодонска в сумме 280,0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0 год – мероприятия финансирования не треб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14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– 140,0 тыс. руб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рограммы содержит 78 мероприятий, сгруппированных по 6 разделам по направлениям деятельности, а имен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 области лиценз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 области правоохрани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 области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в области молодежной политики и спор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 области здравоохра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 области культу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рматив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ы необходима подготовка постановлений Администрации города Волгодонска о проведении мероприятий муниципальной долгосрочной целев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ных мероприятий осуществляется за счет средств местного бюджета в объемах, предусмотренных Програм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или увеличении объемов бюджетного финансирования на реализацию мероприятий Программы исполнитель Программы производит корректировку в перечне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действие с общественными организациями осуществляется на основе согла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города Волгодонска проводит работу по размещению муниципальных заказ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рганизация управления Программой и контрол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ем муниципальной долгосрочной целевой программы является начальник отдела потребительского рынка товаров, услуг и защиты прав потребителей Администрации города Волгодо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требительского рынка товаров, услуг и защиты прав потребителей Администрации города Волгодонс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ежеквартально сбор от исполнителей и соисполнителей Программы отчетных материалов, их обобщение и подготовку информации о ходе реализации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ит до сведения всех заинтересованных лиц вышеуказанную информацию посредством размещения на официальном сайте Администрации города Волгодон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целевым и эффективным использованием средств, выделенных на реализацию мероприятий настояще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ежегодный отчет о ходе выполнения программ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изменения в Програм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реализацией Программы осуществляется Администрацией города Волгодон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8. Основные направления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настоящей Программы будут реализованы следующие основ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В области лиценз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ер, направленных на сокращение доступности приобретения крепких алкогольных напитков в городе Волгодонске в период проведения городских массов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мероприятий по исполнению требований действующего законодательства, регулирующего розничную продажу алкогольной продукции в ча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существления лицензионного контроля в области розничной продажи алкогольной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</w:rPr>
        <w:t>определения прилегающих территорий к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соблюдения требований по </w:t>
      </w:r>
      <w:r>
        <w:rPr>
          <w:rFonts w:cs="Times New Roman" w:ascii="Times New Roman" w:hAnsi="Times New Roman"/>
          <w:sz w:val="27"/>
          <w:szCs w:val="27"/>
        </w:rPr>
        <w:t>ограничению времени продажи алкогольной продукции с содержанием этилового спирта более 15 процентов объема готовой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 В области правоохран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мероприятий по контролю и противодействию нелегальному производству и обороту алкогольной продукци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Усиление работы правоохранительных органов в сфер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нтроля за незаконным производством и оборотом фальсифицированной алкогольной и спиртосодержащей продукции и спиртных напитков домашней выработ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нтроля за продажей алкогольной продукции и пива несовершеннолетним и распитием алкогольной продукции в общественных ме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В области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я системного обучения учащихся общеобразовательных учреждений, образовательных учреждений среднего профессионального образования, направленного на  формирование стимулов к здоровому образу жиз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работы по системному обучению учащейся молодежи имеет большое значение и должна стать одним из элементов в структуре мероприятий, направленных на формирование ценностей здорового образа жизни населения города Волгодонска. Это направление деятельности предусматр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ключение в планы работы учебных учреждений, а также учреждений, организующих летний отдых детей и подростков, профилактических мероприятий антиалкогольной направл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проведения общеобразовательными учреждениями мероприятий, направленных на профилактику употребления алкогольных и спиртосодержащих напитков подростками и молодеж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 В области молодежной политики и с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влечение населения города Волгодонска к занятиям физической культурой и спортом с ориентацией на формирование ценностей здорового образа жиз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редусматривают проведение спортивно-массовых, физкультурных мероприятий с охватом широких слоев населения, направленных на профилактику злоупотребления алкогольной продукцией и пропаганду здорового образа жизни в городе Волгодон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среди молодежи мероприятий (акций, конкурсов), направленных на профилактику употребления алкогольных и спиртосодержащих напитков, пива подростками и молодежью города Волгодо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влечение к проведению профилактической работы, направленной на формирование здорового образа жизни, представителей подростково-молодежных объеди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 В области здравоохранения.</w:t>
      </w:r>
    </w:p>
    <w:p>
      <w:pPr>
        <w:pStyle w:val="TextBodyIndent"/>
        <w:ind w:firstLine="700"/>
        <w:rPr/>
      </w:pPr>
      <w:r>
        <w:rPr>
          <w:bCs/>
          <w:iCs/>
          <w:sz w:val="27"/>
          <w:szCs w:val="27"/>
        </w:rPr>
        <w:t>Эффективность профилактики, лечения и медико-социальной реабилитации больных алкоголизмом обеспечивается:</w:t>
      </w:r>
    </w:p>
    <w:p>
      <w:pPr>
        <w:pStyle w:val="TextBodyIndent"/>
        <w:ind w:firstLine="700"/>
        <w:rPr/>
      </w:pPr>
      <w:r>
        <w:rPr>
          <w:bCs/>
          <w:iCs/>
          <w:sz w:val="27"/>
          <w:szCs w:val="27"/>
        </w:rPr>
        <w:t>- доступностью лечебно-профилактических и реабилитационных методов, оказанием медицинской наркологической помощи лицам, злоупотребляющим алкоголем;</w:t>
      </w:r>
    </w:p>
    <w:p>
      <w:pPr>
        <w:pStyle w:val="TextBodyIndent"/>
        <w:ind w:firstLine="700"/>
        <w:rPr/>
      </w:pPr>
      <w:r>
        <w:rPr>
          <w:bCs/>
          <w:iCs/>
          <w:sz w:val="27"/>
          <w:szCs w:val="27"/>
        </w:rPr>
        <w:t>- оказанием диагностической, лечебной, социально-психологической помощи, реабилитации и адаптации лицам, страдающим алкоголизмом, в наркологическом учреждении города Волгодонска;</w:t>
      </w:r>
    </w:p>
    <w:p>
      <w:pPr>
        <w:pStyle w:val="TextBodyIndent"/>
        <w:ind w:firstLine="70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- проведение обучающих семинаров для работников учреждений образования по проблемам профилактики злоупотребления алкоголем. </w:t>
      </w:r>
    </w:p>
    <w:p>
      <w:pPr>
        <w:pStyle w:val="TextBodyIndent"/>
        <w:ind w:firstLine="700"/>
        <w:rPr/>
      </w:pPr>
      <w:r>
        <w:rPr>
          <w:bCs/>
          <w:iCs/>
          <w:sz w:val="27"/>
          <w:szCs w:val="27"/>
        </w:rPr>
        <w:t>6 В области культуры.</w:t>
      </w:r>
    </w:p>
    <w:p>
      <w:pPr>
        <w:pStyle w:val="TextBodyIndent"/>
        <w:ind w:firstLine="700"/>
        <w:rPr/>
      </w:pPr>
      <w:r>
        <w:rPr>
          <w:bCs/>
          <w:iCs/>
          <w:sz w:val="27"/>
          <w:szCs w:val="27"/>
        </w:rPr>
        <w:t>Проведение городских культурно-массовых мероприятий (конкурсы, концерты, спектакли, акции и т.д.) с охватом широких слоев населения, направленных на профилактику злоупотребления алкогольной продукцией, пропаганду здорового образа жизни в городе Волгодонске.</w:t>
      </w:r>
    </w:p>
    <w:p>
      <w:pPr>
        <w:pStyle w:val="TextBodyIndent"/>
        <w:ind w:hanging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Indent"/>
        <w:ind w:hanging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9 Оценка эффективности от реализации Программы.</w:t>
      </w:r>
    </w:p>
    <w:p>
      <w:pPr>
        <w:pStyle w:val="TextBodyIndent"/>
        <w:ind w:firstLine="7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hanging="0"/>
        <w:rPr/>
      </w:pPr>
      <w:r>
        <w:rPr>
          <w:bCs/>
          <w:iCs/>
          <w:sz w:val="27"/>
          <w:szCs w:val="27"/>
        </w:rPr>
        <w:tab/>
        <w:t>В рамках реализации муниципальной долгосрочной целевой программы «О мерах по снижению масштабов злоупотребления алкогольной продукции    и профилактике алкоголизма на территории города Волгодонска на период 2010-2012 годы» ожидается:</w:t>
      </w:r>
    </w:p>
    <w:p>
      <w:pPr>
        <w:pStyle w:val="TextBodyIndent"/>
        <w:ind w:firstLine="709"/>
        <w:rPr/>
      </w:pPr>
      <w:r>
        <w:rPr>
          <w:bCs/>
          <w:iCs/>
          <w:sz w:val="27"/>
          <w:szCs w:val="27"/>
        </w:rPr>
        <w:t>-  снижение уровня потребления алкогольной продукции на душу населения к концу 2012 года на 15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- у</w:t>
      </w:r>
      <w:r>
        <w:rPr>
          <w:rFonts w:cs="Times New Roman" w:ascii="Times New Roman" w:hAnsi="Times New Roman"/>
          <w:sz w:val="27"/>
          <w:szCs w:val="27"/>
        </w:rPr>
        <w:t>меньшение количества правонарушений в области розничной продажи алкогольной продукции на 20%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0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уровня привлечения жителей города Волгодонска к занятиям физической культурой, спортом с ориентацией на формирование ценностей здорового образа жизни к  концу 2012 года на 3%.</w:t>
      </w:r>
    </w:p>
    <w:p>
      <w:pPr>
        <w:pStyle w:val="Normal"/>
        <w:tabs>
          <w:tab w:val="clear" w:pos="709"/>
          <w:tab w:val="left" w:pos="0" w:leader="none"/>
        </w:tabs>
        <w:ind w:firstLine="9639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tabs>
          <w:tab w:val="clear" w:pos="709"/>
          <w:tab w:val="left" w:pos="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от 06.10.2011 № 2712</w:t>
      </w:r>
    </w:p>
    <w:p>
      <w:pPr>
        <w:pStyle w:val="Normal"/>
        <w:tabs>
          <w:tab w:val="clear" w:pos="709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b/>
          <w:sz w:val="26"/>
          <w:szCs w:val="26"/>
        </w:rPr>
        <w:t xml:space="preserve">10. </w:t>
      </w:r>
      <w:r>
        <w:rPr>
          <w:b/>
          <w:sz w:val="28"/>
        </w:rPr>
        <w:t xml:space="preserve">Комплекс мероприятий </w:t>
      </w:r>
      <w:r>
        <w:rPr>
          <w:b/>
          <w:bCs/>
          <w:sz w:val="28"/>
          <w:szCs w:val="28"/>
        </w:rPr>
        <w:t>муниципальной долгосрочной целевой программы</w:t>
      </w:r>
    </w:p>
    <w:p>
      <w:pPr>
        <w:pStyle w:val="Normal"/>
        <w:keepNext w:val="true"/>
        <w:keepLines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«О мерах по с</w:t>
      </w:r>
      <w:r>
        <w:rPr>
          <w:b/>
          <w:sz w:val="28"/>
          <w:szCs w:val="28"/>
        </w:rPr>
        <w:t>нижению  объемов потребления  алкогольной продукции и профилактике алкоголизма на территории города  Волгодонска на период 2010-2012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116"/>
        <w:gridCol w:w="26"/>
        <w:gridCol w:w="2366"/>
        <w:gridCol w:w="2183"/>
        <w:gridCol w:w="44"/>
        <w:gridCol w:w="976"/>
        <w:gridCol w:w="15"/>
        <w:gridCol w:w="822"/>
        <w:gridCol w:w="21"/>
        <w:gridCol w:w="1093"/>
        <w:gridCol w:w="20"/>
        <w:gridCol w:w="1085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</w:tr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в области лицензир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 продажи алкогольной продукции  в предприятиях розничной торговли в период проведения массовых городских мероприятий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 ма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ь молодежи Росси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ь Военно-морского флот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ь города Волгодонс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розничных цен на водку, коньяк, бренди, ликероводочную и другую алкогольную продукцию крепостью свыше 28 процентов в предприятиях розничной торговли города Волгодонска, с целью недопущения случаев продажи указанной продукции ниже установленных минимальных це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нения требований Федерального закона от 18.07.2011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 Федерации и признании утратившим силу Федерального закона «Об ограничениях розничной продажи  и потребления (распития) пива и напитков, изготавливаемых на его основ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21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ведение плановых проверок организаций, осуществляющих розничную продажу алкогольной продукции, по соблюдению требований Федерального закона от 22.11.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лицензионных требований и условий, с целью недопущения нарушений при реализации алкогольной проду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гласно утвержденному ежегодному плану проверок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21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в детской и подростковой среде по разъяснению негативных последствий употребления алкоголя, пива, напитков, изготовленных на его основ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молодеж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У Роспотребнадзора 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24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свещение в городских СМИ основных направлений муниципальной политики  по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е здорового образа жизн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нижению уровня употребления алкогол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блемам сохранения здоровья будущего поколени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и национального проекта  «Здоровье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е наркотической, алкогольной и табачной зависимости среди молодежи и подрост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, отдел по молодежной политике, Управление здравоохранения    г. Волгодонс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ведение совещаний, семинаров, с руководителями предприятий на тему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«О  целях и мерах государственной политики по снижению потребления алкоголя, пива, напитков, изготовленных на его основе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«О требованиях федерального и областного законодательства, при осуществлении розничной продажи алкогольной продукции в предприятиях потребительского рын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, ТО Управления Роспотребнадзора по РО 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В течение всего периода, согласно утвержденному плану работы 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16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ведение информационных встреч, профилактических мероприятий в трудовых коллективах предприятий потребительского рынка с целью недопущения нарушений в сфере оборота алкогольной продукции, соблюдения требования федерального и областно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,  согласно утвержденному    плану работы отдел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1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ведение заседаний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алкогольной проду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7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нализ состояния рынка алкогольной продукции в городе Волгодонс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, ежеквартально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14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рганизация работы с руководителями предприятий потребительского рынка по недопущению фактов продажи алкогольной продукции, пива и напитков, изготовленных на его основе, в ночное время через «окошко», в нарушение действующе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го периода 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9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беспечение защиты прав потребителей в сфере реализации алкогольной проду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верок предприятий потребительского рынка  с участием общественных объединений по соблюдению требований действующего законодательства, регулирующего розничную продажу алкогольной проду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гласно заключенному соглашению        о сотрудничестве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1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вводу декларирования розничной продажи алкогольной продукции и пива, контроль за их исполнение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9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рганизация работы телефонов «горячей линии» по приему информации от жителей город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о реализации алкогольной и спиртосодержащей продукции домашней выработ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о нарушении времени розничной продажи алкогольной продукции в предприятиях розничной торговли с 23.00 часов до 08.00 часов следующего дн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о продаже алкогольной продукции, пива и напитков, изготовленных на его основе, лицам, не достигшим совершеннолетнего возрас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о продаже алкогольной продукции (водки, коньяка, бренди, ликероводочной и другой алкогольной продукции крепостью свыше 28 процентов) по ценам ниже минимально установленны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9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6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о результатах проведения мер, направленных на снижение масштабов злоупотребления алкогольной продукци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дин раз в квартал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абота с руководителями предприятий, оказывающих услуги общественного питания на территории города Волгодонска, по вопросу расширения ассортимента безалкогольных напит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в области правоохранительн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ресечение продажи и употребления алкогольной продукции в торговых точках, расположенных вблизи учебно-воспитательных  учреждений всех типов, учреждений культуры, в местах проведения массовых мероприятий,                на территории организаций, а также осуществление контроля за продажей алкогольной продукции и пива несовершеннолетни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Межмуниципальное у</w:t>
            </w:r>
            <w:r>
              <w:rPr>
                <w:sz w:val="26"/>
                <w:szCs w:val="26"/>
              </w:rPr>
              <w:t>правление МВД России «Волгодонское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 по выявлению мест производства фальсифицированной алкогольной продукции, пресечение фактов несанкционированной (стихийной) торговли фальсифицированной алкогольной продукции, а также фактов самогоноварения на территории города Волгодонска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Межмуниципальное у</w:t>
            </w:r>
            <w:r>
              <w:rPr>
                <w:sz w:val="26"/>
                <w:szCs w:val="26"/>
              </w:rPr>
              <w:t>правление МВД России «Волгодонское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ересечение правонарушений в сфере производства и оборота алкогольной продук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Межмуниципальное у</w:t>
            </w:r>
            <w:r>
              <w:rPr>
                <w:sz w:val="26"/>
                <w:szCs w:val="26"/>
              </w:rPr>
              <w:t>правление МВД России «Волгодонское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освещению в средствах массовой информации результатов деятельности по борьбе с незаконным оборотом алкогольной продукции, формированию общественного мнения о необходимости содействия органам полиции в этом направлен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Межмуниципальное у</w:t>
            </w:r>
            <w:r>
              <w:rPr>
                <w:sz w:val="26"/>
                <w:szCs w:val="26"/>
              </w:rPr>
              <w:t>правление МВД России «Волгодонское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с детьми, подростками и их родителями в учебных заведениях, по месту жительства по противодействию пьянству, алкоголизму и созданию здорового образа жизн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Межмуниципальное у</w:t>
            </w:r>
            <w:r>
              <w:rPr>
                <w:sz w:val="26"/>
                <w:szCs w:val="26"/>
              </w:rPr>
              <w:t>правление МВД России «Волгодонское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 «группы риска» склонных к злоупотреблению спиртных напитков и своевременное информирование о них родителей, КДН, врача-нарколога, организация информационно просветительской работы среди лиц данной групп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Межмуниципальное у</w:t>
            </w:r>
            <w:r>
              <w:rPr>
                <w:sz w:val="26"/>
                <w:szCs w:val="26"/>
              </w:rPr>
              <w:t>правление МВД России «Волгодонское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в области образ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межведомственной лекторской групп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  <w:br/>
              <w:t>г.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Ежегодное проведение мониторинга наркоситуации в г. Волгодонс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  <w:br/>
              <w:t>г.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декабрь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1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спартакиады учащихся  «Президентские спортивные игр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  2012 г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е тренин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  <w:br/>
              <w:t>г.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выстав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</w:t>
              <w:br/>
              <w:t>г.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Экспресс-игра «Дорога к доброму здоровью» для учащихся общеобразовательных учрежд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 г.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жегодно, апрель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картингу, посвященные основанию службы ГАИ ГИБД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  <w:br/>
              <w:t>г.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2 г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8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картингу среди школьников, посвященные дню автомоби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  <w:br/>
              <w:t>г.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 2012 г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9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урниров по водному поло и плаванию среди общеобразовательных учрежд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  <w:br/>
              <w:t>г.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май, октябрь-ноябрь 2012 год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в области молодежной политики и спор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ородской конкурс на лучшую методическую разработку в сфере организации и профилактики социально-негативных явлений в молодежной сред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нкурс на лучший проект организации  профилактической работы в молодежной  среде среди общеобразовательных учреждений гор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нкурс социальной рекламы «Сотворчество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молодежной субкультуры «Без границ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 по молодежной политике Администрации города Волгодонска, отдел культуры                   г.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«Лидер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Молодежь против наркотиков!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методических материалов для организации работы с различными целевыми аудиториями (дети, подростки, молодежь, родители) по профилактике потребления алкогольной продукции, пи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8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баннера (3х6м) антиалкогольной направленност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, сентябрь 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оциальной рекламы «Береги себя» на светодиодном дисплее (Всероссийский проект «Общее дело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олодежной политике, отдел культуры                       г.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 в течение месяц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0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Традиционная Спартакиада учащихся общеобразовательных учреждений города Волгодонс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партакиада  среди учащихся начального и профессионального обучения и средних специальных учебных заведений г.Волгодонс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декабрь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 городская Универсиада (среди высших учебных заведений                      г. Волгодонск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декабрь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партакиада трудящихся города Волгодонс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декабрь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партакиада работников Администрации города Волгодонска «Ваше здоровье в ваших рука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- май 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партакиада среди лагерей с дневным пребыванием детей и микрорайонов                        г. Волгодонска «Здравствуй лето!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Волгод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июль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в области здравоохран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частие в проведении обучающих семинаров для работников учреждений образования по проблемам профилактики злоупотребления  алкоголе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здравоохра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всего периода по  запросу органов и учреждений образования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составе межведомственных лекторских групп информационно-пропагандитской работы антиалкогольной направленности в государственных  и муниципальных учреждениях                           с применением видеоматериалов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здравоохран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всего периода       согласно плану работы межведомственных лекторских групп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Управлением образования города, направленных на предупреждение правонарушений, связанных с алкоголизацией несовершеннолетних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здравоохра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всего периода по  запросу органов и учреждений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частие в днях большой профилактики среди учащихся средних образовательных учрежде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здравоохра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всего периода по  запросу органов и учреждений образований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действие в госпитализации в Таганрогский филиал ГУЗ  «Наркологический диспансер» РО межрайонный  наркологический диспансер г. Таганрога, стационарное отделение для лечения подрост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здравоохра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0,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ивлечение участковых терапевтов и педиатров к раннему и более полному выявлению лиц, страдающих злоупотреблением алкоголем, и их направление на консультацию в наркологический диспансер к врачу психиатру-наркологу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здравоохра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0,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в области культур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Рок весны» «Мы за здоровый образ жизни» для молодежи и подростков с участием коллективов г.Волгодонска и Ростов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Апрель, май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года 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в библиотеке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-чемпионат «Здоровое настроение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и распространение  листовок «Настройся на позитив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прель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Час искусства «Графический протест» (плакат против алкоголизма и пьянств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прель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Многоликая опасность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Апрель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нформации «Истоки здоровой жизн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Апрель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6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Нездоровые напитк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Ноябрь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нформации «Марш здорового образа жизн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ай 2012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8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-беседы «Пагубное влияние алкоголя на организм», «Трезвость-норма жизн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Август 2010 года, сентябрь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9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ознавательная программа для целевой аудитории: учащиеся, студенты с привлечением врачей-нарколог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0,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0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карикатур на злобу дня: «Алкоголь: за и против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работ, выполненных в стиле агитационного плак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Ноябрь 2010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-программа «Богатырские игр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0,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Рок-студии «Равноденствие» (Рок=действию) (баннер, печатная продукция  пропагандистского характер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0,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ВИА «Дон-край» «Опасная черт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тябрь 2010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Семейные старт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2010,2011 года 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ерекресто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t>Сентябрь 2011 года, Октябрь 2012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6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Рок и Рэп-концерты для подростков и молодеж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октябрь 2010, 2011 года 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бесед для родителей и учащихся о вреде алкоголя «Алкоголь – знак бед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8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программы «Не утопи свою жизнь в стакан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0, 2011 года 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9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екомендательного библиографического пособия «Зона риска: алкоголь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0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Банка электронных материалов антиалкогольной направленности из сети Интернет «АлкоnNET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течение 2011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лодежного дискуссионного клуба «Диалог» на тему «Кто владеет информацией, тот владеет ситуацией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2 года 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-акция «Молодость! Сила! Красота!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12 года 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нформации «Марш здорового образа жизн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12 года 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 игровая программа за здоровый образ жизни «Фруктовое удовольств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июль, август 2012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по профилактике алкоголизма на информационных стендах в детских школах искусст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Управляющий делами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И.В.Орлова </w:t>
      </w:r>
    </w:p>
    <w:sectPr>
      <w:headerReference w:type="default" r:id="rId7"/>
      <w:type w:val="nextPage"/>
      <w:pgSz w:orient="landscape" w:w="16838" w:h="11906"/>
      <w:pgMar w:left="1701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lang w:val="en-GB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4:00Z</dcterms:created>
  <dc:creator>1</dc:creator>
  <dc:description/>
  <dc:language>en-US</dc:language>
  <cp:lastModifiedBy>WS-03-03</cp:lastModifiedBy>
  <cp:lastPrinted>2011-03-28T11:15:00Z</cp:lastPrinted>
  <dcterms:modified xsi:type="dcterms:W3CDTF">2012-01-24T06:04:00Z</dcterms:modified>
  <cp:revision>2</cp:revision>
  <dc:subject/>
  <dc:title/>
</cp:coreProperties>
</file>