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szCs w:val="32"/>
        </w:rPr>
      </w:pPr>
      <w:r>
        <w:rPr>
          <w:szCs w:val="32"/>
        </w:rPr>
        <w:t>Администрация</w:t>
      </w:r>
    </w:p>
    <w:p>
      <w:pPr>
        <w:pStyle w:val="Normal"/>
        <w:jc w:val="center"/>
        <w:rPr>
          <w:sz w:val="32"/>
          <w:szCs w:val="32"/>
        </w:rPr>
      </w:pPr>
      <w:r>
        <w:rPr>
          <w:sz w:val="32"/>
          <w:szCs w:val="32"/>
        </w:rPr>
        <w:t>города Волгодонска</w:t>
      </w:r>
    </w:p>
    <w:p>
      <w:pPr>
        <w:pStyle w:val="Normal"/>
        <w:jc w:val="center"/>
        <w:rPr>
          <w:sz w:val="16"/>
          <w:szCs w:val="32"/>
        </w:rPr>
      </w:pPr>
      <w:r>
        <w:rPr>
          <w:sz w:val="16"/>
          <w:szCs w:val="32"/>
        </w:rPr>
      </w:r>
    </w:p>
    <w:p>
      <w:pPr>
        <w:pStyle w:val="Heading1"/>
        <w:rPr>
          <w:sz w:val="32"/>
        </w:rPr>
      </w:pPr>
      <w:r>
        <w:rPr>
          <w:sz w:val="32"/>
        </w:rPr>
        <w:t>ПОСТАНОВЛЕНИЕ</w:t>
      </w:r>
    </w:p>
    <w:p>
      <w:pPr>
        <w:pStyle w:val="Normal"/>
        <w:rPr/>
      </w:pPr>
      <w:r>
        <w:rPr/>
        <w:t>10.12.2010</w:t>
        <w:tab/>
        <w:tab/>
        <w:tab/>
        <w:tab/>
        <w:tab/>
        <w:tab/>
        <w:tab/>
        <w:t xml:space="preserve">                                 № 3386</w:t>
      </w:r>
    </w:p>
    <w:p>
      <w:pPr>
        <w:pStyle w:val="Normal"/>
        <w:jc w:val="center"/>
        <w:rPr>
          <w:sz w:val="16"/>
          <w:szCs w:val="16"/>
        </w:rPr>
      </w:pPr>
      <w:r>
        <w:rPr>
          <w:sz w:val="16"/>
          <w:szCs w:val="16"/>
        </w:rPr>
      </w:r>
    </w:p>
    <w:p>
      <w:pPr>
        <w:pStyle w:val="Normal"/>
        <w:jc w:val="center"/>
        <w:rPr/>
      </w:pPr>
      <w:r>
        <w:rPr/>
        <w:t>г.Волгодонск</w:t>
      </w:r>
    </w:p>
    <w:p>
      <w:pPr>
        <w:pStyle w:val="Normal"/>
        <w:jc w:val="both"/>
        <w:rPr/>
      </w:pPr>
      <w:r>
        <w:rPr/>
      </w:r>
    </w:p>
    <w:p>
      <w:pPr>
        <w:pStyle w:val="Normal"/>
        <w:jc w:val="both"/>
        <w:rPr/>
      </w:pPr>
      <w:r>
        <w:rPr/>
      </w:r>
    </w:p>
    <w:p>
      <w:pPr>
        <w:pStyle w:val="Normal"/>
        <w:jc w:val="both"/>
        <w:rPr/>
      </w:pPr>
      <w:r>
        <w:rPr/>
      </w:r>
    </w:p>
    <w:p>
      <w:pPr>
        <w:pStyle w:val="ConsPlusTitle"/>
        <w:widowControl/>
        <w:rPr>
          <w:b w:val="false"/>
          <w:b w:val="false"/>
        </w:rPr>
      </w:pPr>
      <w:r>
        <w:rPr>
          <w:b w:val="false"/>
        </w:rPr>
        <w:t xml:space="preserve">Об утверждении Методических </w:t>
      </w:r>
    </w:p>
    <w:p>
      <w:pPr>
        <w:pStyle w:val="ConsPlusTitle"/>
        <w:rPr>
          <w:b w:val="false"/>
          <w:b w:val="false"/>
        </w:rPr>
      </w:pPr>
      <w:r>
        <w:rPr>
          <w:b w:val="false"/>
        </w:rPr>
        <w:t>рекомендаций по реализации</w:t>
      </w:r>
    </w:p>
    <w:p>
      <w:pPr>
        <w:pStyle w:val="ConsPlusTitle"/>
        <w:rPr/>
      </w:pPr>
      <w:r>
        <w:rPr>
          <w:b w:val="false"/>
        </w:rPr>
        <w:t xml:space="preserve">решений о выборе способа </w:t>
      </w:r>
    </w:p>
    <w:p>
      <w:pPr>
        <w:pStyle w:val="ConsPlusTitle"/>
        <w:rPr>
          <w:b w:val="false"/>
          <w:b w:val="false"/>
        </w:rPr>
      </w:pPr>
      <w:r>
        <w:rPr>
          <w:b w:val="false"/>
        </w:rPr>
        <w:t xml:space="preserve">управления многоквартирным </w:t>
      </w:r>
    </w:p>
    <w:p>
      <w:pPr>
        <w:pStyle w:val="ConsPlusTitle"/>
        <w:rPr>
          <w:b w:val="false"/>
          <w:b w:val="false"/>
        </w:rPr>
      </w:pPr>
      <w:r>
        <w:rPr>
          <w:b w:val="false"/>
        </w:rPr>
        <w:t xml:space="preserve">домом или изменении способа управления многоквартирным домом </w:t>
      </w:r>
    </w:p>
    <w:p>
      <w:pPr>
        <w:pStyle w:val="ConsPlusTitle"/>
        <w:rPr>
          <w:b w:val="false"/>
          <w:b w:val="false"/>
        </w:rPr>
      </w:pPr>
      <w:r>
        <w:rPr>
          <w:b w:val="false"/>
        </w:rPr>
        <w:t>собственниками помещений в многоквартирном доме</w:t>
      </w:r>
    </w:p>
    <w:p>
      <w:pPr>
        <w:pStyle w:val="Normal"/>
        <w:jc w:val="both"/>
        <w:rPr>
          <w:b/>
          <w:b/>
        </w:rPr>
      </w:pPr>
      <w:r>
        <w:rPr>
          <w:b/>
        </w:rPr>
      </w:r>
    </w:p>
    <w:p>
      <w:pPr>
        <w:pStyle w:val="Normal"/>
        <w:jc w:val="both"/>
        <w:rPr/>
      </w:pPr>
      <w:r>
        <w:rPr/>
      </w:r>
    </w:p>
    <w:p>
      <w:pPr>
        <w:pStyle w:val="Normal"/>
        <w:ind w:firstLine="709"/>
        <w:jc w:val="both"/>
        <w:rPr/>
      </w:pPr>
      <w:r>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 Волгодонск» для обеспечения управления многоквартирными домами в городе Волгодонске в соответствии с требованиями Жилищного кодекса Российской Федерации в целях обеспечения прав граждан на участие в управлении многоквартирными домами </w:t>
      </w:r>
    </w:p>
    <w:p>
      <w:pPr>
        <w:pStyle w:val="Normal"/>
        <w:ind w:firstLine="708"/>
        <w:jc w:val="both"/>
        <w:rPr/>
      </w:pPr>
      <w:r>
        <w:rPr/>
      </w:r>
    </w:p>
    <w:p>
      <w:pPr>
        <w:pStyle w:val="Normal"/>
        <w:ind w:firstLine="708"/>
        <w:jc w:val="both"/>
        <w:rPr/>
      </w:pPr>
      <w:r>
        <w:rPr/>
      </w:r>
    </w:p>
    <w:p>
      <w:pPr>
        <w:pStyle w:val="Normal"/>
        <w:jc w:val="both"/>
        <w:rPr/>
      </w:pPr>
      <w:r>
        <w:rPr/>
        <w:t>ПОСТАНОВЛЯЮ:</w:t>
      </w:r>
    </w:p>
    <w:p>
      <w:pPr>
        <w:pStyle w:val="Normal"/>
        <w:jc w:val="both"/>
        <w:rPr/>
      </w:pPr>
      <w:r>
        <w:rPr/>
      </w:r>
    </w:p>
    <w:p>
      <w:pPr>
        <w:pStyle w:val="ConsPlusTitle"/>
        <w:widowControl/>
        <w:ind w:firstLine="709"/>
        <w:jc w:val="both"/>
        <w:rPr>
          <w:b w:val="false"/>
          <w:b w:val="false"/>
        </w:rPr>
      </w:pPr>
      <w:r>
        <w:rPr>
          <w:b w:val="false"/>
        </w:rPr>
        <w:t>1 Утвердить Методические рекомендации по реализации решений о выборе способа управления многоквартирным домом или изменении способа управления многоквартирным домом собственниками помещений в многоквартирном доме (приложение).</w:t>
      </w:r>
    </w:p>
    <w:p>
      <w:pPr>
        <w:pStyle w:val="ConsPlusTitle"/>
        <w:widowControl/>
        <w:ind w:firstLine="709"/>
        <w:jc w:val="both"/>
        <w:rPr/>
      </w:pPr>
      <w:r>
        <w:rPr>
          <w:b w:val="false"/>
        </w:rPr>
        <w:t>2 Рекомендовать:</w:t>
      </w:r>
    </w:p>
    <w:p>
      <w:pPr>
        <w:pStyle w:val="ConsPlusTitle"/>
        <w:widowControl/>
        <w:ind w:firstLine="709"/>
        <w:jc w:val="both"/>
        <w:rPr/>
      </w:pPr>
      <w:r>
        <w:rPr>
          <w:b w:val="false"/>
        </w:rPr>
        <w:t>2.1 Собственникам помещений в многоквартирных домах на территории города Волгодонска при изменении собственниками помещений в многоквартирных домах способа управления многоквартирным домом и (или) выборе управляющей организации руководствоваться указанными в пункте 1 постановления Методическими рекомендациями по реализации решений о выборе способа управления многоквартирным домом или изменении способа управления многоквартирным домом собственниками помещений в многоквартирном доме.</w:t>
      </w:r>
    </w:p>
    <w:p>
      <w:pPr>
        <w:pStyle w:val="ConsPlusTitle"/>
        <w:widowControl/>
        <w:ind w:firstLine="709"/>
        <w:jc w:val="both"/>
        <w:rPr/>
      </w:pPr>
      <w:r>
        <w:rPr>
          <w:b w:val="false"/>
        </w:rPr>
        <w:t>2.2 Управляющим организациям и товариществам собственников жилья, осуществляющим деятельность по управлению многоквартирными домами на территории города Волгодонска, при изменении собственниками помещений в многоквартирных домах способа управления многоквартирным домом и (или) выборе управляющей организации руководствоваться указанными в пункте 1 постановления Методическими рекомендациями по реализации решений о выборе способа управления многоквартирным домом или изменении способа управления многоквартирным домом собственниками помещений в многоквартирном доме.</w:t>
      </w:r>
    </w:p>
    <w:p>
      <w:pPr>
        <w:pStyle w:val="ConsPlusTitle"/>
        <w:widowControl/>
        <w:ind w:firstLine="709"/>
        <w:jc w:val="both"/>
        <w:rPr/>
      </w:pPr>
      <w:r>
        <w:rPr>
          <w:b w:val="false"/>
        </w:rPr>
        <w:t>2.3 Ресурсоснабжающим организациям, организациям, предоставляющим услуги по сбору, вывозу и захоронению отходов, осуществляющим деятельность на территории города Волгодонска, при изменении собственниками помещений в многоквартирных домах способа управления многоквартирным домом и (или) выборе управляющей организации руководствоваться указанными в пункте 1 постановления Методическими рекомендациями по реализации решений о выборе способа управления многоквартирным домом или изменении способа управления многоквартирным домом собственниками помещений в многоквартирном доме.</w:t>
      </w:r>
    </w:p>
    <w:p>
      <w:pPr>
        <w:pStyle w:val="Normal"/>
        <w:ind w:firstLine="709"/>
        <w:jc w:val="both"/>
        <w:rPr/>
      </w:pPr>
      <w:r>
        <w:rPr/>
        <w:t xml:space="preserve">3 Муниципальному автономному учреждению муниципального образования «Город Волгодонск» «Департамент строительства и жилищно-коммунального хозяйства» (С.А.Вислоушкин) обеспечить проведение методической, разъяснительной и консультационной работы с собственниками помещений в многоквартирных домах, управляющими организациями, товариществами собственников жилья, ресурсоснабжающими организациями, организациями, предоставляющими услуги по сбору, вывозу и захоронению отходов, по практическому применению на территории города Волгодонска </w:t>
      </w:r>
      <w:r>
        <w:rPr>
          <w:b/>
        </w:rPr>
        <w:t xml:space="preserve"> </w:t>
      </w:r>
      <w:r>
        <w:rPr/>
        <w:t>Методических рекомендаций по реализации решений о выборе способа управления многоквартирным домом или изменении способа управления многоквартирным домом собственниками помещений в многоквартирном доме.</w:t>
      </w:r>
    </w:p>
    <w:p>
      <w:pPr>
        <w:pStyle w:val="Normal"/>
        <w:ind w:firstLine="709"/>
        <w:jc w:val="both"/>
        <w:rPr/>
      </w:pPr>
      <w:r>
        <w:rPr/>
        <w:t>4 Признать утратившим силу постановление главы города Волгодонска Ростовской области от 20.09.2007 №  2789 «Об утверждении Порядка передачи многоквартирных домов в непосредственное управление собственниками помещений в многоквартирном доме, в управление товариществом собственников жилья либо жилищным кооперативом или иным специализированным потребительским кооперативом, в управление управляющей организацией».</w:t>
      </w:r>
    </w:p>
    <w:p>
      <w:pPr>
        <w:pStyle w:val="Normal"/>
        <w:ind w:firstLine="709"/>
        <w:jc w:val="both"/>
        <w:rPr/>
      </w:pPr>
      <w:r>
        <w:rPr/>
        <w:t>5 Пресс-службе Администрации города Волгодонска (В.А. Худоярова) разместить информацию об утверждении Методических рекомендаций по реализации решений о выборе способа управления многоквартирным домом или изменении способа управления многоквартирным домом собственниками помещений в многоквартирном доме в средствах массовой информации и на официальном сайте Администрации города Волгодонска в сети Интернет.</w:t>
      </w:r>
    </w:p>
    <w:p>
      <w:pPr>
        <w:pStyle w:val="Normal"/>
        <w:ind w:firstLine="709"/>
        <w:jc w:val="both"/>
        <w:rPr/>
      </w:pPr>
      <w:r>
        <w:rPr/>
        <w:t>6 Постановление вступает в силу со дня его принятия.</w:t>
      </w:r>
    </w:p>
    <w:p>
      <w:pPr>
        <w:pStyle w:val="Normal"/>
        <w:ind w:firstLine="709"/>
        <w:jc w:val="both"/>
        <w:rPr/>
      </w:pPr>
      <w:r>
        <w:rPr/>
        <w:t>7 Контроль за выполнением постановления возложить на заместителя главы Администрации города Волгодонска по городскому хозяйству А.М. Милосердова.</w:t>
      </w:r>
    </w:p>
    <w:p>
      <w:pPr>
        <w:pStyle w:val="Normal"/>
        <w:rPr/>
      </w:pPr>
      <w:r>
        <w:rPr/>
      </w:r>
    </w:p>
    <w:p>
      <w:pPr>
        <w:pStyle w:val="Normal"/>
        <w:rPr/>
      </w:pPr>
      <w:r>
        <w:rPr/>
      </w:r>
    </w:p>
    <w:p>
      <w:pPr>
        <w:pStyle w:val="Normal"/>
        <w:rPr/>
      </w:pPr>
      <w:r>
        <w:rPr/>
      </w:r>
    </w:p>
    <w:p>
      <w:pPr>
        <w:pStyle w:val="Normal"/>
        <w:rPr/>
      </w:pPr>
      <w:r>
        <w:rPr/>
        <w:t xml:space="preserve">Мэр города Волгодонска       </w:t>
        <w:tab/>
        <w:tab/>
        <w:tab/>
        <w:tab/>
        <w:t xml:space="preserve">                                  В.А. Фирсов</w:t>
      </w:r>
    </w:p>
    <w:p>
      <w:pPr>
        <w:pStyle w:val="Normal"/>
        <w:rPr/>
      </w:pPr>
      <w:r>
        <w:rPr/>
      </w:r>
    </w:p>
    <w:p>
      <w:pPr>
        <w:pStyle w:val="Normal"/>
        <w:rPr/>
      </w:pPr>
      <w:r>
        <w:rPr/>
      </w:r>
    </w:p>
    <w:p>
      <w:pPr>
        <w:pStyle w:val="Normal"/>
        <w:rPr>
          <w:sz w:val="24"/>
          <w:szCs w:val="24"/>
        </w:rPr>
      </w:pPr>
      <w:r>
        <w:rPr>
          <w:sz w:val="24"/>
          <w:szCs w:val="24"/>
        </w:rPr>
        <w:t xml:space="preserve">Проект постановления вносит </w:t>
      </w:r>
    </w:p>
    <w:p>
      <w:pPr>
        <w:pStyle w:val="Normal"/>
        <w:rPr>
          <w:sz w:val="24"/>
          <w:szCs w:val="24"/>
        </w:rPr>
      </w:pPr>
      <w:r>
        <w:rPr>
          <w:sz w:val="24"/>
          <w:szCs w:val="24"/>
        </w:rPr>
        <w:t xml:space="preserve">заместитель главы </w:t>
      </w:r>
    </w:p>
    <w:p>
      <w:pPr>
        <w:pStyle w:val="Normal"/>
        <w:rPr>
          <w:sz w:val="24"/>
          <w:szCs w:val="24"/>
        </w:rPr>
      </w:pPr>
      <w:r>
        <w:rPr>
          <w:sz w:val="24"/>
          <w:szCs w:val="24"/>
        </w:rPr>
        <w:t xml:space="preserve">Администрации города Волгодонска </w:t>
      </w:r>
    </w:p>
    <w:p>
      <w:pPr>
        <w:pStyle w:val="Normal"/>
        <w:rPr>
          <w:sz w:val="24"/>
          <w:szCs w:val="24"/>
        </w:rPr>
      </w:pPr>
      <w:r>
        <w:rPr>
          <w:sz w:val="24"/>
          <w:szCs w:val="24"/>
        </w:rPr>
        <w:t xml:space="preserve">по городскому хозяйств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Приложение к постановлению </w:t>
      </w:r>
    </w:p>
    <w:p>
      <w:pPr>
        <w:pStyle w:val="Normal"/>
        <w:rPr/>
      </w:pPr>
      <w:r>
        <w:rPr/>
        <w:t xml:space="preserve">                                                                                </w:t>
      </w:r>
      <w:r>
        <w:rPr/>
        <w:t>Администрации    города</w:t>
      </w:r>
    </w:p>
    <w:p>
      <w:pPr>
        <w:pStyle w:val="Normal"/>
        <w:rPr/>
      </w:pPr>
      <w:r>
        <w:rPr/>
        <w:t xml:space="preserve">                                                                                </w:t>
      </w:r>
      <w:r>
        <w:rPr/>
        <w:t>Волгодонска</w:t>
      </w:r>
    </w:p>
    <w:p>
      <w:pPr>
        <w:pStyle w:val="Normal"/>
        <w:rPr/>
      </w:pPr>
      <w:r>
        <w:rPr/>
        <w:t xml:space="preserve">                                                                                 </w:t>
      </w:r>
      <w:r>
        <w:rPr/>
        <w:t>от  «___»______2010   №  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rPr>
      </w:pPr>
      <w:r>
        <w:rPr>
          <w:b w:val="false"/>
        </w:rPr>
        <w:t xml:space="preserve">Методические рекомендации </w:t>
      </w:r>
    </w:p>
    <w:p>
      <w:pPr>
        <w:pStyle w:val="ConsPlusTitle"/>
        <w:widowControl/>
        <w:jc w:val="center"/>
        <w:rPr>
          <w:b w:val="false"/>
          <w:b w:val="false"/>
        </w:rPr>
      </w:pPr>
      <w:r>
        <w:rPr>
          <w:b w:val="false"/>
        </w:rPr>
        <w:t>по реализации решений о выборе способа управления многоквартирным домом или изменении способа управления многоквартирным домом собственниками помещений в многоквартирном доме</w:t>
      </w:r>
    </w:p>
    <w:p>
      <w:pPr>
        <w:pStyle w:val="ConsPlusTitle"/>
        <w:widowControl/>
        <w:jc w:val="center"/>
        <w:rPr>
          <w:b w:val="false"/>
          <w:b w:val="false"/>
        </w:rPr>
      </w:pPr>
      <w:r>
        <w:rPr>
          <w:b w:val="false"/>
        </w:rPr>
      </w:r>
    </w:p>
    <w:p>
      <w:pPr>
        <w:pStyle w:val="ConsPlusTitle"/>
        <w:widowControl/>
        <w:ind w:firstLine="709"/>
        <w:jc w:val="both"/>
        <w:rPr>
          <w:b w:val="false"/>
          <w:b w:val="false"/>
        </w:rPr>
      </w:pPr>
      <w:r>
        <w:rPr>
          <w:b w:val="false"/>
        </w:rPr>
        <w:t>1. Методические рекомендации по реализации решений о выборе способа управления многоквартирным домом или изменении способа управления многоквартирным домом собственниками помещений в многоквартирном доме (далее – Рекомендации) носят информационно-разъяснительный характер и рекомендованы для практического применения собственниками помещений  в многоквартирных домах (далее – МД), управляющими организациями (далее - УО), товариществами собственников жилья (далее – ТСЖ),  ресурсоснабжающими организациями, организациями, предоставляющими услуги по сбору, вывозу и захоронению отходов при реализации принятого общим собранием собственников помещений в МД решения о выборе способа управления МД или изменении способа управления М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дготовлены на основании требований действующего законодательства Российской Федерации и с учетом предложений управляющих и ресурсоснабжающих организаций города Волгодо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ое собственниками помещений в МД решение о выборе способа управления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я договоров, предусмотренных статьей 164 Жилищного кодекса Российской Федерации (далее – ЖК РФ) (при непосредственном способе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ТСЖ;</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я договоров управления МД, предусмотренных статьей 162 ЖК РФ (при выборе управляюще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правление МД должно обеспечить благоприятные и безопасные условия проживания граждан, надлежащее содержание общего имущества в МД, решение вопросов пользования указанным имуществом, а также предоставления коммунальных услуг гражданам, проживающим в М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ыбранного способа управления обязанность по надлежащему техническому содержанию дома и обеспечению предоставления жителям коммунальных услуг лежит либо на УО (ТСЖ), либо на собственниках помещений в МД (при непосредственном способе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бор и изменение способа управления МД и (или) выбор новой УО осуществляется на основании решения общего собрания собственников помещений в МД, проведенного в очной или заочной форме, в порядке, установленном статьями 44-48 ЖК РФ.</w:t>
      </w:r>
    </w:p>
    <w:p>
      <w:pPr>
        <w:pStyle w:val="ConsPlusNormal"/>
        <w:ind w:firstLine="709"/>
        <w:jc w:val="both"/>
        <w:rPr/>
      </w:pPr>
      <w:r>
        <w:rPr>
          <w:rFonts w:cs="Times New Roman" w:ascii="Times New Roman" w:hAnsi="Times New Roman"/>
          <w:sz w:val="28"/>
          <w:szCs w:val="28"/>
        </w:rPr>
        <w:t>4. При подготовке к проведению общего собрания собственников помещений в МД по выбору способа управления «управление управляющей организацией» (при непосредственном управлении) и (или) выборе новой УО инициативной группе собственников помещений в МД необходимо осуществ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запросу получить от УО, которую предполагается выбрать на общем собрании собственников помещений для управления МД, подтверждение в письменной форме о готовности принять в управление МД с приложением проекта договора управления М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ссмотрение предложенного УО проекта договора управления МД с собственниками помещений и получить одобрение условий данного договора большинством собственников помещений в МД.</w:t>
      </w:r>
    </w:p>
    <w:p>
      <w:pPr>
        <w:pStyle w:val="ConsPlusNormal"/>
        <w:ind w:firstLine="709"/>
        <w:jc w:val="both"/>
        <w:rPr/>
      </w:pPr>
      <w:r>
        <w:rPr>
          <w:rFonts w:cs="Times New Roman" w:ascii="Times New Roman" w:hAnsi="Times New Roman"/>
          <w:sz w:val="28"/>
          <w:szCs w:val="28"/>
        </w:rPr>
        <w:t>5. При принятии решения общим собранием об изменении способа управления МД и (или) выборе новой управляющей организации собственникам помещений в МД необходимо урегулировать отношения с прежней УО по порядку и срокам расторжения договора управления М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лу части 9 статьи 161 ЖК РФ МД может управляться только одной УО. Общее собрание собственников помещений в МД, ТСЖ не вправе заключить новый договор об управлении МД с какой-либо УО, если действует (не расторгнут) договор управления МД, заключенный с прежней УО.</w:t>
      </w:r>
    </w:p>
    <w:p>
      <w:pPr>
        <w:pStyle w:val="Normal"/>
        <w:numPr>
          <w:ilvl w:val="0"/>
          <w:numId w:val="0"/>
        </w:numPr>
        <w:autoSpaceDE w:val="false"/>
        <w:ind w:firstLine="709"/>
        <w:jc w:val="both"/>
        <w:outlineLvl w:val="1"/>
        <w:rPr/>
      </w:pPr>
      <w:r>
        <w:rPr/>
        <w:t>В соответствии со статьей 162 ЖК РФ изменение и (или) расторжение договора управления МД осуществляются в порядке, предусмотренном гражданским законодательством.  В соответствии со статьей 450 Гражданского кодекса Российской Федерации изменение и расторжение договора возможны по соглашению сторон, если иное не предусмотрено Гражданским кодексом Российской Федерации, другими законами или договором. По требованию одной из сторон договор может быть изменен или расторгнут по решению суда только:</w:t>
      </w:r>
    </w:p>
    <w:p>
      <w:pPr>
        <w:pStyle w:val="Normal"/>
        <w:numPr>
          <w:ilvl w:val="0"/>
          <w:numId w:val="0"/>
        </w:numPr>
        <w:autoSpaceDE w:val="false"/>
        <w:ind w:firstLine="709"/>
        <w:jc w:val="both"/>
        <w:outlineLvl w:val="3"/>
        <w:rPr/>
      </w:pPr>
      <w:r>
        <w:rPr/>
        <w:t>- при существенном нарушении договора другой стороной;</w:t>
      </w:r>
    </w:p>
    <w:p>
      <w:pPr>
        <w:pStyle w:val="Normal"/>
        <w:numPr>
          <w:ilvl w:val="0"/>
          <w:numId w:val="0"/>
        </w:numPr>
        <w:autoSpaceDE w:val="false"/>
        <w:ind w:firstLine="709"/>
        <w:jc w:val="both"/>
        <w:outlineLvl w:val="3"/>
        <w:rPr/>
      </w:pPr>
      <w:r>
        <w:rPr/>
        <w:t>- в иных случаях, предусмотренных Гражданским кодексом Российской Федерации, другими законами или договором.</w:t>
      </w:r>
    </w:p>
    <w:p>
      <w:pPr>
        <w:pStyle w:val="Normal"/>
        <w:numPr>
          <w:ilvl w:val="0"/>
          <w:numId w:val="0"/>
        </w:numPr>
        <w:autoSpaceDE w:val="false"/>
        <w:ind w:firstLine="709"/>
        <w:jc w:val="both"/>
        <w:outlineLvl w:val="3"/>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numPr>
          <w:ilvl w:val="0"/>
          <w:numId w:val="0"/>
        </w:numPr>
        <w:autoSpaceDE w:val="false"/>
        <w:ind w:firstLine="709"/>
        <w:jc w:val="both"/>
        <w:outlineLvl w:val="3"/>
        <w:rPr/>
      </w:pPr>
      <w:r>
        <w:rPr/>
        <w:t>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widowControl/>
        <w:ind w:firstLine="709"/>
        <w:jc w:val="both"/>
        <w:rPr/>
      </w:pPr>
      <w:r>
        <w:rPr>
          <w:rFonts w:cs="Times New Roman" w:ascii="Times New Roman" w:hAnsi="Times New Roman"/>
          <w:sz w:val="28"/>
          <w:szCs w:val="28"/>
        </w:rPr>
        <w:t>Документальное оформление расторжения договора управления МД осуществляется в порядке, предусмотренном действующим законодательством Российской Федерации (подписанием соглашения сторон о досрочном расторжении договора, направлением уведомления одной из сторон другой стороне о нежелании продлевать договор в связи с окончанием срока действия договора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ам помещений в МД целесообразно предусмотреть, чтобы до  даты расторжения действующего договора управления МД были завершены и приняты собственниками помещений уже выполняющиеся прежней УО (ТСЖ) работы по  ремонту общего имущества собственников помещений в М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работы и услуги по содержанию общего имущества собственников помещений в  МД осуществляются постоянно в течение расчетного периода (месяца), и расчетный период за коммунальные услуги в соответствии с законодательством Российской Федерации установлен равным календарному месяцу, целесообразно, чтобы дата расторжения договора управления с прежней УО (ТСЖ) и дата начала управления МД вновь выбранной УО (ТСЖ) совпадали с первым числом месяца.</w:t>
      </w:r>
    </w:p>
    <w:p>
      <w:pPr>
        <w:pStyle w:val="ConsPlusNormal"/>
        <w:ind w:firstLine="709"/>
        <w:jc w:val="both"/>
        <w:rPr/>
      </w:pPr>
      <w:r>
        <w:rPr>
          <w:rFonts w:cs="Times New Roman" w:ascii="Times New Roman" w:hAnsi="Times New Roman"/>
          <w:sz w:val="28"/>
          <w:szCs w:val="28"/>
        </w:rPr>
        <w:t>6. При расторжении договора управления МД прежней УО (ТСЖ) должны быть в установленном порядке расторгнуты договоры поставки коммунальных ресурсов и договоры на оказание услуг  по сбору, вывозу и захоронению отходов, а вновь выбранной УО (ТСЖ) заключены договоры поставки коммунальных ресурсов с ресурсоснабжающими организациями и соответствующие договоры с организациями, предоставляющими услуги по сбору, вывозу и захоронению отходов. Так как процесс предоставления коммунальных услуг непрерывный, дата расторжения указанных договоров прежней УО (ТСЖ) и дата заключения (дата начала действия) указанных договоров вновь выбранной УО (ТСЖ) должны совпадать с первым числом месяца.</w:t>
      </w:r>
    </w:p>
    <w:p>
      <w:pPr>
        <w:pStyle w:val="ConsPlusNormal"/>
        <w:ind w:firstLine="709"/>
        <w:jc w:val="both"/>
        <w:rPr/>
      </w:pPr>
      <w:r>
        <w:rPr>
          <w:rFonts w:cs="Times New Roman" w:ascii="Times New Roman" w:hAnsi="Times New Roman"/>
          <w:sz w:val="28"/>
          <w:szCs w:val="28"/>
        </w:rPr>
        <w:t xml:space="preserve">7. При расторжении договора управления МД задолженность (переплата) жителей МД за фактически потребленные энергоресурсы или услуги по сбору, вывозу и захоронению отходов, образовавшуюся между ресурсоснабжающей организацией, организацией, предоставляющей услуги по сбору, вывозу и захоронению отходов) и прежней УО (ТСЖ) на момент расторжения договора управления МД и соответствующих договоров поставки, должна быть оформлена и передана договором перевода долга (уступки права требования) в принимающую данный МД УО (ТСЖ) на момент заключения договоров энергоснабжения и, соответственно,  договора на оказание услуг по сбору, вывозу и захоронению отходов. Обязательства сторон по оформлению и передаче договором перевода долга (уступки права требования) указанной задолженности (переплаты) должны быть включены в договор управления МД и в договоры поставки коммунальных ресурсов (услуг по сбору, вывозу и захоронению отходов). </w:t>
      </w:r>
    </w:p>
    <w:p>
      <w:pPr>
        <w:pStyle w:val="ConsPlusNormal"/>
        <w:ind w:firstLine="709"/>
        <w:jc w:val="both"/>
        <w:rPr/>
      </w:pPr>
      <w:r>
        <w:rPr>
          <w:rFonts w:cs="Times New Roman" w:ascii="Times New Roman" w:hAnsi="Times New Roman"/>
          <w:sz w:val="28"/>
          <w:szCs w:val="28"/>
        </w:rPr>
        <w:t>Целесообразность включения указанных обязательств в соответствующие договоры, обусловлена, в частности, тем, что в соответствии с Правилами предоставления коммунальных услуг гражданам, утвержденными постановлением Правительства РФ от 23.05.2006 № 307 «О порядке предоставления коммунальных услуг гражданам», размер оплаты за потребленную тепловую энергию в МД, не оборудованных приборами учета, рассчитывается по нормативу и выставляется ежемесячно к оплате населению в размере 1/12 от общей суммы, включая летний (без отопления) период. Таким образом, отсутствие юридически оформленного соглашения по передаче сальдовых остатков граждан между предыдущей УО (ТСЖ) и вновь выбранной УО (ТСЖ) может привести к тому, что задолженность населения будет числиться за предыдущей организацией, а вновь выбранная УО будет получать неосновательное обогащение.</w:t>
      </w:r>
    </w:p>
    <w:p>
      <w:pPr>
        <w:pStyle w:val="ConsPlusNormal"/>
        <w:ind w:firstLine="709"/>
        <w:jc w:val="both"/>
        <w:rPr/>
      </w:pPr>
      <w:r>
        <w:rPr>
          <w:rFonts w:cs="Times New Roman" w:ascii="Times New Roman" w:hAnsi="Times New Roman"/>
          <w:sz w:val="28"/>
          <w:szCs w:val="28"/>
        </w:rPr>
        <w:t>8. При расторжении договора управления МД передача прежней УО (ТСЖ) сальдовых остатков (долгов и переплат) граждан за содержание и текущий ремонт общего имущества во вновь избранную УО (ТСЖ) действующим законодательством РФ не предусмотрена. Заключение договора перевода долга или уступки права требования (цессии) между УО (ТСЖ) носит добровольный характер. Однако заключение такого договора желательно, поскольку оставление сальдо за прежней УО (ТСЖ) приведет к резкому снижению платежной дисциплины граждан, частому изменению собственниками помещений в МД управляющих организаций либо способа управления домом, что отрицательно скажется на всех участниках рынка жилищно-коммунальных услуг.</w:t>
      </w:r>
    </w:p>
    <w:p>
      <w:pPr>
        <w:pStyle w:val="ConsPlusNormal"/>
        <w:ind w:firstLine="709"/>
        <w:jc w:val="both"/>
        <w:rPr/>
      </w:pPr>
      <w:r>
        <w:rPr>
          <w:rFonts w:cs="Times New Roman" w:ascii="Times New Roman" w:hAnsi="Times New Roman"/>
          <w:sz w:val="28"/>
          <w:szCs w:val="28"/>
        </w:rPr>
        <w:t xml:space="preserve">9. При расторжении договора управления МД законодательство Российской Федерации не предусматривает передачу МД как объекта недвижимого имущества собственниками  помещений в МД вновь выбранной УО (ТСЖ). Статьей 162 ЖК РФ предусмотрена передача технической документации на МД и иных связанных с управлением таким МД документов. </w:t>
      </w:r>
    </w:p>
    <w:p>
      <w:pPr>
        <w:pStyle w:val="Normal"/>
        <w:numPr>
          <w:ilvl w:val="0"/>
          <w:numId w:val="0"/>
        </w:numPr>
        <w:autoSpaceDE w:val="false"/>
        <w:ind w:firstLine="540"/>
        <w:jc w:val="both"/>
        <w:outlineLvl w:val="1"/>
        <w:rPr/>
      </w:pPr>
      <w:r>
        <w:rPr/>
        <w:t>Прежняя УО (ТСЖ) и вновь выбранная УО (ТСЖ) осуществляют прием-передачу документации по акту. Перечень документов, включаемых в состав технической документации на МД, и иных документов, связанных с управлением МД определен пунктами 24, 26 Правил содержания общего имущества, утвержденных постановлением Правительства РФ от 13 августа 2006 г. № 491</w:t>
      </w:r>
      <w:r>
        <w:rPr>
          <w:iCs/>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t>Срок передачи технической документации на МД установлен частью 10 статьи 162 ЖК РФ.</w:t>
      </w:r>
    </w:p>
    <w:p>
      <w:pPr>
        <w:pStyle w:val="ConsPlusNormal"/>
        <w:ind w:firstLine="709"/>
        <w:jc w:val="both"/>
        <w:rPr/>
      </w:pPr>
      <w:r>
        <w:rPr>
          <w:rFonts w:cs="Times New Roman" w:ascii="Times New Roman" w:hAnsi="Times New Roman"/>
          <w:sz w:val="28"/>
          <w:szCs w:val="28"/>
        </w:rPr>
        <w:t>10. При расторжении договора управления МД при изменении собственниками помещений в МД способа управления МД и (или) выборе новой УО целесообразно составить двухсторонний акт состояния общего имущества МД. Такой акт подписывается полномочным представителем прежней УО (ТСЖ) и полномочным представителем вновь выбранной УО (ТСЖ). Акт состояния общего имущества МД может использоваться для оценки результативности работы прежней УО (ТСЖ) до момента составления акта, а также для планирования работ по управлению, обслуживанию и ремонту общего имущества МД вновь выбранной УО (ТСЖ). Требование по составлению такого акта целесообразно прописать в договоре управления МД.</w:t>
      </w:r>
    </w:p>
    <w:p>
      <w:pPr>
        <w:pStyle w:val="ConsPlusNormal"/>
        <w:ind w:firstLine="709"/>
        <w:jc w:val="both"/>
        <w:rPr/>
      </w:pPr>
      <w:r>
        <w:rPr>
          <w:rFonts w:cs="Times New Roman" w:ascii="Times New Roman" w:hAnsi="Times New Roman"/>
          <w:sz w:val="28"/>
          <w:szCs w:val="28"/>
        </w:rPr>
        <w:t xml:space="preserve">11. Вновь выбранная УО заключает с собственниками помещений в МД договор управления, предусмотренный статьей 162 ЖК РФ, а ТСЖ заключает договор о содержании и ремонте общего имущества собственников помещений в МД с собственниками помещений в МД, не являющимися членами товарище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2 ЖК РФ УО, вновь выбранная на общем собрании собственников помещений в МД, обязана приступить к управлению МД не позднее чем через 30 дней со дня подписания договора управления МД с первым собственником помещения в МД, если иное не установлено договором управления МД. </w:t>
      </w:r>
    </w:p>
    <w:p>
      <w:pPr>
        <w:pStyle w:val="ConsPlusNormal"/>
        <w:ind w:firstLine="709"/>
        <w:jc w:val="both"/>
        <w:rPr/>
      </w:pPr>
      <w:r>
        <w:rPr>
          <w:rFonts w:cs="Times New Roman" w:ascii="Times New Roman" w:hAnsi="Times New Roman"/>
          <w:sz w:val="28"/>
          <w:szCs w:val="28"/>
        </w:rPr>
        <w:t>В соответствии с изложенным в пунктах 3,4,5,6,7,8,9 Рекомендаций целесообразно, чтобы дата начала действия договора управления МД  с вновь выбранной УО  соответствовала дате расторжения договора управления МД с прежней УО, определенных на первое число месяца.</w:t>
      </w:r>
    </w:p>
    <w:p>
      <w:pPr>
        <w:pStyle w:val="ConsPlusNormal"/>
        <w:ind w:firstLine="709"/>
        <w:jc w:val="both"/>
        <w:rPr/>
      </w:pPr>
      <w:r>
        <w:rPr>
          <w:rFonts w:cs="Times New Roman" w:ascii="Times New Roman" w:hAnsi="Times New Roman"/>
          <w:sz w:val="28"/>
          <w:szCs w:val="28"/>
        </w:rPr>
        <w:t>Статьей 162 ЖК РФ определено, что договор управления МД заключается путем составления одного документа в простой письменной форме, подписанного сторонами. В договор управления МД кроме обязательных, установленных статьей 162 ЖК РФ положений, целесообразно включать положения, обязывающие УО при изменении собственниками помещений в МД способа управления МД и (или) выборе новой УО проводить инвентаризацию задолженности (переплаты), указанной в пунктах 7,8 Рекомендаций, за  фактически потребленные энергоресурсы, услуги по сбору, вывозу и захоронению отходов, жилищно-коммунальные услуги и документально оформлять ее прием-передачу (уступку прав требования).</w:t>
      </w:r>
    </w:p>
    <w:p>
      <w:pPr>
        <w:pStyle w:val="ConsPlusNormal"/>
        <w:ind w:firstLine="709"/>
        <w:jc w:val="both"/>
        <w:rPr/>
      </w:pPr>
      <w:r>
        <w:rPr>
          <w:rFonts w:cs="Times New Roman" w:ascii="Times New Roman" w:hAnsi="Times New Roman"/>
          <w:sz w:val="28"/>
          <w:szCs w:val="28"/>
        </w:rPr>
        <w:t>12. Таким образом, для того чтобы собственники помещений в МД могли реализовать свое право на изменение способа управления МД и (или) , выбор новой УО необходимо соверш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бственникам помещений в МД или вновь выбранной УО (ТСЖ) после принятия общим собранием собственников помещений в МД решении о выборе способа управления и (или) УО, направить прежней УО (ТСЖ) письменное уведомление о принятом собственниками помещений в МД решении (примерная форма уведомления о принятом собственниками помещений в МД решении о выбранном способе управления и (или) выбранной УО прилагается). При этом к уведомлению обязательно должна быть приложена копия протокола общего собрания собственников помещений в МД. В уведомлении следует указать конкретную дату, с которой вновь выбранная УО (ТСЖ) намерена приступить к управлению М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жней УО (ТСЖ) после получ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ить документальное оформление расторжения договора управления МД с собственниками помещений в МД;</w:t>
      </w:r>
    </w:p>
    <w:p>
      <w:pPr>
        <w:pStyle w:val="ConsPlusNormal"/>
        <w:ind w:firstLine="709"/>
        <w:jc w:val="both"/>
        <w:rPr/>
      </w:pPr>
      <w:r>
        <w:rPr>
          <w:rFonts w:cs="Times New Roman" w:ascii="Times New Roman" w:hAnsi="Times New Roman"/>
          <w:sz w:val="28"/>
          <w:szCs w:val="28"/>
        </w:rPr>
        <w:t xml:space="preserve">- провести инвентаризацию задолженности (переплаты), указанной в пунктах 7,8 Рекомендаций, за  фактически потребленные энергоресурсы, услуги по сбору, вывозу и захоронению отходов, жилищно-коммунальные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новь выбранной УО заключить с собственниками помещений в МД договор управления, предусмотренный статьей 162 ЖК РФ, а ТСЖ заключить договор о содержании и ремонте общего имущества собственников помещений в МД с собственниками помещений в МД, не являющимися членами товарищества;</w:t>
      </w:r>
    </w:p>
    <w:p>
      <w:pPr>
        <w:pStyle w:val="ConsPlusNormal"/>
        <w:ind w:firstLine="709"/>
        <w:jc w:val="both"/>
        <w:rPr/>
      </w:pPr>
      <w:r>
        <w:rPr>
          <w:rFonts w:cs="Times New Roman" w:ascii="Times New Roman" w:hAnsi="Times New Roman"/>
          <w:sz w:val="28"/>
          <w:szCs w:val="28"/>
        </w:rPr>
        <w:t>г) прежней УО (ТСЖ) и вновь выбранной УО (ТСЖ) осуществить прием-передачу (уступку прав требования) задолженности (переплаты), указанной в пунктах 7,8 Рекомендаций, за  фактически потребленные энергоресурсы, услуги по сбору, вывозу и захоронению отходов, жилищно-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жней УО (ТСЖ) и вновь выбранной УО (ТСЖ) составить двухсторонний акт состояния общего имущества М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ежней УО (ТСЖ):</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ить  ресурсоснабжающим организациям и организациям, предоставляющим услуги по сбору, вывозу и захоронению отходов, извещение о расторжении договора управления МД с приложением копий документов, подтверждающих расторжение договора управления МД, и предложения о расторжении по данному МД соответствующих договоров с ресурсоснабжающими организациями и организациями, предоставляющими услуги по сбору, вывозу и захоронению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ить в установленном порядке расторжение по данному МД договоров с ресурсоснабжающим организациям и организациям, предоставляющим услуги по сбору, вывозу и захоронению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ежней УО (ТСЖ) передать, а вновь выбранной УО (ТСЖ),  принять техническую документацию на МД и иные документы, связанные с управлением МД, перечень которых определен, пунктами 24, 26 Правил содержания общего имущества, утвержденных постановлением Правительства РФ от 13 августа 2006 г. № 491,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о расторжении соответствующих договоров поставки коммунальных ресурсов и услуг по сбору, вывозу и захоронению отходов по данному МД с актами, устанавливающими границы раздела балансовой принадлежности (эксплуатационной ответственности) сторон в отношении соответствующих инженер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сальдовые остатки (задолженность и переплата) жителей МД за потребленные жилищно-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копленные на специальном счете денежные средства собственников помещений в МД для проведения капитального ремонта М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вновь выбранной УО (ТСЖ) направить обращения в ресурсоснабжающие организации и организации, предоставляющие услуги по сбору, вывозу и захоронению отходов с предложением о заключении соответствующих договоров по данному МД с представлени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я о заключении договора с указанием даты начала действия договора, количества проживающих в доме и степени благоустройства дома, банковских реквизи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протокола общего собрания собственников помещений в МД по выбору управляющей организации или копии протокола собрания ТСЖ об избрании председателя 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приказа о назначении руководителя У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а о постановке УО(ТСЖ) на налоговый учет в налогов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а о внесении УО(ТСЖ) в Единый государственный реестр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управления МД, заключенного между УО и собственниками помещений в МД (для исключения спорных ситуаций по выбору У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акта раздела границ балансовой принадлежности (эксплуатационной ответственности) сторон в отношении соответствующих инженер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х документов в соответствии с положениями о поставке отдельных видов коммунальных ресур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новь выбранной УО (ТСЖ) оформить в установленном порядке  по данному МД договоры с ресурсоснабжающим организациями и организациями, предоставляющим услуги по сбору, вывозу и захоронению отходов;</w:t>
      </w:r>
    </w:p>
    <w:p>
      <w:pPr>
        <w:pStyle w:val="Style14"/>
        <w:spacing w:before="0" w:after="0"/>
        <w:ind w:firstLine="709"/>
        <w:jc w:val="both"/>
        <w:rPr>
          <w:sz w:val="28"/>
          <w:szCs w:val="28"/>
        </w:rPr>
      </w:pPr>
      <w:r>
        <w:rPr>
          <w:sz w:val="28"/>
          <w:szCs w:val="28"/>
        </w:rPr>
        <w:t>к) вновь выбранной УО (ТСЖ) направить в адрес Муниципального автономного учреждения муниципального образования «Город Волгодонск» «Департамент строительства и жилищно-коммунального хозяйства» копию уведомления прежней УО (ТСЖ) о принятом собственниками решении (по форме приложения 1 к Рекомендациям).</w:t>
      </w:r>
    </w:p>
    <w:p>
      <w:pPr>
        <w:pStyle w:val="ConsPlusNormal"/>
        <w:ind w:firstLine="709"/>
        <w:jc w:val="both"/>
        <w:rPr/>
      </w:pPr>
      <w:r>
        <w:rPr>
          <w:rFonts w:cs="Times New Roman" w:ascii="Times New Roman" w:hAnsi="Times New Roman"/>
          <w:sz w:val="28"/>
          <w:szCs w:val="28"/>
        </w:rPr>
        <w:t>13. Копии всех документов, поименованных в Рекомендациях, должны быть заверены надлежащим образом в соответствии с общими правилами оформления документов.</w:t>
      </w:r>
    </w:p>
    <w:p>
      <w:pPr>
        <w:pStyle w:val="ConsPlusNormal"/>
        <w:ind w:firstLine="709"/>
        <w:jc w:val="both"/>
        <w:rPr/>
      </w:pPr>
      <w:r>
        <w:rPr>
          <w:rFonts w:cs="Times New Roman" w:ascii="Times New Roman" w:hAnsi="Times New Roman"/>
          <w:sz w:val="28"/>
          <w:szCs w:val="28"/>
        </w:rPr>
        <w:t>14. Если между сторонами складывающихся взаимоотношений: УО, ТСЖ, собственниками помещений в МД, ресурсоснабжающими организациями, организациями, предоставляющими услуги по сбору, вывозу и захоронению отходов не во всех случаях удается достичь согласия по условиям и срокам передачи документов на МД при изменении способа управления и (или) выборе УО, а также по другим вопросам, препятствующим надлежащему управлению МД, заинтересованная сторона вправе за разрешением возникшего спора обратиться в судеб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И.В.Орлова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Title"/>
        <w:widowControl/>
        <w:rPr>
          <w:b w:val="false"/>
          <w:b w:val="false"/>
        </w:rPr>
      </w:pPr>
      <w:r>
        <w:rPr>
          <w:b w:val="false"/>
        </w:rPr>
        <w:t xml:space="preserve">                                                                      </w:t>
      </w:r>
      <w:r>
        <w:rPr>
          <w:b w:val="false"/>
        </w:rPr>
        <w:t xml:space="preserve">к Методическим рекомендациям </w:t>
      </w:r>
    </w:p>
    <w:p>
      <w:pPr>
        <w:pStyle w:val="ConsPlusTitle"/>
        <w:widowControl/>
        <w:rPr>
          <w:b w:val="false"/>
          <w:b w:val="false"/>
        </w:rPr>
      </w:pPr>
      <w:r>
        <w:rPr>
          <w:b w:val="false"/>
        </w:rPr>
        <w:t xml:space="preserve">                                                                      </w:t>
      </w:r>
      <w:r>
        <w:rPr>
          <w:b w:val="false"/>
        </w:rPr>
        <w:t xml:space="preserve">по реализации решений о выборе  </w:t>
      </w:r>
    </w:p>
    <w:p>
      <w:pPr>
        <w:pStyle w:val="ConsPlusTitle"/>
        <w:widowControl/>
        <w:rPr>
          <w:b w:val="false"/>
          <w:b w:val="false"/>
        </w:rPr>
      </w:pPr>
      <w:r>
        <w:rPr>
          <w:b w:val="false"/>
        </w:rPr>
        <w:t xml:space="preserve">                                                                      </w:t>
      </w:r>
      <w:r>
        <w:rPr>
          <w:b w:val="false"/>
        </w:rPr>
        <w:t xml:space="preserve">способа управления многоквартирным  </w:t>
      </w:r>
    </w:p>
    <w:p>
      <w:pPr>
        <w:pStyle w:val="ConsPlusTitle"/>
        <w:widowControl/>
        <w:rPr>
          <w:b w:val="false"/>
          <w:b w:val="false"/>
        </w:rPr>
      </w:pPr>
      <w:r>
        <w:rPr>
          <w:b w:val="false"/>
        </w:rPr>
        <w:t xml:space="preserve">                                                                      </w:t>
      </w:r>
      <w:r>
        <w:rPr>
          <w:b w:val="false"/>
        </w:rPr>
        <w:t>домом или изменении способа</w:t>
      </w:r>
    </w:p>
    <w:p>
      <w:pPr>
        <w:pStyle w:val="ConsPlusTitle"/>
        <w:widowControl/>
        <w:rPr>
          <w:b w:val="false"/>
          <w:b w:val="false"/>
        </w:rPr>
      </w:pPr>
      <w:r>
        <w:rPr>
          <w:b w:val="false"/>
        </w:rPr>
        <w:t xml:space="preserve">                                                                      </w:t>
      </w:r>
      <w:r>
        <w:rPr>
          <w:b w:val="false"/>
        </w:rPr>
        <w:t xml:space="preserve">управления многоквартирным домом </w:t>
      </w:r>
    </w:p>
    <w:p>
      <w:pPr>
        <w:pStyle w:val="ConsPlusTitle"/>
        <w:widowControl/>
        <w:rPr>
          <w:b w:val="false"/>
          <w:b w:val="false"/>
        </w:rPr>
      </w:pPr>
      <w:r>
        <w:rPr>
          <w:b w:val="false"/>
        </w:rPr>
        <w:t xml:space="preserve">                                                                      </w:t>
      </w:r>
      <w:r>
        <w:rPr>
          <w:b w:val="false"/>
        </w:rPr>
        <w:t xml:space="preserve">собственниками помещений в                    </w:t>
      </w:r>
    </w:p>
    <w:p>
      <w:pPr>
        <w:pStyle w:val="ConsPlusTitle"/>
        <w:widowControl/>
        <w:rPr>
          <w:b w:val="false"/>
          <w:b w:val="false"/>
        </w:rPr>
      </w:pPr>
      <w:r>
        <w:rPr>
          <w:b w:val="false"/>
        </w:rPr>
        <w:t xml:space="preserve">                                                                      </w:t>
      </w:r>
      <w:r>
        <w:rPr>
          <w:b w:val="false"/>
        </w:rPr>
        <w:t>многоквартирном доме</w:t>
      </w:r>
    </w:p>
    <w:p>
      <w:pPr>
        <w:pStyle w:val="ConsPlusTitle"/>
        <w:widowControl/>
        <w:rPr>
          <w:b w:val="false"/>
          <w:b w:val="false"/>
        </w:rPr>
      </w:pPr>
      <w:r>
        <w:rPr>
          <w:b w:val="false"/>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управляющ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ТСЖ)</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что  в  соответствии  со ст. 161 Жилищного кодекса   Российской  Федерации  общим  собранием  собственников  помещений в многоквартирном  доме  №  ____  по  адресу: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ым в форме заочного голосования в период с "____" _______20__ г. по "____" __________ 20___ г.  (либо очного  голосования), принято  решение об  изменении  способа  управления  указанным многоквартирным домом - выбор</w:t>
      </w:r>
    </w:p>
    <w:p>
      <w:pPr>
        <w:pStyle w:val="ConsPlusNonformat"/>
        <w:rPr/>
      </w:pPr>
      <w:r>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СЖ , либо вновь выбранную У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  основании изложенного предлагаем Вам расторгнуть с "_"____20__ г. договор управления с  собственниками помещений в многоквартирном доме №  ____  по  адресу: _____________и  передать  техническую  и иную  связанную с управлением  домом документацию до "___" _______ 20__ г. уполномоченному лицу _______________</w:t>
      </w:r>
      <w:r>
        <w:rPr>
          <w:rFonts w:cs="Times New Roman" w:ascii="Times New Roman" w:hAnsi="Times New Roman"/>
          <w:sz w:val="24"/>
          <w:szCs w:val="24"/>
        </w:rPr>
        <w:t>.(указат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новь  выбранная  управляющая  организация  (ТСЖ) намерена приступить к управлению данным домом с "01" _____________ 20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Копия протокола общего собрания собственников помещений в многоквартирном дом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управляющей организации (ТСЖ).</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управляющей организации (ТСЖ).</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уведомление  должно  быть  направлено  ранее даты,  с которой вновь избранная управляющая  организация (ТСЖ) намерена приступить к управлению домом).</w:t>
      </w:r>
      <w:r>
        <w:rPr>
          <w:b/>
        </w:rPr>
        <w:t xml:space="preserve"> </w:t>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 w:val="32"/>
      <w:szCs w:val="24"/>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3560A7"/>
      <w:sz w:val="20"/>
      <w:szCs w:val="20"/>
      <w:u w:val="none"/>
    </w:rPr>
  </w:style>
  <w:style w:type="character" w:styleId="StrongEmphasis">
    <w:name w:val="Strong"/>
    <w:basedOn w:val="Style12"/>
    <w:qFormat/>
    <w:rPr>
      <w:b/>
      <w:bCs/>
    </w:rPr>
  </w:style>
  <w:style w:type="character" w:styleId="DefaultParagraphFont">
    <w:name w:val="Default Paragraph Font"/>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normal1">
    <w:name w:val="consnormal"/>
    <w:basedOn w:val="Normal"/>
    <w:qFormat/>
    <w:pPr>
      <w:spacing w:before="75" w:after="75"/>
    </w:pPr>
    <w:rPr>
      <w:rFonts w:ascii="Arial" w:hAnsi="Arial" w:cs="Arial"/>
      <w:color w:val="000000"/>
      <w:sz w:val="20"/>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Style14">
    <w:name w:val="Обычный (веб)"/>
    <w:basedOn w:val="Normal"/>
    <w:qFormat/>
    <w:pPr>
      <w:spacing w:before="280" w:after="280"/>
    </w:pPr>
    <w:rPr>
      <w:sz w:val="24"/>
      <w:szCs w:val="24"/>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33:00Z</dcterms:created>
  <dc:creator>*</dc:creator>
  <dc:description/>
  <cp:keywords/>
  <dc:language>en-US</dc:language>
  <cp:lastModifiedBy>Angel</cp:lastModifiedBy>
  <cp:lastPrinted>2010-11-30T13:01:00Z</cp:lastPrinted>
  <dcterms:modified xsi:type="dcterms:W3CDTF">2011-10-20T10:33:00Z</dcterms:modified>
  <cp:revision>2</cp:revision>
  <dc:subject/>
  <dc:title>Пояснительная записка</dc:title>
</cp:coreProperties>
</file>