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0</w:t>
        <w:tab/>
        <w:tab/>
        <w:tab/>
        <w:tab/>
        <w:tab/>
        <w:tab/>
        <w:tab/>
        <w:tab/>
        <w:tab/>
        <w:tab/>
        <w:t>№ 26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прав потребителей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е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от 15.07.2011 №18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 общих принципах организации местного самоуправления в Российской Федерации», Законом РФ от 07.02.1992 №2300-1 «О защите прав потребителей», постановлением Мэра города от 24.04.2008 №871 «Об утверждении порядка разработки и реализации ведомственных целевых программ», распоряжением Администрации города Волгодонска от 23.08.2010 №114 «О разработке проекта муниципальной ведомственной целевой Программы «Защита прав потребителей в городе Волгодонске н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Утвердить муниципальную ведомственную целевую Программу «Защита прав потребителей в городе Волгодонске на 2011 год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Пресс-службе Администрации города Волгодонска (В.А.Худоярова) опубликовать информацию о постановлении в бюллетене «Волгодонск официальный» и разместить постановление на официальном сайте Администрации города Волгодо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Контроль за выполнением постановления возложить на заместителя главы  Администрации города по экономике и финансам М.Г.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В.А.Фи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 к постановлению     Администрации города Волгодонска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от «____» _____2010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ВЕДОМСТВЕННАЯ ЦЕЛЕВАЯ ПРОГРАММА  «ЗАЩИТА ПРАВ ПОТРЕБИТЕЛЕЙ В ГОРОДЕ ВОЛГОДОНС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ведомственной целевой Программы «Защита прав потребителей в городе Волгодонске на 2011 год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11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потребителей в городе Волгодо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» (далее Программ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Волгодонска от 23.08.2010 №114 «О разработке проекта муниципальной ведомственной целевой Программы «Защита прав потребителей в городе Волгодонске на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  <w:p>
            <w:pPr>
              <w:pStyle w:val="Normal"/>
              <w:ind w:left="-43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цель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и совершенствование системы защиты прав потребителей в городе Волгодонске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повышению правовой грамотности и информированности населения города в вопросах защиты прав потребителей, формирование навыков рационального потребительск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овышению уровня правовой грамотности  хозяйствующих субъектов, работающих на потребительском рынке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ние потребителей на качественные товары (работы, услуги), в том числе посредством сравнительных исследований и независимых эксперт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совестного бизнеса в сфере потребительского рынк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муниципальной ведомственной целевой программы, перечень основных мероприятий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1.Содержание проблемы и обоснование необходимости ее решения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2.Основные цели и задачи, сроки реализации, целевые показатели муниципальной ведомственной целевой Программы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3.Система программных мероприятий, ресурсное обеспечение муниципальной ведомственной целевой Программы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4.Нормативное обеспечение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ханизм реализации муниципальной ведомственной целевой Программы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6. Организация управления Программой и контроль за ходом её выполнения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7.Оценка эффективности от реализации муниципальной ведомственной целевой Программы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, отдел потребительского рынка товаров, услуг и защиты прав потребителей Администрации города Волгодонска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ведомственной целевой программы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.Волгодонска, Управление здравоохранения г.Волгодонска, Отдел культуры г.Волгодонска, Муниципальное автономное учреждение муниципального образования «Город Волгодонск» «Департамент строительства и жилищно-коммунального хозяйства» (далее МАУ «ДСиЖКХ»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. Общий объем финансирования 500,0 тыс.руб.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носит прогнозный характер и подлежит корректировке с учетом возможностей местного бюджета.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, полученных потребителями по вопросам нарушения их прав на 10,0%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казанной помощи в составлении претензий, исковых заявлений на 10%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требительских споров, разрешенных  в досудебном порядке на  15% по отношению к базовому показателю 201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консультационных пунктов по вопросам защиты прав потребителей (на 2) по отношению к базовому показателю 2010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публикованных в средствах массовой информации материалов (печатных, радио, видео, интернет), касающихся вопросов защиты прав потребителей на 15% по отношению к базовому показателю 2010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 образовательных учреждений города, принявших участие в занятиях по основам законодательства о защите прав потребителей на  10% по отношению к базовому показателю 2010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исследование и на 1 экспертизу товаров, реализуемых на потребительском рынке города, по отношению к базовому  показателю 2010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 на 10% по отношению к базовому показателю 2010г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муниципальной ведомственной целевой программы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1 Содержание проблемы и обоснование необходимости ее решения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ведомственная целевая Программа «Защита прав потребителей в городе Волгодонске на 2011 год» разработана в соответствии  с Федеральным законом РФ от 06.10.2003 №131-ФЗ «Об общих принципах организации местного самоуправления в Российской Федерации», Законом РФ от 07.02.1992 №2300-1 «О защите прав потребителей», постановлением Мэра города от 24.04.2008 №871 «Об утверждении порядка разработки и реализации ведомственных целевых программ, распоряжением Администрации города Волгодонска от 23.08.2010 №114 «О разработке проекта муниципальной ведомственной целевой Программы «Защита прав потребителей в городе Волгодонске на 201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ставляет собой комплекс целевых ориентиров развития системы защиты прав потребителей в городе Волгодонске, увязанных с ресурсами, исполнителями, срокам реализации и направленных на создание в городе Волгодонск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города Волгодо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лась на основании сведений по обращениям потребителей, поступившим на телефон «горячей линии», анкетирования, предложений органов Администрации города, решений Межведомственной комиссии по защите прав потребителей в г.Волгодо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городе Волгодонске, и пути их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а потребительском рынке города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направление в вопросах защиты прав потребителей - создание в городе Волгодонске благоприятных условий для реализации потребителями своих законных прав и обеспечения их соблю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существляют свою деятельность организации, образующие инфраструктуру  по защите прав потребителей: Администрация города Волгодонска, территориальный отдел Роспотребнадзора в г.Волгодонске, Дубовском, Ремонтненском, Заветинском районах,  городская общественная организация «Волгодонская ассоциация потребителей»,</w:t>
      </w:r>
      <w:r>
        <w:rPr>
          <w:color w:val="000067"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й Союз общественных объединений «Федерация обществ потребителей Южного региона», местная общественная организация «Волгодонский союз потребителей»</w:t>
      </w:r>
      <w:r>
        <w:rPr>
          <w:color w:val="000067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заимодействия Администрации города Волгодонска, контролирующих и правоохранительных органов, общественных объединений потребителей по вопросам защиты прав потребителей создана Межведомственная комиссия по защите прав потребителей в г.Волгодонске.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 насыщения потребительского рынка разнообразным ассортиментом товаров, работ и услуг вопрос их качества по-прежнему остается одним из самых актуальных. В этих условиях важной составляющей является информирование потребителей об имеющихся на рынке качественных товарах, их потребительских свойствах и содействие потребителю в правильном выбор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  </w:t>
      </w:r>
      <w:r>
        <w:rPr>
          <w:rFonts w:cs="Times New Roman" w:ascii="Times New Roman" w:hAnsi="Times New Roman"/>
          <w:sz w:val="28"/>
          <w:szCs w:val="28"/>
        </w:rPr>
        <w:t xml:space="preserve">Работа с потребителями направлена  на их просвещение, ознакомление с предоставленными законом правами, гарантиями и способами защиты. Прежде всего, это включает в себя проведение уроков в школах, начальных профессиональных учебных заведениях, распространение разъяснительных брошюр, информирование потребителей через средства массовой информации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ложительного эффекта такая работа ведется  не только с потребителями, но и с производителями, изготовителями,  продавцами, работающими на потребительском рынк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Работа с юридическими лицами и предпринимателями (изготовителями, исполнителями работ, услуг) направлена на информирование предпринимателей о нормах действующего законодательства Российской Федерации, Ростовской области, органов местного самоуправления, а также об ответственности за их нарушение, создание условий, благоприятствующих соблюдению всех требований законодательства при  осуществлении деятельности на потребительском рын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качеством предоставляемых услуг, будет способствовать предотвращению вреда жизни и здоровью потребителей от приобретения  фальсифицированных продуктов питания, выполнения работ, оказания услуг ненадлежащего качест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2 Основные цели и задачи, сроки реализации, целевые показатели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ведомственной целевой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Основная цель муниципальной ведомственной целевой Программы - укрепление и совершенствование системы защиты прав потребителей в городе Волгодон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новные задачи муниципальной ведомственной целев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повышению правовой грамотности и информированности населения города в вопросах защиты прав потребителей, формирование навыков рационального потребительского п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йствие повышению уровня правовой грамотности  хозяйствующих субъектов, работающих на потребительском рынк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потребителей на качественные товары (услуги), в том числе посредством сравнительных исследований и независим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обросовестного бизнеса в сфере потребительского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2.3 </w:t>
      </w:r>
      <w:r>
        <w:rPr>
          <w:sz w:val="28"/>
          <w:szCs w:val="28"/>
        </w:rPr>
        <w:t>Сроки реализации Программы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Целевые показатели Программы приведены в таблице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Целевые показа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3"/>
        <w:gridCol w:w="2547"/>
        <w:gridCol w:w="1351"/>
        <w:gridCol w:w="13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2010 год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 совершенствование системы защиты прав потребителей в городе Волгодонс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казанной помощи в составлении         претензий, исковых заявлени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отреби-тельских споров, разрешенных  в досудебном поряд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консульта-ционных пунктов (на 2 консультационных пункта) по  вопросам защиты прав потреб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пу-щенных в средствах массовой информации материалов (печатных, радио, видео, интернет), касающихся вопросов защиты прав потреб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образовательных учреждений города, принявших участие в занятиях по основам законодательства о защите прав потреб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исследований (на 1) по отношению к базовому  показателю 2010г. и экспертиз товаров, в том числе по обращениям потребителей, реализуемых на потребительском рынке город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авнитель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значению базового показателя 2010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3 Система программных мероприятий, ресурсное обеспечение</w:t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муниципальной ведомственной целевой Программы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целями и задачами Программа включает мероприятия для её реализации, сроки и объемы финансирования, которых приведены в приложении 1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 реализацию Программы направляются средства из местного бюджета  в сумме 500,0 тыс.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содержит 29 мероприятий, сформированных по 4 направл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новные направления Программы сгруппированы с учетом проблем, требующих решения на муниципальном уровне, а именн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82"/>
        <w:gridCol w:w="3060"/>
      </w:tblGrid>
      <w:tr>
        <w:trPr>
          <w:trHeight w:val="13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направлений Программы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>
                <w:sz w:val="28"/>
                <w:szCs w:val="28"/>
              </w:rPr>
              <w:t>Защита прав и законных интересо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равнительного исследования (тестирования) товаров и услуг независимой экспертизы това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свещение потребителей, предпринима-телей и  специалистов, осуществляющих защиту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отребителей, предпринимателей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28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4 Нормативное обеспечение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/>
      </w:pPr>
      <w:r>
        <w:rPr>
          <w:sz w:val="28"/>
          <w:szCs w:val="28"/>
        </w:rPr>
        <w:tab/>
        <w:tab/>
        <w:t xml:space="preserve">Для реализации Программы требуется подготовка постановлений Администрации города Волгодонска о проведении мероприятий муниципальной ведомственной целевой программы. 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Механизм реализации муниципальной ведомственной 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экономике и финансам                      является основным координатором</w:t>
        <w:tab/>
        <w:t xml:space="preserve"> реализации Программы. </w:t>
      </w:r>
    </w:p>
    <w:p>
      <w:pPr>
        <w:pStyle w:val="ConsPlus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заимодействие Администрации города Волгодонска с контролирующими органами, общественными организациями осуществляется на основе соглашений.</w:t>
      </w:r>
    </w:p>
    <w:p>
      <w:pPr>
        <w:pStyle w:val="Normal"/>
        <w:autoSpaceDE w:val="false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я города Волгодонска проводит работу по размещению муниципальных заказов.</w:t>
      </w:r>
    </w:p>
    <w:p>
      <w:pPr>
        <w:pStyle w:val="Normal"/>
        <w:ind w:hanging="43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>6 Организация управления программой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за ходом её выполнения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ководителем муниципальной ведомственной целевой программы является начальник отдела потребительского рынка товаров, услуг и защиты прав потребителей Администрации города Волгодонска, который отвечает  за текущее управление её реализацией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ведомственной целевой Программой. </w:t>
      </w:r>
    </w:p>
    <w:p>
      <w:pPr>
        <w:pStyle w:val="Normal"/>
        <w:ind w:hanging="43"/>
        <w:jc w:val="both"/>
        <w:rPr/>
      </w:pPr>
      <w:r>
        <w:rPr/>
        <w:tab/>
        <w:tab/>
      </w:r>
      <w:r>
        <w:rPr>
          <w:sz w:val="28"/>
          <w:szCs w:val="28"/>
          <w:lang w:eastAsia="ar-SA"/>
        </w:rPr>
        <w:t>Отдел потребительского рынка товаров, услуг и защиты прав потребителей  Администрации города Волгодонска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квартально организует сбор от исполнителей и соисполнителей Программы отчетных материалов, их обобщение и подготовку информации о ходе реализации мероприятий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- готовит отчет о реализации муниципальной ведомственной целевой Программы  и размещает на официальном сайте Администрации города Волгодонска в сети интернет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едоставляет в отдел </w:t>
      </w:r>
      <w:r>
        <w:rPr>
          <w:sz w:val="28"/>
          <w:szCs w:val="28"/>
        </w:rPr>
        <w:t>стратегического планирования и инвестиций  Администрации города Волгодонска отчет об оценке эффективности реализации муниципальной ведомственной целевой Программы в соответствии с порядком, утвержденным постановлением Мэра города Волгодонска от 24.04.2008 №871 ««Об утверждении порядка разработки и реализации ведомственных целевых программ»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- осуществляет контроль за целевым и эффективным использованием средств, выделенных на реализацию мероприятий настоящей Программы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- вносит изменения в Программ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реализацией Программы осуществляется Администрацией города Волгодонска. </w:t>
      </w:r>
    </w:p>
    <w:p>
      <w:pPr>
        <w:pStyle w:val="Normal"/>
        <w:ind w:hanging="4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43"/>
        <w:jc w:val="center"/>
        <w:rPr/>
      </w:pPr>
      <w:r>
        <w:rPr>
          <w:sz w:val="28"/>
          <w:szCs w:val="28"/>
        </w:rPr>
        <w:t xml:space="preserve">7 Оценка эффективности от реализации  муниципальной 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ind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ценка эффективности реализации Программы осуществляется отделом потребительского рынка товаров, услуг и защиты прав потребителей Администрации города Волгодонска и базируется на достижении целевы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правовых консультаций, полученных потребителями по вопросам нарушения их прав на 10,0%    по отношению к базовому показателю 2010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казанной помощи в составлении претензий, исковых заявлений на 10% по отношению к базовому показателю 2010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требительских споров, разрешенных  в досудебном порядке на  15% по отношению к базовому показателю 201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ети консультационных пунктов по  вопросам защиты прав потребителей (на 2) по отношению к базовому показателю 2010г.;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опубликованных в средствах массовой информации материалов (печатных, радио, видео, интернет), касающихся вопросов защиты прав потребителей на 15% по отношению к базовому показателю 2010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образовательных учреждений города, принявших участие в занятиях по основам законодательства о защите прав потребителей на  10 %    по отношению к базовому показателю 2010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исследований на 1 по отношению к базовому  показателю 2010г.,  и на 1 экспертизу товаров, реализуемых на потребительском рынке города, в том числе по обращениям потребителей    по отношению к базовому показателю 2010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 на 10 %    по отношению к базовому показателю 2010года.</w:t>
      </w:r>
    </w:p>
    <w:p>
      <w:pPr>
        <w:pStyle w:val="Normal"/>
        <w:ind w:hanging="43"/>
        <w:jc w:val="both"/>
        <w:rPr/>
      </w:pPr>
      <w:r>
        <w:rPr>
          <w:sz w:val="28"/>
          <w:szCs w:val="28"/>
        </w:rPr>
        <w:tab/>
        <w:tab/>
        <w:t>Оценка эффективности реализации Программы производится в соответствии с методикой оценки эффективности реализации муниципальной ведомственной целевой Программы «Защита прав потребителей в городе Волгодонске на 2011 год», изложенной в приложении 2 к настоящей Программе.</w:t>
      </w:r>
    </w:p>
    <w:p>
      <w:pPr>
        <w:pStyle w:val="Normal"/>
        <w:ind w:hanging="43"/>
        <w:jc w:val="both"/>
        <w:rPr/>
      </w:pPr>
      <w:r>
        <w:rPr>
          <w:sz w:val="28"/>
          <w:szCs w:val="28"/>
        </w:rPr>
        <w:tab/>
        <w:tab/>
        <w:t>Общий экономический эффект от реализации Программы будет достигнут за счет укрепления и совершенствования системы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ая эффективность реализации мероприятий Программы будет выражена в формировании у населения навыков рационального потребительского поведения, повышения уровня правовой грамотности хозяйствующих субъектов, обеспечения защиты населения города Волгодонска от недоброкачественных товаров, в том числе посредством проведения сравнительных исследований и независимых экспертиз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В итоге социально-экономический эффект от реализации мероприятий Программы поднимет качество жизни жителей города на более высокий уровень.</w:t>
        <w:tab/>
      </w:r>
      <w:r>
        <w:rPr>
          <w:sz w:val="28"/>
          <w:szCs w:val="28"/>
          <w:vertAlign w:val="subscript"/>
        </w:rPr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И.В.Орлова</w:t>
      </w:r>
    </w:p>
    <w:p>
      <w:pPr>
        <w:pStyle w:val="Normal"/>
        <w:ind w:left="-120"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36" w:right="-343" w:firstLine="828"/>
        <w:jc w:val="both"/>
        <w:rPr/>
      </w:pPr>
      <w:r>
        <w:rPr/>
        <w:t xml:space="preserve">Приложение 2 к муниципальной </w:t>
      </w:r>
    </w:p>
    <w:p>
      <w:pPr>
        <w:pStyle w:val="Normal"/>
        <w:ind w:left="-120" w:right="-343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ведомственной целевой Программе</w:t>
      </w:r>
    </w:p>
    <w:p>
      <w:pPr>
        <w:pStyle w:val="Normal"/>
        <w:ind w:left="5664" w:right="-343" w:hanging="0"/>
        <w:jc w:val="both"/>
        <w:rPr/>
      </w:pPr>
      <w:r>
        <w:rPr/>
        <w:t>«Защита прав потребителей в городе Волгодонске на 2011 год»</w:t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3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-120" w:right="-343" w:hanging="0"/>
        <w:jc w:val="center"/>
        <w:rPr/>
      </w:pPr>
      <w:r>
        <w:rPr>
          <w:sz w:val="28"/>
          <w:szCs w:val="28"/>
        </w:rPr>
        <w:t>Оценки эффективности реализации муниципальной ведомственной целевой  Программы «Защита прав потребителей в городе Волгодонске на 2011 год»</w:t>
      </w:r>
    </w:p>
    <w:p>
      <w:pPr>
        <w:pStyle w:val="Normal"/>
        <w:ind w:left="-120" w:right="-3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ценка эффективности реализации Программы производится путем 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 Эффективность реализации Программы оценивается как степень фактического достижения целевых показателей по следующей формуле 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центных показателей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……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I</w:t>
      </w:r>
      <w:r>
        <w:rPr>
          <w:sz w:val="28"/>
          <w:szCs w:val="28"/>
          <w:u w:val="single"/>
        </w:rPr>
        <w:t>ф</w:t>
      </w:r>
      <w:r>
        <w:rPr>
          <w:sz w:val="20"/>
          <w:szCs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1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2  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n   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=                                                          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100%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73025</wp:posOffset>
                </wp:positionV>
                <wp:extent cx="189738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6pt;mso-wrap-distance-left:9pt;mso-wrap-distance-right:9pt;mso-wrap-distance-top:0pt;mso-wrap-distance-bottom:0pt;margin-top:5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фактический показатель, достигнутый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нормативный показатель, утвержденный Программой;</w:t>
      </w:r>
    </w:p>
    <w:p>
      <w:pPr>
        <w:pStyle w:val="Normal"/>
        <w:ind w:left="-120" w:right="-34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Программы;</w:t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3" w:hanging="0"/>
        <w:rPr>
          <w:sz w:val="28"/>
          <w:szCs w:val="28"/>
        </w:rPr>
      </w:pPr>
      <w:r>
        <w:rPr>
          <w:sz w:val="28"/>
          <w:szCs w:val="28"/>
        </w:rPr>
        <w:t>для числовых показателей:</w:t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= 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  <w:t>где: Е – эффективность реализации Программы (количество консультационных пунктов, сравнительных исследований, независимых экспертиз);</w:t>
      </w:r>
    </w:p>
    <w:p>
      <w:pPr>
        <w:pStyle w:val="Normal"/>
        <w:ind w:left="-120" w:right="-343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 xml:space="preserve">1 – </w:t>
      </w:r>
      <w:r>
        <w:rPr>
          <w:sz w:val="28"/>
          <w:szCs w:val="28"/>
        </w:rPr>
        <w:t>нормативный индикатор, утвержденный Программой;</w:t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фактический показатель, достигнутый в ходе реализации Программы.</w:t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3" w:firstLine="708"/>
        <w:rPr>
          <w:sz w:val="28"/>
          <w:szCs w:val="28"/>
        </w:rPr>
      </w:pPr>
      <w:r>
        <w:rPr>
          <w:sz w:val="28"/>
          <w:szCs w:val="28"/>
        </w:rPr>
        <w:t>3 Бюджетная эффективность (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hanging="43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фактическое использование средств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 xml:space="preserve"> =                                                            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100%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73025</wp:posOffset>
                </wp:positionV>
                <wp:extent cx="28117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6pt;mso-wrap-distance-left:9pt;mso-wrap-distance-right:9pt;mso-wrap-distance-top:0pt;mso-wrap-distance-bottom:0pt;margin-top:5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343" w:hanging="0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9180" w:hanging="0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           </w:t>
      </w:r>
      <w:r>
        <w:rPr/>
        <w:t>к муниципальной ведомственной</w:t>
      </w:r>
    </w:p>
    <w:p>
      <w:pPr>
        <w:pStyle w:val="Normal"/>
        <w:ind w:left="9180" w:right="-343" w:hanging="0"/>
        <w:rPr/>
      </w:pPr>
      <w:r>
        <w:rPr/>
        <w:t xml:space="preserve">                      </w:t>
      </w:r>
      <w:r>
        <w:rPr/>
        <w:t xml:space="preserve">целевой программе «Защита прав                 </w:t>
      </w:r>
    </w:p>
    <w:p>
      <w:pPr>
        <w:pStyle w:val="Normal"/>
        <w:ind w:left="9180" w:right="-343" w:hanging="0"/>
        <w:rPr/>
      </w:pPr>
      <w:r>
        <w:rPr/>
        <w:t xml:space="preserve">                      </w:t>
      </w:r>
      <w:r>
        <w:rPr/>
        <w:t>потребителей в Волгодонске  на 2011 год»</w:t>
      </w:r>
    </w:p>
    <w:p>
      <w:pPr>
        <w:pStyle w:val="Normal"/>
        <w:ind w:left="-120" w:right="-343" w:hanging="0"/>
        <w:jc w:val="center"/>
        <w:rPr/>
      </w:pPr>
      <w:r>
        <w:rPr>
          <w:b/>
        </w:rPr>
        <w:t>Перечень мероприятий муниципальной ведомственной целевой программы</w:t>
      </w:r>
    </w:p>
    <w:p>
      <w:pPr>
        <w:pStyle w:val="Normal"/>
        <w:ind w:right="-343" w:hanging="0"/>
        <w:jc w:val="center"/>
        <w:rPr>
          <w:b/>
          <w:b/>
        </w:rPr>
      </w:pPr>
      <w:r>
        <w:rPr>
          <w:b/>
        </w:rPr>
        <w:t>«Защита прав потребителей в городе Волгодонске  на 2011 год»</w:t>
      </w:r>
    </w:p>
    <w:p>
      <w:pPr>
        <w:pStyle w:val="Normal"/>
        <w:ind w:right="376" w:hanging="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0"/>
        <w:gridCol w:w="2778"/>
        <w:gridCol w:w="3428"/>
        <w:gridCol w:w="1917"/>
        <w:gridCol w:w="21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мероприят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(и) 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 и соисполнители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(тыс.руб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щита прав и законных интересов потреб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телефона «горячей линии» по вопросам защиты прав потребителе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ая консуль-тация потребителей об их права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а Волгодонс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правовые консультации потребителей по вопросам защиты их пра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защищенности потре-бителе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, Управление образования г.Волгодонска, Управление здравоохранения г.Волгодонска, Отдел культуры г.Волгодонска, МАУ «ДСиЖК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</w:tr>
      <w:tr>
        <w:trPr>
          <w:trHeight w:val="11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я консультационных пунктов по защите прав потребителей в крупных торговых центрах, сетевых компа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овышение уровня защищенности потре-бителе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а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.</w:t>
            </w:r>
          </w:p>
        </w:tc>
      </w:tr>
      <w:tr>
        <w:trPr>
          <w:trHeight w:val="11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лений потребителей по фактам нарушений их законных интересов, досудебное урегулирование сп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равовой помощи потребител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, Управление образования г.Волгодонска, Управление здравоохранения г.Волгодонска, Отдел культуры г.Волгодонска, МАУ «ДСи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0"/>
        <w:gridCol w:w="2778"/>
        <w:gridCol w:w="3332"/>
        <w:gridCol w:w="96"/>
        <w:gridCol w:w="1917"/>
        <w:gridCol w:w="2162"/>
        <w:gridCol w:w="155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составлении  исковых заявл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равовой помощи потребителям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щение в суд с заявлениями в защиту прав потребителей, законных интересов неопределенного круга потреби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ав неопределенного круга потребителе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интересов в суде социально незащищенных категорий граждан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ав потребителей социально незащищенных категорий граждан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деятельности управляющих и обслуживающих организаций по управлению многоквартирным домом, содержанию и текущему ремонту общего имущества собственников помещений в многоквартирном дом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ав и законных интересов граждан в сфере предоставления коммунальных услуг, услуг по содержанию и текущему ремонту общего имуществ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ДСиЖКХ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течение года по обращениям собствен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миссионных обследований жилых помещений и общего имущества многоквартирных домов по обращениям жи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равовой помощи потребител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 «ДСиЖК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течение года по обращениям собственник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и размещение 3-х ящиков в крупных торговых объектах для приема предложений по защите прав потребителей, жалоб, анк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ие предложений от потребителей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зготовление март 2011г.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ием корреспонденции апрель-декабрь 2011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оговоров, заключаемых с потребителями, в целях выявления условий, ущемляющих права потребителе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условий договора, ущемляющих права потребителей и информирование потребителе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сравнительного исследования (тестирования) товаров и услуг,  независимой экспертизы това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Организация  и </w:t>
            </w:r>
            <w:r>
              <w:rPr/>
              <w:t>проведение  сравнительных исследований товаров (услуг) на соответствие потребительским свойствам, заявленным продавцами (изготовителями, исполнителями)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по-вышения качества товаров на потребительском рынке. Ориентирование потребителей на качест-венные товары, услуги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а Волгодонск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 тес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/>
              <w:t>Проведение независимой экспертизы продуктов питания по физико-химическим и (или) микробиологическим показателям, в том числе по обращениям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твращение посту-пления на потреби-тельский рынок опасных для жизни и здоровья потребителей тов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ние пот-ребителей на качест-венные товары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ами местного самоуправления с участием  федеральных органов контроля, общественных объединений потребителей  «круглых столов»  с производителями товаров, исполнителями услуг по обсуждению результатов тестирова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заинтересо-ванными сторонами проблем, выявленных по результатам сравнитель-ных исследований, выработка рекомен-даций заключение соглашени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асе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потребителе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сведений  об осведомленности потребителей, основных сферах нарушения их прав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свещение потребителей, предпринимателей и специалистов, осуществляющих защи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 потреб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по вопросам защиты прав потребителей в общеобразо-вательных учреждениях города, средних и начальных профессиональных учебных заведениях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бучение основам за</w:t>
              <w:softHyphen/>
              <w:t>конодательства о за</w:t>
              <w:softHyphen/>
              <w:t xml:space="preserve">щите прав потребителей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Формирование навыков рационального потре-бительского поведения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ода Волгодонска,  общественные организ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ному графи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уроков об основах потребительских знаний в рамках образовательной области «Обществознание» в муници-пальных общеобразовательных учреждениях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  <w:lang w:bidi="zxx"/>
              </w:rPr>
            </w:pPr>
            <w:r>
              <w:rPr>
                <w:rFonts w:cs="Arial"/>
                <w:highlight w:val="yellow"/>
                <w:lang w:bidi="zxx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г.Волгодонс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лимпиад по основам потребительских знаний (школьный и муниципальный этап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е широкого круга учащихся к изучению основ потребительских знаний. Формирование грамотного поведения школьников на потребительском рынке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bidi="zxx"/>
              </w:rPr>
            </w:pPr>
            <w:r>
              <w:rPr>
                <w:rFonts w:cs="Arial"/>
                <w:b/>
                <w:lang w:bidi="zxx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г.Волгодонс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информации «Грамотный потребитель», «Желание клиента-зак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и повышение правовых знаний читателе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г.Волгодон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еминаров по вопросам обеспечения защиты прав потреб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lang w:bidi="zxx"/>
              </w:rPr>
              <w:t>Повышение уровня правовой грамотности, информированности потребителей и предпринимателей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, МАУ «ДСи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бучающих семинаров для специалистов, осуществляющих деятельность по защите прав потребителей в учреждениях, являющихся исполнителями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уровня правовой грамотности и практических навыков специалистов, являющихся исполнителями программы </w:t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отраслевых конкур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по-вышения качества, конкурентоспособности товаров и предостав-ляемых услуг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ирование потребителей, предпринима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в СМИ информации по защите прав потребителей и некачественных товарах, услуг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овышение уровня ин</w:t>
              <w:softHyphen/>
              <w:t>формированности пот-реби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  <w:t>Администрация города Волгодонска, органы Администрации города Волгодонс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для  потребителей об их правах, сведений о хозяйствующих субъектах, нарушающих права потребителей на сайте Администрации города Волгодонска в разделе «Потребительский рынок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ши</w:t>
              <w:softHyphen/>
              <w:t>рокого круга граждан о правах потребителей и способах их защиты, о хозяйствующих субъектах, допуска-ющих нарушения прав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олгодонска, органы Администрации города Волгодонс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роведение акции «Потребительские знания – в каждую семью»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зготовление «Памятка для пациента платных медицинских услуг» и распростран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н</w:t>
              <w:softHyphen/>
              <w:t>формированности пот-реби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Волгодонска, Управление здравоохранения г.Волгодонс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0"/>
        <w:gridCol w:w="2778"/>
        <w:gridCol w:w="3332"/>
        <w:gridCol w:w="2013"/>
        <w:gridCol w:w="2162"/>
      </w:tblGrid>
      <w:tr>
        <w:trPr>
          <w:trHeight w:val="10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Подготовка и издание информационных материалов для потребителей и предпринимателей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н</w:t>
              <w:softHyphen/>
              <w:t>формированности потребителей и предпринима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Волгодонс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7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ыставок-продаж  в рамках защиты прав потребителе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мулирование по-вышения качества про-дукции, продвижение продукции местных производи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ероприя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к Всемирному Дню защиты прав потреби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азмещение поздравления потребителей с Всемирным днем защиты прав потребителей на видеомониторе, ради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ать широкой гласности результаты деятельности Администрации города Волгодон-ска, органов Администрации города Волгодонска, организаций образующих инфраструктуру по защите прав потребителей через С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практических занятий по защите прав потребителей среди учащихся  в общеобразовательных учреждениях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сти «горячую линию» для потребителей по актуальным вопросам защиты прав потребителей в городской газет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ризация празд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нформированности и правовой грамотности потреби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, организации образующие инфраструктуру по защите прав потреб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, организации образующие инфраструктуру по защите прав потреб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марта 2011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2-х баннеров на сити-монитор, перетяж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нформирова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олгодон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Отдел потребительского рынка</dc:creator>
  <dc:description/>
  <dc:language>en-US</dc:language>
  <cp:lastModifiedBy>denis</cp:lastModifiedBy>
  <cp:lastPrinted>2010-09-24T15:06:00Z</cp:lastPrinted>
  <dcterms:modified xsi:type="dcterms:W3CDTF">2012-04-13T08:24:00Z</dcterms:modified>
  <cp:revision>2</cp:revision>
  <dc:subject/>
  <dc:title>Мэр</dc:title>
</cp:coreProperties>
</file>