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_______________В.А. Фирсов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«_____»__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ведению Года здорового образа жизни в городе Волгодонске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истемных условий, способствующих принятию здорового образа жизни как базовой жизненной ценности для горожан на основе формирования качественно нового преемственного межотраслевого программного подхода к обеспечению здорового образа жизни в городе Волгодо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родолжительности жизни населения города Волгодонска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благоприятных условий для занятий физической культурной и спортом, а также ведение здорового образа жизни в процессе учебы, труда 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численности населения города, систематически занимающихся физической культурой и спортом, к концу 2011 года до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объемов потребления алкогольной продукции к концу 2011 года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тижение обеспеченности зелеными насаждениями в границах муниципального образования «Город Волгодонск» в 2011 году до 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е взаимодействие учреждений, организаций, предприятий, объединений, бизнес-сообществ в реализации мероприятий Года здорового образа жизни в городе Волгодонске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информированности жителей города о необходимости ведения здорового образа жизни, создание предпосылок к принятию здорового образа жизни, как базов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основных показателей демографической ситуации в городе (повышение рождаемости, снижение смертности, увеличение средней продолжительности жизни)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условий для активной жизни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93"/>
        <w:gridCol w:w="3126"/>
        <w:gridCol w:w="288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Здоровье – дело каждог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организационного комитета по проведению Года здорового образа жизни на территории муниципального образования «Город Волгодонс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я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Фи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торжественного мероприятия, посвященного открытию Года здорового образа жизни в городе Волгодонске в 2011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СК «Оли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Фи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ездное заседание комиссии по реализации приоритетных национальных проектов в городе Волгодонске по теме: «О реализации приоритетного национального проекта «Здоровь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Фи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а завтрашнего дня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 Капитальный ремонт муниципального учреждения здравоохранения (далее МУЗ) «Детская городская больниц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  <w:p>
            <w:pPr>
              <w:pStyle w:val="Style17"/>
              <w:jc w:val="center"/>
              <w:rPr/>
            </w:pPr>
            <w:r>
              <w:rPr/>
              <w:t>(ул.Гагарина, д.4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В. Белякова</w:t>
            </w:r>
          </w:p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 Капитальный ремонт МУЗ «Роддом» (гинекологическое отделен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Родд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В. Белякова</w:t>
            </w:r>
          </w:p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 Внедрение телемедиц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Городская больница скорой медицинской помощи»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Роддом»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Детская городская больница»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Городская больниц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. Развитие сосудистого центра в МУЗ «Городская больница №1» (материально-техническое оснащение, обучение специалистов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Городская больниц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ое материнство и детство – здоровое будущее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. Консультационно-практическая школа будущих мам и мам новорожденных детей по пропаганде грудного вскармли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Роддом»</w:t>
            </w:r>
          </w:p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  <w:p>
            <w:pPr>
              <w:pStyle w:val="Style17"/>
              <w:jc w:val="center"/>
              <w:rPr/>
            </w:pPr>
            <w:r>
              <w:rPr/>
              <w:t>МУЗ «Городская больниц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 Оформление информационных стендов по пропаганде грудного вскармли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Роддом»</w:t>
            </w:r>
          </w:p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  <w:p>
            <w:pPr>
              <w:pStyle w:val="Style17"/>
              <w:jc w:val="center"/>
              <w:rPr/>
            </w:pPr>
            <w:r>
              <w:rPr/>
              <w:t>МУЗ «Городская больниц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 Установка фильтров доочистки питьевой воды в МУЗ «Детская город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  <w:p>
            <w:pPr>
              <w:pStyle w:val="Style17"/>
              <w:jc w:val="center"/>
              <w:rPr/>
            </w:pPr>
            <w:r>
              <w:rPr/>
              <w:t>О.В. Бурыкин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 Создание специальных «зон комфорта» для кормления детей грудь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  <w:p>
            <w:pPr>
              <w:pStyle w:val="Style17"/>
              <w:jc w:val="center"/>
              <w:rPr/>
            </w:pPr>
            <w:r>
              <w:rPr/>
              <w:t>О.В. Бурыкин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 Дни открытых дверей школ различных направлений медицинского обеспечения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«Здоровые дети - здоровое будущее», </w:t>
            </w:r>
          </w:p>
          <w:p>
            <w:pPr>
              <w:pStyle w:val="Style17"/>
              <w:jc w:val="both"/>
              <w:rPr/>
            </w:pPr>
            <w:r>
              <w:rPr/>
              <w:t>- «Материнство»,</w:t>
            </w:r>
          </w:p>
          <w:p>
            <w:pPr>
              <w:pStyle w:val="Style17"/>
              <w:jc w:val="both"/>
              <w:rPr/>
            </w:pPr>
            <w:r>
              <w:rPr/>
              <w:t>- «Молодая мам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е учреждения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Занятия лектория «Молодой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ишанин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бота межведомственной  лекторской группы по профилактике социально негативных явлений среди учащихся образовательных учрежд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ядник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Городской конкурс детского творчества «Галерея юного художника», посвященный Году здорового образа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етская художественная шко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товыставка работ фотографов города по теме: «Женщина- ма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К «Волгодонский художественный муз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ишанин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Конкурс проектов творческих работ «Здоровые дети – здоровое будуще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Волгодонской информационно-методический ресурсный центр (далее МУ ВИМРЦ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Школьные родительские собрания: «Здоровые родители – здоровые де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рганизация летней оздоровительной кампа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Организация деятельности лагерей с дневным пребыванием детей в дни весенних, осенних, зимних канику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ессиональные медики – здоровые горожане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. Конкурс среди медицинских работников «Лучший по професс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здравоохранения г.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 Торжественное мероприятие, посвященное Дню медицинского работ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К «ДК «Октябр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  <w:p>
            <w:pPr>
              <w:pStyle w:val="Style17"/>
              <w:jc w:val="center"/>
              <w:rPr/>
            </w:pPr>
            <w:r>
              <w:rPr/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. Подготовка анкет и проведение анкетирования студентов выпускников Ростовского государственного медицинского университ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ий государственный медицинский университ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. Встреча с выпускниками Ростовского государственного медицинского университета по привлечению молодых специалистов для работы в лечебно-профилактических учреждениях города Волгодон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ий государственный медицинский университ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 Выделение служебного жилья молодым специалистам учреждений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ые помеще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  <w:p>
            <w:pPr>
              <w:pStyle w:val="Style17"/>
              <w:jc w:val="center"/>
              <w:rPr/>
            </w:pPr>
            <w:r>
              <w:rPr/>
              <w:t>С.А. Вислоушки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 Выплата материальной помощи молодым специалистам, работающим в муниципальных бюджетных учреждениях здравоохранения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чебно-профилактические учрежде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. Повышение квалификации работников учреждений здравоохранения за счет областных и городски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чебно-профилактические учрежде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ям – новые садики и комфортные школы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снащение и ввод в эксплуатацию МДОУ детский сад «Зорень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Зорень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Капитальный ремонт МОУ средняя общеобразовательная школа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редняя общеобразовательная школа №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Капитальный ремонт МОУ центр образования (детский сад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центр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Капитальный ремонт МОУ гимназия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Капитальный ремонт МОУ ДОД СДЮСШОР №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СШОР №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Капитальный ремонт МДОУ детский сад «Гусель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Гусель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Капитальный ремонт МДОУ детский сад «Дружные ребя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детский сад «Дружные ребя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Оформление кабинетов здоровья в образовательных учреждениях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Городской конкурс среди образовательных учреждений «Самая комфортная  школ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Конкурс среди дошкольных образовательных учреждений города «Самый красивый сад, уютный дво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без барьер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8. Мероприятия по созданию необходимой инфраструктуры для инвалидов-колясочников (пандус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чебно-профилактические учреждения </w:t>
            </w:r>
          </w:p>
          <w:p>
            <w:pPr>
              <w:pStyle w:val="Style17"/>
              <w:jc w:val="center"/>
              <w:rPr/>
            </w:pPr>
            <w:r>
              <w:rPr>
                <w:sz w:val="27"/>
                <w:szCs w:val="27"/>
              </w:rPr>
              <w:t>учреждения культуры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.А. Пашко</w:t>
            </w:r>
          </w:p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  <w:p>
            <w:pPr>
              <w:pStyle w:val="Style17"/>
              <w:jc w:val="center"/>
              <w:rPr/>
            </w:pPr>
            <w:r>
              <w:rPr/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9. Мероприятия по созданию необходимой инфраструктуры для слабовидящих (автоинформато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е учреждения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ашко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Я. Гапон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Юмаев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Вислоушкин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Ус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0. Размещение информации об услуге «прием заявок (запись) на прием к врачу» на едином портале государственных и муниципальных услуг в течение 2011 год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здравоохранения г.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1. Турнир города Волгодонска по плаванию среди детей – инвали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СШОР №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ева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населения – основа успех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2. Разработка символики, атрибутики Года здорового образа жизни в городе Волгодонске в 2011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 г.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В. Полищук</w:t>
            </w:r>
          </w:p>
          <w:p>
            <w:pPr>
              <w:pStyle w:val="Style17"/>
              <w:jc w:val="center"/>
              <w:rPr/>
            </w:pPr>
            <w:r>
              <w:rPr/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Изготовление и размещение на улицах города социальной рекламы в рамках Года здорового образа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Те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Плыгу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Батлу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Лео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Ус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Я. Гап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Информирование населения через средства массовой информации и официальный сайт Администрации города Волгодонска о проведении в городе Волгодонске Года здорового образа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служба Администрации города Волгодонс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удояр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Подготовка цикла информационных материалов в городских средствах массовой информации о преимуществах здорового образа жизни «Быть здоровым – это модно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сс-служба Администрации города Волгодон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удояр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Разработка информационных материалов для проведения разъяснитель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селением о вреде курения, о риске для здоровья, связанным с его употреб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щимися общеобразовательных учреждений об особенностях влияния табака на развитие детского организма, физиологически обусловленных причин необходимости организации повышенной защиты детей, подростков от потребления табака и распространение информационного материала через СМИ, медицинские, образовательные учреждения, библиотеки, предприятия и организации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г.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Издание и распространение информационных листовок о проведении Года здорового образа жизни в городе Волгодонс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моляр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Разработка и реализация совместного проекта телекомпании ВТВ и Комитета по физической культуре и спорту города Волгодонска по пропаганде здорового образа жизни, семейного спорта в рамках мероприятий по проведению Года здорового образа жизни «Я выбираю здоровый образ жизни» (выпуск ежемесячной получасовой программы по пропаганде детско-юношеского спорта «Здравствуй, спорт!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 и спорту города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ВТ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бун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Выпуск информационного справочника по предоставлению населению города Волгодонска услуг в сфере физической культурой и спорта,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г.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Издание рекламных листовок о работе групп здоровья по месту жительства, Центров здоровья и распространение среди жителей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здоровья (МУЗ «Городская поликлиника №3», МУЗ «Детская городская больниц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Создание и трансляция на телевидении, радио, сити-мониторах рекламных роликов по пропаганде здорового образа жизни «Здоровому – все здо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Конкурс буклетов «Россия без  таб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ВИМР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– путь к здоровью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Рассмотрение на заседаниях антинаркотической комиссии города Волгодонска вопросов об организации учреждениями системы профилактики работы по противодействию злоупотреблению наркотиков, алкоголя, табака, пропаганде здорового образа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аврис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Комплексные лечебно – профилактические мероприятия для граждан пожилого возраста  «Здоровый образ жизни – путь к активному долголетию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социального обслуживания граждан пожилого возраста и инвалидов № 2 г.Волгодонс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Горча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5. Профилактические встречи с жителями города, работниками учреждений, предприятий города, учащимися образовательных учреждений по антинаркотической, антиалкогольной, антитабачной пропаганде «Твое здоровье – в твоих руках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здравоохранения города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Ф ГОУЗ «Наркологический диспанс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6. Межвузовская конференция по вопросам здорового образа жизни «Здоровая молодежь – будущее страны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годонский институт экономики, управления и права (филиал) федерального государственного автономного образовательного учреждения высшего профессионального образования «Южный федеральный университет» в г.Волгодонс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В. Полищук</w:t>
            </w:r>
          </w:p>
          <w:p>
            <w:pPr>
              <w:pStyle w:val="Style17"/>
              <w:jc w:val="center"/>
              <w:rPr/>
            </w:pPr>
            <w:r>
              <w:rPr/>
              <w:t>Н.С. Речки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7. Зональная конференция «Здоровье – главная ценность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«Волгодонский медицинский колледж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В. Полищук</w:t>
            </w:r>
          </w:p>
          <w:p>
            <w:pPr>
              <w:pStyle w:val="Style17"/>
              <w:jc w:val="center"/>
              <w:rPr/>
            </w:pPr>
            <w:r>
              <w:rPr/>
              <w:t>Т.В. Урядник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Городская конференция «Опыт работы образовательных учреждений по профилактике социально негативных явлений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ППРК «Гармо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Мельничу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Заседание «круглого стола» по вопросу снижения табакокурения в молодежной сре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Проведение семинаров для инструкторов по месту жительства, тренеров и инструкторов подведомственных муниципальных автономных учреждений по ведению здорового  образа жизни, самоконтролю при занятиях, показаниям и противопоказаниям, режиму нагрузок и отдыха, питания, питьевому реж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 Проведение семинара с методистами учреждений культуры «Совершенствование форм и методов проведения мероприятий антинаркотической пропаганды и профилактики социально-негативных явлен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ая библиоте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2. Мероприятия по проведению вакцинопрофилак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е учреждения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3. Выполнение комплексного плана мероприятий по санитарной охране территории г.Волгодонска от заноса и распространения карантинных инфек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е учреждения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4. Дни открытых дверей Центров здоровь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 «Городская поликлиника №3»</w:t>
            </w:r>
          </w:p>
          <w:p>
            <w:pPr>
              <w:pStyle w:val="Style17"/>
              <w:jc w:val="center"/>
              <w:rPr/>
            </w:pPr>
            <w:r>
              <w:rPr/>
              <w:t>МУЗ «Детская городская больниц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5. Дни открытых дверей школ различных направлений медицинского обеспечения:</w:t>
            </w:r>
          </w:p>
          <w:p>
            <w:pPr>
              <w:pStyle w:val="Style17"/>
              <w:jc w:val="both"/>
              <w:rPr/>
            </w:pPr>
            <w:r>
              <w:rPr/>
              <w:t>- «Сахарный диабет»,</w:t>
            </w:r>
          </w:p>
          <w:p>
            <w:pPr>
              <w:pStyle w:val="Style17"/>
              <w:jc w:val="both"/>
              <w:rPr/>
            </w:pPr>
            <w:r>
              <w:rPr/>
              <w:t>- «Борьба с ожирением»,</w:t>
            </w:r>
          </w:p>
          <w:p>
            <w:pPr>
              <w:pStyle w:val="Style17"/>
              <w:jc w:val="both"/>
              <w:rPr/>
            </w:pPr>
            <w:r>
              <w:rPr/>
              <w:t>- «Борьба с гипертоние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ые учреждения здравоохран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 Уроки здоровья, классные часы, беседы,                  посвященные Всемирному дню борьбы со СПИДом, соблюдению санитарно-гигиенических норм и правил, полезным привычкам, здоровому образу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. Лекции для старшеклассников общеобразовательных учреждений города Волгодонска «Береги здоровье смолод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И. Мишанин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Городской конкурс агитбригад «Мы за  здоровый  образ жизни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 Конкурс среди учреждений образования города на лучший проект организации профилактической работы в молодежной сре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Мельничу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Конкурс социальной рекламы «Со-творчество»: номинация «Здоровым быть здоров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Молодежная акция «День донора», направленная на возрождение и развитие безвозмездного массового доно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ГОУЗ «Станция переливания крови» Ростов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 Акция «Ростовская область – территория здоровья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А. Оленюк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 Социальная акция «Скажи свое «За» здоровому образу жизни», посвященная Всемирному дню здоро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Молодежная акция, посвященная Всемирному дню без таба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Акция «100% жизни» в рамках мероприятий, посвященных Всемирному дню без таба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ая библиоте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Алтух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 Акция «Поменяй сигарету на конфет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К «Октябр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Акция «Умей сказать «Нет!», посвященная Международному дню борьбы с наркомани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Подготовка рекомендаций работодателям (представителям трудовых коллективов) организаций, по включению в коллективные договоры обязательств по предоставлению дополнительных гарантий в отношении работников, ведущих здоровый образ жизни, а также мероприятий, направленных на мотивацию здорового образа жи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лате труда, уровню жизни и трудовым отношениям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апшук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 Панорама педагогических идей «Здороьесберегающая среда – приоритет «Нашей новой школ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ВИМР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Тит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. Выставка книг, печатных материалов о здоровье и здоровом образе жизн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 Анализ динамики показателей уровня злоупотребления алкогольной продукци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Проведение замеров с целью выявления объектов торговли, реализующих табачные изделия, размещенных на расстоянии менее 100 м от границ земельного участка образовательных учреждений до входа в торговый объ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требительского рынка, размещенные вблизи образовательных учреждений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У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3. Проведение информационных встреч в трудовых коллективах предприятий потребительского рынка по реализации государственной политики по снижению масштабов злоупотребления алкогольной продукцией и профилактики алкоголизм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мида Д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Проведение разъяснительной работы с населением, несовершеннолетними о целях и мерах государственной политики по снижению потребления алкоголя, пива, напитков, изготовленных на его основе и табач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 Освещение в городских СМИ основных направлений муниципальной политики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ю уровня употребления алкоголя, таба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следствиях злоупотребления алкогольной продукции, пива и таб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редства массовой инфор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удояро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 Организация работы телефонов «горячей линии» по приему информации от жителей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алкогольной и спиртосодержащей продукции домашней выработ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рушении ограничения времени розничной продажи алкогольной продук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даже алкогольной продукции, пива и  напитков, изготовленных на его основе, табака лицам, не достигшим совершеннолетн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 Проведение мониторинга за размещением юридическими лицами и индивидуальными предпринимателями объявлений о запрете продажи табачных изделий несовершеннолет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, предприятия потребительского ры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 Предупредительно-профилактическая, информационная работа об ответственности торговых работников за продажу табачных изделий лицам, не достигшим 18 лет, и продажу сигарет пошту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, предприятия потребительского ры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 Привлечение общественных организаций к информированию о вредном воздействии табака и развитию мотивации к отказу от потребления табака среди взрослого на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0. Акция «Здоровый офис: Брось курить и победи» (запрет курения табачных изделий:</w:t>
            </w:r>
          </w:p>
          <w:p>
            <w:pPr>
              <w:pStyle w:val="Style17"/>
              <w:jc w:val="both"/>
              <w:rPr/>
            </w:pPr>
            <w:r>
              <w:rPr/>
              <w:t>- на территории и в помещениях образовательных учреждений,</w:t>
            </w:r>
          </w:p>
          <w:p>
            <w:pPr>
              <w:pStyle w:val="Style17"/>
              <w:jc w:val="both"/>
              <w:rPr/>
            </w:pPr>
            <w:r>
              <w:rPr/>
              <w:t>- на всех видах городского транспорта,</w:t>
            </w:r>
          </w:p>
          <w:p>
            <w:pPr>
              <w:pStyle w:val="Style17"/>
              <w:jc w:val="both"/>
              <w:rPr/>
            </w:pPr>
            <w:r>
              <w:rPr/>
              <w:t>- в помещениях учреждений здравоохранения,</w:t>
            </w:r>
          </w:p>
          <w:p>
            <w:pPr>
              <w:pStyle w:val="Style17"/>
              <w:jc w:val="both"/>
              <w:rPr/>
            </w:pPr>
            <w:r>
              <w:rPr/>
              <w:t>- в помещениях, занимаемых органами местного самоуправления,</w:t>
            </w:r>
          </w:p>
          <w:p>
            <w:pPr>
              <w:pStyle w:val="Style17"/>
              <w:jc w:val="both"/>
              <w:rPr/>
            </w:pPr>
            <w:r>
              <w:rPr/>
              <w:t>- в закрытых спортивных сооружениях,</w:t>
            </w:r>
          </w:p>
          <w:p>
            <w:pPr>
              <w:pStyle w:val="Style17"/>
              <w:jc w:val="both"/>
              <w:rPr/>
            </w:pPr>
            <w:r>
              <w:rPr/>
              <w:t>- в учреждениях культу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и, предприятия,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.В. Сон</w:t>
            </w:r>
          </w:p>
          <w:p>
            <w:pPr>
              <w:pStyle w:val="Style17"/>
              <w:jc w:val="center"/>
              <w:rPr/>
            </w:pPr>
            <w:r>
              <w:rPr/>
              <w:t>А.А. Василенко</w:t>
            </w:r>
          </w:p>
          <w:p>
            <w:pPr>
              <w:pStyle w:val="Style17"/>
              <w:jc w:val="center"/>
              <w:rPr/>
            </w:pPr>
            <w:r>
              <w:rPr/>
              <w:t>И.В. Батлуков</w:t>
            </w:r>
          </w:p>
          <w:p>
            <w:pPr>
              <w:pStyle w:val="Style17"/>
              <w:jc w:val="center"/>
              <w:rPr/>
            </w:pPr>
            <w:r>
              <w:rPr/>
              <w:t>Н.Г. Бондаренко</w:t>
            </w:r>
          </w:p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  <w:p>
            <w:pPr>
              <w:pStyle w:val="Style17"/>
              <w:jc w:val="center"/>
              <w:rPr/>
            </w:pPr>
            <w:r>
              <w:rPr/>
              <w:t>Т.А. Самсонюк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и ЖКХ комплекса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Качество окружающей среды – забота о будущем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 Проведение инвентаризации зеленых насаждений в границах муниципального образования «Город Волгодонс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ро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Разработка проекта по озеленению территорий города Волгодон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СиЖК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У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 Реализация Перечня мероприятий по созданию и сохранению зеленых насаждений в границах муниципального образования «Город Волгодонск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4. Мероприятия по благоустройству и озеленению придомовых территорий, установка спортивных площадок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работ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организаций, ТСЖ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Проведение «Дней защиты от экологической опасности» на территории города Волгодон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,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удоя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сфер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 Организация и проведение месячников по благоустройству города (в т.ч. общегородских субботнико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, предприятий, учрежд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Цац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сфер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7. Установка дорожных знаков для организации движения транзитного транспорта по объездной дорог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– х.Лагутники – ОЗМ в районе Мясокомбината: Ростовское шоссе, ул.Железнодорожная – Жуковское шоссе / п.Зимов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8. Экологическая акция «День без маши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удоя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слоушкин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и предприятий и учреждений всех сфер деятельности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. Городской конкурс на звание «Лучший дом»,  «Лучший подъезд», «Лучший дво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ислоушкин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Спорт для всех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 обновление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Подготовка проектно-сметной документации по строительству многофункциональных спортивных площадок с искусственным покрытием в микрорайонах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ах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 Передача спортивных площадок по месту жительства в оперативное управление МАУ «Департамент строительства и жилищно-коммунального хозяйства» (подготовка их к эксплуатации, осуществление ремонта и содерж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Т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ро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ислоушки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. Проведение открытых уроков физической культуры (оснащение общеобразовательных учреждений современным спортивным инвентарем, поиск новых форм проведения уроков физкульту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. Строительство двух многофункциональных спортивных площадок с искусственным покрытием в микрорайонах города Волгодон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в районе ул. Горького, д. 155, д. 16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93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ы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Еро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 – жизнь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. Разработка комплекса упражнений производственной гимнастики для жителей города Волгодонска, работников учреждений, организаций, предприятий города, учащихся и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поликлиник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Гап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. Внедрение городского проекта «Волгодонская зарядка» (проведение единовременной 7-10- минутной зарядки во всех учреждениях, предприятиях, организациях города Волгодонск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 предприят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, предприятий город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. Реализация с представителями Волгодонского городского отделения Всероссийской общественной организации «Молодая гвардия» совместного проекта «Подзарядка» с участниками  и зрителями  массовых спортивных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массовых спортив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мено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 Проведение физкультурно-спортивных занятий с населением города Волгодонска по месту жи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 занятий инструкторов микрорайонов города Волгодон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 Внедрение городского проекта «Мы здоровы – присоединяйтесь» (проведение ежемесячного Дня физической активности для населения по различным направлениям: армспорт, гиревой спорт, туризм, дартс, жим штанги, парковое ориентирование, шахматы, шашки и др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К «Оли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 Введение 3-го часа физической культуры во всех общеобразовательных учреждения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 Привлечение инструкторов частных физкультурных организаций к проведению благотворительных уроков в школах, ССУЗах, ВУЗах  по современным направлениям двигательной активности  (латина,  «beautu line», strip- пластика, степ-аэробика и др.) с целью формирования потребности в занятиях физической культурой и спорт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1. Организация деятельности по внедрению оздоровительной ходьбы (терренкура) для жителей города (подготовка и нанесение схемы, установка указателей, обучение специалистов и медицинское обеспечен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К «Парк Победы» МАУК «ДК им.Курчатова» (парк «Дружб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.А. Пашко</w:t>
            </w:r>
          </w:p>
          <w:p>
            <w:pPr>
              <w:pStyle w:val="Style17"/>
              <w:jc w:val="center"/>
              <w:rPr/>
            </w:pPr>
            <w:r>
              <w:rPr/>
              <w:t>В.Я. Гапон</w:t>
            </w:r>
          </w:p>
          <w:p>
            <w:pPr>
              <w:pStyle w:val="Style17"/>
              <w:jc w:val="center"/>
              <w:rPr/>
            </w:pPr>
            <w:r>
              <w:rPr/>
              <w:t>И.В. Батлуков</w:t>
            </w:r>
          </w:p>
          <w:p>
            <w:pPr>
              <w:pStyle w:val="Style17"/>
              <w:jc w:val="center"/>
              <w:rPr/>
            </w:pPr>
            <w:r>
              <w:rPr/>
              <w:t>Е.В. Пономарев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 Проведение инструкторами микрорайонов обучающих занятий для детей дошкольного и младшего школьного возраста по месту жительства с использованием имеющихся малых архитектурных форм (МАФ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ивод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Ерм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Проведение единого Дня здоровья для школьников и студентов города Волгодонска с праздничной программой и показательными выступлениями спортсменов и творческих коллективов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. Проведение спортивного праздника, посвященного Дню физкультур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. Проведение городского туристического слета среди работников предприятий, организаций, учреждений, микрорайонов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Цац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организации предприятий, организаций город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. Проведение спортивного блока в рамках городского праздничного мероприятия, посвященного Дню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. Традиционный Фестиваль допризывной молодежи «Три богатыр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СК «Оли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. Городская военно-спортивная игра «Орлено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СШ №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. Традиционный городской турнир юных футболистов «Кожаный мяч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. Традиционный Всероссийский день бега «Кросс н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артакиада для волгодонце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 Традиционная Спартакиада работников Администрации города Волгодонска «Ваше здоровье в Ваших руках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илосер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ы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Тен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. Спартакиада учащихся общеобразовательных учрежд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. Спартакиада ССУЗов, ВУЗов (Универсиад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и высшего профессион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ленюк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 Спартакиада среди жителей микрорайонов города Волгодон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ивод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Ерма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. Спартакиада трудящихся  «За единую и здоровую Россию в 21 век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. Спартакиада работников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илосерд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7. Спартакиада работников учреждений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т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Гапон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. Проведение торжественного мероприятия, посвященного закрытия Года здорового образа жизни в городе Волгодонске в 2011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СК «Оли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и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Волгодонска по организаци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е и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ыми организациями</w:t>
        <w:tab/>
        <w:tab/>
        <w:tab/>
        <w:tab/>
        <w:tab/>
        <w:tab/>
        <w:tab/>
        <w:tab/>
        <w:tab/>
        <w:tab/>
        <w:tab/>
        <w:tab/>
        <w:tab/>
        <w:t xml:space="preserve">    В.Н. Гра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  <w:tab/>
        <w:tab/>
        <w:tab/>
        <w:tab/>
        <w:tab/>
        <w:tab/>
        <w:tab/>
        <w:tab/>
        <w:tab/>
        <w:tab/>
        <w:tab/>
        <w:tab/>
        <w:tab/>
        <w:tab/>
        <w:t>Н.В. 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Смоля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8011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b/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4:00Z</dcterms:created>
  <dc:creator>Озёрная Марина Александровеа</dc:creator>
  <dc:description/>
  <cp:keywords/>
  <dc:language>en-US</dc:language>
  <cp:lastModifiedBy>Озёрная Марина Александровеа</cp:lastModifiedBy>
  <cp:lastPrinted>2011-02-08T15:43:00Z</cp:lastPrinted>
  <dcterms:modified xsi:type="dcterms:W3CDTF">2011-02-15T14:07:00Z</dcterms:modified>
  <cp:revision>77</cp:revision>
  <dc:subject/>
  <dc:title>Мероприятия</dc:title>
</cp:coreProperties>
</file>