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widowControl w:val="false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циологическое исследование на тему:</w:t>
      </w:r>
    </w:p>
    <w:p>
      <w:pPr>
        <w:pStyle w:val="Normal"/>
        <w:widowControl w:val="false"/>
        <w:spacing w:before="0" w:after="0"/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</w:rPr>
        <w:t>«Актуальные проблемы  города Волгодонска в 2011 году»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pacing w:before="0" w:after="0"/>
        <w:ind w:firstLine="567"/>
        <w:rPr>
          <w:b/>
          <w:b/>
          <w:i/>
          <w:i/>
          <w:color w:val="C0504D"/>
          <w:sz w:val="24"/>
          <w:szCs w:val="24"/>
          <w:u w:val="single"/>
        </w:rPr>
      </w:pPr>
      <w:r>
        <w:rPr>
          <w:b/>
          <w:i/>
          <w:color w:val="C0504D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spacing w:before="0" w:after="0"/>
        <w:ind w:firstLine="567"/>
        <w:rPr/>
      </w:pPr>
      <w:r>
        <w:rPr>
          <w:b/>
          <w:szCs w:val="28"/>
          <w:u w:val="single"/>
        </w:rPr>
        <w:t>Цель исследования:</w:t>
      </w:r>
      <w:r>
        <w:rPr>
          <w:szCs w:val="28"/>
        </w:rPr>
        <w:t xml:space="preserve"> изучить динамику изменений проблемного поля города Волгодонска.</w:t>
      </w:r>
    </w:p>
    <w:p>
      <w:pPr>
        <w:pStyle w:val="Normal"/>
        <w:widowControl w:val="false"/>
        <w:spacing w:before="0" w:after="0"/>
        <w:ind w:firstLine="567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contextualSpacing/>
        <w:rPr>
          <w:szCs w:val="28"/>
        </w:rPr>
      </w:pPr>
      <w:r>
        <w:rPr>
          <w:szCs w:val="28"/>
        </w:rPr>
        <w:t>составить рейтинг актуальных проблем города;</w:t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contextualSpacing/>
        <w:rPr/>
      </w:pPr>
      <w:r>
        <w:rPr>
          <w:szCs w:val="28"/>
        </w:rPr>
        <w:t>выявить проблемы, с которыми в 2011 году лично сталкивались горожане;</w:t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contextualSpacing/>
        <w:rPr/>
      </w:pPr>
      <w:r>
        <w:rPr>
          <w:szCs w:val="28"/>
        </w:rPr>
        <w:t>определить перечень проблем, волнующих различные социально-демографические группы населения города.</w:t>
      </w:r>
    </w:p>
    <w:p>
      <w:pPr>
        <w:pStyle w:val="Normal"/>
        <w:widowControl w:val="false"/>
        <w:spacing w:before="0" w:after="0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0" w:after="0"/>
        <w:ind w:firstLine="567"/>
        <w:rPr>
          <w:szCs w:val="28"/>
        </w:rPr>
      </w:pPr>
      <w:r>
        <w:rPr>
          <w:szCs w:val="28"/>
        </w:rPr>
        <w:t>Исследование проводилось методом интервьюирования. Отбор респондентов производился согласно территориальному делению во всех микрорайонах города. Выборка составила 400 человек. Социально-демографическое распределение респондентов соответствует общегородской структуре населения и критерию репрезентативности.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0505</wp:posOffset>
            </wp:positionH>
            <wp:positionV relativeFrom="paragraph">
              <wp:posOffset>47625</wp:posOffset>
            </wp:positionV>
            <wp:extent cx="3390900" cy="1536065"/>
            <wp:effectExtent l="0" t="0" r="0" b="0"/>
            <wp:wrapSquare wrapText="bothSides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48" t="-3742" r="-221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5205</wp:posOffset>
            </wp:positionH>
            <wp:positionV relativeFrom="paragraph">
              <wp:posOffset>47625</wp:posOffset>
            </wp:positionV>
            <wp:extent cx="2952750" cy="1676400"/>
            <wp:effectExtent l="0" t="0" r="0" b="0"/>
            <wp:wrapNone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365" t="-2977" r="-8502" b="-1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before="0" w:after="0"/>
        <w:ind w:firstLine="567"/>
        <w:jc w:val="left"/>
        <w:rPr/>
      </w:pPr>
      <w:r>
        <w:rPr>
          <w:b/>
          <w:color w:val="C00000"/>
          <w:szCs w:val="28"/>
        </w:rPr>
        <w:t xml:space="preserve">Таблица 1– </w:t>
      </w:r>
      <w:r>
        <w:rPr/>
        <w:t>Рейтинг актуальных проблем города Волгодонска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173"/>
        <w:gridCol w:w="1559"/>
      </w:tblGrid>
      <w:tr>
        <w:trPr>
          <w:trHeight w:val="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коголизм, нарко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2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туация в сфере ЖКХ и 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ляция, рост цен на товары и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зрабо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туация в сфере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ступ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ррупция и бюрократиз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оже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вень жизни горож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туация в сфер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мографическая ситуация (рождаемость, смертност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туация в сфере общественного тран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2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стояние морали и нравствен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ая защита малообеспеченных и незащищенных слое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роризм, экстремизм, фаш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ология и состояние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ияние бизнес-элит на экономическую и политическую жизнь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туация в сфере доступности и качества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циональная неприя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ержка выплат заработной пл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нергетическая безопас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0" w:leader="none"/>
        </w:tabs>
        <w:spacing w:before="0" w:after="0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На первом месте по актуальности для жителей города стоит проблема алкоголизма и наркомании (57%), на втором – ситуация в сфере ЖКХ и ЖКУ (45%), за ними следует инфляция, рост цен на товары и услуги (40%), безработица (33%) и ситуация в сфере здравоохранения (31%)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Сравнительный анализ актуальности проблем города в 2010 и 2011 гг. представлен в таблице 2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0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Таблица 2 – Сравнительный анализ актуальности проблем города в 2010 и 2011 гг.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86"/>
        <w:gridCol w:w="510"/>
        <w:gridCol w:w="250"/>
        <w:gridCol w:w="498"/>
        <w:gridCol w:w="4520"/>
        <w:gridCol w:w="510"/>
      </w:tblGrid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блемы (2010 год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блемы (2011 год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>
          <w:trHeight w:val="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Ситуация в сфере ЖКХ и ЖКУ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лкоголизм, нарком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итуация в сфере здравоохран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итуация в сфере ЖКХ и ЖК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Алкоголизм, наркомани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нфляция, рост цен на товары и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нфляция, рост цен на товары и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1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аботиц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итуация в сфере доступности жиль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итуация в сфере здравоохран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0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Таким образом, в 2011 году вектор проблемного поля в городе ориентирован на вопросы экономического пла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before="0" w:after="0"/>
        <w:ind w:firstLine="567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before="0" w:after="0"/>
        <w:ind w:firstLine="567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Актуальность городских проблем для различных социально-демографических категорий населен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before="0" w:after="0"/>
        <w:ind w:firstLine="567"/>
        <w:jc w:val="center"/>
        <w:rPr>
          <w:b/>
          <w:b/>
          <w:color w:val="C0504D"/>
          <w:sz w:val="16"/>
          <w:szCs w:val="16"/>
        </w:rPr>
      </w:pPr>
      <w:r>
        <w:rPr>
          <w:b/>
          <w:color w:val="C0504D"/>
          <w:sz w:val="16"/>
          <w:szCs w:val="16"/>
        </w:rPr>
      </w:r>
    </w:p>
    <w:p>
      <w:pPr>
        <w:pStyle w:val="Normal"/>
        <w:widowControl w:val="false"/>
        <w:spacing w:before="0" w:after="0"/>
        <w:ind w:firstLine="567"/>
        <w:rPr>
          <w:szCs w:val="28"/>
        </w:rPr>
      </w:pPr>
      <w:r>
        <w:rPr>
          <w:szCs w:val="28"/>
        </w:rPr>
        <w:t>Актуальность городских проблем для разных социально-демографических групп населения может варьироваться в зависимости от потребностей и интересов той или иной группы. Однако, по результатам 2010 года проблема ЖКХ стояла в городе столь остро, что оказалась наиболее актуальной для всех возрастных групп населения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szCs w:val="28"/>
        </w:rPr>
        <w:t xml:space="preserve">В 2011 году на первом месте стоит проблема алкоголизма и наркомании, однако, для жителей города в возрасте от 18 до 34 лет более  актуальной является проблема безработицы. Для всех остальных возрастных групп населения социальные проблемы также имеют разную степень актуальности. </w:t>
      </w:r>
    </w:p>
    <w:p>
      <w:pPr>
        <w:pStyle w:val="Normal"/>
        <w:widowControl w:val="false"/>
        <w:spacing w:before="0" w:after="0"/>
        <w:ind w:firstLine="567"/>
        <w:rPr>
          <w:szCs w:val="28"/>
        </w:rPr>
      </w:pPr>
      <w:r>
        <w:rPr>
          <w:szCs w:val="28"/>
        </w:rPr>
        <w:t>Так, например, для молодежи помимо безработицы, актуальны алкоголизм и наркомания, ситуация в сфере ЖКХ, инфляция, рост цен, а также положение молодежи.</w:t>
      </w:r>
    </w:p>
    <w:p>
      <w:pPr>
        <w:pStyle w:val="Normal"/>
        <w:widowControl w:val="false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1609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3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widowControl w:val="false"/>
        <w:spacing w:before="0" w:after="0"/>
        <w:ind w:firstLine="567"/>
        <w:rPr/>
      </w:pPr>
      <w:r>
        <w:rPr/>
        <w:t>Для жителей города в возрасте от 35 до 44 лет, помимо алкоголизма, инфляции и ЖКХ, актуальны также уровень жизни населения, коррупция и бюрократизм.</w:t>
      </w:r>
    </w:p>
    <w:p>
      <w:pPr>
        <w:pStyle w:val="Normal"/>
        <w:widowControl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168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widowControl w:val="false"/>
        <w:spacing w:before="0" w:after="0"/>
        <w:ind w:firstLine="567"/>
        <w:rPr>
          <w:szCs w:val="28"/>
        </w:rPr>
      </w:pPr>
      <w:r>
        <w:rPr>
          <w:szCs w:val="28"/>
        </w:rPr>
        <w:t>Жители города в возрасте от 46 до 54 лет обеспокоены уровнем алкоголизма и наркомании, ЖКХ, инфляцией, ситуацией в сфере здравоохранения и безработицей.</w:t>
      </w:r>
    </w:p>
    <w:p>
      <w:pPr>
        <w:pStyle w:val="Normal"/>
        <w:widowControl w:val="false"/>
        <w:spacing w:before="0" w:after="0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755" cy="166751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3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0" w:after="0"/>
        <w:ind w:firstLine="567"/>
        <w:rPr>
          <w:szCs w:val="28"/>
        </w:rPr>
      </w:pPr>
      <w:r>
        <w:rPr>
          <w:szCs w:val="28"/>
        </w:rPr>
        <w:t>Людей, старше 55 лет волнуют также алкоголизм, ситуация в сфере ЖКХ, инфляция, пенсионное обеспечение и ситуация в сфере здравоохранения.</w:t>
      </w:r>
    </w:p>
    <w:p>
      <w:pPr>
        <w:pStyle w:val="Normal"/>
        <w:widowControl w:val="false"/>
        <w:spacing w:before="0" w:after="0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640205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0" w:after="0"/>
        <w:ind w:firstLine="567"/>
        <w:rPr>
          <w:szCs w:val="28"/>
        </w:rPr>
      </w:pPr>
      <w:r>
        <w:rPr>
          <w:szCs w:val="28"/>
        </w:rPr>
        <w:t xml:space="preserve">Таким образом, несмотря на возрастные различия интересов разных социально-демографических групп, в целом, в городе существует относительно стабильный перечень проблем, волнующих абсолютно всех. </w:t>
      </w:r>
    </w:p>
    <w:p>
      <w:pPr>
        <w:pStyle w:val="Normal"/>
        <w:widowControl w:val="false"/>
        <w:spacing w:before="0" w:after="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color w:val="C00000"/>
          <w:sz w:val="32"/>
          <w:szCs w:val="32"/>
        </w:rPr>
        <w:t xml:space="preserve">Проблемы, с которыми горожане в 2011 году столкнулись лично </w:t>
      </w:r>
    </w:p>
    <w:p>
      <w:pPr>
        <w:pStyle w:val="Normal"/>
        <w:widowControl w:val="false"/>
        <w:spacing w:before="0" w:after="0"/>
        <w:ind w:firstLine="567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widowControl w:val="false"/>
        <w:spacing w:before="0" w:after="0"/>
        <w:ind w:firstLine="567"/>
        <w:rPr>
          <w:szCs w:val="28"/>
        </w:rPr>
      </w:pPr>
      <w:r>
        <w:rPr>
          <w:szCs w:val="28"/>
        </w:rPr>
        <w:t>Общественное мнение – это отношение населения к тому или иному явлению или ситуации. Чаще всего общественное мнение складывается под воздействием СМИ, политических лидеров, идеологи. Сформированное общественное мнение может существовать в сознании людей на уровне устойчивых социальных стереотипов, поэтому люди могут считать проблемными те процессы и явления, с которыми никогда не сталкивались лично. В 2011 году дополнительно было изучено, с какими проблемами горожане столкнулись лично за последний год, что дало возможность определить проблемы, возникающие у жителей в повседневной жизни.</w:t>
      </w:r>
    </w:p>
    <w:p>
      <w:pPr>
        <w:pStyle w:val="Normal"/>
        <w:widowControl w:val="false"/>
        <w:spacing w:before="0" w:after="0"/>
        <w:ind w:firstLine="567"/>
        <w:rPr/>
      </w:pPr>
      <w:r>
        <w:rPr/>
        <w:t>Рейтинг проблем, с которыми сталкивались горожане лично за последний год представлен в таблице 3.</w:t>
      </w:r>
    </w:p>
    <w:p>
      <w:pPr>
        <w:pStyle w:val="Normal"/>
        <w:widowControl w:val="false"/>
        <w:spacing w:before="0" w:after="0"/>
        <w:ind w:firstLine="56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spacing w:before="0" w:after="0"/>
        <w:ind w:firstLine="567"/>
        <w:rPr/>
      </w:pPr>
      <w:r>
        <w:rPr>
          <w:b/>
        </w:rPr>
        <w:t xml:space="preserve">Таблица 3 – Рейтинг проблем, с которыми сталкивались горожане лично </w:t>
      </w:r>
      <w:r>
        <w:rPr/>
        <w:t>за последний год</w:t>
      </w:r>
    </w:p>
    <w:tbl>
      <w:tblPr>
        <w:tblW w:w="10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214"/>
        <w:gridCol w:w="851"/>
      </w:tblGrid>
      <w:tr>
        <w:trPr>
          <w:tblHeader w:val="true"/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Пробл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итуация в сфере ЖКХ и Ж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итуация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нфляция, рост цен на товары и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работиц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1</w:t>
            </w:r>
          </w:p>
        </w:tc>
      </w:tr>
      <w:tr>
        <w:trPr>
          <w:trHeight w:val="1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лкоголизм, нарком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еступно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итуация в сфере общественного транспор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стояние морали и нравствен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ррупция и бюрократ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Экология и состояние окружающей сре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ложение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ровень жизни горож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итуация в сфере доступности и качества жил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держка выплат заработной пла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циональная неприяз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итуация в сфер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циальная защита малообеспеченных и незащищенных слоев на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лияние бизнес-элит на экономическую и политическую жизнь гор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мографическая ситуация (рождаемость, смертность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Энергетическая безопасно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оризм, экстремизм, фаш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pacing w:before="0" w:after="0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0" w:after="0"/>
        <w:ind w:firstLine="567"/>
        <w:rPr>
          <w:szCs w:val="28"/>
        </w:rPr>
      </w:pPr>
      <w:r>
        <w:rPr>
          <w:szCs w:val="28"/>
        </w:rPr>
        <w:t>В данном рейтинге на первом месте стоят проблемы ЖКХ (39%), затем проблемы здравоохранения (21%), на третьем – инфляция, рост цен на товары и услуги (20%) и четвертое место разделили безработица и пенсионное обеспечение (по 11%) и 5-я позиция – проблемы алкоголизма и наркомании, преступности, ситуация в сфере общественного транспорта и состояние морали и нравственности (по 10%)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pacing w:before="0" w:after="0"/>
        <w:ind w:firstLine="567"/>
        <w:rPr/>
      </w:pPr>
      <w:r>
        <w:rPr>
          <w:szCs w:val="28"/>
        </w:rPr>
        <w:t>Таким образом, можно увидеть, что общественное мнение об актуальных проблемах города и личный опыт горожан имеют некоторые различия (таблица 4).</w:t>
      </w:r>
    </w:p>
    <w:p>
      <w:pPr>
        <w:pStyle w:val="Normal"/>
        <w:widowControl w:val="false"/>
        <w:spacing w:before="0" w:after="0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widowControl w:val="false"/>
        <w:tabs>
          <w:tab w:val="clear" w:pos="708"/>
          <w:tab w:val="left" w:pos="1155" w:leader="none"/>
        </w:tabs>
        <w:spacing w:before="0" w:after="0"/>
        <w:ind w:firstLine="567"/>
        <w:rPr>
          <w:b/>
          <w:b/>
        </w:rPr>
      </w:pPr>
      <w:r>
        <w:rPr>
          <w:b/>
        </w:rPr>
        <w:t>Таблица 4 – Сравнительные данные по актуальным проблемам города и проблемам, с которыми жители сталкиваются ежедневно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210"/>
        <w:gridCol w:w="496"/>
        <w:gridCol w:w="515"/>
        <w:gridCol w:w="541"/>
        <w:gridCol w:w="4064"/>
        <w:gridCol w:w="555"/>
      </w:tblGrid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уальные проблемы город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седневные проблемы горожан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5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лкоголизм, нарком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57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итуация в сфере ЖКХ и ЖК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39</w:t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итуация в сфере ЖКХ и ЖК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45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итуация в сфере здравоохран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21</w:t>
            </w:r>
          </w:p>
        </w:tc>
      </w:tr>
      <w:tr>
        <w:trPr>
          <w:trHeight w:val="5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нфляция, рост цен на товары и услуг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40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нфляция, рост цен на товары и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/>
            </w:pPr>
            <w:r>
              <w:rPr/>
              <w:t>Безработиц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3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работиц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итуация в сфере здравоохранени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3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лкоголизм, наркома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еступность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итуация в сфере общественного транспорта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стояние морали и нравственности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5" w:leader="none"/>
        </w:tabs>
        <w:spacing w:before="0" w:after="0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55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Если сравнивать долю респондентов, считающих проблемы актуальными и долю респондентов, лично с ними столкнувшимися, то можно увидеть, что: общественное мнение о важности и актуальности проблемы выходит гораздо шире за рамки личного опыта населения. И, тем не менее, обозначенные горожанами проблемы входят в пятерку обоих рейтингов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5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5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55" w:leader="none"/>
        </w:tabs>
        <w:spacing w:before="0" w:after="0"/>
        <w:ind w:firstLine="567"/>
        <w:jc w:val="center"/>
        <w:rPr>
          <w:b/>
          <w:b/>
          <w:color w:val="C00000"/>
        </w:rPr>
      </w:pPr>
      <w:r>
        <w:rPr>
          <w:b/>
          <w:color w:val="C00000"/>
        </w:rPr>
        <w:t>Выводы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pacing w:before="0" w:after="0"/>
        <w:ind w:firstLine="567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widowControl w:val="false"/>
        <w:tabs>
          <w:tab w:val="clear" w:pos="708"/>
          <w:tab w:val="left" w:pos="1155" w:leader="none"/>
        </w:tabs>
        <w:spacing w:before="0" w:after="0"/>
        <w:ind w:firstLine="567"/>
        <w:rPr/>
      </w:pPr>
      <w:r>
        <w:rPr>
          <w:szCs w:val="28"/>
        </w:rPr>
        <w:t>Проанализировав данные, полученные в ходе социологического исследования на тему «Актуальные проблемы города Волгодонска в 2011 году», можно сделать следующие выводы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55" w:leader="none"/>
        </w:tabs>
        <w:spacing w:before="0" w:after="0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иболее актуальными проблемами города, по мнению жителей, являются алкоголизм и наркомания, ЖКХ, инфляция и рост цен на товары и услуг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55" w:leader="none"/>
        </w:tabs>
        <w:spacing w:before="0" w:after="0"/>
        <w:contextualSpacing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реди всех возрастных групп, только молодежь (от 18 до 34 лет) считает главной проблемой безработицу, представители остальных возрастных групп считают главной проблемой – алкоголизм и наркоманию. Несмотря на возрастные различия интересов разных социально-демографических групп, в городе существует относительно стабильный перечень проблем, волнующих все население в целом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55" w:leader="none"/>
        </w:tabs>
        <w:spacing w:before="0" w:after="0"/>
        <w:contextualSpacing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Жители города за последний год чаще всего сталкивались с проблемами ЖКХ, здравоохранения, инфляции и роста цен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55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55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55" w:leader="none"/>
        </w:tabs>
        <w:spacing w:before="0" w:after="0"/>
        <w:rPr/>
      </w:pPr>
      <w:r>
        <w:rPr/>
        <w:t>Начальник контрольно-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pacing w:before="0" w:after="0"/>
        <w:rPr/>
      </w:pPr>
      <w:r>
        <w:rPr/>
        <w:t>аналитического отдела</w:t>
        <w:tab/>
        <w:tab/>
        <w:tab/>
        <w:tab/>
        <w:tab/>
        <w:tab/>
        <w:tab/>
        <w:tab/>
        <w:tab/>
        <w:t>Н.А. Ульченк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1:00Z</dcterms:created>
  <dc:creator>1</dc:creator>
  <dc:description/>
  <dc:language>en-US</dc:language>
  <cp:lastModifiedBy>denis</cp:lastModifiedBy>
  <dcterms:modified xsi:type="dcterms:W3CDTF">2011-09-08T07:41:00Z</dcterms:modified>
  <cp:revision>2</cp:revision>
  <dc:subject/>
  <dc:title/>
</cp:coreProperties>
</file>