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 xml:space="preserve">1.Освоение бюджетных средств на реализацию 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программных мероприятий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Во исполнение решения коллегии Администрации города Волгодонска от 04.04.2011 №7/1.1-2 отделом стратегического планирования и инвестиций проанализированы отчеты о реализации целевых программ за </w:t>
      </w:r>
      <w:r>
        <w:rPr>
          <w:lang w:val="en-US"/>
        </w:rPr>
        <w:t>I</w:t>
      </w:r>
      <w:r>
        <w:rPr/>
        <w:t xml:space="preserve"> квартал 2012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На территории города Волгодонска в 2012 году реализуется 29 долгосрочных целевых программ и 3 ведомственные целевые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Доля расходов бюджета города, формируемых в рамках целевых программ, в общем объеме расходов бюджета (без учета субвенций на исполнение делегируемых полномочий) в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е 2012 года составила 94,0%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В 2012 году на реализацию всех муниципальных целевых программ планируется направить 3 882 443,3 тыс. рублей,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12 года направлено 650 027,0 тыс. рублей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Анализ освоения бюджетных средств за </w:t>
      </w:r>
      <w:r>
        <w:rPr>
          <w:lang w:val="en-US"/>
        </w:rPr>
        <w:t>I</w:t>
      </w:r>
      <w:r>
        <w:rPr/>
        <w:t xml:space="preserve"> квартал 2012 года показывает неравномерность их освоения в рамках целевых программ – процент освоения варьирует от 0 до 27,8%.</w:t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/>
      </w:pPr>
      <w:r>
        <w:rPr/>
        <w:t xml:space="preserve">Перечень программ, по которым освоение средств за </w:t>
      </w:r>
      <w:r>
        <w:rPr>
          <w:lang w:val="en-US"/>
        </w:rPr>
        <w:t>I</w:t>
      </w:r>
      <w:r>
        <w:rPr/>
        <w:t xml:space="preserve"> квартал 2012 года высокое (исполнение более 21%)</w:t>
      </w:r>
    </w:p>
    <w:p>
      <w:pPr>
        <w:pStyle w:val="Normal"/>
        <w:spacing w:before="0" w:after="0"/>
        <w:jc w:val="right"/>
        <w:rPr/>
      </w:pPr>
      <w:r>
        <w:rPr/>
        <w:t>Таблица 1</w:t>
      </w:r>
    </w:p>
    <w:tbl>
      <w:tblPr>
        <w:tblW w:w="10301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828"/>
        <w:gridCol w:w="2126"/>
        <w:gridCol w:w="2189"/>
        <w:gridCol w:w="1262"/>
        <w:gridCol w:w="7"/>
      </w:tblGrid>
      <w:tr>
        <w:trPr>
          <w:tblHeader w:val="true"/>
          <w:trHeight w:val="42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Наименование муниципальной долгосрочной целевой программы или ведомственной целевой программы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Объем финансирования, тыс.рублей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% освоения средств</w:t>
            </w:r>
          </w:p>
        </w:tc>
      </w:tr>
      <w:tr>
        <w:trPr>
          <w:tblHeader w:val="true"/>
          <w:trHeight w:val="93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Предусмотренный программой на 2012 год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Фактически профинансировано за </w:t>
            </w:r>
            <w:r>
              <w:rPr>
                <w:rFonts w:eastAsia="Times New Roman"/>
                <w:color w:val="000000"/>
                <w:sz w:val="24"/>
                <w:lang w:val="en-US" w:eastAsia="ru-RU"/>
              </w:rPr>
              <w:t>I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 квартал 2012 года 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ЦП «Социальная поддержка и социальное обеспечение населения города Волгодонска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09 011,1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7 217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,8</w:t>
            </w:r>
          </w:p>
        </w:tc>
      </w:tr>
      <w:tr>
        <w:trPr>
          <w:trHeight w:val="6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ЦП «Развитие здравоохранения города Волгодонска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2 680,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6 462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,1</w:t>
            </w:r>
          </w:p>
        </w:tc>
      </w:tr>
      <w:tr>
        <w:trPr>
          <w:trHeight w:val="6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ЦП «Профилактика правонарушений в городе Волгодонске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89,6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,4</w:t>
            </w:r>
          </w:p>
        </w:tc>
      </w:tr>
      <w:tr>
        <w:trPr>
          <w:trHeight w:val="6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ЦП развития физической культуры и спорта в городе Волгодонске «Спорт для всех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 881,3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 161,6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,0</w:t>
            </w:r>
          </w:p>
        </w:tc>
      </w:tr>
      <w:tr>
        <w:trPr>
          <w:trHeight w:val="6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ЦП «Развитие материально-технической базы и освещение деятельности органов местного самоуправления и органов Администрации города Волгодонска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 638,8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 808,9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,0</w:t>
            </w:r>
          </w:p>
        </w:tc>
      </w:tr>
      <w:tr>
        <w:trPr>
          <w:trHeight w:val="6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ЦП «Развитие культуры города Волгодонска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9 920,1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 965,2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,8</w:t>
            </w:r>
          </w:p>
        </w:tc>
      </w:tr>
      <w:tr>
        <w:trPr>
          <w:trHeight w:val="6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ЦП «Обеспечение жильем отдельных категорий граждан и стимулирование развития жилищного строительства в городе Волгодонске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3 589,7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 022,5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,8</w:t>
            </w:r>
          </w:p>
        </w:tc>
      </w:tr>
      <w:tr>
        <w:trPr>
          <w:trHeight w:val="6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ЦП "Развитие городского пассажирского транспорта города Волгодонска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 256,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 374,9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,2</w:t>
            </w:r>
          </w:p>
        </w:tc>
      </w:tr>
      <w:tr>
        <w:trPr>
          <w:trHeight w:val="6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ЦП «Улучшение социально-экономического положения и повышение качества жизни пожилых людей в городе Волгодонске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71,5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5,2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,6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еречень программ, по которым освоение средств за </w:t>
      </w:r>
      <w:r>
        <w:rPr>
          <w:rFonts w:eastAsia="Times New Roman"/>
          <w:color w:val="000000"/>
          <w:szCs w:val="28"/>
          <w:lang w:val="en-US" w:eastAsia="ru-RU"/>
        </w:rPr>
        <w:t>I</w:t>
      </w:r>
      <w:r>
        <w:rPr>
          <w:rFonts w:eastAsia="Times New Roman"/>
          <w:color w:val="000000"/>
          <w:szCs w:val="28"/>
          <w:lang w:eastAsia="ru-RU"/>
        </w:rPr>
        <w:t xml:space="preserve"> квартал 2012 года удовлетворительное (исполнение от 10 до 20%)</w:t>
      </w:r>
    </w:p>
    <w:p>
      <w:pPr>
        <w:pStyle w:val="Normal"/>
        <w:spacing w:before="0" w:after="0"/>
        <w:jc w:val="right"/>
        <w:rPr/>
      </w:pPr>
      <w:r>
        <w:rPr/>
        <w:t>Таблица 2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831"/>
        <w:gridCol w:w="2126"/>
        <w:gridCol w:w="2268"/>
        <w:gridCol w:w="1276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>п/п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Наименование муниципальной долгосрочной целевой программы или ведомственной целевой программ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Объем финансирования, тыс.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% освоения средств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Предусмотренный программой на 201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Фактически профинансировано за </w:t>
            </w:r>
            <w:r>
              <w:rPr>
                <w:rFonts w:eastAsia="Times New Roman"/>
                <w:color w:val="000000"/>
                <w:sz w:val="24"/>
                <w:lang w:val="en-US" w:eastAsia="ru-RU"/>
              </w:rPr>
              <w:t>I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 квартал 2012 г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8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ЦП «Использование имущества муниципального образования «Город Волгодон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 92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 6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5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ЦП «Развитие образования в городе Волгодонск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 368 35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8 1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,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ЦП «О мерах по снижению объемов потребления алкогольной продукции и профилактике алкоголизма на территории города Волгодонс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,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ЦП «Молодежь Волгодонс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 40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,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ЦП «Пожарная безопасность и защита населения и территории города Волгодонска от чрезвычайных ситуац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 27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 8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,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ЦП «Развития субъектов малого и среднего предпринимательства в городе Волгодонск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 76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,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ЦП «Благоустроенный гор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9 39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 9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,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ЦП «Забота» по предоставлению дополнительных мер социальной поддержки инвалидов, граждан пожилого возраста и лицам, оказавшимся в экстремальной ситу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 08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,2</w:t>
            </w:r>
          </w:p>
        </w:tc>
      </w:tr>
    </w:tbl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/>
      </w:pPr>
      <w:r>
        <w:rPr/>
        <w:t xml:space="preserve">Перечень программ, по которым освоение средств за </w:t>
      </w:r>
      <w:r>
        <w:rPr>
          <w:lang w:val="en-US"/>
        </w:rPr>
        <w:t>I</w:t>
      </w:r>
      <w:r>
        <w:rPr/>
        <w:t xml:space="preserve"> квартал 2012 годанеудовлетворительное (исполнение менее 10%)</w:t>
      </w:r>
    </w:p>
    <w:p>
      <w:pPr>
        <w:pStyle w:val="Normal"/>
        <w:spacing w:before="0" w:after="0"/>
        <w:jc w:val="right"/>
        <w:rPr/>
      </w:pPr>
      <w:r>
        <w:rPr/>
        <w:t>Таблица 3</w:t>
      </w:r>
    </w:p>
    <w:tbl>
      <w:tblPr>
        <w:tblW w:w="10542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536"/>
        <w:gridCol w:w="2125"/>
        <w:gridCol w:w="1985"/>
        <w:gridCol w:w="1276"/>
      </w:tblGrid>
      <w:tr>
        <w:trPr>
          <w:trHeight w:val="42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Наименование муниципальной долгосрочной целевой программы или ведомственной целевой программы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Объем финансирования, тыс.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% освоения средств</w:t>
            </w:r>
          </w:p>
        </w:tc>
      </w:tr>
      <w:tr>
        <w:trPr>
          <w:trHeight w:val="93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предусмотренный программой на 2012 г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фактически профинансировано за </w:t>
            </w:r>
            <w:r>
              <w:rPr>
                <w:rFonts w:eastAsia="Times New Roman"/>
                <w:color w:val="000000"/>
                <w:sz w:val="24"/>
                <w:lang w:val="en-US" w:eastAsia="ru-RU"/>
              </w:rPr>
              <w:t>I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 квартал 2012 г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ЦП «Модернизация здравоохранения города Волгодонска» (отв. Гапон В.Я.)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 316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22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</w:t>
            </w:r>
          </w:p>
        </w:tc>
      </w:tr>
      <w:tr>
        <w:trPr>
          <w:trHeight w:val="58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ЦП «Развитие муниципальной службы в муниципальном образовании «Город Волгодонск» (отв. Шевелева Е.С.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58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ЦП «Защита прав потребителей в городе Волгодонске» (отв. Василенко А.А.)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58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ЦП «Развитие сети автомобильных дорог местного значения города Волгодонска» (отв. Тен М.Г.)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 949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6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58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ЦП «Противодействие коррупции в муниципальном образовании «Город Волгодонск» (отв. Шевелева Е.С.)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58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ЦП «Повышение безопасности дорожного движения на территории города Волгодонска» (отв.Тен М.Г.)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831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58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ЦП «Охрана окружающей среды и рациональное природопользование в городе Волгодонске» (отв. Тен М.Г.)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951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58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ЦП «Об энергосбережении и повышении энергетической эффективности в городе Волгодонске» (отв. Тен М.Г.)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 949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58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ЦП «Развитие взаимодействия Администрации города Волгодонска с социально ориентированными некоммерческими организациями» 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тв. Осипова В.Ф.)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ЦП «Развитие жилищного хозяйства в городе Волгодонске» (отв. Тен М.Г.)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 411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ЦП «Модернизация объектов коммунальной инфраструктуры в городе Волгодонске» (отв. Тен М.Г.)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 711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ЦП «Развитие территориального общественного самоуправления в городе Волгодонске» (отв. Осипова В.Ф.)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ЦП «Развитие туризма в городе Волгодонске» (отв. Сон Ю.В.)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ЦП «Доступная среда» (отв. Пашко А.А.)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ЦП  «Создание благоприятных условий для привлечения инвестиций в город Волгодонск» (отв. Столяр И.В.)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</w:rPr>
        <w:t xml:space="preserve">Во исполнение пп. 5.1 «Порядка принятия решений о разработке муниципальных долгосрочных целевых программ, их формирования и реализации» кураторам целевых программ необходимо вносить изменения в тексты в целях приведения их в соответствие с решением Волгодонской городской Думы о бюджете. 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</w:rPr>
        <w:t>В бюджет города 22.03.2012 решением Волгодонской городской Думы были внесены изменения, в соответствии с которыми кураторы целевых программ откорректировали свои целевые программы.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</w:rPr>
        <w:t xml:space="preserve">В десять программ изменения внесены в установленный месячный срок – до 23.04.2012, однако по ряду целевых программ кураторами допущено нарушение сроков внесения изменений и приведения целевых программ в соответствие с решением Волгодонской городской Думы о бюджете. </w:t>
      </w:r>
    </w:p>
    <w:p>
      <w:pPr>
        <w:pStyle w:val="Normal"/>
        <w:spacing w:before="0" w:after="0"/>
        <w:ind w:firstLine="708"/>
        <w:jc w:val="both"/>
        <w:rPr/>
      </w:pPr>
      <w:r>
        <w:rPr/>
        <w:t>Срок внесения изменений нарушен по следующим программам:</w:t>
      </w:r>
    </w:p>
    <w:p>
      <w:pPr>
        <w:pStyle w:val="Normal"/>
        <w:spacing w:before="0" w:after="0"/>
        <w:ind w:firstLine="708"/>
        <w:jc w:val="both"/>
        <w:rPr/>
      </w:pPr>
      <w:r>
        <w:rPr/>
        <w:t>- ДЦП «Развитие культуры города Волгодонска» (отв. Бондаренко Н.Г);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/>
        <w:t>- ДЦП «</w:t>
      </w:r>
      <w:r>
        <w:rPr>
          <w:color w:val="000000"/>
          <w:szCs w:val="28"/>
        </w:rPr>
        <w:t>Развитие муниципальной службы в муниципальном образовании «Город Волгодонск» (отв. Шевелева Е.С.);</w:t>
      </w:r>
    </w:p>
    <w:p>
      <w:pPr>
        <w:pStyle w:val="Normal"/>
        <w:spacing w:before="0" w:after="0"/>
        <w:ind w:right="6" w:firstLine="709"/>
        <w:jc w:val="both"/>
        <w:rPr>
          <w:color w:val="000000"/>
          <w:szCs w:val="28"/>
        </w:rPr>
      </w:pPr>
      <w:r>
        <w:rPr>
          <w:szCs w:val="28"/>
        </w:rPr>
        <w:t xml:space="preserve">- </w:t>
      </w:r>
      <w:r>
        <w:rPr>
          <w:color w:val="000000"/>
          <w:szCs w:val="28"/>
        </w:rPr>
        <w:t>ДЦП «Использование имущества муниципального образования «Город Волгодонск» (отв. Ерохин Е.В.);</w:t>
      </w:r>
    </w:p>
    <w:p>
      <w:pPr>
        <w:pStyle w:val="Normal"/>
        <w:spacing w:before="0" w:after="0"/>
        <w:ind w:right="6"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color w:val="000000"/>
          <w:szCs w:val="28"/>
        </w:rPr>
        <w:t xml:space="preserve">- </w:t>
      </w:r>
      <w:r>
        <w:rPr>
          <w:rFonts w:eastAsia="Times New Roman"/>
          <w:color w:val="000000"/>
          <w:szCs w:val="28"/>
          <w:lang w:eastAsia="ru-RU"/>
        </w:rPr>
        <w:t>ВЦП «Забота» по предоставлению дополнительных мер социальной поддержки инвалидов, граждан пожилого возраста и лицам, оказавшимся в экстремальной ситуации (отв. Пашко А.А.).</w:t>
      </w:r>
    </w:p>
    <w:p>
      <w:pPr>
        <w:pStyle w:val="Normal"/>
        <w:spacing w:before="0" w:after="0"/>
        <w:ind w:right="6"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before="0" w:after="0"/>
        <w:ind w:right="6"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before="0" w:after="0"/>
        <w:ind w:right="6" w:firstLine="709"/>
        <w:jc w:val="both"/>
        <w:rPr>
          <w:b/>
          <w:b/>
          <w:szCs w:val="28"/>
        </w:rPr>
      </w:pPr>
      <w:r>
        <w:rPr>
          <w:b/>
          <w:szCs w:val="28"/>
        </w:rPr>
        <w:t>2.Показатели результативности программных мероприятий</w:t>
      </w:r>
    </w:p>
    <w:p>
      <w:pPr>
        <w:pStyle w:val="Normal"/>
        <w:spacing w:before="0" w:after="0"/>
        <w:ind w:right="6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right="6"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szCs w:val="28"/>
        </w:rPr>
        <w:t xml:space="preserve">Анализ результативности проводимых программных мероприятий муниципальной долгосрочной целевой программы </w:t>
      </w:r>
      <w:r>
        <w:rPr>
          <w:b/>
          <w:szCs w:val="28"/>
        </w:rPr>
        <w:t>«</w:t>
      </w:r>
      <w:r>
        <w:rPr>
          <w:rFonts w:eastAsia="Times New Roman"/>
          <w:b/>
          <w:color w:val="000000"/>
          <w:szCs w:val="28"/>
          <w:lang w:eastAsia="ru-RU"/>
        </w:rPr>
        <w:t>Развитие культуры города Волгодонска на 2011 - 2014 годы»</w:t>
      </w:r>
      <w:r>
        <w:rPr>
          <w:rFonts w:eastAsia="Times New Roman"/>
          <w:color w:val="000000"/>
          <w:szCs w:val="28"/>
          <w:lang w:eastAsia="ru-RU"/>
        </w:rPr>
        <w:t xml:space="preserve"> показал, что в </w:t>
      </w:r>
      <w:r>
        <w:rPr>
          <w:rFonts w:eastAsia="Times New Roman"/>
          <w:color w:val="000000"/>
          <w:szCs w:val="28"/>
          <w:lang w:val="en-US" w:eastAsia="ru-RU"/>
        </w:rPr>
        <w:t>I</w:t>
      </w:r>
      <w:r>
        <w:rPr>
          <w:rFonts w:eastAsia="Times New Roman"/>
          <w:color w:val="000000"/>
          <w:szCs w:val="28"/>
          <w:lang w:eastAsia="ru-RU"/>
        </w:rPr>
        <w:t xml:space="preserve"> квартале 2012 года только по одному целевому показателю не достигнуто плановое значение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spacing w:val="-6"/>
          <w:szCs w:val="28"/>
        </w:rPr>
      </w:pPr>
      <w:r>
        <w:rPr>
          <w:spacing w:val="-6"/>
          <w:szCs w:val="28"/>
        </w:rPr>
        <w:t>Результаты проводимых программных мероприятий представлены в таблице 4.</w:t>
      </w:r>
    </w:p>
    <w:p>
      <w:pPr>
        <w:pStyle w:val="Normal"/>
        <w:spacing w:before="0" w:after="0"/>
        <w:ind w:right="6" w:firstLine="709"/>
        <w:jc w:val="right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pacing w:before="0" w:after="0"/>
        <w:ind w:right="6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right="6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right="6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right="6" w:firstLine="709"/>
        <w:jc w:val="right"/>
        <w:rPr>
          <w:szCs w:val="28"/>
        </w:rPr>
      </w:pPr>
      <w:r>
        <w:rPr>
          <w:szCs w:val="28"/>
        </w:rPr>
        <w:t>Таблица 4</w:t>
      </w:r>
    </w:p>
    <w:tbl>
      <w:tblPr>
        <w:tblW w:w="102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1218"/>
        <w:gridCol w:w="1572"/>
        <w:gridCol w:w="1682"/>
        <w:gridCol w:w="1717"/>
      </w:tblGrid>
      <w:tr>
        <w:trPr>
          <w:tblHeader w:val="true"/>
          <w:trHeight w:val="971" w:hRule="atLeast"/>
        </w:trPr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целевых показателей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. измерения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ое значение целевого показателя 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ое значение показателя за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12 года</w:t>
            </w:r>
          </w:p>
        </w:tc>
      </w:tr>
      <w:tr>
        <w:trPr>
          <w:tblHeader w:val="true"/>
          <w:trHeight w:val="603" w:hRule="atLeast"/>
        </w:trPr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четный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учреждений дополнительного образования дете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5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учащихся в областных, региональных, российских и международных творческих мероприятиях (количество дипломов победителей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ворческих коллективов преподавателей и учащихс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ьзователей библиоте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0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07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справок по информационным запросам читателе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9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анных населению консультаций по работе с библиотечно-библиографическими ресурса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библиоте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2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34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345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й обеспеченности муниципальными библиотеками в городском округе (муниципальном районе) от нормативной потребн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8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/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населения, участвующего в платных культурно - досуговых мероприятиях, организованных органами местного самоуправления городских округов и муниципальных районов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й обеспеченности клубами и учреждениями клубного типа в городском округе (муниципальном районе) от нормативной потребн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й обеспеченности парками культуры и отдыха в городском округе (муниципальном районе) от нормативной потребн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ультурно - массовых мероприят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культуры и учреждений дополнительного образования детей, подведомственных Отделу культуры г.Волгодонс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before="0" w:after="0"/>
        <w:ind w:right="6" w:firstLine="709"/>
        <w:jc w:val="both"/>
        <w:rPr>
          <w:szCs w:val="28"/>
        </w:rPr>
      </w:pPr>
      <w:r>
        <w:rPr>
          <w:szCs w:val="28"/>
        </w:rPr>
        <w:t>Неисполнение планового значения по целевому показателю «Количество клубных формирований» связано с тем, что два клубных коллектива перешли  в творческие коллективы преподавателей и учащихс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 xml:space="preserve">Анализ результативности проводимых программных мероприятий муниципальной долгосрочной целевой программы </w:t>
      </w:r>
      <w:r>
        <w:rPr>
          <w:b/>
          <w:szCs w:val="28"/>
        </w:rPr>
        <w:t>«Молодежь Волгодонска»</w:t>
      </w:r>
      <w:r>
        <w:rPr>
          <w:szCs w:val="28"/>
        </w:rPr>
        <w:t xml:space="preserve"> показал, что по итогам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а 2012 года  плановый уровень значений, достигнут практически по всем целевым показателям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spacing w:val="-6"/>
          <w:szCs w:val="28"/>
        </w:rPr>
      </w:pPr>
      <w:r>
        <w:rPr>
          <w:spacing w:val="-6"/>
          <w:szCs w:val="28"/>
        </w:rPr>
        <w:t>Результаты проводимых программных мероприятий представлены в таблице 5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right"/>
        <w:rPr>
          <w:szCs w:val="28"/>
        </w:rPr>
      </w:pPr>
      <w:r>
        <w:rPr>
          <w:szCs w:val="28"/>
        </w:rPr>
        <w:t>Таблица 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972"/>
        <w:gridCol w:w="1542"/>
        <w:gridCol w:w="1400"/>
        <w:gridCol w:w="1394"/>
      </w:tblGrid>
      <w:tr>
        <w:trPr>
          <w:tblHeader w:val="true"/>
          <w:trHeight w:val="1168" w:hRule="atLeast"/>
          <w:cantSplit w:val="true"/>
        </w:trPr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ое значение целевого показателя 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ое значение целевого показателя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12 года</w:t>
            </w:r>
          </w:p>
        </w:tc>
      </w:tr>
      <w:tr>
        <w:trPr>
          <w:tblHeader w:val="true"/>
          <w:trHeight w:val="1222" w:hRule="atLeast"/>
          <w:cantSplit w:val="true"/>
        </w:trPr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четный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9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uppressAutoHyphens w:val="true"/>
              <w:snapToGrid w:val="false"/>
              <w:spacing w:before="0" w:after="0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олодых людей, принимающих участие в межрегиональных, всероссийских и международных конкурсных мероприятиях, направленных на развитие и продвижение талантливой молодежи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</w:tr>
      <w:tr>
        <w:trPr>
          <w:trHeight w:val="35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uppressAutoHyphens w:val="true"/>
              <w:snapToGrid w:val="false"/>
              <w:spacing w:before="0" w:after="0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олодежи, вовлеченной в деятельность общественных объединений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35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uppressAutoHyphens w:val="true"/>
              <w:snapToGrid w:val="false"/>
              <w:spacing w:before="0" w:after="0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олодежи, принимающей участие в волонтерской деятельности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>
          <w:trHeight w:val="35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uppressAutoHyphens w:val="true"/>
              <w:snapToGrid w:val="false"/>
              <w:spacing w:before="0" w:after="0"/>
              <w:ind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Доля молодежи, охваченной гражданско-патриотическими просветительскими мероприятиями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35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uppressAutoHyphens w:val="true"/>
              <w:snapToGrid w:val="false"/>
              <w:spacing w:before="0" w:after="0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ых людей, принимающих участие в мероприятиях, направленных на поддержку молодых семей и пропаганду семейных ценност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35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uppressAutoHyphens w:val="true"/>
              <w:snapToGrid w:val="false"/>
              <w:spacing w:before="0" w:after="0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олодежи, охваченной профилактическими акциями и мероприятиями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35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before="0" w:after="0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  <w:r>
              <w:rPr>
                <w:bCs/>
                <w:sz w:val="24"/>
                <w:szCs w:val="24"/>
              </w:rPr>
              <w:t>оля молодежи, участвующей в мероприятиях по воспитанию толерантного сознания, профилактике экстремизм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вязи с переносом проведения регионального проекта «Академия молодого гражданина» с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а 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квартал 2012 года фактическое значение целевого показателя «Д</w:t>
      </w:r>
      <w:r>
        <w:rPr>
          <w:rFonts w:cs="Times New Roman" w:ascii="Times New Roman" w:hAnsi="Times New Roman"/>
          <w:bCs/>
          <w:sz w:val="28"/>
          <w:szCs w:val="28"/>
        </w:rPr>
        <w:t>оля молодежи, участвующей в мероприятиях по воспитанию толерантного сознания, профилактике экстремизма» меньше планируемого значения на 0,5%.</w:t>
      </w:r>
    </w:p>
    <w:p>
      <w:pPr>
        <w:pStyle w:val="Normal"/>
        <w:spacing w:before="0" w:after="0"/>
        <w:ind w:right="6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spacing w:before="0" w:after="0"/>
        <w:ind w:right="6" w:firstLine="709"/>
        <w:jc w:val="both"/>
        <w:rPr>
          <w:szCs w:val="28"/>
        </w:rPr>
      </w:pPr>
      <w:r>
        <w:rPr>
          <w:szCs w:val="28"/>
        </w:rPr>
        <w:t xml:space="preserve">Анализ результативности проводимых программных мероприятий муниципальной долгосрочной целевой программы </w:t>
      </w:r>
      <w:r>
        <w:rPr>
          <w:b/>
          <w:szCs w:val="28"/>
        </w:rPr>
        <w:t xml:space="preserve">«Профилактика правонарушений в городе Волгодонске» </w:t>
      </w:r>
      <w:r>
        <w:rPr>
          <w:szCs w:val="28"/>
        </w:rPr>
        <w:t xml:space="preserve">показывает, что плановые значения целевых показателей по итогам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а 2012 года достигнут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spacing w:val="-6"/>
          <w:szCs w:val="28"/>
        </w:rPr>
      </w:pPr>
      <w:r>
        <w:rPr>
          <w:spacing w:val="-6"/>
          <w:szCs w:val="28"/>
        </w:rPr>
        <w:t>Результаты проводимых программных мероприятий представлены в таблице 6.</w:t>
      </w:r>
    </w:p>
    <w:p>
      <w:pPr>
        <w:pStyle w:val="Normal"/>
        <w:spacing w:before="0" w:after="0"/>
        <w:ind w:right="6" w:firstLine="709"/>
        <w:jc w:val="right"/>
        <w:rPr>
          <w:szCs w:val="28"/>
        </w:rPr>
      </w:pPr>
      <w:r>
        <w:rPr>
          <w:szCs w:val="28"/>
        </w:rPr>
        <w:t>Таблица 6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98"/>
        <w:gridCol w:w="1679"/>
        <w:gridCol w:w="1559"/>
        <w:gridCol w:w="2124"/>
      </w:tblGrid>
      <w:tr>
        <w:trPr>
          <w:trHeight w:val="804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ое значение целевого показателя 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ое значение целевого показателя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12 года</w:t>
            </w:r>
          </w:p>
        </w:tc>
      </w:tr>
      <w:tr>
        <w:trPr>
          <w:trHeight w:val="77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чет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количества преступлений на территории гор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,7</w:t>
            </w:r>
          </w:p>
        </w:tc>
      </w:tr>
      <w:tr>
        <w:trPr>
          <w:trHeight w:val="6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преступлений совершенных в общественных места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4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нижение уровня преступлений совершенных несовершеннолетними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3,5</w:t>
            </w:r>
          </w:p>
        </w:tc>
      </w:tr>
    </w:tbl>
    <w:p>
      <w:pPr>
        <w:pStyle w:val="Normal"/>
        <w:spacing w:before="0" w:after="0"/>
        <w:ind w:right="6" w:firstLine="709"/>
        <w:jc w:val="both"/>
        <w:rPr/>
      </w:pPr>
      <w:r>
        <w:rPr/>
        <w:t>Значительное увеличение фактических значений целевых показателей обусловлено стабилизацией криминогенной обстановки на территории обслуживания Межмуниципального УМВД России «Волгодонское», которое выразилось в снижении числа регистрируемых преступлений, и снижением нераскрытых преступлений, в том числе тяжких и особо тяжких, на фоне роста раскрытых преступлений.</w:t>
      </w:r>
    </w:p>
    <w:p>
      <w:pPr>
        <w:pStyle w:val="Normal"/>
        <w:spacing w:before="0" w:after="0"/>
        <w:ind w:right="6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right="6" w:firstLine="709"/>
        <w:jc w:val="both"/>
        <w:rPr>
          <w:szCs w:val="28"/>
        </w:rPr>
      </w:pPr>
      <w:r>
        <w:rPr>
          <w:szCs w:val="28"/>
        </w:rPr>
        <w:t xml:space="preserve">Анализ результативности проводимых программных мероприятий муниципальной долгосрочной целевой программы </w:t>
      </w:r>
      <w:r>
        <w:rPr>
          <w:b/>
          <w:szCs w:val="28"/>
        </w:rPr>
        <w:t xml:space="preserve">развитие физической культуры и спорта в городе Волгодонске «Спорт для всех» </w:t>
      </w:r>
      <w:r>
        <w:rPr>
          <w:szCs w:val="28"/>
        </w:rPr>
        <w:t xml:space="preserve">показал, что по всем целевым программным показателям достигнуты плановые уровни. </w:t>
      </w:r>
    </w:p>
    <w:p>
      <w:pPr>
        <w:pStyle w:val="Normal"/>
        <w:spacing w:before="0" w:after="0"/>
        <w:ind w:right="6" w:firstLine="709"/>
        <w:jc w:val="both"/>
        <w:rPr/>
      </w:pPr>
      <w:r>
        <w:rPr>
          <w:spacing w:val="-6"/>
          <w:szCs w:val="28"/>
        </w:rPr>
        <w:t>Результаты проводимых программных мероприятий представлены в таблице 7.</w:t>
      </w:r>
    </w:p>
    <w:p>
      <w:pPr>
        <w:pStyle w:val="Normal"/>
        <w:spacing w:before="0" w:after="0"/>
        <w:ind w:right="6" w:firstLine="709"/>
        <w:jc w:val="right"/>
        <w:rPr>
          <w:szCs w:val="28"/>
        </w:rPr>
      </w:pPr>
      <w:r>
        <w:rPr>
          <w:szCs w:val="28"/>
        </w:rPr>
        <w:t>Таблица 7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843"/>
        <w:gridCol w:w="1591"/>
        <w:gridCol w:w="7"/>
        <w:gridCol w:w="1662"/>
        <w:gridCol w:w="1985"/>
      </w:tblGrid>
      <w:tr>
        <w:trPr>
          <w:trHeight w:val="82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ое значение целевого показател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целевого показателя з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2 года</w:t>
            </w:r>
          </w:p>
        </w:tc>
      </w:tr>
      <w:tr>
        <w:trPr>
          <w:trHeight w:val="54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тчетный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населения города Волгодонска, систематически занимающегося физической культурой и спорт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лиц, систематически занимающихся физической культурой и спортом (по данным статотчета по форме 1-ФК, утвержденной постановлением Росстата от 03.04.2007 №3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3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2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 xml:space="preserve">Анализ результативности проводимых программных мероприятий муниципальной долгосрочной целевой программы </w:t>
      </w:r>
      <w:r>
        <w:rPr>
          <w:b/>
          <w:szCs w:val="28"/>
        </w:rPr>
        <w:t xml:space="preserve">«Развитие здравоохранения города Волгодонска» </w:t>
      </w:r>
      <w:r>
        <w:rPr>
          <w:szCs w:val="28"/>
        </w:rPr>
        <w:t>показал, что в целом реализация данной программы является эффективно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pacing w:val="-6"/>
          <w:szCs w:val="28"/>
        </w:rPr>
        <w:t>Результаты проводимых программных мероприятий представлены в таблице 8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right"/>
        <w:rPr>
          <w:szCs w:val="28"/>
        </w:rPr>
      </w:pPr>
      <w:r>
        <w:rPr>
          <w:szCs w:val="28"/>
        </w:rPr>
        <w:t>Таблица 8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766"/>
        <w:gridCol w:w="1621"/>
        <w:gridCol w:w="1327"/>
        <w:gridCol w:w="1469"/>
        <w:gridCol w:w="1623"/>
        <w:gridCol w:w="1759"/>
      </w:tblGrid>
      <w:tr>
        <w:trPr>
          <w:tblHeader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/>
            </w:pPr>
            <w:r>
              <w:rPr>
                <w:sz w:val="22"/>
              </w:rPr>
              <w:t>Наименование направлений Программ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/>
            </w:pPr>
            <w:r>
              <w:rPr>
                <w:sz w:val="22"/>
              </w:rPr>
              <w:t>Целевые показат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ланируемый показатель 2012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/>
            </w:pPr>
            <w:r>
              <w:rPr>
                <w:sz w:val="22"/>
              </w:rPr>
              <w:t>Фактический показатель 1 квартал 2012 год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тклонение от планируемого значения (процентов)</w:t>
            </w:r>
          </w:p>
        </w:tc>
      </w:tr>
      <w:tr>
        <w:trPr>
          <w:trHeight w:val="882" w:hRule="atLeast"/>
        </w:trPr>
        <w:tc>
          <w:tcPr>
            <w:tcW w:w="10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/>
            </w:pPr>
            <w:r>
              <w:rPr>
                <w:b/>
                <w:bCs/>
                <w:sz w:val="22"/>
              </w:rPr>
              <w:t>1. Мероприятия по в</w:t>
            </w:r>
            <w:r>
              <w:rPr>
                <w:b/>
                <w:sz w:val="22"/>
              </w:rPr>
              <w:t xml:space="preserve">ыполнению функций муниципальными учреждениями здравоохранения, в том числе по оказанию муниципальных услуг в соответствии с установленным муниципальным заданием по реализации </w:t>
            </w:r>
            <w:r>
              <w:rPr>
                <w:b/>
                <w:bCs/>
                <w:sz w:val="22"/>
              </w:rPr>
              <w:t xml:space="preserve">Территориальной программы </w:t>
            </w:r>
            <w:r>
              <w:rPr>
                <w:b/>
                <w:bCs/>
                <w:spacing w:val="-4"/>
                <w:sz w:val="22"/>
              </w:rPr>
              <w:t>государственных гарантий оказания гражданам Российской</w:t>
            </w:r>
            <w:r>
              <w:rPr>
                <w:b/>
                <w:bCs/>
                <w:sz w:val="22"/>
              </w:rPr>
              <w:t xml:space="preserve"> Федерации бесплатной медицинской помощи в г.Волгодонске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sz w:val="22"/>
              </w:rPr>
              <w:t>Удовлетворенность населения медицинской помощь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sz w:val="22"/>
              </w:rPr>
              <w:t>процент от числа опрошенны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7"/>
              <w:jc w:val="center"/>
              <w:rPr>
                <w:sz w:val="22"/>
              </w:rPr>
            </w:pPr>
            <w:r>
              <w:rPr>
                <w:sz w:val="22"/>
              </w:rPr>
              <w:t>49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7"/>
              <w:jc w:val="center"/>
              <w:rPr>
                <w:sz w:val="22"/>
              </w:rPr>
            </w:pPr>
            <w:r>
              <w:rPr>
                <w:sz w:val="22"/>
              </w:rPr>
              <w:t>Рассчитывается Администрацией Р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7"/>
              <w:jc w:val="center"/>
              <w:rPr>
                <w:sz w:val="22"/>
              </w:rPr>
            </w:pPr>
            <w:r>
              <w:rPr>
                <w:sz w:val="22"/>
              </w:rPr>
              <w:t>Рассчитывается по году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sz w:val="22"/>
              </w:rPr>
              <w:t>Объем медицинской помощи, предоставляемой муниципальными учреждениями здравоохранения, в расчете на одного жителя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sz w:val="22"/>
              </w:rPr>
              <w:t>стационарная медицинская помощ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  <w:t>койко-де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,7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4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ссчитывается по году 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  <w:t>амбулаторная помощ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осещ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,6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,5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Рассчитывается по году 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  <w:t>дневные стационары всех тип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йко-де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6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Рассчитывается по году 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  <w:t>скорая медицинская помощ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ыз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3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Рассчитывается по году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sz w:val="22"/>
              </w:rPr>
              <w:t xml:space="preserve">Число коек в муниципальных учреждениях здравоохранения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штук</w:t>
            </w:r>
          </w:p>
          <w:p>
            <w:pPr>
              <w:pStyle w:val="Normal"/>
              <w:spacing w:before="0" w:after="2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а 10000 населения, не боле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9,5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5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  <w:t>1.4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sz w:val="22"/>
              </w:rPr>
              <w:t>Уровень госпитализации в муниципальные учреждения здравоохран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/>
            </w:pPr>
            <w:r>
              <w:rPr>
                <w:sz w:val="22"/>
              </w:rPr>
              <w:t>на 100 человек, не выш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,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Рассчитывается по году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  <w:t>1.5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sz w:val="22"/>
              </w:rPr>
              <w:t>Среднегодовая занятость кой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н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7"/>
              <w:jc w:val="center"/>
              <w:rPr>
                <w:sz w:val="22"/>
              </w:rPr>
            </w:pPr>
            <w:r>
              <w:rPr>
                <w:sz w:val="22"/>
              </w:rPr>
              <w:t>33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7"/>
              <w:jc w:val="center"/>
              <w:rPr>
                <w:sz w:val="22"/>
              </w:rPr>
            </w:pPr>
            <w:r>
              <w:rPr>
                <w:sz w:val="22"/>
              </w:rPr>
              <w:t>80,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7"/>
              <w:jc w:val="center"/>
              <w:rPr>
                <w:sz w:val="22"/>
              </w:rPr>
            </w:pPr>
            <w:r>
              <w:rPr>
                <w:sz w:val="22"/>
              </w:rPr>
              <w:t>Рассчитывается по год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  <w:t>1.6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Средняя длительность пребывания пациентов на койке круглосуточного стационара</w:t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5"/>
              <w:jc w:val="center"/>
              <w:rPr>
                <w:sz w:val="22"/>
              </w:rPr>
            </w:pPr>
            <w:r>
              <w:rPr>
                <w:sz w:val="22"/>
              </w:rPr>
              <w:t>дней, не боле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7"/>
              <w:jc w:val="center"/>
              <w:rPr>
                <w:sz w:val="22"/>
              </w:rPr>
            </w:pPr>
            <w:r>
              <w:rPr>
                <w:sz w:val="22"/>
              </w:rPr>
              <w:t>9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7"/>
              <w:jc w:val="center"/>
              <w:rPr>
                <w:sz w:val="22"/>
              </w:rPr>
            </w:pPr>
            <w:r>
              <w:rPr>
                <w:sz w:val="22"/>
              </w:rPr>
              <w:t>9,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7"/>
              <w:jc w:val="center"/>
              <w:rPr>
                <w:sz w:val="22"/>
              </w:rPr>
            </w:pPr>
            <w:r>
              <w:rPr>
                <w:sz w:val="22"/>
              </w:rPr>
              <w:t>Рассчитывается по году</w:t>
            </w:r>
          </w:p>
        </w:tc>
      </w:tr>
      <w:tr>
        <w:trPr/>
        <w:tc>
          <w:tcPr>
            <w:tcW w:w="10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  <w:t>2. Мероприятия по п</w:t>
            </w:r>
            <w:r>
              <w:rPr>
                <w:b/>
                <w:spacing w:val="-4"/>
                <w:sz w:val="22"/>
              </w:rPr>
              <w:t>редупреждению и борьбе с социально</w:t>
            </w:r>
            <w:r>
              <w:rPr>
                <w:b/>
                <w:sz w:val="22"/>
              </w:rPr>
              <w:t xml:space="preserve"> значимыми заболеваниями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sz w:val="22"/>
              </w:rPr>
              <w:t>Мероприятия по борьбе с туберкулез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8"/>
              <w:rPr/>
            </w:pPr>
            <w:r>
              <w:rPr>
                <w:sz w:val="22"/>
              </w:rPr>
              <w:t>Заболеваемость туберкулезо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8"/>
              <w:jc w:val="center"/>
              <w:rPr>
                <w:sz w:val="22"/>
              </w:rPr>
            </w:pPr>
            <w:r>
              <w:rPr>
                <w:sz w:val="22"/>
              </w:rPr>
              <w:t>случаев на 100 тыс.населен, не выш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8"/>
              <w:jc w:val="center"/>
              <w:rPr>
                <w:sz w:val="22"/>
              </w:rPr>
            </w:pPr>
            <w:r>
              <w:rPr>
                <w:sz w:val="22"/>
              </w:rPr>
              <w:t>55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8"/>
              <w:jc w:val="center"/>
              <w:rPr>
                <w:sz w:val="22"/>
              </w:rPr>
            </w:pPr>
            <w:r>
              <w:rPr>
                <w:sz w:val="22"/>
              </w:rPr>
              <w:t>9,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8"/>
              <w:jc w:val="center"/>
              <w:rPr>
                <w:sz w:val="22"/>
              </w:rPr>
            </w:pPr>
            <w:r>
              <w:rPr>
                <w:sz w:val="22"/>
              </w:rPr>
              <w:t>Рассчитывается по году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68"/>
              <w:rPr/>
            </w:pPr>
            <w:r>
              <w:rPr>
                <w:sz w:val="22"/>
              </w:rPr>
              <w:t>Удельный вес больных туберкулезом, выявленных в фазе распа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8"/>
              <w:jc w:val="center"/>
              <w:rPr/>
            </w:pPr>
            <w:r>
              <w:rPr>
                <w:sz w:val="22"/>
              </w:rPr>
              <w:t>процент от общего числа впервые выявленных, не выш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8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8"/>
              <w:jc w:val="center"/>
              <w:rPr>
                <w:sz w:val="22"/>
              </w:rPr>
            </w:pPr>
            <w:r>
              <w:rPr>
                <w:sz w:val="22"/>
              </w:rPr>
              <w:t>35,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8"/>
              <w:jc w:val="center"/>
              <w:rPr>
                <w:sz w:val="22"/>
              </w:rPr>
            </w:pPr>
            <w:r>
              <w:rPr>
                <w:sz w:val="22"/>
              </w:rPr>
              <w:t>Рассчитывается по году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8"/>
              <w:rPr/>
            </w:pPr>
            <w:r>
              <w:rPr>
                <w:sz w:val="22"/>
              </w:rPr>
              <w:t>Удельный вес выявленных при профилактических осмотрах впервые заболевших туберкулезо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8"/>
              <w:jc w:val="center"/>
              <w:rPr>
                <w:sz w:val="22"/>
              </w:rPr>
            </w:pPr>
            <w:r>
              <w:rPr>
                <w:sz w:val="22"/>
              </w:rPr>
              <w:t>Процент, не ниж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8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8"/>
              <w:jc w:val="center"/>
              <w:rPr>
                <w:sz w:val="22"/>
              </w:rPr>
            </w:pPr>
            <w:r>
              <w:rPr>
                <w:sz w:val="22"/>
              </w:rPr>
              <w:t>71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8"/>
              <w:jc w:val="center"/>
              <w:rPr>
                <w:sz w:val="22"/>
              </w:rPr>
            </w:pPr>
            <w:r>
              <w:rPr>
                <w:sz w:val="22"/>
              </w:rPr>
              <w:t>Рассчитывается по году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sz w:val="22"/>
              </w:rPr>
              <w:t>Охват противотуберкулезной вакцинацией новорожденны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оцент, не ниж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/>
            </w:pPr>
            <w:r>
              <w:rPr>
                <w:sz w:val="22"/>
              </w:rPr>
              <w:t>89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читывается по году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sz w:val="22"/>
              </w:rPr>
              <w:t xml:space="preserve">Мероприятия по предупреждению распространения заболевания, вызванного вирусом иммунодефицита человека (ВИЧ-инфекция), диагностике и лечению ВИЧ-инфекции и ассоциированных </w:t>
            </w:r>
            <w:r>
              <w:rPr>
                <w:spacing w:val="-6"/>
                <w:sz w:val="22"/>
              </w:rPr>
              <w:t>заболеваний с синдромом приобретенного иммунодефицита</w:t>
            </w:r>
            <w:r>
              <w:rPr>
                <w:sz w:val="22"/>
              </w:rPr>
              <w:t xml:space="preserve"> челове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sz w:val="22"/>
              </w:rPr>
              <w:t>Удельный вес населения обследованного на ВИЧ-инфекцию в 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цент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читывается по году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sz w:val="22"/>
              </w:rPr>
              <w:t xml:space="preserve">Охват инфицированных ВИЧ диспансерным наблюдением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оцен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1,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читывается по году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.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Мероприятия по проведению вакцинопрофилакти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68"/>
              <w:rPr/>
            </w:pPr>
            <w:r>
              <w:rPr>
                <w:sz w:val="22"/>
              </w:rPr>
              <w:t>Заболеваемость природно-очаговыми инфекциями, управляемыми средствами специфической профилакти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6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68"/>
              <w:jc w:val="center"/>
              <w:rPr>
                <w:sz w:val="22"/>
              </w:rPr>
            </w:pPr>
            <w:r>
              <w:rPr>
                <w:sz w:val="22"/>
              </w:rPr>
              <w:t>Туляремия, сибирская язва, бешенст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8"/>
              <w:jc w:val="center"/>
              <w:rPr>
                <w:sz w:val="22"/>
              </w:rPr>
            </w:pPr>
            <w:r>
              <w:rPr>
                <w:sz w:val="22"/>
              </w:rPr>
              <w:t>случаев        на 100 тыс. насе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8"/>
              <w:jc w:val="center"/>
              <w:rPr>
                <w:sz w:val="22"/>
              </w:rPr>
            </w:pPr>
            <w:r>
              <w:rPr>
                <w:sz w:val="22"/>
              </w:rPr>
              <w:t>Рассчитывается по году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8"/>
              <w:rPr>
                <w:sz w:val="22"/>
              </w:rPr>
            </w:pPr>
            <w:r>
              <w:rPr>
                <w:sz w:val="22"/>
              </w:rPr>
              <w:t>Лептоспиро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8"/>
              <w:jc w:val="center"/>
              <w:rPr>
                <w:sz w:val="22"/>
              </w:rPr>
            </w:pPr>
            <w:r>
              <w:rPr>
                <w:sz w:val="22"/>
              </w:rPr>
              <w:t>случаев        на 100 тыс. населения</w:t>
            </w:r>
          </w:p>
          <w:p>
            <w:pPr>
              <w:pStyle w:val="Normal"/>
              <w:spacing w:before="0" w:after="200"/>
              <w:ind w:hanging="6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8"/>
              <w:jc w:val="center"/>
              <w:rPr>
                <w:sz w:val="22"/>
              </w:rPr>
            </w:pPr>
            <w:r>
              <w:rPr>
                <w:sz w:val="22"/>
              </w:rPr>
              <w:t>Рассчитывается по год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  <w:t>2.4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</w:rPr>
              <w:t>Мероприятия по с</w:t>
            </w:r>
            <w:r>
              <w:rPr>
                <w:sz w:val="22"/>
              </w:rPr>
              <w:t>овершенствованию медицинской помощи больным с сосудистыми заболеваниями</w:t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8"/>
              <w:rPr>
                <w:sz w:val="22"/>
              </w:rPr>
            </w:pPr>
            <w:r>
              <w:rPr>
                <w:sz w:val="22"/>
              </w:rPr>
              <w:t>Смертность населения трудоспособного возраста от болезней системы кровообращ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8"/>
              <w:jc w:val="center"/>
              <w:rPr>
                <w:sz w:val="22"/>
              </w:rPr>
            </w:pPr>
            <w:r>
              <w:rPr>
                <w:sz w:val="22"/>
              </w:rPr>
              <w:t>случаев  на 100 тыс. насе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8"/>
              <w:jc w:val="center"/>
              <w:rPr>
                <w:sz w:val="22"/>
              </w:rPr>
            </w:pPr>
            <w:r>
              <w:rPr>
                <w:sz w:val="22"/>
              </w:rPr>
              <w:t>176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8"/>
              <w:jc w:val="center"/>
              <w:rPr>
                <w:sz w:val="22"/>
              </w:rPr>
            </w:pPr>
            <w:r>
              <w:rPr>
                <w:sz w:val="22"/>
              </w:rPr>
              <w:t>37,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8"/>
              <w:jc w:val="center"/>
              <w:rPr>
                <w:sz w:val="22"/>
              </w:rPr>
            </w:pPr>
            <w:r>
              <w:rPr>
                <w:sz w:val="22"/>
              </w:rPr>
              <w:t>Рассчитывается по год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  <w:t>2.5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Мероприятия по борьбе с сахарным диабетом</w:t>
            </w:r>
          </w:p>
          <w:p>
            <w:pPr>
              <w:pStyle w:val="Normal"/>
              <w:spacing w:before="0" w:after="20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8"/>
              <w:rPr>
                <w:sz w:val="22"/>
              </w:rPr>
            </w:pPr>
            <w:r>
              <w:rPr>
                <w:sz w:val="22"/>
              </w:rPr>
              <w:t>Охват диспансерным наблюдением больных сахарным диабето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8"/>
              <w:jc w:val="center"/>
              <w:rPr>
                <w:sz w:val="22"/>
              </w:rPr>
            </w:pPr>
            <w:r>
              <w:rPr>
                <w:sz w:val="22"/>
              </w:rPr>
              <w:t>процен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8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8"/>
              <w:jc w:val="center"/>
              <w:rPr>
                <w:sz w:val="22"/>
              </w:rPr>
            </w:pPr>
            <w:r>
              <w:rPr>
                <w:sz w:val="22"/>
              </w:rPr>
              <w:t>96,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8"/>
              <w:jc w:val="center"/>
              <w:rPr>
                <w:sz w:val="22"/>
              </w:rPr>
            </w:pPr>
            <w:r>
              <w:rPr>
                <w:sz w:val="22"/>
              </w:rPr>
              <w:t>Рассчитывается по год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  <w:t>2.6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spacing w:val="-2"/>
                <w:sz w:val="22"/>
              </w:rPr>
              <w:t>Мероприятия по борьбе с онкологическими</w:t>
            </w:r>
            <w:r>
              <w:rPr>
                <w:sz w:val="22"/>
              </w:rPr>
              <w:t xml:space="preserve"> заболевания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8"/>
              <w:rPr/>
            </w:pPr>
            <w:r>
              <w:rPr>
                <w:sz w:val="22"/>
              </w:rPr>
              <w:t xml:space="preserve">Удельный вес больных </w:t>
            </w:r>
            <w:r>
              <w:rPr>
                <w:sz w:val="22"/>
                <w:lang w:val="en-US"/>
              </w:rPr>
              <w:t>IV</w:t>
            </w:r>
            <w:r>
              <w:rPr>
                <w:sz w:val="22"/>
              </w:rPr>
              <w:t xml:space="preserve"> клинической группы</w:t>
            </w:r>
          </w:p>
          <w:p>
            <w:pPr>
              <w:pStyle w:val="Normal"/>
              <w:spacing w:before="0" w:after="200"/>
              <w:ind w:hanging="6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цент, </w:t>
            </w:r>
          </w:p>
          <w:p>
            <w:pPr>
              <w:pStyle w:val="Normal"/>
              <w:spacing w:before="0" w:after="200"/>
              <w:ind w:hanging="68"/>
              <w:jc w:val="center"/>
              <w:rPr>
                <w:sz w:val="22"/>
              </w:rPr>
            </w:pPr>
            <w:r>
              <w:rPr>
                <w:sz w:val="22"/>
              </w:rPr>
              <w:t>не выш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8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8"/>
              <w:jc w:val="center"/>
              <w:rPr>
                <w:sz w:val="22"/>
              </w:rPr>
            </w:pPr>
            <w:r>
              <w:rPr>
                <w:sz w:val="22"/>
              </w:rPr>
              <w:t>30,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8"/>
              <w:jc w:val="center"/>
              <w:rPr>
                <w:sz w:val="22"/>
              </w:rPr>
            </w:pPr>
            <w:r>
              <w:rPr>
                <w:sz w:val="22"/>
              </w:rPr>
              <w:t>Рассчитывается по году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  <w:t>2.7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2"/>
              </w:rPr>
            </w:pPr>
            <w:r>
              <w:rPr>
                <w:bCs/>
                <w:sz w:val="22"/>
              </w:rPr>
              <w:t>Мероприятия по обеспечению санитарной охраны территории и предупреждению природно-очаговых и особо опасных инфекций среди населения г.Волгодонс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8"/>
              <w:rPr/>
            </w:pPr>
            <w:r>
              <w:rPr>
                <w:sz w:val="22"/>
              </w:rPr>
              <w:t>Заболеваемость особо опасными инфекция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8"/>
              <w:jc w:val="center"/>
              <w:rPr>
                <w:sz w:val="22"/>
              </w:rPr>
            </w:pPr>
            <w:r>
              <w:rPr>
                <w:sz w:val="22"/>
              </w:rPr>
              <w:t>случаев        на 100 тыс. насе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8"/>
              <w:jc w:val="center"/>
              <w:rPr>
                <w:sz w:val="22"/>
              </w:rPr>
            </w:pPr>
            <w:r>
              <w:rPr>
                <w:sz w:val="22"/>
              </w:rPr>
              <w:t>Рассчитывается по году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8"/>
              <w:rPr/>
            </w:pPr>
            <w:r>
              <w:rPr>
                <w:sz w:val="22"/>
              </w:rPr>
              <w:t>Заболеваемость природно-очаговыми инфекциями на уровне спорадических случае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8"/>
              <w:jc w:val="center"/>
              <w:rPr>
                <w:sz w:val="22"/>
              </w:rPr>
            </w:pPr>
            <w:r>
              <w:rPr>
                <w:sz w:val="22"/>
              </w:rPr>
              <w:t>случаев        на 100 тыс. насе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8"/>
              <w:jc w:val="center"/>
              <w:rPr>
                <w:sz w:val="22"/>
              </w:rPr>
            </w:pPr>
            <w:r>
              <w:rPr>
                <w:sz w:val="22"/>
              </w:rPr>
              <w:t>Рассчитывается по году</w:t>
            </w:r>
          </w:p>
        </w:tc>
      </w:tr>
      <w:tr>
        <w:trPr/>
        <w:tc>
          <w:tcPr>
            <w:tcW w:w="10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Мероприятия по созданию условий и формированию мотиваций для ведения здорового образа жизни среди населения города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3"/>
              <w:rPr>
                <w:sz w:val="22"/>
              </w:rPr>
            </w:pPr>
            <w:r>
              <w:rPr>
                <w:sz w:val="22"/>
              </w:rPr>
              <w:t xml:space="preserve">Выполнение плана гарантированных объемов, выделенных на обеспечение работы центров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3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цент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3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3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3"/>
              <w:jc w:val="center"/>
              <w:rPr>
                <w:sz w:val="22"/>
              </w:rPr>
            </w:pPr>
            <w:r>
              <w:rPr>
                <w:sz w:val="22"/>
              </w:rPr>
              <w:t>Рассчитывается по году</w:t>
            </w:r>
          </w:p>
        </w:tc>
      </w:tr>
      <w:tr>
        <w:trPr>
          <w:trHeight w:val="922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3"/>
              <w:rPr/>
            </w:pPr>
            <w:r>
              <w:rPr>
                <w:sz w:val="22"/>
              </w:rPr>
              <w:t>Охват населения профилактическими осмотра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3"/>
              <w:jc w:val="center"/>
              <w:rPr>
                <w:sz w:val="22"/>
              </w:rPr>
            </w:pPr>
            <w:r>
              <w:rPr>
                <w:sz w:val="22"/>
              </w:rPr>
              <w:t>процент от подлежащих осмотр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3"/>
              <w:jc w:val="center"/>
              <w:rPr>
                <w:sz w:val="22"/>
              </w:rPr>
            </w:pPr>
            <w:r>
              <w:rPr>
                <w:sz w:val="22"/>
              </w:rPr>
              <w:t>99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3"/>
              <w:jc w:val="center"/>
              <w:rPr>
                <w:sz w:val="22"/>
              </w:rPr>
            </w:pPr>
            <w:r>
              <w:rPr>
                <w:sz w:val="22"/>
              </w:rPr>
              <w:t>99,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3"/>
              <w:jc w:val="center"/>
              <w:rPr>
                <w:sz w:val="22"/>
              </w:rPr>
            </w:pPr>
            <w:r>
              <w:rPr>
                <w:sz w:val="22"/>
              </w:rPr>
              <w:t>Рассчитывается по году</w:t>
            </w:r>
          </w:p>
        </w:tc>
      </w:tr>
      <w:tr>
        <w:trPr/>
        <w:tc>
          <w:tcPr>
            <w:tcW w:w="10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3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 Мероприятия по л</w:t>
            </w:r>
            <w:r>
              <w:rPr>
                <w:b/>
                <w:sz w:val="22"/>
              </w:rPr>
              <w:t>екарственному обеспечению льготных категорий граждан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2"/>
                <w:sz w:val="22"/>
              </w:rPr>
              <w:t>Обеспечение отдельных категорий граждан</w:t>
            </w:r>
            <w:r>
              <w:rPr>
                <w:sz w:val="22"/>
              </w:rPr>
              <w:t xml:space="preserve"> лекарственными средствами, изделиями медицинского назначения, а также специализированными продуктами лечебного питания для детей-инвалидов</w:t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rPr/>
            </w:pPr>
            <w:r>
              <w:rPr>
                <w:sz w:val="22"/>
              </w:rPr>
              <w:t>Обеспечение граждан необходимыми лекарственными средствами и изделиями медицинского назначения, а также специализированными продуктами лечебного питания для детей-инвалидов, проживающих на территории г.Волгодонска и включенных в Федеральный регистр лиц, имеющих право на получение государственной социальной помощи, и не отказавшихся от набора социальных услуг, предусмотренных пунктом 1 части 1 статьи 62 Федерального закона от 17.07.99 № 178-ФЗ «О государственной социальной помощи»</w:t>
            </w:r>
          </w:p>
          <w:p>
            <w:pPr>
              <w:pStyle w:val="Normal"/>
              <w:spacing w:before="0" w:after="200"/>
              <w:ind w:firstLine="7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3"/>
              <w:jc w:val="center"/>
              <w:rPr/>
            </w:pPr>
            <w:r>
              <w:rPr>
                <w:sz w:val="22"/>
              </w:rPr>
              <w:t>процент от числа обратившихся за выпиской лекарственных средств пациентов данной льготной категор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3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3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3"/>
              <w:jc w:val="center"/>
              <w:rPr>
                <w:sz w:val="22"/>
              </w:rPr>
            </w:pPr>
            <w:r>
              <w:rPr>
                <w:sz w:val="22"/>
              </w:rPr>
              <w:t>Рассчитывается по году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sz w:val="22"/>
              </w:rPr>
              <w:t>Уровень отсроченного обеспечения (количество рецептов на отсроченном обеспечении к выписанным рецептам указанной категории граждан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оцен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читывается по году</w:t>
            </w:r>
          </w:p>
        </w:tc>
      </w:tr>
      <w:tr>
        <w:trPr>
          <w:trHeight w:val="778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</w:rPr>
              <w:t>Льготное обеспечение жителей г.Волгодонска лекарственными средствами, изделиями медицинского назначения и специализированными продуктами лечебного питания</w:t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sz w:val="22"/>
              </w:rPr>
              <w:t>Обеспечение лекарственными средствами, изделиями медицинского назначения и специализированными продуктами лечебного питания групп населения и лиц при определенных категориях заболеваний, имеющих право на льготы при амбулаторном лечении и не подпадающих под действие Федерального закона от 17.07.99 № 178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noBreakHyphen/>
            </w:r>
            <w:r>
              <w:rPr>
                <w:sz w:val="22"/>
              </w:rPr>
              <w:t>Ф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/>
            </w:pPr>
            <w:r>
              <w:rPr>
                <w:sz w:val="22"/>
              </w:rPr>
              <w:t>процент от числа обратившихся за выпиской лекарственных средств пациентов данной льготной категор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читывается по году</w:t>
            </w:r>
          </w:p>
        </w:tc>
      </w:tr>
      <w:tr>
        <w:trPr/>
        <w:tc>
          <w:tcPr>
            <w:tcW w:w="10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 Мероприятия по с</w:t>
            </w:r>
            <w:r>
              <w:rPr>
                <w:b/>
                <w:sz w:val="22"/>
              </w:rPr>
              <w:t>овершенствованию службы детства и родовспоможени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  <w:t>5.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sz w:val="22"/>
              </w:rPr>
              <w:t>Младенческая смертност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/>
            </w:pPr>
            <w:r>
              <w:rPr>
                <w:sz w:val="22"/>
              </w:rPr>
              <w:t>число младенцев, умерших в возрасте до 1 года на 1000 родившихся живым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,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читывается по году</w:t>
            </w:r>
          </w:p>
        </w:tc>
      </w:tr>
      <w:tr>
        <w:trPr/>
        <w:tc>
          <w:tcPr>
            <w:tcW w:w="10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6. Мероприятия по у</w:t>
            </w:r>
            <w:r>
              <w:rPr>
                <w:b/>
                <w:sz w:val="22"/>
              </w:rPr>
              <w:t>лучшению кадрового обеспечения муниципальных учреждений здравоохранени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  <w:t>6.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sz w:val="22"/>
              </w:rPr>
              <w:t>Численность врачей (физические лица) в муниципальных учреждениях здравоохран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/>
            </w:pPr>
            <w:r>
              <w:rPr>
                <w:sz w:val="22"/>
              </w:rPr>
              <w:t>человек на 10тыс. насе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,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читывается по год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  <w:t>6.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sz w:val="22"/>
              </w:rPr>
              <w:t xml:space="preserve">Удельный вес врачей, имеющих квалификационную категорию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  <w:t>процен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/>
            </w:pPr>
            <w:r>
              <w:rPr>
                <w:sz w:val="22"/>
                <w:lang w:val="en-US"/>
              </w:rPr>
              <w:t>&gt;</w:t>
            </w:r>
            <w:r>
              <w:rPr>
                <w:sz w:val="22"/>
              </w:rPr>
              <w:t>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9,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читывается по году</w:t>
            </w:r>
          </w:p>
        </w:tc>
      </w:tr>
      <w:tr>
        <w:trPr/>
        <w:tc>
          <w:tcPr>
            <w:tcW w:w="10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  <w:r>
              <w:rPr>
                <w:b/>
                <w:bCs/>
                <w:spacing w:val="-4"/>
                <w:sz w:val="22"/>
              </w:rPr>
              <w:t>.</w:t>
            </w:r>
            <w:r>
              <w:rPr>
                <w:b/>
                <w:bCs/>
                <w:spacing w:val="-4"/>
                <w:sz w:val="22"/>
                <w:lang w:val="en-US"/>
              </w:rPr>
              <w:t> </w:t>
            </w:r>
            <w:r>
              <w:rPr>
                <w:b/>
                <w:bCs/>
                <w:spacing w:val="-4"/>
                <w:sz w:val="22"/>
              </w:rPr>
              <w:t>Мероприятия по укреплению</w:t>
            </w:r>
            <w:r>
              <w:rPr>
                <w:b/>
                <w:spacing w:val="-4"/>
                <w:sz w:val="22"/>
              </w:rPr>
              <w:t xml:space="preserve"> материально-технической</w:t>
            </w:r>
            <w:r>
              <w:rPr>
                <w:b/>
                <w:sz w:val="22"/>
              </w:rPr>
              <w:t xml:space="preserve"> базы муниципальных учреждений здравоохранени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sz w:val="22"/>
              </w:rPr>
              <w:t>Выполнение запланированного объема работ по  антитеррористическим мероприятиям  в муниципальных учреждениях здравоохран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  <w:t>процен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читывается по году</w:t>
            </w:r>
          </w:p>
        </w:tc>
      </w:tr>
      <w:tr>
        <w:trPr/>
        <w:tc>
          <w:tcPr>
            <w:tcW w:w="10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8. Мероприятия по внедрению современных информационных систем      в здравоохранени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both"/>
              <w:rPr/>
            </w:pPr>
            <w:r>
              <w:rPr>
                <w:sz w:val="22"/>
              </w:rPr>
              <w:t>Удельный вес муниципальных учреждений здравоохранения, осуществляющих автоматизированную запись пациентов на прием к врачу поликлиники посредством сети Интернет или через инфомат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  <w:t>процен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7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6,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читывается по год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Анализ целевых показателей показал, что показатель «</w:t>
      </w:r>
      <w:r>
        <w:rPr>
          <w:szCs w:val="28"/>
        </w:rPr>
        <w:t xml:space="preserve">Выполнение запланированного объема работ по  антитеррористическим мероприятиям  в муниципальных учреждениях здравоохранения» имеет низкий процент выполнения (15%)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12 года связан с проведением работ по капитальному ремонту стационара «Детской городской больницы» и отсутствием выполнения работ по специализированной охране за время ремонт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 xml:space="preserve">Анализ результативности проводимых программных мероприятий долгосрочной целевой программы </w:t>
      </w:r>
      <w:r>
        <w:rPr>
          <w:b/>
          <w:szCs w:val="28"/>
        </w:rPr>
        <w:t>«Развитие образования в городе Волгодонске»</w:t>
      </w:r>
      <w:r>
        <w:rPr>
          <w:szCs w:val="28"/>
        </w:rPr>
        <w:t xml:space="preserve"> показал, что большинство показателей исполнены. Оптимизация сети общеобразовательных учреждений позволила свести к нулю неэффективные расходы, связанные с низкой наполняемостью классов и улучшить показатель численности учащихся, приходящихся на одного учителя до 18,6 чел. (план – 17,5 чел.), на одного работающего до 10 чел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pacing w:val="-6"/>
          <w:szCs w:val="28"/>
        </w:rPr>
        <w:t>Результаты проводимых программных мероприятий представлены в таблице 9.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Cs w:val="28"/>
        </w:rPr>
      </w:pPr>
      <w:r>
        <w:rPr>
          <w:szCs w:val="28"/>
        </w:rPr>
        <w:t>Таблица 9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418"/>
        <w:gridCol w:w="1559"/>
        <w:gridCol w:w="1561"/>
        <w:gridCol w:w="1701"/>
      </w:tblGrid>
      <w:tr>
        <w:trPr>
          <w:tblHeader w:val="true"/>
          <w:trHeight w:val="820" w:hRule="atLeast"/>
        </w:trPr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ое значение целевого показател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ое значение целевого показателя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12 года</w:t>
            </w:r>
          </w:p>
        </w:tc>
      </w:tr>
      <w:tr>
        <w:trPr>
          <w:tblHeader w:val="true"/>
          <w:trHeight w:val="553" w:hRule="atLeast"/>
        </w:trPr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четный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Дошкольное образование»</w:t>
            </w:r>
          </w:p>
        </w:tc>
      </w:tr>
      <w:tr>
        <w:trPr>
          <w:trHeight w:val="329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«Обеспечение доступности, совершенствование содержания и технологий дошкольного образования»</w:t>
            </w:r>
          </w:p>
        </w:tc>
      </w:tr>
      <w:tr>
        <w:trPr>
          <w:trHeight w:val="554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потребности в услуг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старшего дошкольного возраста, обучающихся в системе предшкольного образования в вариативных фор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от 5 до 7 лет, получающих дошкольные образовате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 Направление «Развитие системы обеспечения качества дошкольного образования»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качеством дошко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правление «Внедрение новых экономических механизмов финансового обеспечения дошкольного образования»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реждений, для которых сформированы муниципальные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ых услуг, предоставляемых дошкольн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3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4. Направление "Обеспечение безопасных условий образовательной деятельности"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, в зданиях  которых выполнен  комплексный капитальны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щее образование»</w:t>
            </w:r>
          </w:p>
        </w:tc>
      </w:tr>
      <w:tr>
        <w:trPr>
          <w:trHeight w:val="447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правление «Обеспечение доступности, совершенствование содержания и технологий общего образования»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 10-11 классов, обучающихся по программе профильного обучения от общего числа учащихся 10-11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щеобразовательных учреждений, реализующих федеральные государственные образовательные стандарты начально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тей-инвалидов, для которых введена система дистанци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правление «Развитие системы обеспечения качества общего образования»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лиц, сдавших ЕГЭ, в числе выпускников, участвовавших в едином государственном экзам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качеством обще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числа опрошен-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правление «Здоровье школьников»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школьников сбалансированным горячим пит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реждений, реализующих программы и технологии здоровьесбере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систематически занимающихся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оздоровительным отдыхом в лагерях с дневным пребыванием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правление «Выявление и поддержка талантливых детей. Усиление воспитательного потенциала школы»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, принявших участие в олимпиадах регионального и всероссийского уров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и воспитанников о, принимающих участие в реализации дополнительных образовательных программ профилактическ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и воспитанников, участвующих в мероприятиях профилактическ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%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еобучающихся детей в возрасте от 7 до 18 лет, подлежащих обу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Направление «Развитие педагогического потенциала»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, повысивших квалификацию или прошедших переподготовку, от общего чи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Направление «Внедрение новых экономических механизмов финансового обеспечения общего образования»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реждений, для которых сформированы муниципальные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ых услуг, предоставляемых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0</w:t>
            </w:r>
          </w:p>
        </w:tc>
      </w:tr>
      <w:tr>
        <w:trPr/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оспита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наполняемость клас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, приходящегося на 1-го у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, приходящихся на 1 работающ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, приходящихся на 1 прочего работающего (административно-управленческого, учебно-вспомогательного, младшего обслуживающего персонала, а также педагогических работников, не осуществляющих учебный процес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Направление "Обеспечение безопасных условий образовательной деятельности"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, в зданиях  которых выполнен  комплексный капитальны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Дополнительное образование детей»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. Направление «Обеспечение доступности, совершенствование содержания и технологий дополнительного образования»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детей в возрасте от 5 до 18 лет, получающих услуги по дополнительному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правление «Развитие системы обеспечения качества дополнительного образования»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качеством 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числа опрош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правление «Здоровье обучающихся»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реждений, реализующих программы и технологии здоровьесбере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оздоровительным отдыхом в ДОО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правление «Выявление и поддержка талантливых детей»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, принявших участие в соревнованиях и конкурсах регионального, всероссийского, международного уров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Направление «Внедрение новых экономических механизмов финансового обеспечения дополнительного образования детей»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реждений, для которых сформированы муниципальные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7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оздоровлению и организации отдыха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Направление "Обеспечение безопасных условий образовательной деятельности"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, в зданиях  которых выполнен  комплексный капитальны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«Охрана семьи и детства, другие вопросы в сфере образования»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правление "Социальная поддержка детей-сирот и детей, оставшихся без попечения родителей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-сирот и детей, оставшихся без попечения родителей, охваченных различными формами семейного устройства, от общего количества выявленных детей, оставшихся 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-сирот и детей, оставшихся без попечения родителей, нуждающихся в получении жилья, своевременно включенных в сводный спис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Направление «Осуществление психолого-педагогического и программно-методического сопровождения и технического обеспечения деятельности муниципальных учреждений»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, получивших психолого-педагогическую и медико-социальную помощ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, прошедших обследование в городской ПМ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</w:tbl>
    <w:p>
      <w:pPr>
        <w:pStyle w:val="Style20"/>
        <w:jc w:val="both"/>
        <w:rPr>
          <w:szCs w:val="28"/>
        </w:rPr>
      </w:pPr>
      <w:r>
        <w:rPr>
          <w:szCs w:val="28"/>
        </w:rPr>
        <w:t>Расчет показателя «Удельный вес лиц, сдавших единый государственный экзамен, в числе выпускников, участвовавших в едином государственном экзамене» рассчитывается в третьем квартале отчетного года. В настоящее время с целью достижения планового значения данного целевого показателя проведена подготовительная работа к проведению государственной (итоговой) аттестации учащихся 9, 11 классов: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- планируется открытие шести пунктов приема экзаменов на базе учреждений: МОУ СОШ №21, МОУ лицей «Политэк», МОУ лицей №24, МОУ СОШ №22, МОУ лицей №11, МБОУ СОШ «Центр образования»;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- определено количество выбранных выпускниками экзаменов по предметам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Превышение фактического значения целевого показателя «Доля детей, систематически занимающихся физической культурой и спортом» на 8,5% над плановым значением связано с увеличением количества обучаемых по спортивно-оздоровительному направлению в МОУ ДОД СЮТ, ЦДЮТ «Пилигрим», структурных подразделениях МОУ ДОД ЦДТ, МОУ ДОД ПК «Миф»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 xml:space="preserve">Благодаря интенсивной информационно-разъяснительной работе среди учащихся и их родителей процент охвата школьников горячим питанием увеличился на 3% по сравнению с запланированным 78% и по итогам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а составил 81%.</w:t>
      </w:r>
    </w:p>
    <w:p>
      <w:pPr>
        <w:pStyle w:val="Style20"/>
        <w:jc w:val="both"/>
        <w:rPr/>
      </w:pPr>
      <w:r>
        <w:rPr>
          <w:szCs w:val="28"/>
        </w:rPr>
        <w:t>Значение показателя «</w:t>
      </w:r>
      <w:r>
        <w:rPr>
          <w:color w:val="000000"/>
          <w:szCs w:val="28"/>
        </w:rPr>
        <w:t>Доля учреждений, для которых сформированы муниципальные задания»</w:t>
      </w:r>
      <w:r>
        <w:rPr>
          <w:szCs w:val="28"/>
        </w:rPr>
        <w:t xml:space="preserve"> составляет 100%, так как всем учреждениям доведены муниципальные задания 30.12.2011г. Планируемое значение показателя 90% в связи с тем, что при утверждении МДЦП «Развитие образования в городе Волгодонске на 2011-2014 годы» предполагалось не доводить муниципальные задания учреждениям, в которых проводится комплексный капитальный ремонт  зданий (МОУ гимназия №5, МОУ СОШ №8), но так как учащимся предоставляются муниципальные услуги, этим учреждениям сформированы муниципальные задания на 2012 год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 xml:space="preserve">Анализ результативности проводимых программных мероприятий муниципальной долгосрочной целевой программы </w:t>
      </w:r>
      <w:r>
        <w:rPr>
          <w:b/>
          <w:szCs w:val="28"/>
        </w:rPr>
        <w:t>«Пожарная безопасность и защита населения и территории города Волгодонска от чрезвычайных ситуаций»</w:t>
      </w:r>
      <w:r>
        <w:rPr>
          <w:szCs w:val="28"/>
        </w:rPr>
        <w:t xml:space="preserve"> показал, что два целевых показателя не выполнен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pacing w:val="-6"/>
          <w:szCs w:val="28"/>
        </w:rPr>
        <w:t>Результаты проводимых программных мероприятий представлены в таблице 10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right"/>
        <w:rPr>
          <w:szCs w:val="28"/>
        </w:rPr>
      </w:pPr>
      <w:r>
        <w:rPr>
          <w:szCs w:val="28"/>
        </w:rPr>
        <w:t>Таблица 10</w:t>
      </w:r>
    </w:p>
    <w:tbl>
      <w:tblPr>
        <w:tblW w:w="102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1525"/>
        <w:gridCol w:w="1690"/>
        <w:gridCol w:w="1505"/>
        <w:gridCol w:w="1680"/>
      </w:tblGrid>
      <w:tr>
        <w:trPr>
          <w:trHeight w:val="921" w:hRule="atLeast"/>
        </w:trPr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ое значение целевого показателя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ое значение целевого показателя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12 года</w:t>
            </w:r>
          </w:p>
        </w:tc>
      </w:tr>
      <w:tr>
        <w:trPr>
          <w:trHeight w:val="653" w:hRule="atLeast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четный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I </w:t>
            </w:r>
            <w:r>
              <w:rPr>
                <w:sz w:val="24"/>
                <w:szCs w:val="24"/>
              </w:rPr>
              <w:t xml:space="preserve">квартал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Защита населения и территории города Волгодонска от чрезвычайных ситуаций на 2011-2014годы»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оповещением населения об угрозе возникновения и возникновении  чрезвычайных ситуаций мирного и военного време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енного населения в области гражданской обороны, подготовка населения в области защиты от чрезвычайных ситуаций природного и техногенного характе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 оказанию помощи пострадавшим при дорожно-транспортных происшествия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бытия оперативной группы на место Ч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жарная безопасность муниципального образования «Город Волгодонск» на 2012-2014 годы»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олжностных лиц организаций ответственных за выполнение мероприятий по обеспечению пожарной безопасности на подведомственной территории, зданиях и сооружениях, прошедших инструктаж в общем количестве ответственных должностных ли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Проведение программных мероприятий для достижения целевых показателей «Количество обученного населения в области гражданской обороны, подготовка населения в области защиты от чрезвычайных ситуаций природного и техногенного характера» и «Доля должностных лиц организаций ответственных за выполнение мероприятий по обеспечению пожарной безопасности на подведомственной территории, зданиях и сооружениях, прошедших инструктаж в общем количестве ответственных должностных лиц» запланировано на 2 – 4 кварталы отчетного год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 xml:space="preserve">Анализ результативности проводимых программных мероприятий муниципальной долгосрочной целевой программы </w:t>
      </w:r>
      <w:r>
        <w:rPr>
          <w:b/>
          <w:szCs w:val="28"/>
        </w:rPr>
        <w:t>«Социальная поддержка и социальное обслуживание населения города Волгодонска»</w:t>
      </w:r>
      <w:r>
        <w:rPr>
          <w:szCs w:val="28"/>
        </w:rPr>
        <w:t xml:space="preserve"> показал, что осуществление программы является эффективным. Все плановые значения достигнут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spacing w:val="-6"/>
          <w:szCs w:val="28"/>
        </w:rPr>
      </w:pPr>
      <w:r>
        <w:rPr>
          <w:spacing w:val="-6"/>
          <w:szCs w:val="28"/>
        </w:rPr>
        <w:t>Результаты проводимых программных мероприятий представлены в таблице 11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right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right"/>
        <w:rPr>
          <w:szCs w:val="28"/>
        </w:rPr>
      </w:pPr>
      <w:r>
        <w:rPr>
          <w:szCs w:val="28"/>
        </w:rPr>
        <w:t>Таблица 11</w:t>
      </w:r>
    </w:p>
    <w:tbl>
      <w:tblPr>
        <w:tblW w:w="104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072"/>
        <w:gridCol w:w="1503"/>
        <w:gridCol w:w="1792"/>
        <w:gridCol w:w="50"/>
        <w:gridCol w:w="1511"/>
        <w:gridCol w:w="1837"/>
      </w:tblGrid>
      <w:tr>
        <w:trPr>
          <w:trHeight w:val="1004" w:hRule="atLeast"/>
        </w:trPr>
        <w:tc>
          <w:tcPr>
            <w:tcW w:w="3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ое значение целевого показателя 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целевого показателя за 2012 года</w:t>
            </w:r>
          </w:p>
        </w:tc>
      </w:tr>
      <w:tr>
        <w:trPr>
          <w:trHeight w:val="887" w:hRule="atLeast"/>
        </w:trPr>
        <w:tc>
          <w:tcPr>
            <w:tcW w:w="3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четный 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I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дпрограмма «Социальная поддержка населения»</w:t>
            </w:r>
          </w:p>
        </w:tc>
      </w:tr>
      <w:tr>
        <w:trPr/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требности по мерам социальной поддержки и жилищным субсидия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оздоровленных дете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программа «Социальное обслуживание населения»</w:t>
            </w:r>
          </w:p>
        </w:tc>
      </w:tr>
      <w:tr>
        <w:trPr/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учреждений социального обслуживания в соответствии с установленным муниципальным задание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 xml:space="preserve">Превышение фактического значения целевого показателя «Увеличение численности оздоровленных детей» на 56 человек от планируемого значения н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12 года (61) связано с внесением изменений в действующее законодательство в части порядка выплаты компенсации за путевки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- компенсация выдается гражданам за самостоятельно приобретенную путевку не только в текущем году, но и за отчетный финансовый год, что привело увеличению количества граждан, получивших компенсацию за 2011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- компенсация выплачивается также организациям, закупившим путевки для детей сотрудников, работающих в этих организациях. В этом году в Департамент подали заявки на получение компенсаций 8 организаций нашего город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 xml:space="preserve">Анализ результативности проводимых программных мероприятий муниципальной долгосрочной целевой программы </w:t>
      </w:r>
      <w:r>
        <w:rPr>
          <w:b/>
          <w:szCs w:val="28"/>
        </w:rPr>
        <w:t xml:space="preserve">«Развитие взаимодействия Администрации города Волгодонска с социально ориентированными некоммерческими организациями» </w:t>
      </w:r>
      <w:r>
        <w:rPr>
          <w:szCs w:val="28"/>
        </w:rPr>
        <w:t>показал, значения целевых показателей не увязаны с финансированием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spacing w:val="-6"/>
          <w:szCs w:val="28"/>
        </w:rPr>
      </w:pPr>
      <w:r>
        <w:rPr>
          <w:spacing w:val="-6"/>
          <w:szCs w:val="28"/>
        </w:rPr>
        <w:t>Результаты проводимых программных мероприятий представлены в таблице 12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right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right"/>
        <w:rPr>
          <w:szCs w:val="28"/>
        </w:rPr>
      </w:pPr>
      <w:r>
        <w:rPr>
          <w:szCs w:val="28"/>
        </w:rPr>
        <w:t>Таблица 12</w:t>
      </w:r>
    </w:p>
    <w:tbl>
      <w:tblPr>
        <w:tblW w:w="102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126"/>
        <w:gridCol w:w="1875"/>
        <w:gridCol w:w="1666"/>
      </w:tblGrid>
      <w:tr>
        <w:trPr>
          <w:tblHeader w:val="true"/>
          <w:trHeight w:val="158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целевого показателя на отчетный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ое значение целевого показателя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12 год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5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коммерческих организаций с правом юридического лица, осуществляющих свою деятельность на территории города Волгодонска (без учета профсоюз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екоммерческих организаций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коммерческих организаций, входящих в состав Общественной палаты города Волгодон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коммерческих организац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КО, представивших социальные проекты на соискание муниципальных гра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коммерческих организац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показателя производится по итог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а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города, охваченного НКО в ходе реализации ими социальных проектов (% от численности населения города Волгодонс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показателя производится по итог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родских социально значимых мероприятий, проведенных по инициативе 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 xml:space="preserve">Расчет значений целевых показателей муниципальной долгосрочной целевой программы </w:t>
      </w:r>
      <w:r>
        <w:rPr>
          <w:b/>
          <w:szCs w:val="28"/>
        </w:rPr>
        <w:t xml:space="preserve">«Развитие территориального общественного самоуправления в городе Волгодонске» </w:t>
      </w:r>
      <w:r>
        <w:rPr>
          <w:szCs w:val="28"/>
        </w:rPr>
        <w:t xml:space="preserve">будет произведен по итогам во </w:t>
      </w:r>
      <w:r>
        <w:rPr>
          <w:szCs w:val="28"/>
          <w:lang w:val="en-US"/>
        </w:rPr>
        <w:t>II</w:t>
      </w:r>
      <w:r>
        <w:rPr>
          <w:szCs w:val="28"/>
        </w:rPr>
        <w:t>-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а. В настоящее время ведется подготовительная работа для реализации программных мероприятий (подготавливается правовая база для осуществления деятельности ТОС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 xml:space="preserve">Анализ результативности проводимых программных мероприятий муниципальной долгосрочной целевой программы </w:t>
      </w:r>
      <w:r>
        <w:rPr>
          <w:b/>
          <w:szCs w:val="28"/>
        </w:rPr>
        <w:t xml:space="preserve">«О мерах по снижению объемов потребления алкогольной продукции и профилактике алкоголизма на территории города Волгодонска» </w:t>
      </w:r>
      <w:r>
        <w:rPr>
          <w:szCs w:val="28"/>
        </w:rPr>
        <w:t xml:space="preserve">выявил, что количество правонарушений в области розничной продажи алкогольной продукции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12 года увеличился в два раза в сравнении с соответствующем периодом 2011 год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pacing w:val="-6"/>
          <w:szCs w:val="28"/>
        </w:rPr>
        <w:t>Результаты проводимых программных мероприятий представлены в таблице 13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right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right"/>
        <w:rPr>
          <w:szCs w:val="28"/>
        </w:rPr>
      </w:pPr>
      <w:r>
        <w:rPr>
          <w:szCs w:val="28"/>
        </w:rPr>
        <w:t>Таблица 13</w:t>
      </w:r>
    </w:p>
    <w:tbl>
      <w:tblPr>
        <w:tblW w:w="101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1292"/>
        <w:gridCol w:w="1788"/>
        <w:gridCol w:w="1823"/>
      </w:tblGrid>
      <w:tr>
        <w:trPr>
          <w:trHeight w:val="1587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целевого показателя на отчетный г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ое значение целевого показателя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12 года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требления алкогольной продукции на душу населения (л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-15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11,8%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авонарушений в области розничной продажи алкогольной продук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ост в 2 раза)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Увеличение фактического значения целевого показателя «Количество правонарушений в области розничной продажи алкогольной продукции» в два раза вызвано увеличением количества проводимых мероприятий сотрудниками МУ МВД России «Волгодонское» по пресечению фактов продажи алкогольной продукции несовершеннолетним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 xml:space="preserve">Анализ результативности проводимых программных мероприятий муниципальной долгосрочной целевой программы </w:t>
      </w:r>
      <w:r>
        <w:rPr>
          <w:b/>
          <w:szCs w:val="28"/>
        </w:rPr>
        <w:t>«Использование имущества муниципального образования «Город Волгодонск»</w:t>
      </w:r>
      <w:r>
        <w:rPr>
          <w:szCs w:val="28"/>
        </w:rPr>
        <w:t xml:space="preserve"> показал, что плановый значения по большинству показателей не предусматривались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pacing w:val="-6"/>
          <w:szCs w:val="28"/>
        </w:rPr>
        <w:t>Результаты проводимых программных мероприятий представлены в таблице 14.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right"/>
        <w:rPr>
          <w:szCs w:val="28"/>
        </w:rPr>
      </w:pPr>
      <w:r>
        <w:rPr>
          <w:spacing w:val="-6"/>
          <w:szCs w:val="28"/>
        </w:rPr>
        <w:t>Т</w:t>
      </w:r>
      <w:r>
        <w:rPr>
          <w:szCs w:val="28"/>
        </w:rPr>
        <w:t>аблица 14</w:t>
      </w:r>
    </w:p>
    <w:tbl>
      <w:tblPr>
        <w:tblW w:w="102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1292"/>
        <w:gridCol w:w="1541"/>
        <w:gridCol w:w="1459"/>
        <w:gridCol w:w="1799"/>
      </w:tblGrid>
      <w:tr>
        <w:trPr>
          <w:tblHeader w:val="true"/>
          <w:trHeight w:val="1071" w:hRule="atLeast"/>
        </w:trPr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ое значение целевого показателя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ое значение целевого показателя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12 года</w:t>
            </w:r>
          </w:p>
        </w:tc>
      </w:tr>
      <w:tr>
        <w:trPr>
          <w:tblHeader w:val="true"/>
          <w:trHeight w:val="499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четный 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9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продолжительность периода с даты подачи заявки на предоставление земельного участка для строительства до даты принятия решения о предоставлении земельного участка для строительства или подписания протокола о результатах торгов (конкурсов, аукционов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лощади земельных участков, предоставленных для строительства 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,4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89" w:firstLine="709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FF6600"/>
                <w:sz w:val="22"/>
                <w:szCs w:val="24"/>
              </w:rPr>
            </w:pPr>
            <w:r>
              <w:rPr>
                <w:color w:val="FF6600"/>
                <w:sz w:val="22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многоквартирных домов, индивидуального строитель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омплексного освоения в целях жилищного строитель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земельных участков в городском округе, предоставленных для строительства (кроме жилищного) по результатам торгов, в общей площади земельных участков в городском округе, предоставленных для строительства (кроме жилищного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7,7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, подлежащих приватиза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схозяйных и муниципальных объектов, планируемых к паспортиза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втодорог, планируемых к паспортиза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лощади земельных участков, являющихся объектами налогообложения земельным налогом, в общей площади территории городского округ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ого имущества, свободного от прав третьих лиц, включенного в перечни муниципального имущества в целях предоставления его во владение и (или) пользование на долгосрочной основе субъектам малого и среднего предпринимательства и организациям,  образующим инфраструктуру поддержки субъектов малого и среднего предприниматель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ля регламентированных муниципальных услуг, предоставляемых МАУ «МФЦ»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рганов власти, включенных в систему межведомственного взаимодействия с МАУ «МФЦ» от общего числа органов власти, участвующих в оказании услуг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  <w:t>Доля земельных участков, предоставленных для строительства (кроме жилищного) по результатам торгов, в общей площади земельных участков, предоставленных для строительства (кроме жилищного) – перевыполнен за счет реализации права аренды (собственности) на торгах.</w:t>
      </w:r>
    </w:p>
    <w:p>
      <w:pPr>
        <w:pStyle w:val="Normal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  <w:t>Перевыполнен показатель по доле площади земельных участков, являющихся объектами налогообложения земельным налогом, в общей площади территории городского округа, за счет продажи земельных участков под объектами недвижимости, находящимися в собственности у заявителя, и за счет продажи земельных участков в собствен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 xml:space="preserve">Доля органов власти, включенных в систему межведомственного взаимодействия с МАУ «МФЦ» от общего числа органов власти, участвующих в оказании услуги, в первом квартале составила 41,7% (5 из 12). Во втором квартале 2012 году планируется увеличить долю органов власти в системе межведомственного взаимодействия, подготовлены и направлены на подписание еще 2 соглашения о взаимодействии. Это позволит реализовать задачу уменьшения количества документов, предоставляемых заявителем при оформлении правоустанавливающих документов на земельные участки и получение разрешительной градостроительной документации.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 xml:space="preserve">Анализ результативности проводимых программных мероприятий муниципальной долгосрочной целевой программы </w:t>
      </w:r>
      <w:r>
        <w:rPr>
          <w:b/>
          <w:szCs w:val="28"/>
        </w:rPr>
        <w:t xml:space="preserve">«Обеспечение жильем отдельных категорий граждан и стимулирование развития жилищного строительства в городе Волгодонске», </w:t>
      </w:r>
      <w:r>
        <w:rPr>
          <w:szCs w:val="28"/>
        </w:rPr>
        <w:t>что исполнение программных мероприятий запланировано на 3 – 4 кварталы 2012 года.</w:t>
      </w:r>
      <w:r>
        <w:rPr>
          <w:b/>
          <w:szCs w:val="28"/>
        </w:rPr>
        <w:t xml:space="preserve">  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spacing w:val="-6"/>
          <w:szCs w:val="28"/>
        </w:rPr>
      </w:pPr>
      <w:r>
        <w:rPr>
          <w:spacing w:val="-6"/>
          <w:szCs w:val="28"/>
        </w:rPr>
        <w:t>Результаты проводимых программных мероприятий представлены в таблице 16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right"/>
        <w:rPr>
          <w:spacing w:val="-6"/>
          <w:szCs w:val="28"/>
        </w:rPr>
      </w:pPr>
      <w:r>
        <w:rPr>
          <w:spacing w:val="-6"/>
          <w:szCs w:val="28"/>
        </w:rPr>
        <w:t>Таблица 16</w:t>
      </w:r>
    </w:p>
    <w:tbl>
      <w:tblPr>
        <w:tblW w:w="102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1292"/>
        <w:gridCol w:w="1541"/>
        <w:gridCol w:w="1459"/>
        <w:gridCol w:w="1799"/>
      </w:tblGrid>
      <w:tr>
        <w:trPr>
          <w:tblHeader w:val="true"/>
          <w:trHeight w:val="1071" w:hRule="atLeast"/>
        </w:trPr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ое значение целевого показателя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ое значение целевого показателя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12 года</w:t>
            </w:r>
          </w:p>
        </w:tc>
      </w:tr>
      <w:tr>
        <w:trPr>
          <w:tblHeader w:val="true"/>
          <w:trHeight w:val="499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четный 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личество квартир, предоставленных по договорам социального найма, гражданам, состоящим на учете в качестве нуждающихся в жилых помещениях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1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щая площадь,  предоставленная по договорам социального найма, гражданам, состоящим на учете в качестве нуждающихся в жилых помещениях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96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ощадь земельных участков в мкр. В-14, В-25, предоставляемых для жилищного строительства, обеспеченная проектной документацией, с целью развития инженерной инфраструктур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69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участников программы, улучшивших жилищные условия (в том числе с использованием ипотечных жилищных кредитов и займов) при оказании содействия за счет средств федерального, областного и местного бюдже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7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</w:t>
            </w:r>
            <w:r>
              <w:rPr>
                <w:color w:val="000000"/>
                <w:sz w:val="24"/>
                <w:szCs w:val="24"/>
              </w:rPr>
              <w:t>бщая площадь жилых помещений, приобретаемых (строящихся) участниками подпрограмм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9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внебюджетных источников финансирования в сферу жилищного строительства в рамках подпрограмм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3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участников подпрограммы, получивших жилые помещения за счет средств федерального, областного или местного бюдже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01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color w:val="008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ая площадь жилых помещений, предоставленных гражданам  за счет средств федерального, областного или местного бюдже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Ввод в эксплуатацию муниципального жилого дома по адресу: Маршала Кошевого,27 планируется в 3 квартале текущего года. В связи с этим, квартиры по договорам социального найма,  48- ми  гражданам, состоящих на учете в качестве нуждающихся в жилых помещениях, не выделялись. Одновременно с вводом муниципального дома по адресу: М.Кошевого,27 улучшат жилищные условия ( в том числе с использованием ипотечных жилищных кредитов и займов)  16 участников программы. До настоящего времени  средства из федерального бюджета  для приобретения жилья молодым семьям не поступали.</w:t>
      </w:r>
    </w:p>
    <w:p>
      <w:pPr>
        <w:pStyle w:val="Normal"/>
        <w:spacing w:lineRule="auto" w:line="240" w:before="0" w:after="0"/>
        <w:ind w:firstLine="360"/>
        <w:jc w:val="both"/>
        <w:rPr>
          <w:szCs w:val="28"/>
        </w:rPr>
      </w:pPr>
      <w:r>
        <w:rPr>
          <w:szCs w:val="28"/>
        </w:rPr>
        <w:t>В мкр. В-14,В-25 проведены работы по  межеванию и постановке на кадастровый учет земельные участки для индивидуального жилищного строительства. В настоящее время в соответствии с муниципальным контрактом разрабатывается проектно- сметная документация на инженерные сети в указанных районах.</w:t>
      </w:r>
    </w:p>
    <w:p>
      <w:pPr>
        <w:pStyle w:val="Normal"/>
        <w:spacing w:lineRule="auto" w:line="240" w:before="0" w:after="0"/>
        <w:ind w:firstLine="36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 1 квартале 2012г. участки под строительство жилья  не выделялись.</w:t>
      </w:r>
    </w:p>
    <w:p>
      <w:pPr>
        <w:pStyle w:val="Normal"/>
        <w:spacing w:lineRule="auto" w:line="240" w:before="0" w:after="0"/>
        <w:ind w:firstLine="360"/>
        <w:jc w:val="both"/>
        <w:rPr>
          <w:szCs w:val="28"/>
        </w:rPr>
      </w:pPr>
      <w:r>
        <w:rPr>
          <w:szCs w:val="28"/>
        </w:rPr>
        <w:t xml:space="preserve">За счет средств полученных из федерального бюджета 7 участников подпрограммы приобрели жилые помещения (ветераны).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 xml:space="preserve">Анализ результативности проводимых программных мероприятий муниципальной долгосрочной целевой программы </w:t>
      </w:r>
      <w:r>
        <w:rPr>
          <w:b/>
          <w:szCs w:val="28"/>
        </w:rPr>
        <w:t>«Развитие жилищного хозяйства в городе Волгодонске»</w:t>
      </w:r>
      <w:r>
        <w:rPr>
          <w:szCs w:val="28"/>
        </w:rPr>
        <w:t xml:space="preserve"> показал, что из 13 целевых показателей в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е 2012 года фактическое исполнение имеют только три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spacing w:val="-6"/>
          <w:szCs w:val="28"/>
        </w:rPr>
      </w:pPr>
      <w:r>
        <w:rPr>
          <w:spacing w:val="-6"/>
          <w:szCs w:val="28"/>
        </w:rPr>
        <w:t>Результаты проводимых программных мероприятий представлены в таблице 17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right"/>
        <w:rPr/>
      </w:pPr>
      <w:r>
        <w:rPr/>
        <w:t>Таблица 17</w:t>
      </w:r>
    </w:p>
    <w:tbl>
      <w:tblPr>
        <w:tblW w:w="99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1693"/>
        <w:gridCol w:w="1926"/>
        <w:gridCol w:w="1810"/>
      </w:tblGrid>
      <w:tr>
        <w:trPr>
          <w:tblHeader w:val="true"/>
          <w:trHeight w:val="944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целевого показателя на отчетный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ое значение целевого показателя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12 года</w:t>
            </w:r>
          </w:p>
        </w:tc>
      </w:tr>
      <w:tr>
        <w:trPr>
          <w:trHeight w:val="96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ая площадь многоквартирных домов, в которых планируется  провести капитальный ремон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2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многоквартирных домов, в которых планируется  провести капитальный ремон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многоквартирных домов, в которых планируется  провести энергетическое обследова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мененных лифтов в многоквартирных домах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жилищного фонда к эксплуатации в осенне-зимний период (по состоянию на 15 ноября отчетного года)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смотров- конкурсов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проведенных семинаров для собственников помещений в МК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 граждан в Администрацию города Волгодонска по вопросам управления многоквартирными домами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4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технических обследований жилых домов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емонтированных многоквартирных домов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рубленных и омоложенных аварийноопасных и сухостойных деревьев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огоквартирных домов, в которых произведен ремонт муниципальных помещений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ридомовых территорий МКД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jc w:val="right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1 квартале для реализации Программы проведена следующая работ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сформирован перечень многоквартирных домов, в которых планируется провести капитальный ремонт и перечень  лифтов, подлежащий замене и модернизац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одписаны протоколы общего собрания членов товарищества собственников жилья, жилищно-строительного кооператива, жилищного или иного специализированного потребительского кооператива либо собственников помещений в многоквартирном доме, о выборе способа управления многоквартирным домом, о выборе совета многоквартирного дома, о долевом финансировании за счет средств собственников помещений многоквартирного дома. Произведен  расчет доли софинансирования собственников;</w:t>
      </w:r>
    </w:p>
    <w:p>
      <w:pPr>
        <w:pStyle w:val="Subtitle"/>
        <w:ind w:firstLine="708"/>
        <w:jc w:val="both"/>
        <w:rPr/>
      </w:pPr>
      <w:r>
        <w:rPr>
          <w:szCs w:val="28"/>
        </w:rPr>
        <w:t xml:space="preserve">- подготовлен проект соглашения между Министерством  ЖКХ Ростовской области и Администрацией города Волгодонска на финансирование расходов по капитальному  ремонту МКД и замене и модернизации лифтов. </w:t>
      </w:r>
      <w:r>
        <w:rPr>
          <w:color w:val="000000"/>
          <w:szCs w:val="28"/>
        </w:rPr>
        <w:t>Находится на согласовании в министерстве;</w:t>
      </w:r>
    </w:p>
    <w:p>
      <w:pPr>
        <w:pStyle w:val="Normal"/>
        <w:ind w:right="-62" w:firstLine="708"/>
        <w:jc w:val="both"/>
        <w:rPr/>
      </w:pPr>
      <w:r>
        <w:rPr>
          <w:szCs w:val="28"/>
        </w:rPr>
        <w:t xml:space="preserve">- подготовлены проекты постановлений Администрации города Волгодонска  «Об утверждении Положения о порядке предоставления субсидии управляющим организациям,  товариществам собственников жилья, жилищно-строительным кооперативам, жилищным или 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 документации, проведение энергетических обследований многоквартирных  домов и замены и модернизации лифтов за счет средств областного Фонда софинансирования расходов и местного бюджета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подготовлен проект постановления Администрации города Волгодонска  «Об утверждении Положения о порядке предоставления  субсидии управляющим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обслуживающим организациям, товариществам собственников жилья на возмещение части  затрат по обрезке (валке) аварийно-опасных и сухостойных деревьев, расположенных на придомовых территориях на 2012 год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 xml:space="preserve">Анализ результативности проводимых программных мероприятий муниципальной долгосрочной целевой программы </w:t>
      </w:r>
      <w:r>
        <w:rPr>
          <w:b/>
          <w:szCs w:val="28"/>
        </w:rPr>
        <w:t>«Охрана окружающей среды и рациональное природопользование в городе Волгодонске»</w:t>
      </w:r>
      <w:r>
        <w:rPr>
          <w:szCs w:val="28"/>
        </w:rPr>
        <w:t xml:space="preserve"> что два целевых показателя не имеют фактического исполнения в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е 2012 год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spacing w:val="-6"/>
          <w:szCs w:val="28"/>
        </w:rPr>
      </w:pPr>
      <w:r>
        <w:rPr>
          <w:spacing w:val="-6"/>
          <w:szCs w:val="28"/>
        </w:rPr>
        <w:t>Результаты проводимых программных мероприятий представлены в таблице 18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right"/>
        <w:rPr/>
      </w:pPr>
      <w:r>
        <w:rPr/>
        <w:t>Таблица 18</w:t>
      </w:r>
    </w:p>
    <w:tbl>
      <w:tblPr>
        <w:tblW w:w="101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1640"/>
        <w:gridCol w:w="1949"/>
        <w:gridCol w:w="1886"/>
      </w:tblGrid>
      <w:tr>
        <w:trPr>
          <w:trHeight w:val="1754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9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целевого показателя на отчетный год</w:t>
            </w:r>
          </w:p>
        </w:tc>
        <w:tc>
          <w:tcPr>
            <w:tcW w:w="18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ое значение целевого показателя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12 года</w:t>
            </w:r>
          </w:p>
        </w:tc>
      </w:tr>
      <w:tr>
        <w:trPr>
          <w:trHeight w:val="25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ксичность ливневых сток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токсичности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40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ват населения услугой по сбору и вывозу твердых бытовых отход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</w:tr>
      <w:tr>
        <w:trPr>
          <w:trHeight w:val="79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твердых бытовых отходов, образованных населением и размещенных на хран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</w:tr>
      <w:tr>
        <w:trPr>
          <w:trHeight w:val="979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 фактической обеспеченности зелеными насаждениями от нормативной обеспеченности зелеными насаждениям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</w:tr>
      <w:tr>
        <w:trPr>
          <w:trHeight w:val="474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емые площади зеленых насажден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,4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</w:t>
            </w:r>
          </w:p>
        </w:tc>
      </w:tr>
      <w:tr>
        <w:trPr>
          <w:trHeight w:val="25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ь, засаживаемая саженцами в городских леса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уживаемые площади городских лес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88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1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участников, привлеченных в городские экологические праздники и вовлеченных в работу по охране окружающей сре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" w:firstLine="708"/>
        <w:jc w:val="both"/>
        <w:rPr/>
      </w:pPr>
      <w:r>
        <w:rPr>
          <w:szCs w:val="28"/>
        </w:rPr>
        <w:t>В 1 квартале выполнены следующие виды рабо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3" w:firstLine="708"/>
        <w:jc w:val="both"/>
        <w:rPr>
          <w:szCs w:val="28"/>
        </w:rPr>
      </w:pPr>
      <w:r>
        <w:rPr>
          <w:szCs w:val="28"/>
        </w:rPr>
        <w:t>1. Содержание и ремонт ливневой канализации</w:t>
      </w:r>
    </w:p>
    <w:p>
      <w:pPr>
        <w:pStyle w:val="Normal"/>
        <w:spacing w:lineRule="auto" w:line="240" w:before="0" w:after="0"/>
        <w:ind w:left="-17" w:firstLine="725"/>
        <w:jc w:val="both"/>
        <w:rPr/>
      </w:pPr>
      <w:r>
        <w:rPr>
          <w:szCs w:val="28"/>
        </w:rPr>
        <w:t>По данной строке средства предусмотрены в сумме 3894,9 тыс. руб., освоены средства в сумме 658,5 тыс. руб., что составляет 16,9% от предусмотренных программой средств. За отчетный период выполнен работы по промывке трубопроводов ливневой канализации, очистке камер от мокрого ила и грязи в кв. В-6, А-2. Выполнены работы по проведению лабораторно-инструментальных исследований вод ливневой канализации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 Капитальный ремонт зеленых насаждений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  <w:u w:val="single"/>
        </w:rPr>
      </w:pPr>
      <w:r>
        <w:rPr>
          <w:szCs w:val="28"/>
        </w:rPr>
        <w:t>Выполнены работы по валке сухостойных и аварийных деревьев по старой части города – 177 шт. по следующим объектам: парк «Победа», сквер «Депутатов», ул. Ленина, ул. 50 лет СССР, пер. Маяковского, пер. Донской, пер. Октябрьский, Романовское шоссе.</w:t>
      </w:r>
    </w:p>
    <w:p>
      <w:pPr>
        <w:pStyle w:val="Normal"/>
        <w:spacing w:lineRule="auto" w:line="240" w:before="0" w:after="0"/>
        <w:ind w:left="-17" w:firstLine="377"/>
        <w:rPr>
          <w:szCs w:val="28"/>
        </w:rPr>
      </w:pPr>
      <w:r>
        <w:rPr>
          <w:szCs w:val="28"/>
        </w:rPr>
        <w:t>3. Содержание и текущий ремонт зеленых насаждений</w:t>
      </w:r>
    </w:p>
    <w:p>
      <w:pPr>
        <w:pStyle w:val="Normal"/>
        <w:tabs>
          <w:tab w:val="clear" w:pos="708"/>
          <w:tab w:val="left" w:pos="17" w:leader="none"/>
        </w:tabs>
        <w:spacing w:lineRule="auto" w:line="240" w:before="0" w:after="0"/>
        <w:ind w:hanging="0"/>
        <w:jc w:val="both"/>
        <w:rPr/>
      </w:pPr>
      <w:r>
        <w:rPr>
          <w:szCs w:val="28"/>
        </w:rPr>
        <w:tab/>
        <w:tab/>
        <w:t>В 1-ом квартале 2012 года выполнялись работы по уборке случайного мусора на городских территориях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szCs w:val="28"/>
        </w:rPr>
        <w:t xml:space="preserve">Анализ результативности проводимых программных мероприятий муниципальной долгосрочной целевой программы </w:t>
      </w:r>
      <w:r>
        <w:rPr>
          <w:b/>
          <w:szCs w:val="28"/>
        </w:rPr>
        <w:t>«Развитие сети автомобильных дорог местного значения города Волгодонска»</w:t>
      </w:r>
      <w:r>
        <w:rPr>
          <w:szCs w:val="28"/>
        </w:rPr>
        <w:t xml:space="preserve"> показал, что значения показателей результативности не соответствуют выделенным средствам на реализацию мероприятий программы, в этой связи требуется внесение изменений в текст ДЦП. Куратору ДЦП указано на необходимость внесения корректировок в постановление Администрации города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right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100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475"/>
        <w:gridCol w:w="1501"/>
        <w:gridCol w:w="1541"/>
      </w:tblGrid>
      <w:tr>
        <w:trPr>
          <w:trHeight w:val="34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ых показателе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целевого показателя на отчетный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целевого показателя за 1 квартал 2012 года</w:t>
            </w:r>
          </w:p>
        </w:tc>
      </w:tr>
      <w:tr>
        <w:trPr>
          <w:trHeight w:val="25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лощадь автомобильных дорог  местного значения, в отношении которых планируется проведение  капитального ремон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лощадь автомобильных дорог местного значения, в отношении которых планируется проведение  ремон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одержание сети автомобильных дорог  местного знач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8,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8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jc w:val="righ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righ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 xml:space="preserve">В связи с тем, что информация об основных показателях деятельности субъектов малого и среднего предпринимательства не сформирована Территориальным органом государственной статистики по Ростовской области, расчет большинства показателей эффективности реализации программных мероприятий муниципальной долгосрочной целевой программы </w:t>
      </w:r>
      <w:r>
        <w:rPr>
          <w:b/>
          <w:szCs w:val="28"/>
        </w:rPr>
        <w:t>«Развитие субъектов малого и среднего предпринимательства в г. Волгодонске»</w:t>
      </w:r>
      <w:r>
        <w:rPr>
          <w:szCs w:val="28"/>
        </w:rPr>
        <w:t xml:space="preserve"> по итогам 1 квартала 2012 года не произведен. </w:t>
      </w:r>
    </w:p>
    <w:p>
      <w:pPr>
        <w:pStyle w:val="Normal"/>
        <w:spacing w:before="0" w:after="0"/>
        <w:ind w:right="6" w:firstLine="709"/>
        <w:jc w:val="both"/>
        <w:rPr>
          <w:szCs w:val="28"/>
        </w:rPr>
      </w:pPr>
      <w:r>
        <w:rPr>
          <w:szCs w:val="28"/>
        </w:rPr>
        <w:t>Результаты проводимых программных мероприятий, по которым рассчитаны значения, представлены в таблице 17.</w:t>
      </w:r>
    </w:p>
    <w:p>
      <w:pPr>
        <w:pStyle w:val="Normal"/>
        <w:spacing w:before="0" w:after="0"/>
        <w:ind w:right="6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right="6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right="6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right="6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right="6" w:firstLine="709"/>
        <w:jc w:val="right"/>
        <w:rPr>
          <w:szCs w:val="28"/>
        </w:rPr>
      </w:pPr>
      <w:r>
        <w:rPr>
          <w:szCs w:val="28"/>
        </w:rPr>
        <w:t>Таблица 17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1292"/>
        <w:gridCol w:w="1646"/>
        <w:gridCol w:w="1823"/>
      </w:tblGrid>
      <w:tr>
        <w:trPr>
          <w:trHeight w:val="1587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целевого показателя на отчетный г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целевого показателя за 1 квартал 2012 года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п роста поступления налогов от субъектов малого и среднего предпринимательства в местный бюджет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4</w:t>
            </w:r>
          </w:p>
        </w:tc>
      </w:tr>
    </w:tbl>
    <w:p>
      <w:pPr>
        <w:pStyle w:val="Normal"/>
        <w:spacing w:before="0" w:after="0"/>
        <w:ind w:right="6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нализ результативности проводимых программных мероприятий ведомственной целев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«Забота» по предоставлению дополнительных мер социальной поддержки инвалидам, гражданам пожилого возраста и лицам, оказавшимся в экстремальной ситу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казал, что за 1 квартал 2012 года плановые значения исполняются.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 первый квартал поступило 6 обращений граждан по вопросам оказания материальной помощи в вышестоящие организации при годовом плане 23.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первый квартал значение показателя «Доля семей, получающих дополнительные меры социальной поддержки за счет Программы, в общей численности семей в городе» составило 2,7 при годовом плане 22,2. Однако основное число получателей мер поддержки будет приходится на последующие периоды год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pacing w:val="-6"/>
          <w:szCs w:val="28"/>
        </w:rPr>
        <w:t>Результаты проводимых программных мероприятий представлены в таблице 18.</w:t>
      </w:r>
    </w:p>
    <w:p>
      <w:pPr>
        <w:pStyle w:val="ConsPlusTitle"/>
        <w:widowControl/>
        <w:ind w:firstLine="708"/>
        <w:jc w:val="right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  <w:highlight w:val="yellow"/>
        </w:rPr>
      </w:r>
    </w:p>
    <w:p>
      <w:pPr>
        <w:pStyle w:val="ConsPlusTitle"/>
        <w:widowControl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18</w:t>
      </w:r>
    </w:p>
    <w:tbl>
      <w:tblPr>
        <w:tblW w:w="10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1822"/>
        <w:gridCol w:w="1818"/>
      </w:tblGrid>
      <w:tr>
        <w:trPr>
          <w:tblHeader w:val="true"/>
          <w:trHeight w:val="158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целевого показателя на отчетный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целевого показателя за 1 квартал 2012 год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емей, получающих дополнительные меры социальной поддержки за счет Программы, в общей численности семей в гор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,7</w:t>
            </w:r>
          </w:p>
        </w:tc>
      </w:tr>
      <w:tr>
        <w:trPr>
          <w:trHeight w:val="18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щения граждан по вопросам оказания материальной помощи в вышестоящие организации: в Администрацию Ростовской области, Министерство труда и социального развития </w:t>
            </w:r>
            <w:r>
              <w:rPr>
                <w:spacing w:val="-4"/>
                <w:sz w:val="24"/>
                <w:szCs w:val="24"/>
              </w:rPr>
              <w:t>Ростовской области, Администрацию Президент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</w:tbl>
    <w:p>
      <w:pPr>
        <w:pStyle w:val="Normal"/>
        <w:spacing w:before="0" w:after="0"/>
        <w:ind w:right="6"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before="0" w:after="0"/>
        <w:ind w:right="6" w:firstLine="709"/>
        <w:jc w:val="both"/>
        <w:rPr/>
      </w:pPr>
      <w:r>
        <w:rPr>
          <w:szCs w:val="28"/>
        </w:rPr>
        <w:t xml:space="preserve">Анализ результативности проводимых программных мероприятий ведомственной целевой программы </w:t>
      </w:r>
      <w:r>
        <w:rPr>
          <w:b/>
          <w:szCs w:val="28"/>
        </w:rPr>
        <w:t>«Защита прав потребителей в городе Волгодонске»</w:t>
      </w:r>
      <w:r>
        <w:rPr>
          <w:szCs w:val="28"/>
        </w:rPr>
        <w:t xml:space="preserve"> показал следующее.</w:t>
      </w:r>
    </w:p>
    <w:p>
      <w:pPr>
        <w:pStyle w:val="Normal"/>
        <w:spacing w:before="0" w:after="0"/>
        <w:ind w:firstLine="708"/>
        <w:jc w:val="both"/>
        <w:rPr/>
      </w:pPr>
      <w:r>
        <w:rPr/>
        <w:t>За отчетный период в Администрацию города Волгодонска поступило 521 обращение по вопросам защиты прав потребителей. По сферам деятельности обращения распределились таким образом:</w:t>
      </w:r>
    </w:p>
    <w:p>
      <w:pPr>
        <w:pStyle w:val="Normal"/>
        <w:spacing w:before="0" w:after="0"/>
        <w:jc w:val="both"/>
        <w:rPr/>
      </w:pPr>
      <w:r>
        <w:rPr/>
        <w:t>- услуги жилищно-коммунального хозяйства – 296 (56,8%);</w:t>
      </w:r>
    </w:p>
    <w:p>
      <w:pPr>
        <w:pStyle w:val="Normal"/>
        <w:spacing w:before="0" w:after="0"/>
        <w:jc w:val="both"/>
        <w:rPr/>
      </w:pPr>
      <w:r>
        <w:rPr/>
        <w:t>- продажа товаров – 150 (28,8%);</w:t>
      </w:r>
    </w:p>
    <w:p>
      <w:pPr>
        <w:pStyle w:val="Normal"/>
        <w:spacing w:before="0" w:after="0"/>
        <w:jc w:val="both"/>
        <w:rPr/>
      </w:pPr>
      <w:r>
        <w:rPr/>
        <w:t xml:space="preserve">- бытовые услуги – 50  (9,6%); </w:t>
      </w:r>
    </w:p>
    <w:p>
      <w:pPr>
        <w:pStyle w:val="Normal"/>
        <w:spacing w:before="0" w:after="0"/>
        <w:jc w:val="both"/>
        <w:rPr/>
      </w:pPr>
      <w:r>
        <w:rPr/>
        <w:t xml:space="preserve">- услуги транспорта -10 (1,9%); </w:t>
      </w:r>
    </w:p>
    <w:p>
      <w:pPr>
        <w:pStyle w:val="Normal"/>
        <w:spacing w:before="0" w:after="0"/>
        <w:jc w:val="both"/>
        <w:rPr/>
      </w:pPr>
      <w:r>
        <w:rPr/>
        <w:t xml:space="preserve">- связи, медицинские, туристические, финансовые, услуги учреждений культуры, образования  и другие – 15 (2,9%). </w:t>
      </w:r>
    </w:p>
    <w:p>
      <w:pPr>
        <w:pStyle w:val="Normal"/>
        <w:spacing w:before="0" w:after="0"/>
        <w:ind w:firstLine="708"/>
        <w:jc w:val="both"/>
        <w:rPr/>
      </w:pPr>
      <w:r>
        <w:rPr/>
        <w:t>В досудебном порядке с помощью специалистов по защите прав потребителей урегулировано 53 потребительских спора, на сумму 154 тысячи рублей.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Двум потребителям оказана помощь в составлении исковых заявлений в судебные органы. В процессе рассмотрения исков между сторонами были заключены мировые соглашения в пользу потребителей на общую сумму 13 тысяч рублей. 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Для повышения уровня защищенности потребителей организована работа консультационных пунктов на территориях крупных торговых центров, предприятиях сетевых компаний, в управляющих компаниях и ТСЖ. </w:t>
      </w:r>
    </w:p>
    <w:p>
      <w:pPr>
        <w:pStyle w:val="Normal"/>
        <w:spacing w:before="0" w:after="0"/>
        <w:ind w:firstLine="708"/>
        <w:jc w:val="both"/>
        <w:rPr/>
      </w:pPr>
      <w:r>
        <w:rPr/>
        <w:t>В 1 квартале 2012 года в ходе работы  консультационных пунктов проведено 18 приемов потребителей в 3-х крупных торговых объектах и 15-ти управляющих компаниях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/>
        </w:rPr>
        <w:t xml:space="preserve">  </w:t>
      </w:r>
      <w:r>
        <w:rPr/>
        <w:t>Рассмотрено 42 обращения граждан.</w:t>
      </w:r>
    </w:p>
    <w:p>
      <w:pPr>
        <w:pStyle w:val="Normal"/>
        <w:spacing w:before="0" w:after="0"/>
        <w:ind w:right="6" w:firstLine="709"/>
        <w:jc w:val="both"/>
        <w:rPr/>
      </w:pPr>
      <w:r>
        <w:rPr>
          <w:spacing w:val="-6"/>
          <w:szCs w:val="28"/>
        </w:rPr>
        <w:t>Результаты проводимых программных мероприятий представлены в таблице 19.</w:t>
      </w:r>
    </w:p>
    <w:p>
      <w:pPr>
        <w:pStyle w:val="Normal"/>
        <w:spacing w:before="0" w:after="0"/>
        <w:ind w:right="6" w:firstLine="709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pacing w:before="0" w:after="0"/>
        <w:ind w:right="6" w:firstLine="709"/>
        <w:jc w:val="right"/>
        <w:rPr>
          <w:szCs w:val="28"/>
        </w:rPr>
      </w:pPr>
      <w:r>
        <w:rPr>
          <w:szCs w:val="28"/>
        </w:rPr>
        <w:t>Таблица 19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1721"/>
        <w:gridCol w:w="1823"/>
      </w:tblGrid>
      <w:tr>
        <w:trPr>
          <w:tblHeader w:val="true"/>
          <w:trHeight w:val="16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. измер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целевого показателя на отчетный г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целевого показателя за 1 квартал 2012 год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/>
              <w:t>Количество консультаций, полученных потребителями по вопросам защиты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значению базового показателя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/>
              <w:t xml:space="preserve">Количество потребителей, получивших помощь в составлении         претензий, исковых заяв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ей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значению базового показателя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/>
              <w:t xml:space="preserve">Количество  хозяйствующих субъектов, прослушавших семинары по вопросам соблюдения требований законодательства о защите прав потреби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значению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го показателя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/>
              <w:t xml:space="preserve">Количество учащихся образовательных учреждений города, принявших участие в занятиях по основам законодательства о защите прав потреби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значению базового показателя 2010 го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</w:t>
            </w:r>
          </w:p>
        </w:tc>
      </w:tr>
    </w:tbl>
    <w:p>
      <w:pPr>
        <w:pStyle w:val="Normal"/>
        <w:spacing w:before="0" w:after="0"/>
        <w:ind w:right="6" w:firstLine="709"/>
        <w:jc w:val="righ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before="0" w:after="0"/>
        <w:ind w:right="6"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before="0" w:after="0"/>
        <w:ind w:right="6" w:firstLine="709"/>
        <w:jc w:val="both"/>
        <w:rPr/>
      </w:pPr>
      <w:r>
        <w:rPr>
          <w:szCs w:val="28"/>
        </w:rPr>
        <w:t xml:space="preserve">Анализ результативности проводимых программных мероприятий муниципальной долгосрочной целевой программы </w:t>
      </w:r>
      <w:r>
        <w:rPr>
          <w:b/>
          <w:szCs w:val="28"/>
        </w:rPr>
        <w:t>«Доступная среда»</w:t>
      </w:r>
      <w:r>
        <w:rPr>
          <w:szCs w:val="28"/>
        </w:rPr>
        <w:t xml:space="preserve"> показал, что за первый квартал не по всем показателям наблюдается удовлетворительная динамика. Так, не проведено ни одной проверки соблюдения требований по обеспечению доступа  инвалидов к объектам социальной сферы. Не установлено ни одного пандуса в жилых домах, при годовом плане – 7 единиц</w:t>
      </w:r>
    </w:p>
    <w:p>
      <w:pPr>
        <w:pStyle w:val="Normal"/>
        <w:spacing w:before="0" w:after="0"/>
        <w:ind w:right="6" w:firstLine="709"/>
        <w:jc w:val="both"/>
        <w:rPr/>
      </w:pPr>
      <w:r>
        <w:rPr>
          <w:spacing w:val="-6"/>
          <w:szCs w:val="28"/>
        </w:rPr>
        <w:t>Результаты проводимых программных мероприятий представлены в таблице 20.</w:t>
      </w:r>
    </w:p>
    <w:p>
      <w:pPr>
        <w:pStyle w:val="Normal"/>
        <w:spacing w:before="0" w:after="0"/>
        <w:ind w:right="6" w:firstLine="709"/>
        <w:jc w:val="right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pacing w:before="0" w:after="0"/>
        <w:ind w:right="6" w:firstLine="709"/>
        <w:jc w:val="right"/>
        <w:rPr>
          <w:szCs w:val="28"/>
        </w:rPr>
      </w:pPr>
      <w:r>
        <w:rPr>
          <w:szCs w:val="28"/>
        </w:rPr>
        <w:t>Таблица 20</w:t>
      </w:r>
    </w:p>
    <w:tbl>
      <w:tblPr>
        <w:tblW w:w="9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18"/>
        <w:gridCol w:w="1742"/>
        <w:gridCol w:w="1698"/>
      </w:tblGrid>
      <w:tr>
        <w:trPr>
          <w:tblHeader w:val="true"/>
          <w:trHeight w:val="15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целевого показателя на отчетный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целевого показателя за 1 квартал 2012 го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одимых встреч руководителей структурных подразделений Департамента труда и социального развития Администрации города Волгодонска с представителями общественных организаций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атей по проблемам инвалидов и инвалидности, размещенных в средствах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овещаний, семинаров, «круглых столов», конференций, мероприятий по проблемам  инвалидов и инвалид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рок соблюдения требований по обеспечению доступа инвалидов к объектам социальной сф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нвалидов, охваченных социологическим опросом о социальной защищенности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андусов, установленных на лестничных маршах многоквартирных дом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</w:tr>
    </w:tbl>
    <w:p>
      <w:pPr>
        <w:pStyle w:val="Normal"/>
        <w:spacing w:before="0" w:after="0"/>
        <w:ind w:right="6" w:firstLine="709"/>
        <w:jc w:val="righ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before="0" w:after="0"/>
        <w:ind w:right="6" w:firstLine="709"/>
        <w:jc w:val="both"/>
        <w:rPr>
          <w:szCs w:val="28"/>
        </w:rPr>
      </w:pPr>
      <w:r>
        <w:rPr>
          <w:szCs w:val="28"/>
        </w:rPr>
        <w:t xml:space="preserve">Анализ результативности проводимых программных мероприятий муниципальной долгосрочной целевой программы </w:t>
      </w:r>
      <w:r>
        <w:rPr>
          <w:b/>
          <w:szCs w:val="28"/>
        </w:rPr>
        <w:t>«Улучшение социально-экономического положения и повышение качества жизни пожилых людей в г.Волгодонске»</w:t>
      </w:r>
      <w:r>
        <w:rPr>
          <w:szCs w:val="28"/>
        </w:rPr>
        <w:t xml:space="preserve"> показал, что только один целевой показатель «Количество приемных семей для граждан пожилого возраста и инвалидов» по итогам 1 квартала не исполнен – «Количество приемных семей для граждан пожилого возраста и инвалидов».</w:t>
      </w:r>
    </w:p>
    <w:p>
      <w:pPr>
        <w:pStyle w:val="Normal"/>
        <w:spacing w:before="0" w:after="0"/>
        <w:ind w:right="6" w:firstLine="709"/>
        <w:jc w:val="both"/>
        <w:rPr>
          <w:szCs w:val="28"/>
        </w:rPr>
      </w:pPr>
      <w:r>
        <w:rPr>
          <w:szCs w:val="28"/>
        </w:rPr>
        <w:t>Приемная семья для граждан пожилого возраста и инвалидов не создана, но выявлено 2 гражданина пожилого возраста, нуждающихся в социальной поддержке и желающих создать приемную семью. Ими было пройдено медицинское освидетельствование, в результате которого Емельянова Л.П. была признана нуждающейся в постоянном постороннем уходе, а Попова Л.В. - нет. Емельянова Л.П. подготовила документы для установления над ней патронажа и передала для рассмотрения на Совете по опеке и попечительству, а также по патронажу при Администрации города Волгодонска.</w:t>
      </w:r>
    </w:p>
    <w:p>
      <w:pPr>
        <w:pStyle w:val="Normal"/>
        <w:spacing w:before="0" w:after="0"/>
        <w:ind w:right="6" w:firstLine="709"/>
        <w:jc w:val="both"/>
        <w:rPr/>
      </w:pPr>
      <w:r>
        <w:rPr>
          <w:spacing w:val="-6"/>
          <w:szCs w:val="28"/>
        </w:rPr>
        <w:t>Результаты проводимых программных мероприятий представлены в таблице 21.</w:t>
      </w:r>
    </w:p>
    <w:p>
      <w:pPr>
        <w:pStyle w:val="Normal"/>
        <w:spacing w:before="0" w:after="0"/>
        <w:ind w:right="6" w:firstLine="709"/>
        <w:jc w:val="right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pacing w:before="0" w:after="0"/>
        <w:ind w:right="6" w:firstLine="709"/>
        <w:jc w:val="right"/>
        <w:rPr>
          <w:szCs w:val="28"/>
        </w:rPr>
      </w:pPr>
      <w:r>
        <w:rPr>
          <w:szCs w:val="28"/>
        </w:rPr>
        <w:t>Таблица 21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1298"/>
        <w:gridCol w:w="1701"/>
        <w:gridCol w:w="1589"/>
      </w:tblGrid>
      <w:tr>
        <w:trPr>
          <w:trHeight w:val="1587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целевого показателя на отчетный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целевого показателя за 2011 год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ля граждан пожилого возраста и инвалидов, охваченных социальными услугами и получивших различную социальную помощь, из числа выявленных граждан, нуждающихся в социальной поддержке и социальном обслуживан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6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ля граждан пожилого возраста, охваченных различными формами социального обслуживания, по отношению к общей численности пожилого населения города Волгодонс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807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приемных семей для граждан пожилого возраста и инвалидов (с нарастающим итогом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ровень материально-технического обеспечения деятельности Центра социального обслуживания граждан пожилого возраста и инвалидов по направлению обучения компьютерной грамотности обслуживаемых граждан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ind w:right="6" w:firstLine="709"/>
        <w:jc w:val="righ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before="0" w:after="0"/>
        <w:ind w:right="6" w:firstLine="709"/>
        <w:jc w:val="righ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before="0" w:after="0"/>
        <w:ind w:right="6" w:firstLine="709"/>
        <w:jc w:val="both"/>
        <w:rPr/>
      </w:pPr>
      <w:r>
        <w:rPr>
          <w:szCs w:val="28"/>
        </w:rPr>
        <w:t xml:space="preserve">Анализ результативности проводимых программных мероприятий муниципальной долгосрочной целевой программы </w:t>
      </w:r>
      <w:r>
        <w:rPr>
          <w:b/>
          <w:szCs w:val="28"/>
        </w:rPr>
        <w:t xml:space="preserve">«Модернизация здравоохранения города Волгодонска» </w:t>
      </w:r>
      <w:r>
        <w:rPr>
          <w:szCs w:val="28"/>
        </w:rPr>
        <w:t>показал, что по итогам первого квартала 2012 года значения показателей результативности Управлением здравоохранения города Волгодонска не рассчитывались. Таким образом определить результативность проводимых мероприятий в рамках программы не представляется возможным.</w:t>
      </w:r>
    </w:p>
    <w:p>
      <w:pPr>
        <w:pStyle w:val="Normal"/>
        <w:spacing w:before="0" w:after="0"/>
        <w:ind w:right="6" w:firstLine="709"/>
        <w:jc w:val="both"/>
        <w:rPr/>
      </w:pPr>
      <w:r>
        <w:rPr>
          <w:spacing w:val="-6"/>
          <w:szCs w:val="28"/>
        </w:rPr>
        <w:t>Результаты проводимых программных мероприятий представлены в таблице 22.</w:t>
      </w:r>
    </w:p>
    <w:p>
      <w:pPr>
        <w:pStyle w:val="Normal"/>
        <w:spacing w:before="0" w:after="0"/>
        <w:ind w:right="6" w:firstLine="709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pacing w:before="0" w:after="0"/>
        <w:ind w:right="6" w:firstLine="709"/>
        <w:jc w:val="right"/>
        <w:rPr/>
      </w:pPr>
      <w:r>
        <w:rPr/>
        <w:t>Таблица 22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843"/>
        <w:gridCol w:w="198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целевого показателя на отчетный го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целевого показателя за 2011 год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.</w:t>
            </w:r>
            <w:r>
              <w:rPr>
                <w:bCs/>
                <w:sz w:val="24"/>
                <w:szCs w:val="24"/>
                <w:lang w:val="en-US"/>
              </w:rPr>
              <w:t> </w:t>
            </w:r>
            <w:r>
              <w:rPr>
                <w:bCs/>
                <w:sz w:val="24"/>
                <w:szCs w:val="24"/>
              </w:rPr>
              <w:t>Показатели медицинской результативности</w:t>
            </w:r>
          </w:p>
        </w:tc>
      </w:tr>
      <w:tr>
        <w:trPr>
          <w:trHeight w:val="6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аденческая смерт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9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родившихся жив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ся по году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мертность населения в трудоспособном возрас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 на 100 тыс. человек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0</w:t>
            </w:r>
          </w:p>
          <w:p>
            <w:pPr>
              <w:pStyle w:val="Normal"/>
              <w:spacing w:before="0" w:after="20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ся по году</w:t>
            </w:r>
          </w:p>
        </w:tc>
      </w:tr>
      <w:tr>
        <w:trPr>
          <w:trHeight w:val="11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мертность населения в трудоспособном возрасте от болезней системы кровообращ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 на 100 тыс. человек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ся по году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детей 1 и 2 группы здоровья, обучающихся в общеобразовательных учрежд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  <w:p>
            <w:pPr>
              <w:pStyle w:val="Normal"/>
              <w:spacing w:before="0" w:after="20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ся по году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ятилетняя выживаемость лиц, перенесших острый инфаркт миокарда с момента установления диагноз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ся по году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довлетворенность населения медицинской помощь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читывается Администрацией РО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57" w:right="-108" w:firstLine="709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>. Показатели доступности медицинской помощи и эффективности использования ресурсов здравоохран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57" w:righ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негодовая занятость койки в государственных (муниципальных) учреждениях здравоохран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ся по году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57" w:righ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р дефицита обеспеченности врачебными кадрами -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ся по году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57" w:righ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р дефицита обеспеченности врачебными кадрами, оказывающими амбулаторную медицинскую помощ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ся по году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р дефицита обеспеченности врачебными кадрами, оказывающими стационарную медицинскую помощ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ся по году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р дефицита обеспеченности врачебными кадрами, оказывающими скорую медицинскую помощ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ся по году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емесячная номинальная заработная плата медицински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2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ся по году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ндовооруженность учреждений здравоохран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 на одного вр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653,7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ся по году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ооснащенность учреждений здравоохра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лей на один квадратный метр площади зданий и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8,8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ся по году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зданий учреждений здравоохранения, прошедших капитальный ремонт из числа нуждающихся в не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ся по году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муниципальных  учреждений здравоохранения, осуществляющих автоматизированную запись на прием к врачу с использованием сети Интернет и информационно-справочных сенсорных терминалов (инфоматов), к общему количеству государственных (муниципальных) учреждений здравоохран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ся по году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рачей-специалистов, оказывающих амбулаторную медицинскую помощь, которым были осуществлены денежные выплаты стимулирующе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ся по году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реднего медицинского персонала, работающего с врачами-специалистами, либо оказывающего амбулаторную медицинскую помощь самостоятельно, которым были осуществлены денежные выплаты стимулирующе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ся по году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right="6" w:firstLine="709"/>
        <w:jc w:val="both"/>
        <w:rPr>
          <w:szCs w:val="28"/>
        </w:rPr>
      </w:pPr>
      <w:r>
        <w:rPr>
          <w:szCs w:val="28"/>
        </w:rPr>
        <w:t xml:space="preserve">Анализ результативности проводимых программных мероприятий муниципальной ведомственной программы </w:t>
      </w:r>
      <w:r>
        <w:rPr>
          <w:b/>
          <w:szCs w:val="28"/>
        </w:rPr>
        <w:t>«Создание благоприятных условий для привлечения инвестиций в город Волгодонск»</w:t>
      </w:r>
      <w:r>
        <w:rPr>
          <w:szCs w:val="28"/>
        </w:rPr>
        <w:t xml:space="preserve">  показал, реализация программы способствует созданию благоприятных условий для развития инвестиционной деятельности в городе Волгодонске.</w:t>
      </w:r>
    </w:p>
    <w:p>
      <w:pPr>
        <w:pStyle w:val="Normal"/>
        <w:spacing w:before="0" w:after="0"/>
        <w:ind w:right="6" w:firstLine="709"/>
        <w:jc w:val="both"/>
        <w:rPr/>
      </w:pPr>
      <w:r>
        <w:rPr>
          <w:spacing w:val="-6"/>
          <w:szCs w:val="28"/>
        </w:rPr>
        <w:t>Результаты проводимых программных мероприятий представлены в таблице 23.</w:t>
      </w:r>
    </w:p>
    <w:p>
      <w:pPr>
        <w:pStyle w:val="Normal"/>
        <w:spacing w:before="0" w:after="0"/>
        <w:ind w:right="6" w:firstLine="709"/>
        <w:jc w:val="right"/>
        <w:rPr>
          <w:spacing w:val="-6"/>
          <w:szCs w:val="28"/>
        </w:rPr>
      </w:pPr>
      <w:r>
        <w:rPr>
          <w:spacing w:val="-6"/>
          <w:szCs w:val="28"/>
        </w:rPr>
        <w:t>Таблица 2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972"/>
        <w:gridCol w:w="1542"/>
        <w:gridCol w:w="1400"/>
        <w:gridCol w:w="1394"/>
      </w:tblGrid>
      <w:tr>
        <w:trPr>
          <w:trHeight w:val="1168" w:hRule="atLeast"/>
          <w:cantSplit w:val="true"/>
        </w:trPr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ое значение целевого показателя 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Фактическое значение целевого показателя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12 года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trHeight w:val="827" w:hRule="atLeast"/>
          <w:cantSplit w:val="true"/>
        </w:trPr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четный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вестиций в основной капитал крупных и средних предприятий (без учета инвестиций на строительство РоАЭС) в расчете на 1 челове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92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,9</w:t>
            </w:r>
          </w:p>
        </w:tc>
      </w:tr>
      <w:tr>
        <w:trPr>
          <w:trHeight w:val="1619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вестиций за счет всех источников финансирования в действующих ценах (без учета инвестиций по коду «Производство, передача и распределение  электроэнергии, газа, пара и воды»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0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4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В связи с отсутствием статистических данных за 1 квартал 2012 года, показатель рассчитан по данным за январь-февраль 2012 года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В ходе реализации программы в I квартале 2012 года проведены следующие мероприятия.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 xml:space="preserve">Проведено три заседания инвестиционного Совета города Волгодонска, в ходе которых рассмотрены реализуемые в 2012 году предприятиями города инвестиционные проекты, а также предложение ОАО «Северсталь»  по  размещению сталепрокатного производства на территории города Волгодонска. 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>Отделом стратегического планирования и инвестиций подготовлена и представлена запрашиваемая информация для ОАО «Северсталь», ООО «Русбиотех» и компании I.L.L.V. Medical Projects Ltd (Израиль)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 xml:space="preserve">В феврале 2012 года в соответствии с решением Мэра города Волгодонска утвержден перечень инвестиционных проектов, ход реализации которых находится на личном контроле Мэра города. С целью сопровождения инвестиционных проектов, вошедших в перечень, разработан план мероприятий по осуществлению контроля  хода их реализации. 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>В течение I квартала проводился мониторинг инвестиционных проектов, имеющих социально-экономическое значение для развития города Волгодонска, по результату которого выявлялись проблемные вопросы в разрезе видов экономической деятельности, требующие решения на местном и областном уровнях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В целях повышения инвестиционной привлекательности города Волгодонска и привлечения специализированных консалтинговых структур к работе с инвесторами 12.03.2012 заключено соглашение о сотрудничестве в сфере инвестиционной деятельности с ООО «МауэрИнвест»,  г.Ростов-на-Дону.</w:t>
      </w:r>
    </w:p>
    <w:p>
      <w:pPr>
        <w:pStyle w:val="Normal"/>
        <w:spacing w:before="0" w:after="0"/>
        <w:jc w:val="both"/>
        <w:rPr/>
      </w:pPr>
      <w:r>
        <w:rPr>
          <w:rFonts w:cs="Courier New"/>
          <w:szCs w:val="28"/>
        </w:rPr>
        <w:t>На рассмотрение комиссии по отбору инвестиционных площадок под руководством В.П.Бартеньева 01.03.2012 Администрацией города Волгодонска представлена инвестиционная площадка города площадью 80 га. По итогам отбора - п</w:t>
      </w:r>
      <w:r>
        <w:rPr>
          <w:szCs w:val="28"/>
        </w:rPr>
        <w:t>лощадка города Волгодонска вошла в перечень приоритетных площадок для размещения индустриальных парков.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 xml:space="preserve">В городе сформировано около 20 инвестиционных площадок различной площади и целевого использования, которые предлагаются потенциальным инвесторам. Информация о площадках размещается на официальном сайте Администрации города в сети Интернет. На сайте разработана и размещена информационная система «Инвестиционная карта города Волгодонска». Подготовлена электронная версия инвестиционного паспорта города Волгодонска, которая записывалась на </w:t>
      </w:r>
      <w:r>
        <w:rPr>
          <w:szCs w:val="28"/>
          <w:lang w:val="en-US"/>
        </w:rPr>
        <w:t>CD</w:t>
      </w:r>
      <w:r>
        <w:rPr>
          <w:szCs w:val="28"/>
        </w:rPr>
        <w:t>-диски и распространялась на форумах, семинарах, конференциях и т.п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 xml:space="preserve">Подготовлена информация об инвестиционном потенциале города и распространяется на совещаниях, форумах, семинарах, где принимают участие представители Администрации города Волгодонска. Кроме того, такая информация переведена на английский язык и направляется иностранным инвесторам. 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 xml:space="preserve">Для привлечения инвесторов подготавливаются и рассылаются предложения о реализации на территории города инвестиционных проектов, таких как производство строительных материалов, комплексной жилой застройки, производство машин и оборудования, строительство автосалонов. 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 xml:space="preserve">В 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е 2012 года отделом стратегического планирования и инвестиций продолжена работа по положительному решению вопроса с функционированием таможенного поста в городе. Подготовлено  письмо Губернатору Ростовской области В.Ю. Голубеву с просьбой поддержать позицию Администрации города Волгодонска по сохранению таможенного поста в городе. Позиция Администрации города Волгодонска поддержана Губернатором Ростовской области  и благодаря активной позиции Администрации города принято решение о том, что таможенный пост в Волгодонске продолжит свою работу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Начальником отдела стратегического планирования и инвестиций проводятся рабочие встречи с руководителями предприятий и организаций города по вопросу расширения действующего производства и привлечения инвестиций для создания производства на основе имеющихся производственных мощностей. Руководители предприятий и организаций города Волгодонска регулярно информируются о проводимых семинарах, выставка и форумах по вопросам инвестиционной деятельности.</w:t>
      </w:r>
    </w:p>
    <w:p>
      <w:pPr>
        <w:pStyle w:val="Normal"/>
        <w:spacing w:before="0" w:after="0"/>
        <w:ind w:right="6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right="6" w:firstLine="709"/>
        <w:jc w:val="both"/>
        <w:rPr>
          <w:szCs w:val="28"/>
        </w:rPr>
      </w:pPr>
      <w:r>
        <w:rPr>
          <w:szCs w:val="28"/>
        </w:rPr>
        <w:t xml:space="preserve">Анализ результативности проводимых программных мероприятий муниципальной долгосрочной целевой программы </w:t>
      </w:r>
      <w:r>
        <w:rPr>
          <w:b/>
          <w:szCs w:val="28"/>
        </w:rPr>
        <w:t>«Противодействие коррупции в муниципальном образовании «Город Волгодонск»</w:t>
      </w:r>
      <w:r>
        <w:rPr>
          <w:szCs w:val="28"/>
        </w:rPr>
        <w:t xml:space="preserve"> показал, что в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е 2012 года планировалось проведение семинара и мониторинга. Мероприятия проведены.</w:t>
      </w:r>
    </w:p>
    <w:p>
      <w:pPr>
        <w:pStyle w:val="Normal"/>
        <w:spacing w:before="0" w:after="0"/>
        <w:ind w:right="6" w:firstLine="709"/>
        <w:jc w:val="both"/>
        <w:rPr/>
      </w:pPr>
      <w:r>
        <w:rPr>
          <w:spacing w:val="-6"/>
          <w:szCs w:val="28"/>
        </w:rPr>
        <w:t>Результаты проводимых программных мероприятий представлены в таблице 24.</w:t>
      </w:r>
    </w:p>
    <w:p>
      <w:pPr>
        <w:pStyle w:val="Normal"/>
        <w:spacing w:before="0" w:after="0"/>
        <w:ind w:right="6" w:firstLine="709"/>
        <w:jc w:val="right"/>
        <w:rPr>
          <w:spacing w:val="-6"/>
          <w:szCs w:val="28"/>
        </w:rPr>
      </w:pPr>
      <w:r>
        <w:rPr>
          <w:spacing w:val="-6"/>
          <w:szCs w:val="28"/>
        </w:rPr>
        <w:t>Таблица 2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972"/>
        <w:gridCol w:w="1542"/>
        <w:gridCol w:w="1400"/>
        <w:gridCol w:w="1394"/>
      </w:tblGrid>
      <w:tr>
        <w:trPr>
          <w:trHeight w:val="1168" w:hRule="atLeast"/>
          <w:cantSplit w:val="true"/>
        </w:trPr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ое значение целевого показателя 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Фактическое значение целевого показателя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12 года</w:t>
            </w:r>
          </w:p>
        </w:tc>
      </w:tr>
      <w:tr>
        <w:trPr>
          <w:trHeight w:val="827" w:hRule="atLeast"/>
          <w:cantSplit w:val="true"/>
        </w:trPr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четный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граждан, опрошенных в ходе мониторинга общественного мнения, которые лично сталкивались за последний год с проявлениями коррупции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9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обучение на семинарах или курсах по теме: «Противодействие коррупции в органах муниципального управления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1391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Доля граждан, опрошенных в ходе мониторинга </w:t>
            </w:r>
            <w:r>
              <w:rPr>
                <w:spacing w:val="-2"/>
                <w:sz w:val="24"/>
                <w:szCs w:val="24"/>
              </w:rPr>
              <w:t>общественного мнения, удовлетворенных информационной</w:t>
            </w:r>
            <w:r>
              <w:rPr>
                <w:sz w:val="24"/>
                <w:szCs w:val="24"/>
              </w:rPr>
              <w:t xml:space="preserve"> открытостью деятельности  Администрации города Волгодонска и отраслевых (функциональных) органов Администрации города Волгодонс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91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: «Общественное мнение горожан о проблемах коррупции в городе Волгодонске» (социологическое исследование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91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 w:before="0" w:after="20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ониторинга исполнения плана мероприятий по противодействию коррупции в Администрации города Волгодонска и отраслевых (функциональных) органах Администрации города Волгодонс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ind w:right="6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right="6" w:firstLine="709"/>
        <w:jc w:val="both"/>
        <w:rPr/>
      </w:pPr>
      <w:r>
        <w:rPr>
          <w:szCs w:val="28"/>
        </w:rPr>
        <w:t xml:space="preserve">Анализ результативности проводимых программных мероприятий муниципальной долгосрочной целевой программы </w:t>
      </w:r>
      <w:r>
        <w:rPr>
          <w:b/>
          <w:szCs w:val="28"/>
        </w:rPr>
        <w:t>«Развитие муниципальной службы в муниципальном образовании «Город Волгодонск»</w:t>
      </w:r>
      <w:r>
        <w:rPr>
          <w:szCs w:val="28"/>
        </w:rPr>
        <w:t xml:space="preserve">, только по одному целевому показателю  не достигнуто планируемое значение по итогам 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а 2012 года.</w:t>
      </w:r>
    </w:p>
    <w:p>
      <w:pPr>
        <w:pStyle w:val="Normal"/>
        <w:spacing w:before="0" w:after="0"/>
        <w:ind w:right="6" w:firstLine="709"/>
        <w:jc w:val="both"/>
        <w:rPr/>
      </w:pPr>
      <w:r>
        <w:rPr>
          <w:spacing w:val="-6"/>
          <w:szCs w:val="28"/>
        </w:rPr>
        <w:t>Результаты проводимых программных мероприятий представлены в таблице 25.</w:t>
      </w:r>
    </w:p>
    <w:p>
      <w:pPr>
        <w:pStyle w:val="Normal"/>
        <w:spacing w:before="0" w:after="0"/>
        <w:ind w:right="6" w:firstLine="709"/>
        <w:jc w:val="right"/>
        <w:rPr/>
      </w:pPr>
      <w:r>
        <w:rPr>
          <w:spacing w:val="-6"/>
          <w:szCs w:val="28"/>
        </w:rPr>
        <w:t>Таблица 25</w:t>
      </w:r>
    </w:p>
    <w:p>
      <w:pPr>
        <w:pStyle w:val="Normal"/>
        <w:spacing w:before="0" w:after="0"/>
        <w:ind w:right="6"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972"/>
        <w:gridCol w:w="1542"/>
        <w:gridCol w:w="1400"/>
        <w:gridCol w:w="1394"/>
      </w:tblGrid>
      <w:tr>
        <w:trPr>
          <w:trHeight w:val="1168" w:hRule="atLeast"/>
          <w:cantSplit w:val="true"/>
        </w:trPr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ое значение целевого показателя 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Фактическое значение целевого показателя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12 года</w:t>
            </w:r>
          </w:p>
        </w:tc>
      </w:tr>
      <w:tr>
        <w:trPr>
          <w:trHeight w:val="827" w:hRule="atLeast"/>
          <w:cantSplit w:val="true"/>
        </w:trPr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четный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униципальных служащих, прошедших обучение, повышение квалификации и  переподготовку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20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, включенных в кадровый резерв муниципальных служащи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</w:tr>
      <w:tr>
        <w:trPr>
          <w:trHeight w:val="1120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, успешно прошедших аттестацию,  от общего количества муниципальных служащих, подлежащих аттеста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20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both"/>
              <w:rPr>
                <w:rFonts w:eastAsia="Century Gothic"/>
                <w:sz w:val="24"/>
                <w:szCs w:val="24"/>
                <w:lang w:bidi="en-US"/>
              </w:rPr>
            </w:pPr>
            <w:r>
              <w:rPr>
                <w:rFonts w:eastAsia="Century Gothic"/>
                <w:sz w:val="24"/>
                <w:szCs w:val="24"/>
              </w:rPr>
              <w:t>Уровень  общественного мнения об эффективности и результативности профессиональной служебной деятельности муниципальных служащи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по итогам опроса в 2012 год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ind w:right="6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Целевой показатель</w:t>
      </w:r>
      <w:r>
        <w:rPr>
          <w:b/>
          <w:bCs/>
          <w:szCs w:val="28"/>
        </w:rPr>
        <w:t xml:space="preserve"> </w:t>
      </w:r>
      <w:r>
        <w:rPr>
          <w:szCs w:val="28"/>
        </w:rPr>
        <w:t>«</w:t>
      </w:r>
      <w:r>
        <w:rPr>
          <w:b/>
          <w:szCs w:val="28"/>
        </w:rPr>
        <w:t>Количество муниципальных служащих, прошедших обучение, повышение квалификации и  переподготовку</w:t>
      </w:r>
      <w:r>
        <w:rPr>
          <w:szCs w:val="28"/>
        </w:rPr>
        <w:t>», утвержденный в Программе в количестве 55 человек, рассчитывался с учетом количества  муниципальных служащих, обучающихся  в рамках Аппаратной учебы на базе Волгодонского института экономики, управления и права (филиал) «Южного федерального университета». Список участников Аппаратной учебы муниципальных служащих составлял в общем количестве 54 чел. В связи с тем, что договор на обучение расторгнут руководством Администрации города Волгодонска, в отчетном периоде денежные средства, запланированные на данное мероприятие, не использованы в полном объеме. В настоящее время отделом муниципальной службы и кадров Администрации города Волгодонска вносятся в Программу изменения по целевому показателю «Количество муниципальных служащих, прошедших обучение, повышение квалификации и  переподготовку» и корректировке объема финансирования на обучение. Один из вариантов решения данной проблемы - использовать денежных средства  для обучения муниципальных служащих, состоящих в муниципальном резерве управленческих кадров Администрации города Волгодонска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szCs w:val="28"/>
        </w:rPr>
        <w:t xml:space="preserve">Анализ результативности проводимых программных мероприятий муниципальной долгосрочной целевой программы </w:t>
      </w:r>
      <w:r>
        <w:rPr>
          <w:b/>
          <w:szCs w:val="28"/>
        </w:rPr>
        <w:t>«Повышение безопасности дорожного движения на территории города Волгодонска»</w:t>
      </w:r>
      <w:r>
        <w:rPr>
          <w:szCs w:val="28"/>
        </w:rPr>
        <w:t xml:space="preserve"> показал, что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12 года фактическое исполнение имеют пять целевых показателей из девят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spacing w:val="-6"/>
          <w:szCs w:val="28"/>
        </w:rPr>
        <w:t>Результаты проводимых программных мероприятий представлены в таблице 26.</w:t>
      </w:r>
    </w:p>
    <w:p>
      <w:pPr>
        <w:pStyle w:val="Normal"/>
        <w:spacing w:lineRule="auto" w:line="240" w:before="0" w:after="0"/>
        <w:ind w:right="6" w:firstLine="709"/>
        <w:jc w:val="right"/>
        <w:rPr/>
      </w:pPr>
      <w:r>
        <w:rPr>
          <w:spacing w:val="-6"/>
          <w:szCs w:val="28"/>
        </w:rPr>
        <w:t>Таблица 2</w:t>
      </w:r>
      <w:r>
        <w:rPr/>
        <w:t>6</w:t>
      </w:r>
    </w:p>
    <w:tbl>
      <w:tblPr>
        <w:tblW w:w="100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134"/>
        <w:gridCol w:w="1671"/>
        <w:gridCol w:w="1541"/>
        <w:gridCol w:w="1855"/>
      </w:tblGrid>
      <w:tr>
        <w:trPr>
          <w:tblHeader w:val="true"/>
          <w:trHeight w:val="163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диницы измерения</w:t>
            </w:r>
          </w:p>
        </w:tc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целевого показателя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2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ое  значение целевого показателя 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12 года</w:t>
            </w:r>
          </w:p>
        </w:tc>
        <w:tc>
          <w:tcPr>
            <w:tcW w:w="1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т планируемого значения (процентов)</w:t>
            </w:r>
          </w:p>
        </w:tc>
      </w:tr>
      <w:tr>
        <w:trPr>
          <w:trHeight w:val="65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Обеспечение функционирования светофорн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</w:tr>
      <w:tr>
        <w:trPr>
          <w:trHeight w:val="5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Обеспечение функционирования дорожных з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2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>
          <w:trHeight w:val="25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Обеспечение функционирования элементов  информационных устройств для пользователей дорог о состоянии про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</w:tr>
      <w:tr>
        <w:trPr>
          <w:trHeight w:val="25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дорожной разметкой автомобильных дорог общего пользования местного значения с твердым покрыт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7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лоских дорожных з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2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>
          <w:trHeight w:val="9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элементов  информационных устройств для пользователей дорог о состоянии про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информационных щитов социальной рекламы на тему «Безопасность дорожного дви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гулируемых пересечений 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  <w:r>
              <w:rPr>
                <w:rFonts w:cs="Arial"/>
                <w:sz w:val="24"/>
                <w:szCs w:val="24"/>
              </w:rPr>
              <w:t>регулируемых пешеходных пере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За отчетный период выполнены и профинансированы работы по содержанию 33 светофорных объектов и  ремонту 4  светофорных объектов, поврежденных вследствие ДТП.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В 1 квартале проведена следующая работа.</w:t>
      </w:r>
    </w:p>
    <w:p>
      <w:pPr>
        <w:pStyle w:val="Subtitle"/>
        <w:spacing w:lineRule="auto" w:line="276"/>
        <w:ind w:firstLine="708"/>
        <w:jc w:val="both"/>
        <w:rPr/>
      </w:pPr>
      <w:r>
        <w:rPr>
          <w:szCs w:val="28"/>
        </w:rPr>
        <w:t>Подготовлен проект соглашения между Министерством транспорта Ростовской области и Администрацией города Волгодонска на финансирование расходов по содержанию автомобильных дорог общего пользования местного значения. Находится на согласовании в министерстве.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Проведен аукцион и </w:t>
      </w:r>
      <w:r>
        <w:rPr>
          <w:color w:val="000000"/>
          <w:szCs w:val="28"/>
        </w:rPr>
        <w:t>заключен муниципальный контракт</w:t>
      </w:r>
      <w:r>
        <w:rPr>
          <w:szCs w:val="28"/>
        </w:rPr>
        <w:t xml:space="preserve"> по </w:t>
      </w:r>
      <w:r>
        <w:rPr>
          <w:rStyle w:val="1"/>
          <w:szCs w:val="28"/>
        </w:rPr>
        <w:t xml:space="preserve">выполнению работ по содержанию и замене технических средств организации дорожного движения на сумму </w:t>
      </w:r>
      <w:r>
        <w:rPr>
          <w:color w:val="000000"/>
          <w:szCs w:val="28"/>
        </w:rPr>
        <w:t xml:space="preserve">3978,8 тыс. руб. В марте в соответствии с заключенным контрактом выполнены работы по </w:t>
      </w:r>
      <w:r>
        <w:rPr>
          <w:rFonts w:cs="Arial"/>
          <w:szCs w:val="28"/>
        </w:rPr>
        <w:t xml:space="preserve">обеспечению функционирования </w:t>
      </w:r>
      <w:r>
        <w:rPr>
          <w:szCs w:val="28"/>
        </w:rPr>
        <w:t xml:space="preserve">3622 </w:t>
      </w:r>
      <w:r>
        <w:rPr>
          <w:rFonts w:cs="Arial"/>
          <w:szCs w:val="28"/>
        </w:rPr>
        <w:t>дорожных знаков</w:t>
      </w:r>
      <w:r>
        <w:rPr>
          <w:szCs w:val="28"/>
        </w:rPr>
        <w:t xml:space="preserve">, 27 </w:t>
      </w:r>
      <w:r>
        <w:rPr>
          <w:rFonts w:cs="Arial"/>
          <w:szCs w:val="28"/>
        </w:rPr>
        <w:t>элементов  информационных устройств для пользователей дорог о состоянии проезда. Заменено 15 плоских дорожных знаков. Работы будут профинансированы в апреле текущего года.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 xml:space="preserve">В 1 квартале текущего года подготовлен и размещен методом </w:t>
      </w:r>
      <w:r>
        <w:rPr>
          <w:bCs/>
          <w:szCs w:val="28"/>
        </w:rPr>
        <w:t xml:space="preserve">запроса котировок в электронной форме аукцион по </w:t>
      </w:r>
      <w:r>
        <w:rPr>
          <w:rStyle w:val="1"/>
          <w:bCs/>
          <w:szCs w:val="28"/>
        </w:rPr>
        <w:t>выполнению работ по у</w:t>
      </w:r>
      <w:r>
        <w:rPr>
          <w:rStyle w:val="1"/>
          <w:szCs w:val="28"/>
        </w:rPr>
        <w:t xml:space="preserve">становке недостающих плоских знаков на сумму 446,9 тыс. руб., подготовлена аукционная документация  на </w:t>
      </w:r>
      <w:r>
        <w:rPr>
          <w:rStyle w:val="1"/>
          <w:bCs/>
          <w:szCs w:val="28"/>
        </w:rPr>
        <w:t xml:space="preserve">выполнение работ по </w:t>
      </w:r>
      <w:r>
        <w:rPr>
          <w:rStyle w:val="1"/>
          <w:szCs w:val="28"/>
        </w:rPr>
        <w:t xml:space="preserve">нанесению вновь вертикальной и горизонтальной   разметки и </w:t>
      </w:r>
      <w:r>
        <w:rPr>
          <w:szCs w:val="28"/>
        </w:rPr>
        <w:t>выполнение работ по замене дорожных знаков на сумму 5926,0 тыс. руб.</w:t>
      </w:r>
    </w:p>
    <w:p>
      <w:pPr>
        <w:pStyle w:val="Normal"/>
        <w:spacing w:before="0" w:after="0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  <w:t>Анализ результативности проводимых программных мероприятий муниципальной долгосрочной целевой программы «Благоустроенный город» выявил неудовлетворительное исполнение в I квартале 2012 года мероприятий по содержанию территории мест захоронения.</w:t>
      </w:r>
    </w:p>
    <w:p>
      <w:pPr>
        <w:pStyle w:val="Normal"/>
        <w:spacing w:before="0" w:after="0"/>
        <w:ind w:firstLine="708"/>
        <w:jc w:val="both"/>
        <w:rPr>
          <w:rFonts w:cs="Arial"/>
          <w:spacing w:val="-6"/>
          <w:szCs w:val="28"/>
        </w:rPr>
      </w:pPr>
      <w:r>
        <w:rPr>
          <w:rFonts w:cs="Arial"/>
          <w:spacing w:val="-6"/>
          <w:szCs w:val="28"/>
        </w:rPr>
        <w:t>Результаты проводимых программных мероприятий представлены в таблице 27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cs="Arial"/>
          <w:spacing w:val="-6"/>
          <w:szCs w:val="28"/>
        </w:rPr>
      </w:pPr>
      <w:r>
        <w:rPr>
          <w:rFonts w:cs="Arial"/>
          <w:spacing w:val="-6"/>
          <w:szCs w:val="28"/>
        </w:rPr>
      </w:r>
    </w:p>
    <w:p>
      <w:pPr>
        <w:pStyle w:val="Normal"/>
        <w:spacing w:lineRule="auto" w:line="240" w:before="0" w:after="0"/>
        <w:ind w:right="6" w:firstLine="709"/>
        <w:jc w:val="right"/>
        <w:rPr/>
      </w:pPr>
      <w:r>
        <w:rPr>
          <w:spacing w:val="-6"/>
          <w:szCs w:val="28"/>
        </w:rPr>
        <w:t>Таблица 2</w:t>
      </w:r>
      <w:r>
        <w:rPr/>
        <w:t>7</w:t>
      </w:r>
    </w:p>
    <w:tbl>
      <w:tblPr>
        <w:tblW w:w="99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417"/>
        <w:gridCol w:w="1838"/>
        <w:gridCol w:w="1706"/>
        <w:gridCol w:w="1694"/>
      </w:tblGrid>
      <w:tr>
        <w:trPr>
          <w:tblHeader w:val="true"/>
          <w:trHeight w:val="207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18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целевого показателя на 2012 год</w:t>
            </w:r>
          </w:p>
        </w:tc>
        <w:tc>
          <w:tcPr>
            <w:tcW w:w="17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ое  значение целевого показателя 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12 года</w:t>
            </w:r>
          </w:p>
        </w:tc>
        <w:tc>
          <w:tcPr>
            <w:tcW w:w="1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т планируемого значения (процентов)</w:t>
            </w:r>
          </w:p>
        </w:tc>
      </w:tr>
      <w:tr>
        <w:trPr>
          <w:trHeight w:val="25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бираемой площади мест захоро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 территории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/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25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оспособности сетей наруж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/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</w:tr>
      <w:tr>
        <w:trPr>
          <w:trHeight w:val="25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свещения улиц города при условии соблюдения лимита потребления  электро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2,38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,7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</w:tr>
    </w:tbl>
    <w:p>
      <w:pPr>
        <w:pStyle w:val="Normal"/>
        <w:spacing w:lineRule="auto" w:line="240" w:before="0" w:after="0"/>
        <w:ind w:right="6" w:firstLine="709"/>
        <w:jc w:val="right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widowControl w:val="false"/>
        <w:tabs>
          <w:tab w:val="clear" w:pos="708"/>
          <w:tab w:val="left" w:pos="167" w:leader="none"/>
        </w:tabs>
        <w:suppressAutoHyphens w:val="true"/>
        <w:spacing w:before="0" w:after="0"/>
        <w:ind w:left="-16"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В 1 квартале проведена следующая работа:</w:t>
      </w:r>
    </w:p>
    <w:p>
      <w:pPr>
        <w:pStyle w:val="Normal"/>
        <w:widowControl w:val="false"/>
        <w:tabs>
          <w:tab w:val="clear" w:pos="708"/>
          <w:tab w:val="left" w:pos="167" w:leader="none"/>
        </w:tabs>
        <w:suppressAutoHyphens w:val="true"/>
        <w:spacing w:before="0" w:after="0"/>
        <w:ind w:left="-16"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ab/>
        <w:t>-подготовлены и заключены 12 муниципальных контрактов  по содержанию и ремонту объектов наружного освещения, освещению улиц, содержанию и ремонту мест захоронения, отлову безнадзорных животных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hanging="0"/>
        <w:jc w:val="both"/>
        <w:rPr/>
      </w:pPr>
      <w:r>
        <w:rPr>
          <w:szCs w:val="28"/>
        </w:rPr>
        <w:tab/>
        <w:tab/>
        <w:t>- замена провода по пер. Зеленый, пер. Майский, пер. Утренний, Пер. Рассветный, пер. Чубарова – 495 м/п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Cs w:val="28"/>
        </w:rPr>
        <w:t>- замена светильников с лампами  по ул. Морская, ул. Советская, пер. Вокзальный, пер. Октябрьский, пер. Приморский, ул. Гагарина, сквер. «Машиностроителей», пер. Зеленый, пер. Майский, пер. Утренний, пер. Рассветный, пер. Чубарова – 147 шт.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Cs w:val="28"/>
        </w:rPr>
        <w:t>- замена ламп с ревизией светильников на магистралях города – 176 шт.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-техническое обслуживание осветительных установок наружного освещения – 5613 шт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Cs w:val="28"/>
        </w:rPr>
        <w:t xml:space="preserve">В марте выполнены и профинансированы в сумме 89,8 тыс. рублей следующие работы по содержанию территории мест захоронения: очистка территорий с усовершенствованными покрытиями от уплотненного снега, сгребание снега автогрейдером. 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 xml:space="preserve">Анализ результативности проводимых программных мероприятий муниципальной долгосрочной целевой программы </w:t>
      </w:r>
      <w:r>
        <w:rPr>
          <w:b/>
          <w:szCs w:val="28"/>
        </w:rPr>
        <w:t>«Развитие городского пассажирского транспорта города Волгодонска»</w:t>
      </w:r>
      <w:r>
        <w:rPr>
          <w:szCs w:val="28"/>
        </w:rPr>
        <w:t xml:space="preserve"> показал, что два целевых показателя не имеют фактического исполнения в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е 2012 года. Проведение мероприятий по исполнению данных показателей запланировано на 2 – 4 кварталы 2012 год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spacing w:val="-8"/>
          <w:szCs w:val="28"/>
        </w:rPr>
      </w:pPr>
      <w:r>
        <w:rPr>
          <w:rFonts w:eastAsia="Times New Roman"/>
          <w:spacing w:val="-8"/>
          <w:szCs w:val="28"/>
        </w:rPr>
        <w:t xml:space="preserve"> </w:t>
      </w:r>
      <w:r>
        <w:rPr>
          <w:spacing w:val="-8"/>
          <w:szCs w:val="28"/>
        </w:rPr>
        <w:t>Результаты проводимых программных мероприятий представлены в таблице 28.</w:t>
      </w:r>
    </w:p>
    <w:p>
      <w:pPr>
        <w:pStyle w:val="Normal"/>
        <w:spacing w:lineRule="auto" w:line="240" w:before="0" w:after="0"/>
        <w:ind w:right="6" w:firstLine="709"/>
        <w:jc w:val="right"/>
        <w:rPr>
          <w:spacing w:val="-6"/>
          <w:szCs w:val="28"/>
        </w:rPr>
      </w:pPr>
      <w:r>
        <w:rPr>
          <w:spacing w:val="-6"/>
          <w:szCs w:val="28"/>
        </w:rPr>
        <w:t>Таблица 28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1842"/>
        <w:gridCol w:w="2127"/>
        <w:gridCol w:w="1842"/>
      </w:tblGrid>
      <w:tr>
        <w:trPr>
          <w:tblHeader w:val="true"/>
          <w:trHeight w:val="14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целевого показателя на 201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ое  значение целевого показателя  за     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12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клонение от планируемого значения (процентов)</w:t>
            </w:r>
          </w:p>
        </w:tc>
      </w:tr>
      <w:tr>
        <w:trPr>
          <w:trHeight w:val="6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эффициент использования подвижного состав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автотранспор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6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,8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на электротранспор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эф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6</w:t>
            </w:r>
          </w:p>
        </w:tc>
      </w:tr>
      <w:tr>
        <w:trPr>
          <w:trHeight w:val="8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регулярности движения транспорта на маршрута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автотранспор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,4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на электротранспор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,3</w:t>
            </w:r>
          </w:p>
        </w:tc>
      </w:tr>
      <w:tr>
        <w:trPr>
          <w:trHeight w:val="6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 перевозок всего:</w:t>
            </w:r>
          </w:p>
          <w:p>
            <w:pPr>
              <w:pStyle w:val="Style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ыс. пас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83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2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,3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автотранспор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пас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8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6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3</w:t>
            </w:r>
          </w:p>
        </w:tc>
      </w:tr>
      <w:tr>
        <w:trPr>
          <w:trHeight w:val="2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на электротранспор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ыс. пас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4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6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,9</w:t>
            </w:r>
          </w:p>
        </w:tc>
      </w:tr>
      <w:tr>
        <w:trPr>
          <w:trHeight w:val="3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транспортных средств, оборудованных системой объявления остановочных пунктов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,6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пассажиропотоков на маршрутах города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Style2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щений граждан о неудовлетворительном транспортном обслуживании, поступивших в Администрацию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,2</w:t>
            </w:r>
          </w:p>
        </w:tc>
      </w:tr>
      <w:tr>
        <w:trPr>
          <w:trHeight w:val="9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>
                <w:sz w:val="24"/>
                <w:szCs w:val="24"/>
              </w:rPr>
              <w:t>Доля транспортных средств, оборудованных системой «ГЛОНАСС/</w:t>
            </w:r>
            <w:r>
              <w:rPr>
                <w:sz w:val="24"/>
                <w:szCs w:val="24"/>
                <w:lang w:val="en-US"/>
              </w:rPr>
              <w:t>GPS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,3</w:t>
            </w:r>
          </w:p>
        </w:tc>
      </w:tr>
      <w:tr>
        <w:trPr>
          <w:trHeight w:val="5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электротранспортного обеспечения от общего количества пассажирск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,9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новь открытых или измененных маршру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мене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76"/>
        <w:ind w:firstLine="708"/>
        <w:jc w:val="both"/>
        <w:rPr/>
      </w:pPr>
      <w:r>
        <w:rPr>
          <w:szCs w:val="28"/>
        </w:rPr>
        <w:t>По результатам работы городского пассажирского транспорта за I квартал 2012 года наблюдается отклонение фактических показателей от плановых по причине снижения объемов перевозок пассажирским автотранспортом. Одной из причин снижения объемов является недостаточная укомплектованность штата предприятий водителями. Поэтому маршруты и графики движения транспорта закрывались не в полном объеме.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szCs w:val="28"/>
        </w:rPr>
        <w:t xml:space="preserve">Доля электротранспортного обеспечения в городе по итогам работы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12 года увеличена до 36,8 %, а также увеличены объемы перевозок на электротранспорте. Данный факт свидетельствует о положительном результате оптимизации маршрутной сети, проведенной в июле 2011 года, для городского электрического транспорта.</w:t>
      </w:r>
    </w:p>
    <w:p>
      <w:pPr>
        <w:pStyle w:val="Normal"/>
        <w:suppressAutoHyphens w:val="true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Целевые показатели для оценки результативности муниципальной долгосрочной целевой программы </w:t>
      </w:r>
      <w:r>
        <w:rPr>
          <w:b/>
          <w:szCs w:val="28"/>
        </w:rPr>
        <w:t xml:space="preserve">«Модернизация объектов коммунальной инфраструктуры в городе Волгодонске» </w:t>
      </w:r>
      <w:r>
        <w:rPr>
          <w:szCs w:val="28"/>
        </w:rPr>
        <w:t xml:space="preserve">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12 года не имеют фактического исполнения. В настоящее время проводятся подготовительные работы для их исполнения.</w:t>
      </w:r>
    </w:p>
    <w:p>
      <w:pPr>
        <w:pStyle w:val="Normal"/>
        <w:suppressAutoHyphens w:val="true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15.03.2012 заключено соглашение о предоставлении субсидий бюджетам муниципальных районов и городских округов за счет средств Фонда софинансирования расходов с министерством жилищно-коммунального хозяйства Ростовской области на выполнение работ по реконструкции (повышению эксплуатационной надежности) жилых домов в объеме 11,5 тыс. кв. м.</w:t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szCs w:val="28"/>
        </w:rPr>
        <w:t xml:space="preserve">27.03.2012 заключено соглашение о предоставлении субсидий бюджетам муниципальных районов и городских округов за счет средств Фонда софинансирования расходов с министерством жилищно-коммунального хозяйства Ростовской области на реконструкцию станции микрофильтрации участка водозаборных сооружений по адресу: ул.М. Горького, 2а. В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е работы по реконструкцию станции микрофильтрации участка водозаборных сооружений выполнялись, но не профинансированы.</w:t>
      </w:r>
    </w:p>
    <w:p>
      <w:pPr>
        <w:pStyle w:val="Normal"/>
        <w:suppressAutoHyphens w:val="true"/>
        <w:spacing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мероприятий муниципальной долгосрочной целевой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туризма в городе Волгодонске на 2012-2014 годы»</w:t>
      </w:r>
      <w:r>
        <w:rPr>
          <w:rFonts w:cs="Times New Roman" w:ascii="Times New Roman" w:hAnsi="Times New Roman"/>
          <w:sz w:val="28"/>
          <w:szCs w:val="28"/>
        </w:rPr>
        <w:t xml:space="preserve"> проведен анализ состояния туристской отрасли, сформирован реестр гостиничного фонда города Волгодонска. На 01.04.2012 в городе осуществляют деятельность 9 гостиниц с номерами разного уровня комфортности.</w:t>
      </w:r>
    </w:p>
    <w:p>
      <w:pPr>
        <w:pStyle w:val="ConsPlusNonformat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лучения информации о функционировании сферы туризма для планирования и прогнозов развития отрасли; выявления проблем, сдерживающих развитие туризма в городе Волгодонске заключен муниципальный контракт  с (филиалом) ФГАУ ВПО «Южный Федеральный Университет» на проведение социологических исследований. В соответствии с муниципальным контрактом разработан опросный лист и проведено социологическое исследование.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роведено рабочее совещание с субъектами туриндустрии города Волгодонска по вопросу формирования реестра объектов туриндустрии (базы отдыха)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Ведется работа по сбору информации и подготовке материалов о  туристско-рекреационном потенциале города Волгодонска для размещения на сайте Администрации города Волгодонска в разделе «Туризм». 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роведена работа по выявлению туристских объектов, расположенных на территории города Волгодонска, на 01.04.2012 действуют 14 туристских объектов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 целях о</w:t>
      </w:r>
      <w:r>
        <w:rPr>
          <w:rStyle w:val="PageNumber"/>
          <w:szCs w:val="28"/>
        </w:rPr>
        <w:t>знакомления с тенденциями и опытом развития отечественной  туриндустрии</w:t>
      </w:r>
      <w:r>
        <w:rPr>
          <w:szCs w:val="28"/>
        </w:rPr>
        <w:t xml:space="preserve"> 29-30.03.2012 (г. Москва) было принято участие в семинаре «Продвижение территории как туристического направления». </w:t>
      </w:r>
    </w:p>
    <w:p>
      <w:pPr>
        <w:pStyle w:val="Normal"/>
        <w:suppressAutoHyphens w:val="true"/>
        <w:spacing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Проведение анализа </w:t>
      </w:r>
      <w:r>
        <w:rPr/>
        <w:t xml:space="preserve">реализации целевых программ затрудняет отсутствие плановых значений целевых показателей </w:t>
      </w:r>
      <w:r>
        <w:rPr>
          <w:szCs w:val="28"/>
        </w:rPr>
        <w:t>программ на отчетные периоды (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, полугодие, 9 месяцев). В то время как в текстах целевых программ, значения показателей результативности запланированы только на год.</w:t>
      </w:r>
    </w:p>
    <w:p>
      <w:pPr>
        <w:pStyle w:val="Normal"/>
        <w:spacing w:before="0" w:after="0"/>
        <w:ind w:right="6" w:firstLine="709"/>
        <w:jc w:val="both"/>
        <w:rPr/>
      </w:pPr>
      <w:r>
        <w:rPr>
          <w:szCs w:val="28"/>
        </w:rPr>
        <w:t>Кураторам муниципальных программ обратить особое внимание на соблюдение сроков, утвержденных постановлением Администрации города Волгодонска от 01.07.2011 № 1722, при внесении изменений в действующие программы.</w:t>
      </w:r>
    </w:p>
    <w:p>
      <w:pPr>
        <w:pStyle w:val="Normal"/>
        <w:spacing w:before="0" w:after="0"/>
        <w:ind w:right="6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right="6"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pacing w:before="0" w:after="0"/>
        <w:ind w:right="6"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before="0" w:after="0"/>
        <w:ind w:right="6" w:hanging="0"/>
        <w:rPr>
          <w:szCs w:val="28"/>
        </w:rPr>
      </w:pPr>
      <w:r>
        <w:rPr>
          <w:szCs w:val="28"/>
        </w:rPr>
        <w:t xml:space="preserve">Начальник отдела стратегического </w:t>
      </w:r>
    </w:p>
    <w:p>
      <w:pPr>
        <w:pStyle w:val="Normal"/>
        <w:spacing w:before="0" w:after="0"/>
        <w:ind w:right="6" w:hanging="0"/>
        <w:rPr/>
      </w:pPr>
      <w:r>
        <w:rPr>
          <w:szCs w:val="28"/>
        </w:rPr>
        <w:t>планирования и инвестиций</w:t>
        <w:tab/>
        <w:tab/>
        <w:tab/>
        <w:tab/>
        <w:tab/>
        <w:tab/>
        <w:tab/>
        <w:t>И.В.Столяр</w:t>
      </w:r>
    </w:p>
    <w:sectPr>
      <w:footerReference w:type="default" r:id="rId2"/>
      <w:type w:val="nextPage"/>
      <w:pgSz w:w="11906" w:h="16838"/>
      <w:pgMar w:left="1386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2"/>
    </w:rPr>
  </w:style>
  <w:style w:type="character" w:styleId="Style16">
    <w:name w:val="Нижний колонтитул Знак"/>
    <w:basedOn w:val="Style14"/>
    <w:qFormat/>
    <w:rPr>
      <w:sz w:val="28"/>
      <w:szCs w:val="22"/>
    </w:rPr>
  </w:style>
  <w:style w:type="character" w:styleId="3">
    <w:name w:val="Основной текст с отступом 3 Знак"/>
    <w:basedOn w:val="Style14"/>
    <w:qFormat/>
    <w:rPr>
      <w:rFonts w:eastAsia="Times New Roman"/>
      <w:sz w:val="16"/>
      <w:szCs w:val="16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текст с отступом Знак"/>
    <w:basedOn w:val="Style14"/>
    <w:qFormat/>
    <w:rPr>
      <w:rFonts w:eastAsia="Times New Roman"/>
      <w:sz w:val="28"/>
      <w:lang w:val="en-US"/>
    </w:rPr>
  </w:style>
  <w:style w:type="character" w:styleId="S0">
    <w:name w:val="s0"/>
    <w:basedOn w:val="Style14"/>
    <w:qFormat/>
    <w:rPr/>
  </w:style>
  <w:style w:type="character" w:styleId="Style19">
    <w:name w:val="Подзаголовок Знак"/>
    <w:basedOn w:val="Style14"/>
    <w:qFormat/>
    <w:rPr>
      <w:rFonts w:eastAsia="Times New Roman"/>
      <w:color w:val="000000"/>
      <w:sz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  <w:ind w:hanging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eastAsia="Times New Roman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hanging="0"/>
      <w:jc w:val="center"/>
    </w:pPr>
    <w:rPr>
      <w:rFonts w:eastAsia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52:00Z</dcterms:created>
  <dc:creator>Отдел координации</dc:creator>
  <dc:description/>
  <cp:keywords/>
  <dc:language>en-US</dc:language>
  <cp:lastModifiedBy>lobova</cp:lastModifiedBy>
  <cp:lastPrinted>2011-11-01T16:49:00Z</cp:lastPrinted>
  <dcterms:modified xsi:type="dcterms:W3CDTF">2012-08-01T05:41:00Z</dcterms:modified>
  <cp:revision>29</cp:revision>
  <dc:subject/>
  <dc:title/>
</cp:coreProperties>
</file>