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 экономике и финанса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А.Н.Журб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____»________________ 2012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РЕЗУЛЬТАТАХ ЗА 2011 ГОД И ОСНОВНЫХ НАПРАВЛЕНИЯХ ДЕЯТЕЛЬНО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13-2015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ГОРОДА ВОЛГОДОН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орода Волгодон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Н.В.Беляк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_ 2012 года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лад Финансового управления города Волгодонска о результатах за 2011 год и основных направлениях деятельности на 2013-2015 годы (далее – Доклад) подготовлен в соответствии с постановлением Администрации города Волгодонска от 26.04.2012 № 1119 «О совершенствовании порядка подготовки и представления докладов о результатах и основных направлениях деятельности главных распорядителей средств местного бюджета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Докладе о результатах и основных направлениях деятельности Финансового управления города отражены результаты деятельности в 2011 году и определены основные направления работы на 2013-2015 годы. 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 Положением о Финансовом управлении города Волгодонска, утвержденного решением Волгодонской городской Думы от 06.02.2008 № 7 «Об утверждении Положения о Финансовом управлении города Волгодонска в новой редакции и его структуры» Финансовое управление города Волгодонска (далее – Финуправление) является органом Администрации города Волгодонска с правами юридического лица, осуществляющим работу по обеспечению единой финансовой и бюджетной политики на территории города, формированию и исполнению бюджета города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атегические цели, тактические задачи деятельности и показатели их дости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ратегические цели Финуправления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 основных направлений бюджетной и налоговой политики Ростовской области на 2012-2014 годы и решения Волгодонской городской Думы от 06.02.2008 № 7 «Об утверждении Положения о Финансовом управлении города Волгодонска в новой редакции и его структуры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тратегическими целями Финуправл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выполнения и создание условий для оптимизации расходных обязательств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держание финансовой стабильности как основы для устойчивого социально-экономического развития город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1. Обеспечение выполнения и создание условий для оптимизации расходных обязательств гор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 xml:space="preserve">Данная цель состоит в </w:t>
      </w:r>
      <w:r>
        <w:rPr>
          <w:szCs w:val="28"/>
        </w:rPr>
        <w:t>обеспечении полного и своевременного исполнения расходных обязательств города, установленных нормативными правовыми актами, договорами и соглашениями, заключенными главными распорядителями средств местного бюджета. Для обеспечения устойчивости бюджетной системы необходимо обеспечивать соответствие расходных обязательств полномочиям и функциям главных распорядителей средств местного бюджета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ые функции Финуправления по достижению данной цели заключаются в организации и обеспечении своевременной и качественной подготовки проекта решения Волгодонской городской Думы о бюджете города Волгодонска (далее проект местного бюджета), исполнения местного бюджета и формирования бюджетной отчетности; в создании условий для повышения качества управления местным бюджетом, финансового менеджмента главных распорядителей средств местного бюджета; в осуществлении финансового контроля в пределах своей компетен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формировании местного бюджета и организации его исполнения Финуправление учитывает необходимость обеспечения всех расходных обязательств города Волгодонска. Финуправление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ведение реестра расходных обязательств города Волгодонска осуществляется Финуправлением в порядке, установленным постановлением Главы города Волгодонска Ростовской области от 03.10.2005 №232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города Волгодонска ведется с целью учета расходных обязательств города и определение объема средств местного бюджета, необходимых для их исполнения. Данные реестра расходных обязательств используются при разработке проекта мест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управлением ежегодно составляются плановый и уточненный реестры расходных обязательств города, на основании  представленных в установленном порядке главными распорядителями средств местного бюджета реестров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местного бюджета в 2011 году были включены  ассигнования на реализацию 19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, на реализацию которых направлено 3276,6 млн. рублей (93,9 процентов всех расходов), из них предусмотрены расходы на реализацию муниципальных долгосрочных целевых программ –3269,1 млн.рублей и 2 муниципальных ведомственных целевых программ – 7,5млн.рублей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о повышению эффективности бюджетных расходов в городе Волгодонске на период до 2012 года внедрение принципов организации деятельности главных распорядителей средств местного бюджета, направленных на достижение ими конкретных целей и задач, а также необходимость создания условий для перехода на программный принцип формирования бюджета послужили усилению роли программно-целевого метода планирования расходов местного бюджета при формировании и исполнении местного бюджета на 2012-2014 год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Бюджет города Волгодонска на 2012-2014 годы сформирован на основе программно-целевого метода бюджетного планирования, исходя из долгосрочных целей социально-экономического развития города Волгодонска. Предусмотрены расходы на реализацию 32 муниципальных программ в 2012 году с объемом финансирования 3772,6 млн. рублей, 31 программы в 2013 году и 29 программ в 2014 году, на реализацию которых предусмотрено 3219,7 млн. рублей и 3363,7 млн. рублей соответственно. В 2012 году в программах сосредоточено 94,3 процентов расходов местного бюджета, в 2013 и 2014 годах 95,2 процента и 93,2 процента соответственно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Из 32 программ в 2012 году 11 имеют социальную направленность. На их реализацию планируется направить 2932,3 млн.  рублей, что составляет 77,7 процента всех ассигнований на реализацию муниципальных программ. В основном это муниципальные программы, направленные на развитие образования, здравоохранения, культуры и спорта, социальную поддержку и социальное обслуживание населения города. Целями и задачами этих программ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хранение и улучшение здоровья населения, сокращение прямых и косвенных потерь общества за счет снижения заболеваемости и смертности населения и, как следствие, увеличение продолжительности жизни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 образования, дополнительного образования детей, соответствующих требованиям инновационного социально ориентированного развит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беспечение сохранения и использования библиотечных фондов,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здание условий, обеспечивающих возможность жителям города Волгодонска вести здоровый образ жизни, систематически заниматься физической культурой и спортом, а также развитие детско-юношеского спор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12 году планируется направить на модернизацию коммунальной инфраструктуры, развитие жилищного хозяйства и жилищного строительства средства в объеме 315,8 млн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целями таких программ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города Волгодонска, улучшение экологической ситу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лучшение технического состояния многоквартирных домов и создание благоприятных условий для дальнейшего реформирования системы управления жилищным фондо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Финуправлением рассмотрены и согласованы проекты отчетов о ходе работ по 19 муниципальным программам по результатам за 2011 год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Тактическими задачами Финуправления в рамках данной цели являются следующ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е проекта решения Волгодонской городской Думы о бюджете города Волгодонска. </w:t>
      </w:r>
    </w:p>
    <w:p>
      <w:pPr>
        <w:pStyle w:val="Normal"/>
        <w:ind w:firstLine="709"/>
        <w:rPr/>
      </w:pPr>
      <w:r>
        <w:rPr>
          <w:sz w:val="28"/>
          <w:szCs w:val="28"/>
        </w:rPr>
        <w:t>Решение данной задачи предполагает осуществление своевременной и качественной разработки проекта мест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решении данной задачи Финуправление ежегодно разрабатывает организационный план, устанавливающий порядок и сроки разработки </w:t>
      </w:r>
      <w:r>
        <w:rPr>
          <w:sz w:val="28"/>
        </w:rPr>
        <w:t xml:space="preserve">проекта бюджета города на очередной финансовый год и на плановый период, </w:t>
      </w:r>
      <w:r>
        <w:rPr>
          <w:sz w:val="28"/>
          <w:szCs w:val="28"/>
        </w:rPr>
        <w:t>составляет прогноз основных параметров бюджета, организует и обеспечивает формирование проекта местного бюджета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лючевым условием разработки проекта бюджета является надежность и обоснованность бюджетных прогнозов. Важным элементом также является методологическая поддержка субъектов бюджетного планирования при подготовке проекта мест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формирования местного бюджета на 2011 год разработано и принято постановление Администрации  города Волгодонска от 01.06.2010 №891«Об утверждении Плана мероприятий и  сроков разработки прогноза социально-экономического развития города Волгодонска и среднесрочного финансового плана города Волгодонска на 2011 – 2013 годы, составления проекта бюджета города Волгодонска на 2011 год», документы и материалы, представляемые одновременно с ним, внесены в Волгодонскую городскую Думу досрочно – 03 ноября 2010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формирования местного бюджета на 2012-2014 годы разработано и принято постановление Администрации города Волгодонска от 24.06.2011 № 1622 «Об утверждении порядка и сроков разработки прогноза социально-экономического развития муниципального образования «Город Волгодонск» и составления проекта бюджета города Волгодонска на 2012 год и плановый период 2013 и 2014 годов». Проект решения Волгодонской городской Думы «О бюджете города Волгодонска на 2012 год», документы и материалы, представляемые одновременно с ним, внесены в Волгодонскую городскую Думу в установленный срок  - 14 ноября 2011 года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 соответствии с требованиями бюджетного законодательства организованы и проведены публичные слушания по проекту решения Волгодонской городской Думы: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ab/>
        <w:t>«О бюджете города Волгодонска на 2011 год» - 12.11.2010;</w:t>
      </w:r>
    </w:p>
    <w:p>
      <w:pPr>
        <w:pStyle w:val="21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ab/>
        <w:t>«О бюджете города Волгодонска на 2012 год и на плановый период 2013 и 2014 годов» -11.11.2011.</w:t>
      </w:r>
    </w:p>
    <w:p>
      <w:pPr>
        <w:pStyle w:val="21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ab/>
        <w:t>В целях формирования местного бюджета на 2013-2015 годы принято постановление Администрации города Волгодонска от 25.06.2012 №1748 «Об утверждении порядка и сроков разработки прогноза социально-экономического развития муниципального образования «Город Волгодонск» и составления проекта бюджета города Волгодонска на 2013 год и на плановый период 2014 и 2015 годов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нечным результатом решения данной задачи является принятый в установленные сроки и соответствующий требованиям бюджетного законодательства местный бюджет на очередной финансовый год и на плановый перио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актическая задача 1.2.</w:t>
      </w:r>
      <w:r>
        <w:rPr/>
        <w:t xml:space="preserve"> </w:t>
      </w:r>
      <w:r>
        <w:rPr>
          <w:b/>
          <w:sz w:val="28"/>
          <w:szCs w:val="28"/>
        </w:rPr>
        <w:t>Организация исполнения местного бюджета и формирование  отчетности об исполнении местного бюджета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Для решения данной задачи Финуправление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шение данной задачи предполагает эффективную организацию исполнения местного бюджета в соответствии с требованиями бюджетного законодательства. В этих целях Финуправление обеспечива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составление и ведение в рамках утвержденного бюджета сводной бюджетной росписи местного бюджета и ежемесячного кассового плана исполнения местного бюджета;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ведение главным распорядителям средств местного бюджета бюджетных ассигнований и лимитов бюджетных обязательств в соответствии с решением Волгодонской городской Думы о местном бюджете и сводной бюджетной росписью местного бюдж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ведение главным распорядителям средств местного бюджета предельных объемов оплаты денежных обязательств по кассовому плану исполнения местного бюджета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Своевременное и качественное формирование отчетности об исполнении местного бюджета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Финуправление организует и обеспечивает: составление месячной, квартальной и годовой бюджетной отчетности; представление отчетности уполномоченным на ее рассмотрение представительным органам власти, участникам бюджетного процес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й тактической задачи Финуправление в 2011 году организовало исполнение местного бюджета с 12 главными распорядителями средств местного бюджета и 90 муниципальными учреждениями. В рамках реализации функции по управлению средствами на едином счете местного бюджета Финуправлением осуществлялось ежедневное финансирование для обеспечения деятельности муниципальных учрежд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Финуправление совместно с главными распорядителями средств местного бюджета обеспечено своевременное проведение бюджетных расчетов и недопущение просроченной кредиторской задолженности местного бюджета.</w:t>
      </w:r>
    </w:p>
    <w:p>
      <w:pPr>
        <w:pStyle w:val="Normal"/>
        <w:ind w:firstLine="709"/>
        <w:rPr/>
      </w:pPr>
      <w:r>
        <w:rPr>
          <w:sz w:val="28"/>
        </w:rPr>
        <w:t>Годовой отчет об исполнении бюджета города Волгодонска за 2011 год принят министерством финансов Ростовской области. 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</w:rPr>
      </w:pPr>
      <w:r>
        <w:rPr>
          <w:sz w:val="28"/>
        </w:rPr>
        <w:t>Исполнение местного бюджета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 соответствии с требованиями бюджетного законодательства организованы и проведены публичные слушания по проекту решения Волгодонской городской Думы «Об отчете об исполнении бюджета города Волгодонска за 2011 год»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Волгодонской городской Думы параметров бюджета, а также своевременно составленный согласно законодательным требованиям отчет об исполнении местного бюджета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1.3. Создание условий для повышения качества управления местным бюджет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решения данной задачи Финуправлением обеспечивается: проведение регулярной оценки качества управления финансами главными распорядителями средств местного бюджета; организация и нормативное обеспечение формирования муниципальных заданий на оказание муниципальных услуг; взаимодействие с муниципальными заказчиками муниципальных программ в части планирования бюджетных ассигнований и их финансового обеспечения; реализация ряда иных мер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дальнейшей реализации бюджетного планирования с учетом муниципальных заданий на оказание муниципальных услуг в 2011 году продолжалось применение постановления Администрации города Волгодонска от 15.01.2010 № 28 «О порядке организации работы по формированию и финансовому обеспечению муниципального задания муниципальным учреждениям» с учетом внесения изменений, утвержденных постановлениями Администрации города Волгодонска от 28.03.2011 №674,от 09.11.2011 №306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ю бюджетного планирования в соответствии с муниципальным заданием является создание стимулов для ориентации муниципальных учреждений на запросы потребителей бюджетных услуг, повышения их качества и зависимости финансирования от реальных результатов работы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целях повышения качества финансового менеджмента Финуправлением за первое полугодие 2011 года и по итогам за 2011 год проводился мониторинг качества управления финансами по главным распорядителям средств мест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проведенного мониторинга размещаются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оценкой качества управления муниципальными финансами за 2010 год, произведенной Министерством финансов Ростовской области городу Волгодонску присво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 качества, которая характеризует высокий уровень организации бюджетного процесса, по итогам комплексной оценки качеств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, произведенной Министерством финансов Ростовской области город Волгодонск среди городов области получил наивысшую оценку, а также город Волгодонск награжден Дипломом Правительства Ростовской области - I степени качества управления бюджетным процессом по итогам 2011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нечным результатом решения данной задачи является систематическая реализация главными распорядителями средств местного бюджета мероприятий, направленных на повышение качества управления местным бюджетом, переход от финансирования бюджетных учреждений к финансированию оказанных услуг. </w:t>
      </w:r>
    </w:p>
    <w:p>
      <w:pPr>
        <w:pStyle w:val="Style17"/>
        <w:ind w:left="0"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17"/>
        <w:ind w:left="0" w:firstLine="709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Тактическая задача 1.4. Обеспечение финансового контроля. </w:t>
      </w:r>
    </w:p>
    <w:p>
      <w:pPr>
        <w:pStyle w:val="Style17"/>
        <w:ind w:left="0" w:firstLine="709"/>
        <w:rPr/>
      </w:pPr>
      <w:r>
        <w:rPr>
          <w:i w:val="false"/>
          <w:szCs w:val="28"/>
        </w:rPr>
        <w:t>Для решения данной задачи Финуправлением осуществляется финансовый контроль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в соответствии с бюджетным законодательством Российской Федерации и в </w:t>
      </w:r>
      <w:hyperlink r:id="rId3">
        <w:r>
          <w:rPr>
            <w:rStyle w:val="InternetLink"/>
            <w:i w:val="false"/>
            <w:szCs w:val="28"/>
          </w:rPr>
          <w:t>порядке</w:t>
        </w:r>
      </w:hyperlink>
      <w:r>
        <w:rPr>
          <w:i w:val="false"/>
          <w:szCs w:val="28"/>
        </w:rPr>
        <w:t xml:space="preserve">, установленном постановлением </w:t>
      </w:r>
      <w:r>
        <w:rPr>
          <w:i w:val="false"/>
          <w:color w:val="000000"/>
          <w:szCs w:val="28"/>
        </w:rPr>
        <w:t>Администрации города от 24.11.2010 № 3199 «Об организации осуществления финансового контроля Администрацией города Волгодонска и органами Администрации города Волгодонска», решением Волгодонской городской Думы о</w:t>
      </w:r>
      <w:r>
        <w:rPr>
          <w:i w:val="false"/>
          <w:szCs w:val="28"/>
        </w:rPr>
        <w:t xml:space="preserve">т 06.02.2008 № 7 «Об утверждении Положения о Финансовом управлении города Волгодонска в новой редакции и его структуры», </w:t>
      </w:r>
      <w:r>
        <w:rPr>
          <w:i w:val="false"/>
          <w:color w:val="000000"/>
          <w:szCs w:val="28"/>
        </w:rPr>
        <w:t>приказом Финансового управления города от 31.12.2010 № 46Б «О порядке исполнения местного бюджета по расходам и источникам финансирования дефицита местного бюджета и порядке составления и ведения кассового плана местного бюджета», положениями об отраслевых отделах Финансового управления города.</w:t>
      </w:r>
    </w:p>
    <w:p>
      <w:pPr>
        <w:pStyle w:val="Style19"/>
        <w:ind w:firstLine="709"/>
        <w:rPr>
          <w:color w:val="000000"/>
        </w:rPr>
      </w:pPr>
      <w:r>
        <w:rPr>
          <w:color w:val="000000"/>
        </w:rPr>
        <w:t xml:space="preserve">Решением Волгодонской городской Думы от 15.12.2010 № 153 включен в структуру Финансового управления города отдел финансового контроля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11 году отраслевые отделы (бюджетный отдел, отдел отраслевых финансов, финансовый контроль) Финансового управления города Волгодонска осуществляли финансовый контроль з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перациями с бюджетными средствами главных распорядителей средств местного бюджета и главных администраторов (администраторов) источников финансирования дефицита местного бюджета в част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непревышения заявок главных распорядителей средств местного бюджета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епревышения кассовых выплат, осуществляемых главными администраторами источников финансирования дефицита местного бюджета, над доведенными до них бюджетными ассигнованиям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беспечением главными распорядителями, получателями бюджетных средств и муниципальными учреждениями правомерного, целевого и эффективного использования средств местного бюджет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перациями с бюджетными средствами главных распорядителей средств местного бюджета в част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проверки наличия у главных распорядителей средств местного бюджета документов, подтверждающих в соответствии с порядком санкционирования расходов, установленным </w:t>
      </w:r>
      <w:r>
        <w:rPr>
          <w:color w:val="000000"/>
          <w:sz w:val="28"/>
          <w:szCs w:val="28"/>
        </w:rPr>
        <w:t>приказом Финансового управления города от 31.12.2010 № 46Б «</w:t>
      </w:r>
      <w:r>
        <w:rPr>
          <w:i/>
          <w:color w:val="000000"/>
          <w:sz w:val="28"/>
          <w:szCs w:val="28"/>
        </w:rPr>
        <w:t>О порядке исполнения местного бюджета по расходам и источникам финансирования дефицита местного бюджета и порядке составления и ведения кассового плана местного бюдже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возникновение у них денежных обязательств;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соответствия содержания проводимой операции коду бюджетной классификации Российской Федерации, указанному в заявках главных распорядителей средств местного бюджета о предельных объемах финансирования, представленных в Финансовое управление город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- Соблюдением главными распорядителями средств местного бюджета установленного Финансовым управлением города порядка учета бюджетных обязательств, утвержденный </w:t>
      </w:r>
      <w:r>
        <w:rPr>
          <w:color w:val="000000"/>
          <w:sz w:val="28"/>
          <w:szCs w:val="28"/>
        </w:rPr>
        <w:t>приказом Финансового управления города от 31.12.2010 № 46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рганизацией главными распорядителями средств местного бюджета финансового контроля за подведомственными получателями бюджетных средств.</w:t>
      </w:r>
    </w:p>
    <w:p>
      <w:pPr>
        <w:pStyle w:val="Style19"/>
        <w:ind w:firstLine="709"/>
        <w:rPr/>
      </w:pPr>
      <w:r>
        <w:rPr>
          <w:color w:val="000000"/>
        </w:rPr>
        <w:t>Финансовым управлением города в 2011 году использовались 2 формы финансового контроля:</w:t>
      </w:r>
    </w:p>
    <w:p>
      <w:pPr>
        <w:pStyle w:val="Style19"/>
        <w:ind w:firstLine="709"/>
        <w:rPr/>
      </w:pPr>
      <w:r>
        <w:rPr>
          <w:color w:val="000000"/>
        </w:rPr>
        <w:t>- предварительный (до перечисления средств из местного бюджета);</w:t>
      </w:r>
    </w:p>
    <w:p>
      <w:pPr>
        <w:pStyle w:val="Style19"/>
        <w:ind w:firstLine="709"/>
        <w:rPr>
          <w:color w:val="000000"/>
        </w:rPr>
      </w:pPr>
      <w:r>
        <w:rPr>
          <w:color w:val="000000"/>
        </w:rPr>
        <w:t>- текущий (ежемесячные камеральные проверки отчетов и др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решения задачи обеспечения финансового контроля является обеспечение, в рамках компетенции Финуправления, соблюдения бюджетного законодательства, в том числе обеспечение целевого использования бюджетных средств. 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2. Поддержание финансовой стабильности как основы для устойчивого социально-экономического развития  города Волгодонска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анная цель состо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ании финансовой стабильности бюджетной системы города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муниципального долга гор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амках достижения данной цели Финуправление:</w:t>
      </w:r>
    </w:p>
    <w:p>
      <w:pPr>
        <w:pStyle w:val="Normal"/>
        <w:ind w:firstLine="709"/>
        <w:rPr/>
      </w:pPr>
      <w:r>
        <w:rPr>
          <w:sz w:val="28"/>
          <w:szCs w:val="28"/>
        </w:rPr>
        <w:t>- выполняет функцию по разработке основных направлений бюджетной и налоговой политики города, формированию среднесрочных бюджетных проектировок, ведению реестра бюджетных обязательств города и реестра участников бюджетного процесса, проведению взвешенной долговой полити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ализует меры, направленные на информационное и методическое обеспечение деятельности участников бюджетного процесса в части составления и исполнения мест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тическими задачами Финуправления в рамках данной цели являются следующ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8"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решения данной задачи Финуправление разрабатывает на основе ежегодного Бюджетного послания Президента Российской Федерации основные направления бюджетной и налоговой политики города на трехлетний период, осуществляет формирование и ведение реестров расходных обязательств города и участников бюджетного процесса, обеспечивает контроль за недопущением просроченной кредиторской задолженности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данной задачи предполагает применение методов среднесрочного финансового планирования,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города с учетом обеспечения долгосрочной устойчивости бюджетной системы города и сбалансированности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этих целях разработаны и приняты основные направления бюджетной и налоговой политики города Волгодонска на 2011-2013 годы и среднесрочный финансовый план города на 2011-2013 годы постановлениями Администрации города Волгодонска от 12.10.2010 № 2736 и от 29.11.2010 № 3242, соответственно. На 2012-2014 годы утверждено постановление Администрации города Волгодонска от 26.10.2011 № 2926 «Об основных направлениях бюджетной и налоговой политики города Волгодонска на 2012-2014 годы»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Бюджетным кодексом Российской Федерации ведение реестра расходных обязательств города осуществляется Финуправлением в порядке, установленном постановлением Главы города Волгодонска Ростовской области от 03.10.2005 №2328. Реестр расходных обязательств города ведется с целью учета расходных обязательств города и определения объема средств местного бюджета, необходимых для их исполнения. Данные реестра расходных обязательств используются при разработке проекта местного бюджета на очередной финансовый год и среднесрочного финансового пла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управление ежегодно, начиная с формирования местного бюджета на 2005 год, составляются предварительный (плановый) и уточненный реестры расходных обязательств города на основании представленных в установленном порядке главными распорядителями средств местного бюджета реестр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(плановые) и уточненные реестры расходных обязательств города Волгодонска ежегодно представляются Финуправлением  в министерство финансов Ростовской области в порядке, утвержденном приказом министерства финансов Ростовской области от 27.05.2010 № 41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сформированные приоритеты бюджетной политики города на среднесрочный период, реестры расходных обязательств города и участников бюджетного процесса, а также своевременное исполнение принятых бюджетных обязатель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8"/>
          <w:szCs w:val="28"/>
        </w:rPr>
        <w:t>Тактическая задача 2.2. Обеспечение экономически обоснованного объема и структуры муниципального долга города Волгодонс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шения данной задачи Финуправление принимает участие в проведении взвешенной долговой политики, направленной на оптимизацию муниципального долга и расходов на его обслужи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Основная сумма кредитных ресурсов в размере 150,0 млн. рублей предоставлена от кредитных организаций в виде кредитной линии по результатам открытого аукциона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В 2011 году для финансирования дефицита местного бюджета были привлечены заемные средства в общей сумме 100,0 тыс. рублей при планируемом объеме заимствований в размере 10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Заемные средства по результатам открытого аукциона привлечены под 8,7 процентов годовых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 результате по состоянию на 1 января 2012 года муниципальный  долг города Волгодонска отсутствовал.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12 году предусмотрено привлечение заемных средств в кредитных организациях на цели покрытия дефицита местного бюджета 100,0 млн. рублей. Размер муниципального долга по состоянию на 1 января 2013 года запланирован в размере 100,0 млн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мер долговых обязательств города Волгодонска по итогам 2012 года прогнозируется в пределах 100,0 млн. рублей. В связи с этим показатель – отношение муниципального долга на конец года к доходам местного бюджета без учета безвозмездных поступлений составит –  5,5 проц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3 и 2014 годах заимствования будут осуществляться в объемах, необходимых для решения поставленных социально-экономических задач, при минимизации рисков для исполнения местного бюджета и сохранении высокой степени долговой устойчив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 2013 году запланировано исполнение долговых обязательств перед кредитными организациями в размере 50,0 млн. рублей, в 2014 году 50,0 млн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bCs/>
          <w:sz w:val="28"/>
          <w:szCs w:val="28"/>
        </w:rPr>
        <w:t xml:space="preserve">Расходы на обслуживание долговых обязательств в 2011 году составили 0,3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bCs/>
          <w:sz w:val="28"/>
          <w:szCs w:val="28"/>
        </w:rPr>
        <w:t xml:space="preserve">В 2012 году запланированы расходы на обслуживание муниципального долга в сумме 2,9 млн. рублей или 0,11 процента при нормативе установленного Бюджетным кодексом Российской Федерации в размере 15 процентов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В 2013 – 2014 годах планируемый объем бюджетный ассигнований на обслуживание муниципального долга составит 8,7 млн. рублей и 2,2 млн. рублей соответственно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доля расходов местного бюджета, за исключением объема расходов, которые осуществляются за счет субвенций,</w:t>
      </w:r>
      <w:r>
        <w:rPr>
          <w:bCs/>
          <w:sz w:val="28"/>
          <w:szCs w:val="28"/>
        </w:rPr>
        <w:t xml:space="preserve"> предоставляемых из бюджетов бюджетной системы Российской Федерации в 2014 году составит 0,10 процента при нормативе 15 процентов, установленном Бюджетным кодексом Российской Федераци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3. Методическое обеспечение деятельности в области составления и исполнения местного бюджета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решения данной задачи </w:t>
      </w:r>
      <w:r>
        <w:rPr>
          <w:bCs/>
          <w:sz w:val="28"/>
          <w:szCs w:val="28"/>
        </w:rPr>
        <w:t>формирование и исполнение местного бюджета осуществляются по предусмотренным Бюджетным кодексом Российской Федерации единым правилам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посредственном участии Финуправления формируется бюджетное законодательство города, обеспечивающее эффективную систему управления муниципальными финансами. Разработано и действует решение Волгодонской городской Думы от 05.07.2007 №110 «О бюджетном процессе в городе Волгодонске»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организации бюджетного процесса в городе Волгодонске за 2011 год учтены изменения федерального, областного бюджетного и налогового законодательства, в связи, с чем приведены в соответствие нормативные правовые акты муниципального образования «Город Волгодонск», приняты новые правовые акты Финуправления и Администрации города Волгодонс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части применения бюджетной классификации ежегодно разрабатывается порядок применения бюджетной классификации в целях формирования проекта местного бюдж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8.05.2010 №83-ФЗ в 2011 году Финуправлением проведена значительная организационная рабо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оздана нормативная правовая база, необходимая для функционирования муниципальных бюджетных и автономных учреждений, заключены Соглашения с органами Федерального казначейства об открытии и ведении лицевых счетов бюджетным и автономным учреждениям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 1 января 2012 года в новом статусе функционируют 102 муниципальных учреждений, из них 14 казенных учреждения, 82 бюджетных учреждений и 6 автономных учрежден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города, повышении качества и доступности бюджетной информаци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ивность бюджетных расх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в Финуправлении. По всем целям, задачам запланированные показатели результатов были достигнуты (приложение 2)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оценке результативности бюджетных расходов Финуправления как субъекта бюджетного планирования следует учитывать специфику его деятельности, которая не направлена непосредственно на потребителей услуг (юридических и физических лиц). Для оценки результативности бюджетных расходов 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рамках стратегической цели 1 «Обеспечение выполнения и создание условий для оптимизации расходных обязательств города» тактической задачи 1.1. «Формирование проекта решения Волгодонской городской Думы о бюджете города Волгодонска» решения Волгодонской Думы о местном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гор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11 году осуществлена подготовка трехлетнего бюджета на 2012-2014 годы. Решение Волгодонской городской Думой «О бюджете города Волгодонска на 2012 год и на плановый период 2013 и 2014 годов» был сформирован на основе стратегических целей и задач, определенных Бюджетным посланием Президента Российской Федерации от 29 июня 2011 года о бюджетной политике в 2012-2014 годах, с учетом основных направлений бюджетной и налоговой политики города Волгодонска на 2012-2014 годы, утвержденных постановлением Администрации города Волгодонска от 26.10.2011 № 292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ализации тактической задачи</w:t>
      </w:r>
      <w:r>
        <w:rPr>
          <w:sz w:val="24"/>
        </w:rPr>
        <w:t xml:space="preserve">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сполнения местного бюджета и формирование отчетности об исполнении местного бюджета» для своевременного исполнения местного бюджета Финуправление в полном объеме обеспечивает доведение главным распорядителям средств местного бюджета бюджетных ассигнований и лимитов бюджетных обязательств в соответствии с решением о местном бюджете и сводной бюджетной росписью, а также предельных объемов оплаты денежных обязательств по заявленным и подтвержденным главными распорядителями средств местного бюджета расходам в соответствии с кассовым планом мест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установленного срока и требований бюджетного законодательства при формировании годового отчета об исполнении местного бюджета Финуправление ежегодно разрабатывает приказы, регламентирующие порядок и сроки представления отчета, обеспечивает свод и своевременное представление отчета в Министерство финансов Ростовской области. 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решения задачи 1.3. «Создание условий для повышения качества управления местным бюджетом» в целях объективной характеристики состояния муниципальных финансов, выявления проблем Финуправлением проведен мониторинг качества управления финансами по главным распорядителям средств местного бюджета за 1 полугодие 2011 года и по итогам 2011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ниторинг осуществлялся по всем 12 главным распорядителям средств местного бюджета. Он охватил все элементы бюджетного процесса: составление и исполнение бюджета, бюджетный учет и контро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проведенного мониторинга размещаются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оценкой качества управления муниципальными финансами за 2010 год, произведенной Министерством финансов Ростовской области городу Волгодонску присво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 качества, которая характеризует высокий уровень организации бюджетного процесса, по итогам комплексной оценки качеств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, произведенной Министерством финансов Ростовской области город Волгодонск среди городов области получил наивысшую оценку, а также город Волгодонск награжден Дипломом Правительства Ростовской области - I степени качества управления бюджетным процессом по итогам 2011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1 году Финуправлением осуществлялся контроль за выполнением принятой программы по повышению эффективности бюджетных расходов в городе Волгодонске на период до 2012 года и плана по ее реализации. По итогам 2011 года все мероприятия выполнены в установленный срок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 города Волгодонска за 2011 год исполнялся с учетом  принципов программно - бюджетного планирования, исходя из необходимости соблюдения ограничений дефицита бюджета и муниципального долга, расходов на его обслуживание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просроченной кредиторской задолженности бюджетными учреждениями Финуправлением проводился ежемесячный мониторинг исполнения основных параметров местного бюджета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инимаемых мер, просроченная кредиторская задолженность местного бюджета на 01.01.2012 отсутствовал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и плановом периоде указанная работа Финуправлением будет продолжена.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и 1.4 «Обеспечение финансового контроля» Финуправлением осуществляется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на этапах проектов бюджета, постановлений, программ и других нормативных документов. За 2011 год было представлено на согласование в Финансовое управление города:</w:t>
      </w:r>
    </w:p>
    <w:p>
      <w:pPr>
        <w:pStyle w:val="Style19"/>
        <w:ind w:firstLine="540"/>
        <w:rPr>
          <w:color w:val="000000"/>
        </w:rPr>
      </w:pPr>
      <w:r>
        <w:rPr>
          <w:color w:val="000000"/>
        </w:rPr>
        <w:t>- проектов постановлений Администрации города, в том числе программ более 330 ед., из них возвращено на доработку дважды и более раз – около 200 ед.</w:t>
      </w:r>
    </w:p>
    <w:p>
      <w:pPr>
        <w:pStyle w:val="Style19"/>
        <w:ind w:firstLine="540"/>
        <w:rPr>
          <w:color w:val="000000"/>
        </w:rPr>
      </w:pPr>
      <w:r>
        <w:rPr>
          <w:color w:val="000000"/>
        </w:rPr>
        <w:t>- проектов контрактов для размещения на аукционах – около 400 ед., из них возвращено на доработку дважды и более раз – около 300 ед.</w:t>
      </w:r>
    </w:p>
    <w:p>
      <w:pPr>
        <w:pStyle w:val="Style19"/>
        <w:ind w:firstLine="709"/>
        <w:rPr/>
      </w:pPr>
      <w:r>
        <w:rPr>
          <w:color w:val="000000"/>
          <w:u w:val="single"/>
        </w:rPr>
        <w:t>текущий контроль</w:t>
      </w:r>
      <w:r>
        <w:rPr/>
        <w:t xml:space="preserve"> по вопросам:</w:t>
      </w:r>
    </w:p>
    <w:p>
      <w:pPr>
        <w:pStyle w:val="Style19"/>
        <w:ind w:firstLine="709"/>
        <w:rPr/>
      </w:pPr>
      <w:r>
        <w:rPr/>
        <w:t xml:space="preserve">правомерного и целевого использования расходов средств бюджета города в части наличия у главных распорядителей средств местного бюджета документов, подтверждающих в соответствии с порядком санкционирования расходов, установленным </w:t>
      </w:r>
      <w:r>
        <w:rPr>
          <w:color w:val="000000"/>
        </w:rPr>
        <w:t>приказом Финансового управления города от 31.12.2010 № 46Б «</w:t>
      </w:r>
      <w:r>
        <w:rPr>
          <w:i/>
          <w:color w:val="000000"/>
        </w:rPr>
        <w:t>О порядке исполнения местного бюджета по расходам и источникам финансирования дефицита местного бюджета и порядке составления и ведения кассового плана местного бюджета</w:t>
      </w:r>
      <w:r>
        <w:rPr>
          <w:color w:val="000000"/>
        </w:rPr>
        <w:t>»</w:t>
      </w:r>
      <w:r>
        <w:rPr/>
        <w:t>, возникновение у них денежных обязательств;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соответствия содержания проводимой операции коду бюджетной классификации Российской Федерации, указанному в заявках главных распорядителей средств местного бюджета о предельных объемах финансирования, представленных в Финуправление.</w:t>
      </w:r>
    </w:p>
    <w:p>
      <w:pPr>
        <w:pStyle w:val="Style19"/>
        <w:ind w:firstLine="709"/>
        <w:rPr/>
      </w:pPr>
      <w:r>
        <w:rPr>
          <w:color w:val="000000"/>
        </w:rPr>
        <w:t>Всего в ходе контрольных мероприятий в 2011 году были проверены 11253 операций со средствами бюджета города  на сумму 3,6 млрд. рублей и были установлены факты нарушений и несоответствий при расходовании средств местного бюджета, из них:</w:t>
      </w:r>
    </w:p>
    <w:p>
      <w:pPr>
        <w:pStyle w:val="Style19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сутствия или ненадлежащего оформления подтверждающих документов или заявок на финансирование.</w:t>
      </w:r>
    </w:p>
    <w:p>
      <w:pPr>
        <w:pStyle w:val="Style19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>несоответствие кодов бюджетной классификации.</w:t>
      </w:r>
    </w:p>
    <w:p>
      <w:pPr>
        <w:pStyle w:val="Style19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 xml:space="preserve">несоблюдение правил ценообразования при расчетах за ремонтно-строительные работы, завышение цен. </w:t>
      </w:r>
    </w:p>
    <w:p>
      <w:pPr>
        <w:pStyle w:val="Style19"/>
        <w:numPr>
          <w:ilvl w:val="0"/>
          <w:numId w:val="3"/>
        </w:numPr>
        <w:ind w:left="0" w:firstLine="709"/>
        <w:rPr/>
      </w:pPr>
      <w:r>
        <w:rPr/>
        <w:t>превышение заявок главных распорядителей средств местного бюджета о предельных объемах финансирования над доведенными до них лимитами бюджетных обязательств и бюджетными ассигнованиями</w:t>
      </w:r>
      <w:r>
        <w:rPr>
          <w:color w:val="000000"/>
        </w:rPr>
        <w:t xml:space="preserve"> и др. наруше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ратегической цели 2 «Поддержание финансовой стабильности как основы для устойчивого социально-экономического развития  города Волгодонска» впервые, за период посткризисного развития экономики Российской Федерации, в условиях решения поставленных задач по достижению экономического роста путем обеспечения долгосрочной сбалансированности и устойчивости бюджетной системы Российской Федерации, местный бюджет был разработан и утвержден на трехлетний период 2012-2014 годов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В основе бюджетных проектировок учтены сценарные условия Ростовской области и основные параметры прогноза социально-экономического развития муниципального образования «Город Волгодонск» на 2012-2014 годы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тактических задач 2.1 «Проведение предсказуемой бюджетной политики, обеспечивающей долгосрочную устойчивость бюджетной системы» и 2.2 «Обеспечение экономически обоснованного объема и структуры муниципального долга города Волгодонска» Финуправление разрабатывает на основе ежегодного Бюджетного послания Президента Российской Федерации основные направления бюджетной и налоговой политики города на трехлетний период, осуществляет формирование и ведение реестров расходных обязательств города и участников бюджетного процесса, обеспечивает контроль за недопущением просроченной кредиторской задолженности бюджета и соблюдением ограничений дефицита бюджета и муниципального долга, расходов на его обслужива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амках тактической задачи 2.3 «Методическое обеспечение деятельности в области составления и исполнения местного бюджета» в течение 2011 года в части организации бюджетного процесса в городе Волгодонске учтены изменения федерального, областного бюджетного и налогового законод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управлением осуществлено общее руководство и обеспечение реализации 83-го Федерального закона в городе, формирование нормативной базы, мониторинг перерегистрации учредительных документов муниципальных бюджетных и автономных учрежд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то позволило осуществить финансовое обеспечение деятельности муниципальных бюджетных и автономных учреждений с первого рабочего дня 2012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Заместитель начальника Финансового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управления города Волгодонска</w:t>
        <w:tab/>
        <w:tab/>
        <w:tab/>
        <w:tab/>
        <w:tab/>
        <w:tab/>
        <w:t>М.А.Вялых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21"/>
        <w:ind w:hanging="0"/>
        <w:jc w:val="right"/>
        <w:rPr>
          <w:b/>
          <w:b/>
          <w:bCs/>
          <w:sz w:val="24"/>
        </w:rPr>
      </w:pPr>
      <w:r>
        <w:rPr>
          <w:sz w:val="24"/>
        </w:rPr>
        <w:t>Приложение 1</w:t>
      </w:r>
      <w:r>
        <w:rPr>
          <w:b/>
          <w:bCs/>
          <w:sz w:val="24"/>
        </w:rPr>
        <w:t xml:space="preserve"> </w:t>
      </w:r>
    </w:p>
    <w:p>
      <w:pPr>
        <w:pStyle w:val="21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казатели достижения стратегических целей, тактических задач и муниципальных целевых программ, подпрограмм, реализуемых</w:t>
      </w:r>
    </w:p>
    <w:p>
      <w:pPr>
        <w:pStyle w:val="21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нансовым управлением города Волгодонска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56"/>
        <w:gridCol w:w="666"/>
        <w:gridCol w:w="772"/>
        <w:gridCol w:w="708"/>
        <w:gridCol w:w="993"/>
        <w:gridCol w:w="708"/>
        <w:gridCol w:w="709"/>
        <w:gridCol w:w="851"/>
        <w:gridCol w:w="1275"/>
        <w:gridCol w:w="1701"/>
      </w:tblGrid>
      <w:tr>
        <w:trPr>
          <w:trHeight w:val="31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K78"/>
            <w:bookmarkEnd w:id="0"/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ого значения показателя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достижения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56"/>
        <w:gridCol w:w="666"/>
        <w:gridCol w:w="772"/>
        <w:gridCol w:w="708"/>
        <w:gridCol w:w="993"/>
        <w:gridCol w:w="708"/>
        <w:gridCol w:w="709"/>
        <w:gridCol w:w="851"/>
        <w:gridCol w:w="1275"/>
        <w:gridCol w:w="1701"/>
      </w:tblGrid>
      <w:tr>
        <w:trPr>
          <w:tblHeader w:val="true"/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 Обеспечение выполнения и создание условий для оптимизации расходных обязательств города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</w:t>
            </w:r>
            <w:r>
              <w:rPr/>
              <w:t xml:space="preserve"> Доля расходов, увязанных с реестром расходных обязательств города Волгодонска в общем объеме расходов местного бюджета*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</w:t>
            </w:r>
            <w:r>
              <w:rPr/>
              <w:t xml:space="preserve"> Доля бюджетных ассигнований местного бюджета, сформированных по программно-целевому методу планирования, в общем объеме расходов ме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1.1 Формирование проекта решения Волгодонской городской Думы о бюджете города Волгодонска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1.1</w:t>
            </w:r>
            <w:r>
              <w:rPr/>
              <w:t xml:space="preserve"> Своевременная разработка и внесение в Волгодонскую городскую Думу проекта решения о местном бюджете, документов и материалов, представляемых одновременно с ни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1.2</w:t>
            </w:r>
            <w:r>
              <w:rPr/>
              <w:t xml:space="preserve"> Соответствие параметров решения о местном бюджете требованиям Бюджетного кодекса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актическая задача 1.2 Организация исполнения местного бюджета и формирование отчетности об исполнении местного бюджета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2.1</w:t>
            </w:r>
            <w:r>
              <w:rPr/>
              <w:t xml:space="preserve"> Доля главных распорядителей средств местного бюджета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ме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2.2</w:t>
            </w:r>
            <w:r>
              <w:rPr/>
              <w:t xml:space="preserve"> Доля предельных объемов оплаты денежных обязательств, доведенных Финуправлением главным распорядителям к общему объему заявленных и подтвержденных главными распорядителями средств местного бюджета расходов в соответствии с кассовым планом ме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2.3</w:t>
            </w:r>
            <w:r>
              <w:rPr/>
              <w:t xml:space="preserve"> Соблюдение установленного срока и требований бюджетного законодательства при формировании годового отчета об исполнении ме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1.3 Создание условий для повышения качества управления финансами местным бюджетом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3.1</w:t>
            </w:r>
            <w:r>
              <w:rPr/>
              <w:t xml:space="preserve"> Доля главных распорядителей средств местного бюджета по которым проводится мониторинг качества управления финанс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3.2</w:t>
            </w:r>
            <w:r>
              <w:rPr/>
              <w:t xml:space="preserve">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1.4 Обеспечение финансового контроля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4.1</w:t>
            </w:r>
            <w:r>
              <w:rPr/>
              <w:t xml:space="preserve"> Охват финансовым  контролем  операций с бюджетными средствами главных распорядителей средств местного бюджета и главных администраторов источников финансирования дефицита местного бюджета в пределах компетенции Фин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579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 Поддержание финансовой стабильности как основы для устойчивого социально-экономического развития города Волгодонска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</w:t>
            </w:r>
            <w:r>
              <w:rPr/>
              <w:t xml:space="preserve">  Использование среднесрочных бюджетных проектирово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2.1 Проведение предсказуемой бюджетной политики, обеспечивающей долгосрочную устойчивость бюджетной системы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1.1</w:t>
            </w:r>
            <w:r>
              <w:rPr/>
              <w:t xml:space="preserve"> Формирование основных направлений бюджетной и налоговой политики города на трехлетний пери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.1.2 </w:t>
            </w:r>
            <w:r>
              <w:rPr/>
              <w:t>Объем суммы просроченной кредиторской задолженности местного бюджета к общей сумме расходов ме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2.2 Обеспечение экономически обоснованного объема и структуры муниципального долга города Волгодонска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2.1</w:t>
            </w:r>
            <w:r>
              <w:rPr/>
              <w:t xml:space="preserve"> Отношение муниципального долга на конец года к доходам местного бюджета без учета безвозмездных поступл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=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оказатель 2.2.2</w:t>
            </w:r>
            <w:r>
              <w:rPr/>
              <w:t xml:space="preserve"> Доля расходов на обслуживание муниципального долга в расходах местного бюджета без учета субвенций, предоставляемых из бюджетов бюджетной системы субъекта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=1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актическая задача 2.3 Методическое обеспечение деятельности в области составления и исполнения местного бюджета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3.1</w:t>
            </w:r>
            <w:r>
              <w:rPr/>
              <w:t xml:space="preserve"> Разработка и  принятие нормативных правовых актов по осуществлению бюджетного процесса в город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23" w:hRule="atLeast"/>
        </w:trPr>
        <w:tc>
          <w:tcPr>
            <w:tcW w:w="131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83" w:type="dxa"/>
            <w:gridSpan w:val="10"/>
            <w:tcBorders/>
          </w:tcPr>
          <w:p>
            <w:pPr>
              <w:pStyle w:val="Normal"/>
              <w:jc w:val="left"/>
              <w:rPr/>
            </w:pPr>
            <w:r>
              <w:rPr/>
              <w:t>* в 2014-2015 годах не включены условно утвержденные рас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83" w:type="dxa"/>
            <w:gridSpan w:val="10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**данные будут представлены после принятия решения о местном бюджете на 2013-2015 год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а результативности бюджетных расходов </w:t>
      </w:r>
    </w:p>
    <w:p>
      <w:pPr>
        <w:pStyle w:val="2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Финансового управления города Волгодонска</w:t>
      </w:r>
    </w:p>
    <w:p>
      <w:pPr>
        <w:pStyle w:val="21"/>
        <w:ind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1417"/>
        <w:gridCol w:w="1276"/>
        <w:gridCol w:w="1276"/>
        <w:gridCol w:w="1417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 Обеспечение выполнения и создание условий для оптимизации расходных обязательств города</w:t>
            </w:r>
          </w:p>
        </w:tc>
      </w:tr>
      <w:tr>
        <w:trPr>
          <w:trHeight w:val="23" w:hRule="atLeast"/>
        </w:trPr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1.1 Формирование проекта решения Волгодонской городской Думы о бюджете города Волгодонска</w:t>
            </w:r>
          </w:p>
        </w:tc>
      </w:tr>
      <w:tr>
        <w:trPr>
          <w:trHeight w:val="23" w:hRule="atLeast"/>
        </w:trPr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1.1</w:t>
            </w:r>
            <w:r>
              <w:rPr>
                <w:sz w:val="24"/>
                <w:szCs w:val="24"/>
              </w:rPr>
              <w:t xml:space="preserve"> Своевременная разработка и внесение в Волгодонскую городскую Думу проекта о местном бюджете, документов и материалов, представляемых одновременно с н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1.2</w:t>
            </w:r>
            <w:r>
              <w:rPr>
                <w:sz w:val="24"/>
                <w:szCs w:val="24"/>
              </w:rPr>
              <w:t xml:space="preserve"> Соответствие параметров решения о местном бюджете требованиям Бюджетн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1.2 Организация исполнения местного бюджета и формирование отчетности об исполнении местного бюджета</w:t>
            </w:r>
          </w:p>
        </w:tc>
      </w:tr>
      <w:tr>
        <w:trPr>
          <w:trHeight w:val="23" w:hRule="atLeast"/>
        </w:trPr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2.1</w:t>
            </w:r>
            <w:r>
              <w:rPr>
                <w:sz w:val="24"/>
                <w:szCs w:val="24"/>
              </w:rPr>
              <w:t xml:space="preserve"> Доля главных распорядителей средств местного бюджета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2.2</w:t>
            </w:r>
            <w:r>
              <w:rPr>
                <w:sz w:val="24"/>
                <w:szCs w:val="24"/>
              </w:rPr>
              <w:t xml:space="preserve"> Доля предельных объемов оплаты денежных обязательств, доведенных Финуправлением главным распорядителям к общему объему заявленных и подтвержденных главными распорядителями средств местного бюджета расходов в соответствии с кассовым планом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2.3</w:t>
            </w:r>
            <w:r>
              <w:rPr>
                <w:sz w:val="24"/>
                <w:szCs w:val="24"/>
              </w:rPr>
              <w:t xml:space="preserve"> Соблюдение установленного срока и требований бюджетного законодательства при формировании годового отчета об исполнении 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1.3 Создание условий для повышения качества управления местным бюджетом</w:t>
            </w:r>
          </w:p>
        </w:tc>
      </w:tr>
      <w:tr>
        <w:trPr>
          <w:trHeight w:val="23" w:hRule="atLeast"/>
        </w:trPr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3.1</w:t>
            </w:r>
            <w:r>
              <w:rPr>
                <w:sz w:val="24"/>
                <w:szCs w:val="24"/>
              </w:rPr>
              <w:t xml:space="preserve"> Доля главных распорядителей средств местного бюджета по которым проводится мониторинг качества управления финан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3.2 </w:t>
            </w:r>
            <w:r>
              <w:rPr>
                <w:sz w:val="24"/>
                <w:szCs w:val="24"/>
              </w:rPr>
              <w:t>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ктическая задача 1.4 Обеспечение финансового контроля </w:t>
            </w:r>
          </w:p>
        </w:tc>
      </w:tr>
      <w:tr>
        <w:trPr>
          <w:trHeight w:val="23" w:hRule="atLeast"/>
        </w:trPr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4.1</w:t>
            </w:r>
            <w:r>
              <w:rPr>
                <w:sz w:val="24"/>
                <w:szCs w:val="24"/>
              </w:rPr>
              <w:t xml:space="preserve"> Охват финансовым контролем операций с бюджетными средствами главных распорядителей средств местного бюджета и главных администраторов источников финансирования дефицита местного бюджета в пределах компетенции Фин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 Поддержание финансовой стабильности как основы для устойчивого социально-экономического развития города Волгодонска</w:t>
            </w:r>
          </w:p>
        </w:tc>
      </w:tr>
      <w:tr>
        <w:trPr>
          <w:trHeight w:val="23" w:hRule="atLeast"/>
        </w:trPr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2.1 Проведение предсказуемой бюджетной политики, обеспечивающей долгосрочную устойчивость бюджетной системы</w:t>
            </w:r>
          </w:p>
        </w:tc>
      </w:tr>
      <w:tr>
        <w:trPr>
          <w:trHeight w:val="23" w:hRule="atLeast"/>
        </w:trPr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1.1</w:t>
            </w:r>
            <w:r>
              <w:rPr>
                <w:sz w:val="24"/>
                <w:szCs w:val="24"/>
              </w:rPr>
              <w:t xml:space="preserve"> Формирование основных направлений бюджетной и налоговой политики города на трехлетни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1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Объем суммы просроченной кредиторской задолженности местного бюджета  к общей сумме расходо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2.2 Обеспечение экономически обоснованного объема и структуры муниципального долга города Волгодонска</w:t>
            </w:r>
          </w:p>
        </w:tc>
      </w:tr>
      <w:tr>
        <w:trPr>
          <w:trHeight w:val="23" w:hRule="atLeast"/>
        </w:trPr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2.1</w:t>
            </w:r>
            <w:r>
              <w:rPr/>
              <w:t xml:space="preserve"> Отношение муниципального долга на конец  года к доходам местного бюджета без учета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оказатель 2.2.2</w:t>
            </w:r>
            <w:r>
              <w:rPr/>
              <w:t xml:space="preserve"> Доля расходов на обслуживание муниципального долга в расходах местного бюджета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ктическая задача 2.3 Методическое обеспечение деятельности в области составления и исполнения местного бюджета</w:t>
            </w:r>
          </w:p>
        </w:tc>
      </w:tr>
      <w:tr>
        <w:trPr>
          <w:trHeight w:val="23" w:hRule="atLeast"/>
        </w:trPr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характеристика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3.1.</w:t>
            </w:r>
            <w:r>
              <w:rPr>
                <w:sz w:val="24"/>
                <w:szCs w:val="24"/>
              </w:rPr>
              <w:t xml:space="preserve"> Разработка и  принятие  нормативных правовых актов по осуществлению бюджетного процесса в горо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21"/>
        <w:ind w:hanging="0"/>
        <w:jc w:val="right"/>
        <w:rPr>
          <w:sz w:val="24"/>
        </w:rPr>
      </w:pPr>
      <w:r>
        <w:br w:type="page"/>
      </w:r>
      <w:r>
        <w:rPr>
          <w:sz w:val="24"/>
        </w:rPr>
        <w:t xml:space="preserve">Приложение 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49"/>
        <w:gridCol w:w="1981"/>
        <w:gridCol w:w="1285"/>
        <w:gridCol w:w="4105"/>
        <w:gridCol w:w="3544"/>
      </w:tblGrid>
      <w:tr>
        <w:trPr>
          <w:trHeight w:val="49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 наименование показател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 для расчета значений показателя</w:t>
            </w:r>
          </w:p>
        </w:tc>
      </w:tr>
      <w:tr>
        <w:trPr>
          <w:trHeight w:val="41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переменной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менно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сходных данных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61"/>
        <w:gridCol w:w="1999"/>
        <w:gridCol w:w="1253"/>
        <w:gridCol w:w="4119"/>
        <w:gridCol w:w="3544"/>
      </w:tblGrid>
      <w:tr>
        <w:trPr>
          <w:tblHeader w:val="true"/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расходов, увязанных с реестром расходных обязательств города Волгодонска в общем объеме расходов местного бюджета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=Ррро/Р*100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ро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реестр расходных обязательств города Волгодонска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расходных обязательств города Волгодонска,</w:t>
              <w:br/>
              <w:t>решение Волгодонской городской Думы о бюджете,</w:t>
              <w:br/>
              <w:t>отчет об исполнении местного бюджета за соответствующий отчетный период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местного бюджет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 Доля бюджетных ассигнований местного бюджета, сформированных по программно-целевому методу планирования, в общем объеме расходов местного бюджета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=Рпцм/Р*100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цм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местного бюджета, сформированные по программно-целевому методу планировани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Волгодонской городской Думы о бюджете,</w:t>
              <w:br/>
              <w:t>отчет об исполнении местного бюджета  за соответствующий отчетный период,</w:t>
              <w:br/>
              <w:t>постановления Администрации города об утверждении муниципальных программ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местного бюджет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1 Доля главных распорядителей средств местного бюджета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местного бюджета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X=Nкгр/N*100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кгр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главных распорядителей средств местного бюджета до которых </w:t>
            </w:r>
            <w:r>
              <w:rPr>
                <w:sz w:val="24"/>
                <w:szCs w:val="24"/>
              </w:rPr>
              <w:t>бюджетные ассигнования и лимиты бюджетных обязательств доводятся до начала финансового го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главных распорядителях средств местного бюджета до которых</w:t>
            </w:r>
            <w:r>
              <w:rPr>
                <w:sz w:val="24"/>
                <w:szCs w:val="24"/>
              </w:rPr>
              <w:t xml:space="preserve"> бюджетные ассигнования и лимиты бюджетных обязательств доводятся до начала финансового года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главных распорядителей средств местного бюдже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лгодонской городской Думы о бюджете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2 Доля предельных объемов оплаты денежных обязательств, доведенных Финуправлением главным распорядителям к общему объему заявленных и подтвержденных главными распорядителями средств местного бюджета расходов в соответствии с кассовым планом местного бюджета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X=Рпдо/Р*100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до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объемы оплаты денежных обязательств доведенные Финуправлением главным распорядителям средств местного бюджета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б исполнении местного бюджета  за соответствующий отчетный период,</w:t>
              <w:br/>
              <w:t>Кассовый план местного бюджета за соответствующий отчетный период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явленных и подтвержденных главными распорядителями средств местного бюджета расходов в соответствии с кассовым планом местного бюджет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3.1 Доля  главных распорядителей средств местного бюджета </w:t>
            </w:r>
            <w:r>
              <w:rPr>
                <w:sz w:val="24"/>
                <w:szCs w:val="24"/>
              </w:rPr>
              <w:t>по которым проводится мониторинг качества управления  финансами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X=Nгмк/N*100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гмк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лавных распорядителей средств местного бюджета по которым проводится мониторинг качества управления финансам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 итогах проведения мониторинга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главных распорядителей средств местного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лгодонской городской Думы о бюджете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3.2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X=Nму/N*100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Nму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лгодонской городской Думы о бюджете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е количество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ых учреждений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2.1.2 Объем суммы </w:t>
            </w:r>
            <w:r>
              <w:rPr>
                <w:color w:val="000000"/>
                <w:sz w:val="24"/>
                <w:szCs w:val="24"/>
              </w:rPr>
              <w:t>просроченной кредиторской</w:t>
            </w:r>
            <w:r>
              <w:rPr>
                <w:sz w:val="24"/>
                <w:szCs w:val="24"/>
              </w:rPr>
              <w:t xml:space="preserve"> задолженности бюджета  к общей сумме расходов местного бюджета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пр=Sпкз/Рк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пкз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осроченной кредиторской задолженности бюджета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б исполнении бюджета города Волгодонска за соответствующий отчетный период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казатель 2.2.1 Отношение муниципального долга на конец  года к доходам местного бюджета без учета безвозмездных поступлений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мд/(Д-Б)*100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мд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 на конец года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шения, договоры,</w:t>
              <w:br/>
              <w:t xml:space="preserve">решение Волгодонской городской Думы о бюджете, </w:t>
              <w:br/>
              <w:t xml:space="preserve">муниципальная долговая книга города Волгодонс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лгодонской городской Думы об исполнении бюджета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 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местного бюджета  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2.2 Доля расходов на обслуживание муниципального долга в расходах местного бюджета без учета субвенций, предоставляемых из бюджетов бюджетной системы субъекта Российской Федерации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Робсл/(Р-Vс)* 100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сл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, договоры, решение Волгодонской городской Думы, муниципальная долговая книга города Волгодонска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местного бюджет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с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венц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лгодонской городской Думы об исполнении бюджета</w:t>
            </w:r>
          </w:p>
        </w:tc>
      </w:tr>
    </w:tbl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1276" w:footer="709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простой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дача"/>
    <w:basedOn w:val="TextBodyIndent"/>
    <w:qFormat/>
    <w:pPr>
      <w:spacing w:before="0" w:after="0"/>
      <w:ind w:left="0" w:hanging="0"/>
    </w:pPr>
    <w:rPr>
      <w:i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/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main?base=LAW;n=112715;fld=134;dst=101814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19:00Z</dcterms:created>
  <dc:creator>Козарова</dc:creator>
  <dc:description/>
  <cp:keywords/>
  <dc:language>en-US</dc:language>
  <cp:lastModifiedBy>1</cp:lastModifiedBy>
  <cp:lastPrinted>2012-08-17T17:10:00Z</cp:lastPrinted>
  <dcterms:modified xsi:type="dcterms:W3CDTF">2012-08-27T11:49:00Z</dcterms:modified>
  <cp:revision>98</cp:revision>
  <dc:subject/>
  <dc:title>Введение</dc:title>
</cp:coreProperties>
</file>