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Мэра города Волгодо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социально-экономического развит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 году и задачах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февраля нынешнего года в этом зале были озвучены первоочередные задачи по развитию города на 2011-й год. Сформирована новая карта-схема развития Волгодонска «Нам здесь жи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я представлю Вам отчет об их исполнении и задачи на 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Управление финан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– это важный показатель эффективности работы муниципалитета. Согласно последнему изменению в бюджете от 16 ноября 2011 года показатели его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план бюджета Волгодонска на 2011 год принят на 566 миллионов рублей выше фактического исполнения за 2010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города за 10 месяцев 2011 года составили 2,9 миллиарда  рублей, что составило 122,0% к уровню фактического исполнения за аналогичный период 2010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за 10 месяцев 2011 года на 341 миллион  рублей больше доходов за аналогичный период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и неналоговых доходов представлена на слайде в сравнении с другими городам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б исполнении расходной части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по состоянию на 1 ноября составили почти 2 с половиной миллиарда рублей, что на 185 миллионов рублей выше исполнения аналогичного периода 2010 год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сходования средств местного бюджета в 2011 году оставалась социальная сфера. В общем объеме расходов её доля составляет 80% против 69,4% в 201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бюджетной обеспеченности город не получает, является городом-«донором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ост доходов городского бюджета, остаётся задолженность в консолидированный бюджет области. По итогам 9-ти месяцев она составляла более 180 млн. рублей. На 1 ноября 2011 г. задолженность сократилась до 139 миллионов. С предприятиями-задолжниками проводится работа по реструктуризац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ind w:left="714" w:hanging="357"/>
        <w:jc w:val="both"/>
        <w:rPr>
          <w:b/>
          <w:b/>
          <w:szCs w:val="28"/>
        </w:rPr>
      </w:pPr>
      <w:r>
        <w:rPr>
          <w:b/>
          <w:szCs w:val="28"/>
        </w:rPr>
        <w:t>Управление экономик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во многом зависит от стабильной, ритмичной работы предприятий, организаций города. За 9 месяцев 2011 года крупными и средними организациями города всех видов экономической деятельности отгружено товаров собственного производства, выполнено работ и услуг собственными силами по городу Волгодонску без малого на 31 миллиард рублей в действующих ценах, что на 26,4% больше, чем за аналогичный период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предприятия сработали по-разн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основной прирост - 63,8% даёт «Производство, передача и распределение электроэнергии, пара и газа». Произведено 11,9 млн. кВт/час электроэнергии, что выше уровня соответствующего периода предыдущего года на 31,8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электроэнергии вырабатывается РоАЭС, за 9 месяцев 2011 года на 40,3% больше, чем за 9 месяцев 201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вводом второго энергобл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нижено производство некоторых видов пище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средних предприятий составил 4 миллиарда рублей, темп роста – 142,2%. Среднемесячная заработная плата на средних предприятиях – 16 тысяч 23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коло 30% всего объема выполненных работ, услуг и отгруженной продукции приходится на малые и средние предприятия. Оборот продукции малых и микро предприятий за 9 месяцев составил почти 10 миллиардов рублей, темп роста к соответствующему периоду 2010 года – 12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в 2011 году продолжает действовать муниципальная долгосрочная целевая программа «Развитие субъектов малого и среднего предпринимательства на 2009– 2014 годы». В этом году на её исполнение выделено 4,5 млн.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изменения в порядок начисления земельного налога, освобождены от его уплаты на срок до 5 лет инвесторы, реализующие проекты на территории города с объемом инвестиций свыше 300 млн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несены изменения и уменьшены ставки земельного налога для земельных участков, предназначенных для строительства объектов. Аналогичные положения приняты и по арендной плате за землю. Данные изменения облегчают инвестиционные процессы в городе, снижают налоговую нагрузку, создают благоприятные условия для развития бизнеса в г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позволяет сохранять и создавать рабочие мест, повышать финансовую устойчивость предприятий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 тесно сотрудничает с зарубежными партнер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1 году предприятия города поставляли продукцию в 33 страны мира (24 страны дальнего зарубежья, 9 стран ближнего зарубеж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и странами-контрагентами волгодонских предприятий по итогам 9 месяцев 2011 года были: Иран, Япония, Украина, Узбекистан, Киргизия, Туркмения, Армения, Китай, Сербия, Польш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дминистрация города развивает «побратимские» связи с Общиной города Долни-Дыбник Плевенской области Республики Болгария, на основании договора о сотрудничестве. На протяжении последних трех лет города-побратимы регулярно обменивались делегациями и принимали участие в торжественных мероприятиях, посвященных городским праздник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Торгов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1 года оборот розничной торговли в Волгодонске превысил уровень предыдущего года на 8,8%, и составил 18 миллиардов рублей, что в расчёте на душу населения составляет 107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в 2011 году осуществляли торговую деятельность 1214 предприятий розничной торговли, что на 22 объекта больше, чем в 2010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 занимает 1-е место в области по обеспеченности населения торговыми площадями. Сегодня в расчете на тысячу человек у нас 638 кв. метров торговых площадей - при нормативе 536 кв.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осуществляют хозяйственную деятельность 12 розничных рынков, в том числе универсального типа – 8, специализированного – 4, из них сельскохозяйственный – 1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 2011 году активизирована работа по проведению на территории города продовольственных ярмарок, которые имеют положительный резонанс у населения, так как на них цены на реализуемую продукцию ниже на 15-20 % розничных цен в торгов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проведено 15 ярмарочных мероприятий. Это на 10 мероприятий больше, чем в прошл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ярмарках обеспечено бесплатное предоставление торговых мест, ветеринарный контроль, возможность продажи продукции с автомашин. На ярмарках реализовано 93 тонны продовольственных тов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Защита прав потребителей в городе Волгодонске на 2011 год» предоставлена муниципальная услуга по вопросам защиты прав потребителей 1140 заявителям. В досудебном порядке урегулировано 80 потребительских споров на сумму 219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бращений – на слай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Занятость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на учете в «Центре занятости населения города Волгодонска» состояли 725 человек, имеющих статус безработных (в 2010 году их было 902). Уровень регистрируемой безработицы снизился с начала года с 1,0% до 0,73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безработных осуществляется своевременно и в полном объеме.</w:t>
      </w:r>
    </w:p>
    <w:p>
      <w:pPr>
        <w:pStyle w:val="211"/>
        <w:ind w:left="0" w:firstLine="708"/>
        <w:rPr/>
      </w:pPr>
      <w:r>
        <w:rPr>
          <w:sz w:val="28"/>
          <w:szCs w:val="28"/>
        </w:rPr>
        <w:t xml:space="preserve">Работа, проводимая по привлечению работодателей, увеличению числа вакантных мест, подбору необходимых работников позволила трудоустроить в январе-сентябре 2011 года 4367 человек. Это 58,1% от общего числа обратившихся за содействием в поиске подходящей работы. В общественных работах приняли участие 307 человек, временно трудоустроены 1572 подростк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тоже время на 1 октября 2011 года потребность в работниках по Волгодонску составляла 5073 вакансии, из них 85% - по рабочим професси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Снижение напряженности на рынке труда Ростовской области на 2011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фобучение направлены 335 человек из числа безработных граждан по специальностям, востребованным на рынке труда города. Из общего числа 35 человек направлены на обучение в сфере предприним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1 человек из числа бывших безработных зарегистрировался как предприниматель и получил субсидию на открытие собственного дела в размере 59 тысяч рублей. Двое из них дополнительно получили субсидию по 100 тыс. рублей из средств местного бюджета. </w:t>
      </w:r>
      <w:r>
        <w:rPr>
          <w:rFonts w:cs="Times New Roman" w:ascii="Times New Roman" w:hAnsi="Times New Roman"/>
          <w:sz w:val="28"/>
          <w:szCs w:val="28"/>
        </w:rPr>
        <w:t>Начинающими предпринимателями из числа бывших безработных граждан создано 7 дополнительных рабочих мес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-сентябре 2011 года проведено 24 ярмарки вакансий и учебных рабочих мест для предприятий всех отраслей экономики, в которых приняли участие 1085 волгодон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м здесь ж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 реализации карты-схемы «Нам здесь жить – 2011». Напомню: это карта Волгодонска, на которой были нанесены дома, дороги, водоводы, линии наружного освещения, одним словом, все то, чего ещё не хватает сегодня в городе для комфортного проживания, что делает любимый город краше, чище, светлее и уют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сможете оценить, что сделано за 10 месяцев 2011 года, и узнать о ближайших планах в области строительства и город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Жильё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Доступное и комфортное жилье – гражданам России» администрацией города созданы условия для развития жилищного строительства в городе Волгодонс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лан ввода жилья составляет 63,5 тысячи квадратных метров. Это больше, чем в 2010 году на 8%. За 10 месяцев текущего года введено в эксплуатацию уже 48 тысяч квадратных мет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нужно признать, что просматривается тенденция увеличения доли индивидуального жилья, которая сегодня составляет 85,7%. Подобная ситуация наблюдается и в целом по Рос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городом стоит задача по увеличению объемов ввода жилья, в 2015 году мы должны строить уже почти 100 тысяч квадратных мет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родолжилась работа по обеспечению жильем отдельных категорий граждан. За счет средств федерального бюджета были обеспечены 27 ветеранов Великой Отечественной войны. Выданы 3 государственных жилищных сертификата гражданам из числа пострадавших от радиационного воздействия вследствие аварии на ЧАЭС - на сумму 4,5 миллиона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1 детей-сирот и детей, оставшихся без попечения родителей, приобретено на первичном рынке 11 жилых помещений. Также обеспечены жильём 4 семьи, имеющие детей-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Обеспечение жильём молодых семей» помощь оказана 12 семьям. Кроме этого, за 10 месяцев 2011 года улучшены жилищные условия 13 семей, состоящих в общей очереди на получение жилой площади с 1987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Для сокращения числа очередников продолжаются работы на объекте по ул. Кошевого, 27. Они проводятся полностью за счет средств местного бюджета. В 2012 году по этому адресу планируем сдать в эксплуатацию ещё две блок-секции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месяцев текущего года выдано 505 разрешений на строительство объектов капитального строительства и введено в эксплуатацию 234 объекта. На праве собственности зарегистрировано 87 объектов жилищ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ализовано с аукционов 69 земельных участков на сумму 33 миллион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арте-схеме «Нам здесь жить» в 2011 году выполнено строительство сетей торшерного освещения протяжённостью без малого 1 километр, общая стоимость строительства 2,7 миллион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начата реконструкция электросетей на улице Ленина: от 30 лет Победы до площади Ленина. Морально и физически устаревшие линии будут заменены на самоизолируемые провода. Появятся новые светильники. Подрядчику предстоит выполнить работ почти на 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общей «автомобилизации», городская власть особое внимание уделяет безопасности дорожного движения. В 2011 году обновлена дорожная разметка, до конца года будет установлено 4 новых светофор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Style w:val="FontStyle29"/>
          <w:color w:val="000000"/>
          <w:sz w:val="28"/>
          <w:szCs w:val="28"/>
        </w:rPr>
        <w:t xml:space="preserve">В целях улучшения качества воды, исключения перерывов в её подаче, принято решение по реконструкции станции микрофильтрации участка водозаборных сооружений. В 2011 году здесь приступили к строительно-монтажным работам. За </w:t>
      </w:r>
      <w:r>
        <w:rPr>
          <w:rFonts w:eastAsia="Times New Roman" w:cs="Times New Roman" w:ascii="Times New Roman" w:hAnsi="Times New Roman"/>
          <w:sz w:val="28"/>
          <w:szCs w:val="28"/>
        </w:rPr>
        <w:t>10 месяцев осовено15 миллионов рублей.</w:t>
      </w:r>
      <w:r>
        <w:rPr>
          <w:rStyle w:val="FontStyle29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редприятий и организаций города в 2011 году построен и открыт Памятный знак строителям Волгодонска, на территории городской больницы № 1 создана малая скульптурная композиция «Врач и медсестра». За счёт пожертвований граждан и предприятий продолжается строительство Свято-Троицкого Храма на ул. Весенней и  Храм Рождества Христова в Молодежном пар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 сентября, в Храме Рождества Христова состоялось знаковое событие в духовной жизни нашего города: первая служба архиерея КорнИлия – епископа Волгодонского и Сальск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мволично, что решение о создании Волгодонской епархии принято 27 июля 2011 года – в День рождения города Волгодонск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Ремон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духовного вернусь к земным заботам. В 2011 году из федерального бюджета выделены средства на финансирование мероприятий по </w:t>
      </w:r>
      <w:r>
        <w:rPr>
          <w:rStyle w:val="FontStyle29"/>
          <w:sz w:val="28"/>
          <w:szCs w:val="28"/>
        </w:rPr>
        <w:t xml:space="preserve">обеспечению эксплуатационной надежности зданий, сооружений и инженерных коммуникаций. </w:t>
      </w:r>
      <w:r>
        <w:rPr>
          <w:rStyle w:val="FontStyle11"/>
          <w:sz w:val="28"/>
          <w:szCs w:val="28"/>
        </w:rPr>
        <w:t>ПЭНовские дома, из года в год переходили с одной карты-схемы на другую. Наконец, на эти цели на 2011-2015 годы предусмотрены субсидии в размере почти 424 миллиона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этом году выполняются работы по ПЭН на жилых домах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Style w:val="FontStyle29"/>
          <w:sz w:val="28"/>
          <w:szCs w:val="28"/>
        </w:rPr>
        <w:t>по ул. Академика Королёва (дом с креном и уже без крена вы видите на слайде), № 155а по ул. Горького. Также выполнена проектно-сметная документация по жилому дому № 56 по ул. Морской (начаты работы) и №151 по ул. Степной, (работы будут выполнены в следующем году). Разрабатывается проектно-сметная документация по жилым домам № 48 и 42/8 по ул. Энтузиастов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городской магистрали нового города – проспекте Строителей – выполнены работы по реконструкции покрытия дорог и тротуаров площадью 77 тысяч квадратных метров. Асфальтобетонное покрытие тротуаров заменено на покрытие брусчаткой. Стоимость работ составила 67 миллионов рублей. На реконструкцию газонов из бюджета города дополнительно выделено 3 миллиона.</w:t>
        <w:tab/>
        <w:t>Работы по благоустройству продолж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внутриквартальных проездов согласно карте-схеме выполнены в I полугодии в полном объеме на 23 объектах площадью 22 тысячи квадратных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лном объёме выполнены работы по текущему ремонту городских дорог и тротуаров – более, чем на 60-ти объектах. В первую очередь - на основных магистралях общегородского значения, характеризующихся высокой интенсивностью и плотностью движения транспортных средств: Жуковском шоссе, улице Гагарина, на путепроводе, по улицам Степной, Морской, Горького, Окружной, Прибрежной и Промышлен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запланировано выполнить капитальный ремонт 2-х многоквартирных жилых домов: № 33 по ул. Ленина и № 22 по ул. К. Маркса. Стоимость работ составляет 18,9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ы по комплексному ремонту дома № 33 по ул. Ленина планируется завершить до 30 но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 10 месяцев текущего года выполнен ремон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57 лифтов на 21 доме на общую сумму 6,6 миллионов рулей; из них за счёт средств местного бюджета на 6,1 миллиона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о выделенные средства из городского бюджета ведутся работы по замене лифтов многоквартирного жилого дома № 5 по ул. Дружбы на общую сумму 7,7 миллиона рублей. Работы планируется завершить, а лифты сдать в эксплуатацию до 1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конца декабря на жилом доме № 6 по ул. Академика Королева будут заменены ещё 2 лифта, которые не работали с 1989 года – из-за деформации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для улучшения водоснабжения города МУП «ВКХ» были взяты обязательства по перекладке ветхих сетей. Работы выполнены на 6 объектах, заменено 3,5 тысячи погонных метров водопровода и труб кан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11 году выполнены работы по реконструкции тепломагистрали на 2-х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-схемой «Нам здесь жить» в 2011 году на территории города высажено: 27 цветников, площадью 12 тысяч квадратных метров; деревьев и кустарников – 9849 штук, сформировано газонов – 2 тысячи квадратных метров, вывезено – почти 7 тысяч кубических метров мусора на полигон ТБО. 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же во дворах и в городских парках выполнены работы по установке 152 МАФов общей стоимостью работ 4,3 миллиона рублей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240" w:before="0" w:after="0"/>
        <w:ind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и пресечения административных правонарушений в области благоустройства города, нарушения правил уборки и содержания городских территорий, а также правил охраны зелёных насаждений в мае 2011 года в администрации города образован новый отдел – муниципальной инспекции. Сотрудники инспекции не только принимают решения о вынесении мер взыскания к нарушителям, но и контролируют, насколько эффективны эти меры воздействия.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240" w:before="0" w:after="0"/>
        <w:ind w:right="1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это время составлено 806 протоколов. 732 из них – по фактам нарушений в области благоустройства и содержания территорий. Административной комиссией по этим нарушениям предъявлено штрафных санкций на общую сумму 645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охране окружающей среды администрацией Волгодонска и хозяйствующими субъектами за 9 месяцев 2011 года освоено 164 миллиона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кологической культуры жителей на территории города проведены «Дни защиты от экологической опасности», организована экологическая акция «День без автомобиля». Утверждена долгосрочная целевая программа «Охрана окружающей среды и рациональное природопользование в городе Волгодонске на период 2012-2014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загрязнения водных объектов предприятиями города выполнен ряд работ на сумму 10 миллионов рублей: увеличена площадь зеленых насаждений, выявлено и ликвидировано 9 свалочных очагов общей площадью 0,51 га.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анспорт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9 месяцев 2011 года в Волгодонске перевезено 21,4 миллиона пассажиров, в том числе 6,2  миллиона пассажиров льготных категорий. Среднесуточный выпуск транспорта на линию составляет 123 единицы: из них 31 троллейбус, 48 автобусов большой вместимости и 44 автобуса особо малой вместимости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администрацией города была проведена работа по обоснованию повышения тарифа на проезд в городском пассажирском транспорте. Это позволит предприятиям до конца года выйти на безубыточный уровень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о количество электротранспорта на маршрутах №№ 3 и 3А на 4 единицы. Изменён путь следования маршрута №56 с ул. М. Горького и ул. Пионерской на ул. Степную. Организовано движение 2-х кольцевых маршрутов в новой част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ородской транспортной сети оптимизирована, мы будем продолжать совершенствовать её и в дальнейш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 новшествах. В сентябре в структуре администрации города появился новый отдел – по контролю за соблюдением прав потребителей в сфере ЖКХ, который призван защищать интересы собственников жилья, предупреждать, выявлять, и пресекать нарушения их пра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хочется добавить, что у собственников жилья есть не только права, но и обязанности. Сейчас я не про оплату за коммунальные услуги, хотя </w:t>
      </w:r>
      <w:r>
        <w:rPr>
          <w:color w:val="000000"/>
          <w:sz w:val="28"/>
          <w:szCs w:val="28"/>
        </w:rPr>
        <w:t>по состоянию на 1 ноября население должно ресурсоснабжающим организациям за 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на софинансирование (95%) работ по установке общедомовых приборов учета холодного водоснабжения выделено 3,3 миллиона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же освоено 2 миллиона рублей. В 2011 мы запланировали установить общедомовые узлы учета холодного водоснабжения во всех домах, где таких приборов нет – это  107 МКД. Сейчас обеспечены приборами 73 «многоэтажки» - 68% от потребностей. До конца года счётчики появятся ещё в 26 МК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не все собственники и управляющие компании прониклись этой необходимостью. В аутсайдерах НП «ЖЭО-8» , там в 4-х «многоэтажках» – нет согласия собственников. Не хотим добровольно, с 1 июля 2012 года установка счётчиков будет осуществляться в принуди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iCs/>
          <w:spacing w:val="1"/>
          <w:szCs w:val="28"/>
        </w:rPr>
      </w:pPr>
      <w:r>
        <w:rPr>
          <w:b/>
          <w:iCs/>
          <w:spacing w:val="1"/>
          <w:szCs w:val="28"/>
        </w:rPr>
        <w:t xml:space="preserve"> </w:t>
      </w:r>
      <w:r>
        <w:rPr>
          <w:b/>
          <w:iCs/>
          <w:spacing w:val="1"/>
          <w:szCs w:val="28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 волгодон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родолжалось динамичное развитие социальной сферы.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общеобразовательных учреждениях города обучается 13 тысяч 460 школьников. Детские сады посещают 7 тысяч 438 детей в возрасте от 1,5 до 7 лет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едагогических коллективов работает 1 тысяча 868 человек. Средний возраст педагогических работников города – 40 лет. Вакансий в этой сфере деятельности практически н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На 2011 год на образование из местного бюджета выделено 1,2 миллиарда рублей, что почти на 18% выше объема средств, выделенных на эти цели местным бюджетом в 2010 год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родской долгосрочной целевой программой «Развитие образования в городе Волгодонске на 2011-2013 годы» предусмотрено выделение 250 тысяч рублей на поощрение 10 лучших учителей города. Ежегодно для поощрения победителя и призеров городского конкурса профессионального мастерства «Педагог года» из муниципального бюджета выделяется 50 тысяч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бластной конкурс «Учитель года Дона» проводился в городе Волгодонске. Лауреатом областного конкурса стала Бражко Юлия Владимировна учитель русского языка и литературы лицея № 11. Победителем в номинации «Воспитатель года» стала музыкальный руководитель детского сада «Тополек» Штоколова Елена Иванов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е предусмотрены средства на выплату ежемесячной доплаты педагогическим работникам и младшим воспитателям дошкольных образовательных в 2011 году в размере 10,5 миллионов рублей. Кроме того, в 2011 году установлены ежемесячные доплаты молодым специалистам в объёме 534 тысячи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ab/>
        <w:t>На дошкольное образование в этом году из местного бюджета выделено 406 миллионов рублей, что на 11,8 % выше объёма средств, выделенных в 201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1 году после капитального ремонта здания возвращен в сеть детских образовательных учреждений детский сад «Зоренька» на 280 мест (бывшая начальная общеобразовательная школа № 28). На нашей карте-схеме это был один из самых долгожданных и востребов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ookman Old Style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</w:rPr>
        <w:t>.</w:t>
      </w:r>
      <w:r>
        <w:rPr>
          <w:rFonts w:eastAsia="Bookman Old Style" w:cs="Times New Roman" w:ascii="Times New Roman" w:hAnsi="Times New Roman"/>
          <w:sz w:val="28"/>
          <w:szCs w:val="28"/>
        </w:rPr>
        <w:t>В сентябре-октябре открыты две новые группы 12-ти часового пребывания в д/с «Уголёк» на 28 воспитанников, в д/с «Золушка» на 19 воспитанников. В сентябре 2011 года открыта группа кратковременного пребывания в д/с «Вишенка» на 10 мест.</w:t>
      </w:r>
      <w:r>
        <w:rPr>
          <w:rFonts w:cs="Times New Roman" w:ascii="Times New Roman" w:hAnsi="Times New Roman"/>
          <w:sz w:val="28"/>
          <w:szCs w:val="28"/>
        </w:rPr>
        <w:t xml:space="preserve"> В итоге сеть дошкольных образовательных учреждений увеличилась ещё на 337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этом в очереди на получение места в детских садах остаются 952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премонта со второй четверти начались занятия в средней школе № 1. Трудно передать радость педагогов, учеников и их родителей: здание не ремонтировалось почти 60 лет. На второе рождение школы понадобилось 47,5 миллионов рублей. Ещё 5 миллионов рублей затрачено на оснащение учреждения новой мебелью и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за счёт средств местного бюджета начат капитальный ремонт гимназии № 5, ведётся капитальный ремонт здания детско-юношеской спортивной школы олимпийского резерва №3. Мы также приступили к ремонту средней школы № 8 (сумма контракта – 20 миллионов 800 тысяч рублей), куда планируем перевести коллектив гимназии «Юридическая», освободив типовое здание детсада. В этом году необходимо начать проектирование перепрофилирования бывшей школы № 25 в детсад «Жемчужинка» с выполнением работы в 201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iCs/>
          <w:spacing w:val="1"/>
          <w:szCs w:val="28"/>
        </w:rPr>
        <w:t xml:space="preserve"> </w:t>
      </w:r>
      <w:r>
        <w:rPr>
          <w:b/>
          <w:bCs/>
          <w:szCs w:val="28"/>
        </w:rPr>
        <w:t>Куль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сферу культуры за текущий период 2011 года составили </w:t>
      </w:r>
      <w:r>
        <w:rPr>
          <w:rFonts w:cs="Times New Roman" w:ascii="Times New Roman" w:hAnsi="Times New Roman"/>
          <w:spacing w:val="2"/>
          <w:sz w:val="28"/>
          <w:szCs w:val="28"/>
        </w:rPr>
        <w:t>около 150 миллионов руб</w:t>
      </w:r>
      <w:r>
        <w:rPr>
          <w:rFonts w:cs="Times New Roman" w:ascii="Times New Roman" w:hAnsi="Times New Roman"/>
          <w:bCs/>
          <w:sz w:val="28"/>
          <w:szCs w:val="28"/>
        </w:rPr>
        <w:t>лей, что на 29% больше, чем за тот же период прошло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</w:t>
      </w:r>
      <w:r>
        <w:rPr>
          <w:rFonts w:cs="Times New Roman" w:ascii="Times New Roman" w:hAnsi="Times New Roman"/>
          <w:sz w:val="28"/>
          <w:szCs w:val="28"/>
        </w:rPr>
        <w:t xml:space="preserve"> учреждений культуры от предпринимательской и иной, приносящей доход деятельности составил более 21 млн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истекший период в </w:t>
      </w:r>
      <w:r>
        <w:rPr>
          <w:rFonts w:cs="Times New Roman" w:ascii="Times New Roman" w:hAnsi="Times New Roman"/>
          <w:sz w:val="28"/>
          <w:szCs w:val="28"/>
        </w:rPr>
        <w:t xml:space="preserve"> пяти клубных учреждениях проведено 2385 мероприятий, что на 73 мероприятия больше, чем за тот же период прошлого года. В клубах работает 251 культурно-досуговое формирование, в которых занимаются более 6 тысяч горожан. </w:t>
      </w:r>
      <w:r>
        <w:rPr>
          <w:rFonts w:cs="Times New Roman" w:ascii="Times New Roman" w:hAnsi="Times New Roman"/>
          <w:bCs/>
          <w:sz w:val="28"/>
          <w:szCs w:val="28"/>
        </w:rPr>
        <w:t>Количество культурно-досуговых формирований увеличилось на 10%, в них стало заниматься на 150 человек больше, чем в прошлом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6% увеличилось количество посетителей в зрительных зал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ват населения на платных мероприятиях увеличился на 38% и составил </w:t>
      </w:r>
      <w:r>
        <w:rPr>
          <w:rFonts w:cs="Times New Roman" w:ascii="Times New Roman" w:hAnsi="Times New Roman"/>
          <w:sz w:val="28"/>
          <w:szCs w:val="28"/>
        </w:rPr>
        <w:t>более 240 тысяч человек. Это свидетельствует о высоком качестве культурных услуг и их востребованности волгодонц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школы искусств закончили 242 выпускника, что на 17% больше, чем в прошлом году. Каждый пятый из них поступил в высшие учебные заведения сферы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выше средне-областного норма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сентября 2011 года в школах искусств занимаются более 2,5 тысяч учащихся, 619 из них приняты в новом учеб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азвитие сферы культуры в 2011г. выделено около 30 миллионов рублей, что в 2 раза больше, чем в 2010 году. Основные средства направлены на проведение капитальных и текущих ремонтов учреждений культуры. Динамика роста по сравнению с прошлым годом составляет 6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1 году завершен капитальный ремонт Детской театральной школы, филиалов библиотек № 8 и №16/14 в квартале В-16. Проведён текущий ремонт помещений Дома культуры «Молодежный», Дома творчества и ремесел «Радуга», Дворца культуры имени Курчатова, Детской музыкальной школы имени Д.Д. Шостак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лена проектно-сметная документация на проведение капитальных ремонтов ДК «Октябрь», библиотеки имени В.В. Карпенко, объекта № 316А (новое здание Детской театральной школы в квартале В-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затраты на противопожарные мероприятия составили более 10 млн. руб., что в 17 раз больше, чем в прошл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в сфере здравоохранения Волгодонска приняты и реализуются мероприятия по долгосрочной муниципальной целевой программе «Развитие здравоохранения города Волгодонска на период 2011-2014 годы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, которому администрация города уделяет особое внимание – укрепление кадрового потенциала муниципальных учреждений здравоохранения города. Финансирование мероприятий по кадровому обеспечению на 2011 год за счет средств местного бюджета составило 5,8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в муниципальные учреждения здравоохранения Волгодонска трудоустроены 35 врачей, из них молодых специалистов – 26 человек (в 2010 году - 13 человек). Из вновь прибывших молодых специалистов 7 человек получат ежемесячную доплату к заработной плате в размере 8 тысяч рублей и 10 специалистам выданы подъёмные в размере 25 тысяч рублей каж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численных мероприятий несколько улучшился показатель укомплектованности врачебными кадрами муниципальных учреждений здравоохранения. На 1 ноября 2011 года укомплектованность - 63,8%, (для сравнения: на 31 декабря 2010 года - 62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 по модернизации здравоохранения позволит поставить ещё несколько плюсов на карте-схеме «Нам здесь жить». Завершен капитальный ремонт отделения патологии новорожденных и реанимационного отделения Детской городской больницы. В соответствии с утвержденным графиком проводятся работы по капитальному ремонту Родильного дома в новой части  города и иммунологической лаборатории поликлиники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здравоохранения готовятся принять и уже принимают новое медицинское оборудование на сумму 446 миллионов рублей (из них в 2011г. – 327 миллион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Дем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одимых на территории города мероприятий, направленных на улучшение качества медицинской помощи и увеличение её доступности для жителей города, в демографической ситуации в 2011 году в сравнении с 2010 годом наметились положительные тенденции. Показатели лучше, чем в среднем по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местно будет сказать, что за 9 месяцев 2011 года в Волгодонске родились 1580 детей, что на 9 меньше, чем за такой же период 2010 года. Семью создали 1124 пары (на 10 больше, чем в прошлом году). Расторгли брак одинаковое количество семей – 745. А ушли из жизни 1388 волгодонцев, что на 6,41% меньше, чем в прошл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самые главные документы в своей жизни мы получаем в ЗАГСе (где также проходит и торжественное вручение паспортов 14-летним волгодонцам), в 2011 году за счёт средств местного бюджета проведён капитальный ремонт основных помещений ЗАГСа, они приобрели новый современный об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1 апреля 2011 года в отделе ЗАГС в режиме опытной эксплуатации работает портал электронных услуг. Граждане могут предварительно через портал записаться на регистрацию заключения брака, а также на получение повторных свидетельств и справок. С момента эксплуатации данной услугой воспользовалось 9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год в Волгодонске работает Многофункциональный центр предоставления государственных муниципальных и услуг по принципу «единого ок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л он свою деятельность с оказания 30 услуг. Сейчас гражданам и юрлицам МФЦ оказывает 104 услуги (расшифровку вы видите на слайд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ая работа в этом году проделана администрацией города по предоставлению государственных и муниципальных услуг в электронном виде и переходу к электронному правительству. В результате утверждён Реестр услуг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момент в Реестр муниципальных услуг (функций) администрации города Волгодонска входит 65 муниципальных услуг, 24 функции и 67 госуслуг по различным сферам жизнедеятельности (представлены на слайде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 этой работы – борьба с бюрократией, бумажной волокитой и проволочками. Очень рассчитываю, что в скором времени электронные услуги позволят в Волгодонске сократить до минимума пресловутые очереди в учреждениях, исключить также и коррупциногенный фак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мер социальной поддержки в Волгодонске являются 41 тысяча человек. Каждая 11 семья не оплачивает за ЖКУ из собственных средств, так как жилищные субсидии и другие меры соцподдержки в совокупности превышают либо равны фактическому платежу за жилое помещение. Средний размер субсидии на семью в месяц – 1551 руб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городе также действует муниципальная долгосрочная целевая программа «Социальная поддержка и социальное обслуживание населения на период 2011-2013 годов». Малоимущим волгодонцам, попавшим в трудную жизненную ситуацию, выплачивается адресное социальное пособ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1 ноября 2011 года получили  выдано 1307 пособий 416 семьям (средний размер –1818 рублей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уждающимся горожанам выплачивалась единовременная материальная помощь из средств местного бюджета, предусмотренных на реализацию ведомственной целевой программы «Забота». В 2010-2011 годах помощь выплачена 891 семье на сумму 3,9 млн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лгодонске проживают 14 800 инвалидов. Для улучшения их социального положения и, согласно решению коллегии от 18 февраля администрацией города, принято постановление от 27.06.2011 № 1661 «Об утверждении ведомственной целевой программы «Доступная среда на 2011- 2013 годы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показателем, характеризующим степень развития физической культуры и спорта в городе Волгодонске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удельный вес населения, систематически занимающегося физической культурой и спорто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оказатель планомерно растет и к концу 2011 года достигнет значения 24,0%. Этому способствовало создание в городе института спортивных инструкторов по месту жительств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2011 года заработная плата инструкторов увеличена с 4 до 7,5 тысяч рублей, что позволило полностью укомплектовать штат инструкторов и перевести их на постоянное место работ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микрорайонов принимают участие в традиционной Спартакиаде мик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ов города, проводимой Спорткомитетом города по 8 видам </w:t>
      </w:r>
      <w:r>
        <w:rPr>
          <w:rFonts w:cs="Times New Roman" w:ascii="Times New Roman" w:hAnsi="Times New Roman"/>
          <w:sz w:val="28"/>
          <w:szCs w:val="28"/>
        </w:rPr>
        <w:t xml:space="preserve">программы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сле 7 видов лидирует микрорайон №13 (спортинструктор Шабалин В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  <w:bookmarkStart w:id="0" w:name="_GoBack"/>
      <w:bookmarkStart w:id="1" w:name="_GoBack"/>
      <w:bookmarkEnd w:id="1"/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ское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первые в Волгодонске начала действовать программа в области развития гражданского общества и поддержки неправительственного сектора. В рамках программы состоялся конкурс социальных проектов для социально ориентированных НКО. На реализацию социальных проектов из городского бюджета выделено 3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мы продолжали практику проведения информационных встреч. Их цель - оперативное доведение до сведения жителей информации о деятельности администрации города Волгодонска, а также – о социально значимых проблемах и путях их решения, обмен мнениями, корректировка действий исполнительной власти.  В этих встречах приняли участие 1322 волгодо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перативная обстановк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алее считаю нужным обратить ваше внимание на оперативную обстановку в город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5715</wp:posOffset>
            </wp:positionV>
            <wp:extent cx="4480560" cy="22009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11 года на территории г. Волгодонска зарегистрировано 1653 преступления, что на 2,2% больше аналогичного периода прошлого года (1617 преступлений). Раскрыто 852 преступления против 830 в прошлом году, динамика раскрытых преступлений к прошлому году составила +2,7%. Нераскрытыми остались 676 преступлений против 714 за аналогичный период прошлого года. За истекший период зарегистрировано 383 преступления, относящихся к группе тяжких и особо тяжк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структуру преступности, можно сделать следующие выводы: основной вид преступлений по итогам января-сентября 2011года – кражи 41,0% (1 место), 2-е место в структуре преступности занимают другие преступления (18,8%), на 3-м месте – мошенни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данным за 9 месяцев в Волгодонске зарегистрировано 77 ДТП с пострадавшими, на 13,2% больше, чем за аналогичный период прошлого года. Количество погибших выросло в 2,5 раза – с 4 до 14! Увеличилось и количество самих ДТП – с 513 до 1439. Считаю, это связано не только с ростом числа автомобильного транспорта, но и с уровнем подготовки водителей, несоблюдение ими и пешеходами элементарных правил дорожного движение, грубое нарушение скоростного режима. И в этом направлении нам предстоит ещё много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ратегия 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олгодонцы!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0 -21 октября делегация администрации города Волгодонска побывала на ХI Международный бизнес-форуме</w:t>
      </w:r>
      <w:r>
        <w:rPr>
          <w:sz w:val="28"/>
          <w:szCs w:val="28"/>
        </w:rPr>
        <w:t>: приняла участие в планерном заседании с участием губернатора Ростовской области Василия Юрьевича Голубева, работе «круглых столов» по проблемам малых и средних предприятий, презентации Инвестиционного атласа юга России. На экспозиции муниципальных образований Ростовской области был представлен стенд Волгодонска, который отражал социально-экономический потенциал нашего города, его инвестиционную привлекательность, а также планы и перспективы его развит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форума состоялась церемония награждения победителей рейтинговых конкурсов, в которых приняли </w:t>
      </w:r>
      <w:r>
        <w:rPr>
          <w:color w:val="000000"/>
          <w:sz w:val="28"/>
          <w:szCs w:val="28"/>
        </w:rPr>
        <w:t xml:space="preserve">участ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 предприятий и организаций из Волгодонска</w:t>
        </w:r>
      </w:hyperlink>
      <w:r>
        <w:rPr>
          <w:color w:val="000000"/>
          <w:sz w:val="28"/>
          <w:szCs w:val="28"/>
        </w:rPr>
        <w:t>, две из них стали победителями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мию «Бизнес Дона» в номинации «Молодой руководитель года» из рук губернатора получила </w:t>
      </w:r>
      <w:r>
        <w:rPr>
          <w:rStyle w:val="StrongEmphasis"/>
          <w:b w:val="false"/>
          <w:sz w:val="28"/>
          <w:szCs w:val="28"/>
        </w:rPr>
        <w:t>директор ООО Проектно-производственное предприятие «МИК-XXI» Татьяна Ерошенк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телем Диплома I степени в номинации «Лучший предприниматель в производственной сфере» стал </w:t>
      </w:r>
      <w:r>
        <w:rPr>
          <w:rStyle w:val="StrongEmphasis"/>
          <w:b w:val="false"/>
          <w:sz w:val="28"/>
          <w:szCs w:val="28"/>
        </w:rPr>
        <w:t>Сергей Анохин директор ООО «Топаз-серв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ими днями раньше в Волгодонске прошёл Межмуниципальный форум «Стратегия 2020 – стратегия развития». Он собрал более 120 участников из 12 районов востока и центра области. Участники форума ознакомились с 25 инвестиционными проектами. Проекты, представленные Волгодонском, хотя и не вошли в «губернаторскую сотню», но непременно будут реализованы. Речь идёт о спорткомплексе с двумя полями для игровых видов спорта в парке «Молодёжный», крупном современном заводе по переработке зерна и производству аминокислот и других объ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Lines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од здорового образа жиз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-й год в нашем городе был объявлен Годом здорового образа жизни. Мы с вами так для себя решили в начале года и ни разу не пожалели об э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этой программы появились новые спортивные площадки, презентован и стал популярным проект «ПодзарЯдка», внедряется проект «Беги за мной», прошло больше обычного мероприятий, направленных на развитие физкультуры и спорта, на пропаганду здорового образа жизни. Ещё больше волгодонцев осознали, что быть здоровым – модно, престижно и просто здо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будут подведены итоги Года здорового образа жизни, а значит – пора подумать о новой «национальной» идее городского масштаб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волгодонцы! Обсудив варианты приоритетного направления развития Волгодонска в будущем 2012-м году на блоге мэра, изучив результаты опроса на сайте администрации города, выслушав мнения общественников – членов Совета при мэре города, принято решение объявить 2012 год Годом семьи.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бщая цель – не декларация добрых намерений, а объедение усилий всего городского сообщества, направленных на повышение качества жизни каждого волгодонц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работы администрации города – быть полезным большинству горожан. Этому принципу мы следуем уже почти семь лет. Уверен, девиз, </w:t>
      </w:r>
      <w:r>
        <w:rPr>
          <w:sz w:val="28"/>
          <w:szCs w:val="28"/>
        </w:rPr>
        <w:t>под которым пройдёт 2012 год, посвящённый семье, поддержке семьи и семейных ценностей, актуален для большинства волгодонцев, и поможет нам совместно решить все поставленные задачи.</w:t>
      </w:r>
    </w:p>
    <w:p>
      <w:pPr>
        <w:pStyle w:val="Style21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ные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капитальный ремонт социально значимых объе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сти в эксплуатацию детские дошкольные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«Дружные ребя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«Аленький цветоч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олжить укрепление материально-техническую базы муниципальных учреждений здравоохра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капитального ремонта 9-ти дорог и троту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ь работы по повышению эксплуатационной надежности запланированны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дать в эксплуатацию две блок-секции пятиэтажного жилого дома № 27 по ул. Маршала Коше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7" w:after="0"/>
      <w:ind w:left="335" w:hanging="0"/>
    </w:pPr>
    <w:rPr>
      <w:rFonts w:ascii="Times New Roman" w:hAnsi="Times New Roman" w:eastAsia="Times New Roman" w:cs="Times New Roman"/>
      <w:b/>
      <w:bCs/>
      <w:color w:val="3560A7"/>
      <w:sz w:val="29"/>
      <w:szCs w:val="29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files/Predpr_201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2:00Z</dcterms:created>
  <dc:creator>Пресс-служба</dc:creator>
  <dc:description/>
  <cp:keywords/>
  <dc:language>en-US</dc:language>
  <cp:lastModifiedBy>WS-03-03</cp:lastModifiedBy>
  <cp:lastPrinted>2011-11-21T13:43:00Z</cp:lastPrinted>
  <dcterms:modified xsi:type="dcterms:W3CDTF">2011-11-24T11:17:00Z</dcterms:modified>
  <cp:revision>23</cp:revision>
  <dc:subject/>
  <dc:title/>
</cp:coreProperties>
</file>