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ходе реализации 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д семьи в городе Волгодонске» на 2012 год.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благоприятных условий для развития духовно-нравственных традиций, культурно-национальных основ построения и жизни семьи, укрепления её как социального института разработана и действует муниципальная программа «Год семьи в городе Волгодонске» на 2012 год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ая постановлением Администрации города Волгодонска от 01.03.2012 № 5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объем финансирова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7 512,5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бюджет – 3729,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– 23383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39069,97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бюджетные средства – 876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стоянию на 1 мая 2012 года на реализацию мероприяти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расходованы денежные средств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 519,725 тыс.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– 78223,2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5104,625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бюджетные средства – 191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рограммных мероприятий по состоянию на 1 мая 2012 года запланировано и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я, направленных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оставление мер социальной поддержки  социально-незащищенным семьям и семьям с детьми с ограниченными возможностями, а также детям-сиротам и детям, оставшим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атериально-технической базы учреждений здравоохранения,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диагностических мероприятий сред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ультурно-массовых, спортивно-оздоровите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амках представления мер социальной поддержки реализованы такие мероприятия, к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а приемная семья, в настоящее время в городе 2 приемные семьи, где воспитываются несовершеннолетние д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едены выплаты различных видов пособ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ям с деть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а адресная социальная помощ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ям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января 2012 года введена дополнительная мера социальной поддержки многодетных семей - в виде регионального материнского капитала, который составляет 10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</w:t>
      </w:r>
      <w:r>
        <w:rPr>
          <w:rFonts w:cs="Times New Roman" w:ascii="Times New Roman" w:hAnsi="Times New Roman"/>
          <w:sz w:val="28"/>
          <w:szCs w:val="28"/>
        </w:rPr>
        <w:t xml:space="preserve">вручен сертификат регионального материнского капит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емь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имеющих трех и более детей, поставлены на учет в целях бесплатного получения земельного участка для индивидуального жилищного строительства. Частично выполнено межевани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ана деятельность по оздоровлению, отдыху, занятости детей и подростков (В лагерях с дневным пребыванием на базе общеобразовательных учреждений оздоровлено в период зимних, весенних канику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). Департаментом труда и социального развития Администрации города Волгодонска для оздоровления детей из малообеспеченных семей  приобрет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лачена компенсация гражданам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приобретенных путе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плачено пособие на полноценное питание 39 семьям с детьми (социальная поддержка кормящих матерей и детей в возрасте до 3-х лет – из малоимущих семей по заключению врача – данная мера также введена с 2012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амках  улучшения материально-технической базы учреждений здравоохранения, образования проведены такие мероприятия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долж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родильного отделения МУЗ «Родильный дом». Выполнены общестроительные, электромонтажные, сантехническ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лен компьютерный томограф для МУЗ «Детская городская больниц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лено 4 инкубатора для  МУЗ «Родильный д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лено 2 инкуб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льного дома МУЗ «Городская больница №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лено на обучение 4 медицинских  сестры и 2 врач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аботы на оборудовании, поступившем в МУЗ «Детская городская боль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озврата в сеть дошкольных образовательных учреждений и создания дополнительных дошкольных мест выполнены демонтажные работы на первом, втором этажах МБДОУ детского с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сель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тированы системы водоснабжения, отопления, вентиляции, полы. Ведутся работы по монтажу систем отопления, вентиляции, отделочные работ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тся ремонтные работы и мероприятия по оснащению детского сада «Дружные ребята» на 70 мест. Проводятся мероприятия по лицензированию деятельности детского сада «Дружные ребята». Открытие учреждения планируется в 2012 году. На оснащение детского сада израсходованы средства в сумме 20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 капитальный ремонт здания детского с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ленький цветоче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30 мест. Получена лицензия на право введения образовательной деятельности. В настоящее время осуществляется комплектование кадрами. Торжественное открытие учреждения запланировано на 01.06.201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амках проведения диагностически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2 году, согласно программе модернизации здравоохранения, осмотру подлежат 1229 подростков 14 - 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января по апрель 2012 года в рамках дополнительной диспансеризации подростков 14-летнего возраста осмотр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. Выявлено заболеваний - 1123 случая, из них впервые - 45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мотренных детей по группам здоровья состав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(здоровые дети) - 61 человек  (9,8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руппа (дети, имеющие функциональные нарушения органов и систем) - 499 человек (80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(дети, имеющие хронические заболевания) - 64 человека (10,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оздоровительные мероприятия по результатам дополнительной диспансеризации 2012 года проводятся в соответствии с планом диспансе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рамках культурно-досуговой, спортивной направ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юсь на наиболее ярких, значимых и массовых мероприят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.01.2012 - торжественная регистрация первого новорожденного, родившегося в семье Черкасов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7.02.2012 года в МАУК ДК «Октябрь» состоялось торжественное открытие Года семьи в городе – чествование заслуженных семей города (охват около 500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8.02.2012-19.02.2012 - городской турнир среди семейных команд «Папа, мама, я - шахматная семья» (охват 36 семей).</w:t>
      </w:r>
      <w:r>
        <w:rPr>
          <w:rFonts w:cs="Times New Roman" w:ascii="Times New Roman" w:hAnsi="Times New Roman"/>
          <w:sz w:val="28"/>
          <w:szCs w:val="28"/>
        </w:rPr>
        <w:t xml:space="preserve"> Первое место получила семья Линских, второе- семья Моисеенковых, третье – Третьяковых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02.2012 - праздничная концертная программа «Вам, дорогие мужчины!», посвященная Дню защитника Отечества (охват около 500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2.2012 - городской праздник «Масленица» (охват около 5000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3.2012  - праздничная концертная программа «Свет женщины…», посвященная Международному женскому Дню 8 марта (охват около 500 человек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1.03.2012 года  - спортивный фестиваль детских дошкольных учреждений  «Всей семьей на старт!» (охват 90 семей). В финальных соревнованиях приняли участие 9 команд из МБДОУ д/с «Весна», «Родничок», «Космос», «Ласточка», «Дружба», «Малыш», «Уголек», «Тополек», «Корабл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финальных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– МБДОУ д/с «Ласточка», семья Есаулков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есто – МБДОУ д/с «Кораблик», семья Хмелевск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МБДОУ д/с «Дружба», семья Причи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1.04.2012 – городской конкурс юного художника «Я и моя семья». </w:t>
      </w:r>
      <w:r>
        <w:rPr>
          <w:rFonts w:cs="Times New Roman" w:ascii="Times New Roman" w:hAnsi="Times New Roman"/>
          <w:sz w:val="28"/>
          <w:szCs w:val="28"/>
        </w:rPr>
        <w:t>Конкурс проходил в Детской художественной школе по трем номинациям: «Графика», «Живопись» и «Декоративно-прикладное искусство». Оформлена выставка – более 60 работ.  Победителями в трех возрастных группах стали: Терешкина Маша - 8л,  Данилов Александр - 9л, Карпенко Катя - 11л, Кабакова Настя -12л, Баклушина Рита-12л,  Белоусова Ира-14л. Все победители награждены дипломами и призами. В мероприятии приняли участие около 40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7.04.2012 – в МАУК  «ДК Октябрь»  проведена городская выставка художественного творчества детей и молодежи «Вселенная детского творчества» с целью развития и популяризации семейного художественного творчества, выявления и поддержки одаренных детей. Образовательными учреждениями было представлено 902 творческие работы, выполненные 795 учащимися, воспитанниками и их родител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ыстав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и общеобразовательных учрежд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ОУ лицей «Политэк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ОУ СОШ № 7 им. Героя РФ полковника М.В. Ревенк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лицей № 2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СОШ «Центр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№ 1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№ 1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и учреждений дополнительного образования: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ОУ ДОД ЦД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ОУДОД  ЦДОД «Радуг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ОУ ДОД СЮТ В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и специализированных учрежд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ГКОУ РО школа – интернат VI ви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КОУ РО школа – интернат VIII вида №1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СОН РО «СРЦ г. Волгодонс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КОУ РО школа-интернат № 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РО д/д «Терем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призеры, а также авторы лучших работ выставки, будут награждены дипломами Управления образования г. Волгодонска 29.05.2012г. в 14:00 часов в ГБУК РО «Волгодонский художественный муз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.04.2012 – о</w:t>
      </w:r>
      <w:r>
        <w:rPr>
          <w:rFonts w:cs="Times New Roman" w:ascii="Times New Roman" w:hAnsi="Times New Roman"/>
          <w:sz w:val="28"/>
          <w:szCs w:val="28"/>
        </w:rPr>
        <w:t>тчетный концерт учащихся «Нашей музыкальной семье – 35 лет!». Концерт состоялся на сцене МАУК «ДК им. Курчатова». В мероприятии приняли участие около 60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1.04.2012 состоялся семинар для молодых семе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основных мероприятий по проведению Года семьи в городе Волгодонске в 2012 году «Счастье – быть вместе!»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12 на базе МОУ лицей №11 состоялось единое общегородское родительское собрание  «Проблемы и успехи семейного воспитания»</w:t>
      </w:r>
      <w:r>
        <w:rPr>
          <w:rFonts w:cs="Times New Roman" w:ascii="Times New Roman" w:hAnsi="Times New Roman"/>
          <w:sz w:val="28"/>
          <w:szCs w:val="28"/>
        </w:rPr>
        <w:t>. Участниками собрания стали 136 человек: родители, представители Администрации города и духовенства, учреждений системы профилактики руководители школ, педаг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одительского собрания обсуждены вопрос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создаются в городе Волгодонске для решения проблемы безнадзорности детей, профилактики вредных привычек, воспитания здорового образа жизн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нравственный климат в семье, чтобы ребенок вырос полноценной здоровой личность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делать конкретная благополучная семья, чтобы «проблемных» детей стало меньш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5.03.2012 по 01.04.2012г. проведен конкурс семей с детьми «Папа, мама, я читающая семья». </w:t>
      </w:r>
      <w:r>
        <w:rPr>
          <w:rFonts w:cs="Times New Roman" w:ascii="Times New Roman" w:hAnsi="Times New Roman"/>
          <w:sz w:val="28"/>
          <w:szCs w:val="28"/>
        </w:rPr>
        <w:t xml:space="preserve">На звание самой читающей семьи города претендовали 20 семей. Семейные команды показали блестящие знания пословиц и поговорок о книге, чтении; без ошибок называли имена и фамилии писателей, изображенных на портретах, по цитатам из текстов известных сказок определяли названия и автор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ли: 1 место – семья Ковалевых, 2 место – семья Киреевых, 3 место – семья Швалевых.  В мероприятии приняли  участие 62 семьи – участники и зрители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5.02.2012г., 24.03.2012г., 14.04.2012г. в рамках работы  семейного клуба выходного дня «Отдыхай-ка!»  в Доме творчества и ремесел «Радуга» проведен конкурс - «Супер бабушка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.2012 в ДК «Молодежный» состоялась конкурсная программа «А ну-ка бабушка!».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няли участие бабушки с внуками.  Все участницы награждены в номинациях:  «Бабушка – Красавушка», «Бабушка – Хозяюшка», «Бабушка – Любавушка», «Бабушка – Веселушка». Сладкие призы получили и внуки. В зале присутствовало 60 зр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реализации информ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 города размещена социальная реклама «Счастье – быть вместе» (символика Года семьи), «Мы поможем создать счастливую семью» – отдел опеки и попечительства Управления образования г.Волгодонска, «Многодетным семьям региональный материнский капитал», «Отдых и оздоровление детей» - Департамент труда и социального развития Администрации города Волгодо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дминистрации города создан раздел, отражающий деятельность в рамках Года семьи;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щены и распространяются информационные буклеты «Памятки для молодоженов», «Как воспитать уверенного в себе реб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щено 38 печатных материалов в 4 городских печатных изданиях, посвященных Году семьи,  представлено 26 телевизионных сюжетов 3-мя телекомп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мы публикаций</w:t>
      </w:r>
      <w:r>
        <w:rPr>
          <w:rFonts w:cs="Times New Roman" w:ascii="Times New Roman" w:hAnsi="Times New Roman"/>
          <w:sz w:val="28"/>
          <w:szCs w:val="28"/>
        </w:rPr>
        <w:t xml:space="preserve">  - открытие Года семьи, встреча Мэра города с одарённой молодёжью, о семейных ценностях и традициях, предоставление льгот и социальных выплат многодетным семьям и детям-сиротам, информация об использовании материнского капитала, проведение исследования учащихся на наркотическую зависимость, профилактике наркомании, употребления алкоголя, профилактика детского суицида, проведение Всемирного дня здоровья в Волгодонс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10 по 30 мая реализуется цикл мероприятий, посвященных Международному дню семьи (15 мая), который утвержден Генеральной Ассамблеей ООН в 1993 году.              Пресс-релиз и план мероприятий размещен на сайте Администрации города в разделе афиша. 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отраслей социальной сферы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С.А.Смоляр</w:t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80 11</w:t>
      </w:r>
    </w:p>
    <w:sectPr>
      <w:footerReference w:type="default" r:id="rId2"/>
      <w:type w:val="nextPage"/>
      <w:pgSz w:w="11906" w:h="16838"/>
      <w:pgMar w:left="993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ewsbodytext">
    <w:name w:val="news-body-text"/>
    <w:basedOn w:val="Style13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0:00Z</dcterms:created>
  <dc:creator>chernousova</dc:creator>
  <dc:description/>
  <dc:language>en-US</dc:language>
  <cp:lastModifiedBy>denis</cp:lastModifiedBy>
  <cp:lastPrinted>2012-05-16T15:34:00Z</cp:lastPrinted>
  <dcterms:modified xsi:type="dcterms:W3CDTF">2012-05-17T10:10:00Z</dcterms:modified>
  <cp:revision>2</cp:revision>
  <dc:subject/>
  <dc:title>Информация</dc:title>
</cp:coreProperties>
</file>