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68"/>
        <w:gridCol w:w="2134"/>
        <w:gridCol w:w="1701"/>
        <w:gridCol w:w="21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, секция, объеди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пециалис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 (мягкая игрушка, глиняная игрушка, изобразительное искусств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7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центр детского творчества (ул.Энтузиастов, д.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Людмила Владимировна – заведующий эстетическим отдело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 (макраме, изонить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7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Созвездие» (ул.Гагарина, д.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Ирина Николаевна – педагог-организат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 (бисероплетение, вязание, конструирование, леп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7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Истоки» (ул.Курчатова, д.13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Оксана Владимировна – педагог-организат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 (изобразительное искусств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7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по месту жительства «Промете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Ленина, д.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Ирина Сергеевна – педагог-организат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 (художественная роспись, бисероплете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7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Виктория», (ул.Королева, д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лова Галина Фаритовна – педагог-организат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 (лепка, вяз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7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Орбита» (ул.Ленина, д.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 Лариса Алексеевна – педагог-организат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направление (эстрадный вокал, хореография, бальные танцы, фольклор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Центр детского творчества (ул.Энтузиастов, д.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а Наталья Ивановна – заведующий художествен-ным отдело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направление (хореография, вока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Созвездие» (ул.Гагарина, д.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Ирина Николаевна – педагог-организат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направление (восточные танц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Истоки» (ул.Курчатова, д.13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Оксана Владимировна – педагог-организат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направление (народная песн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по месту жительства «Промете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Ленина, д.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Ирина Сергеевна – педагог-организат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направление (народная песн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Орбита» (ул.Ленина, д.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 Лариса Алексеевна – педагог-организат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направление (бальные танц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Виктория», (ул.Королева, д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лова Галина Фаритовна – педагог-организат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направление (фотография, тестопластика, журналист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танция юных техников В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Ленина, д.11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Фототехни-че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Курчатова, д.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04-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-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ина Талина Ивановна – педагог допол-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ченко Галина Анатольевна – руководитель клуба по месту жительства «Фототехни-ческий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ое направление (начальное техническое моделирование, информационные технологии, робототехника, радиоконструир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танция юных техников ВК (ул.Ленина, д.11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й комплек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Весенняя, д.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Дебю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Дружбы, д.1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Фототехни-че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Курчатова, д.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04-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73-9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49-3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-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Инна Алексеевна – 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туров Андрей Михайлович –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Олег Анатольевич – руководитель клуба по месту жительства «Дебю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ченко Галина Анатольевна – руковод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а по месту жительства «Фототехни-ческий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ое направление (картинг, авиамоделирование, судомоделирование, ракетомоделирование, теннис, парашютно-десантный спорт, киберспор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танция юных техников (ул.Ленина, д.11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й комплекс (ул.Весенняя, д.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Фобос» (ул.Гагарина, д.6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Автомодель-ны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Кошевого, д.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Фототехни-ческий» (пр.Курчатова, д.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04-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73-9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0-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5-8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-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Евдокия Андреевна – 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ченко Валерий Леонидович – инструктор п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ева Светлана Михайловна – руководитель клуба по месту жительства «Фоб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Сергей Александрович – педагог дополнитель-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ченко Галина Анатольевна – руководитель клуба по месту жительства «Фототехни-ческий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 направление (спортивный туризм, спортивное ориентирование, спортивное скалолаз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ЦДЮТ ВК «Пилигрим» ФОК «Россия» (ул.Дружбы, д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85-3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2-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Лариса Валерьевна – заведующий структурным подразделение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направление («Школа безопасности», «Турист – Юный спасатель», «Юные инструктора по туризму», «Дружина юных пожарников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ЦДЮТ ВК «Пилигрим» (ул.Дружбы, д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2-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2-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Руслан Владимирович – методис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 направление («Юный краевед», «Наследники», «С рюкзаками малыши», «История Донского края», «Азбука туризма», пешеходный туризм, «Мой край родной», водный туризм, горный туриз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ЦДЮТ ВК «Пилигрим» (ул.Дружбы, д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2-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2-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Ирина Анатольевна – заведующий структурным подразделение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ое направление («С чего начинается Родина», «Край родной, навек любимый», «Музейная культура», «Любознательные», «Глиняная игрушка», «Мастерская рукоделия», «Отечественная культура», «История Дона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ЦДЮТ ВК «Пилигрим» (ул.Дружбы, д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2-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2-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да Татьяна Викторовна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 направление («Я выбираю здоровье; «Подросток», «Собеседник», «Лидер», «Шаг за шагом», «Хочу все знать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ДОД ПК 1к «Миф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Строителей д.37а, пер.Западный, д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-50-35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-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ова Наталья Викторовна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направление (студия эстрадно-спортивного танца «Хип-хоп», студия индийского танца «Рангила», клуб «Этикет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рческая мастерская» (умелые ручки, соломка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ПК 1к «Миф» (пр.Строителей д.37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.Западный, д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50-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15-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-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ова Наталья Викторовна – заместитель директора по учебно-воспитательной работе; Тимченко Зинаида Евгеньевна – педагог дополнительного образования; Голанова Алеся Викторовна – педагог допол-нительного образования; Мелких Марина Викторовна – методис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ое направление («Увлекательный калейдоскоп», ГСДПО «Дети Дон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– дело серьезное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ПК 1к «Миф» (пр.Строителей д.37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.Западный, д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50-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15-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-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Марина Петровна – заведующий отделом организационно-массовой работы; Пономарева Кристина Николаевна – педагог допол-нительного образов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гражданское напра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Патриот и гражданин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будущий избиратель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ПК 1к «Миф» (пр.Строителей д.37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.Западный, д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50-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15-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-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Марина Петровна – заведующий отделом организационно-массовой работы; Гормилова Татьяна Александровна – директ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ое направление (экология, ботаника, зоология, кинология, почвоведение, энтомология, флористика и аранжировка, цветоводств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7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ЦДОД «Радуга» (ул.Весенняя, д.3 – правый берег Сухо-Соленовского зал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77-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шева Наталья Николаевна, заведующий отделом биолог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 прикладное творчество (лепка из глины, тестопластика, бисероплетение, аранжировка цве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укольный театр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7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ЦДОД «Радуга» (ул.Весенняя, д.3 – правый берег Сухо-Соленовского зали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месту жительства «Лазорик» (ул.Степная, д.1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77-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инина Галина Андреевна,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 направление (краеведение, археология, пешеходный туриз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ЦДОД «Радуга» (ул.Весенняя, д.3 – правый берег Сухо-Соленовского зал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77-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 Елена Игоревна – методист по музейно-краеведческ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 направление (журналистика, визаж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ЦДОД «Радуга» (ул.Весенняя, д.3 – правый берег Сухо-Соленовского зал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77-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шева Наталья Николаевна – заведующий отделом биолог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ое направление (биология, химия, географ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ЦДОД «Радуга» (ул.Весенняя, д.3 – правый берег Сухо-Соленовского зал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77-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инина Галина Андреевна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общественная организация экологической направленности «Росто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ЦДОД «Радуга» (ул.Весенняя, д.3 – правый берег Сухо-Соленовского зал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77-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ченко Ирина Анатольевна – педагог допол-нительного образов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гимнас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 лет дев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 мальч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ДЮСШОР №1 (ул.Советская, д.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4-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Наталья Владимировна – старший тренер-преподаватель (девочки); Голышев Владимир Константино-вич – старший тренер-преподаватель (мальчики); Беляк Галина Николаевна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дзюдо и самб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ГДК «Октябрь» (ул.Ленина, д.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4-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Екатерина Юрьевна –тренер-преподаватель; Беляк Галина Николаевна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ческая гимнас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ДЮСШОР №1 (ул.Советская, д.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4-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 Александр Александрович – старший тренер-преподаватель; Беляк Галина Николаевна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ДЮСШОР №2 бассейн «Дельфин» (ул.Советская, д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Светлана Вячеславовна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девуш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ДЮСШОР №2 бассейн «Дельфин» (ул.Советская, д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Светлана Вячеславовна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ДЮСШОР №3 бассейн «Нептун» (ул.Ленина, д.1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лапова Наталья Васильевна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поло (девоч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ДЮСШОР №3 бассейн «Нептун» (ул.Ленина, д.1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лапова Наталья Васильевна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для детей-инвали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ДЮСШОР №3 бассейн «Нептун» (ул.Ленина, д.1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лапова Наталья Васильевна – заместитель директора по учебно-воспитательной работе; Мирошниченко Петр Николаевич – инструктор-методист, старший тренер отделения плавания для детей-инвалид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ДЮСШ №4 (МОУ СОШ №23 – Октябрьское шоссе, д.3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1 – пр.Мира, д.1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8 – ул.Гагарина, д.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 Олег Александрович – старший тренер-преподаватель по баскетболу; Тесля Ирина Геннадьевна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альчи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ДЮСШ № 4 (МОУ СОШ №23 – Октябрьское шоссе, д.3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1 – пр.Мира, д.16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8 – ул.Гагарина, д.2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8 – ул.Пионерская, д.17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ицей «Политэк» – пр.Мира, д.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идова Ирина Николаевна – методис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ДЮСШ №4 (МОУ СОШ №23 – Октябрьское шоссе, д.3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1 – пр.Мира, д.16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8 – ул.Гагарина, д.2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8 – ул.Пионерская, д.17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ицей «Политэк» – пр.Мира, д.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ладимир Николаевич – старший тренер-преподаватель по шахматам; Тесля Ирина Геннадьевна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ля на байдарк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ДЮСШ №4 гребная база (ул.Прибреж-ная, д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ский Виктор Ефимович – старший тренер-преподаватель отделения гребли на байдарка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ДЮСШ №5 (ул.Молодеж-ная, д.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шев Андрей Владимирович – заместитель директора по учебно-воспитательной рабо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ев Андрей Владимирович – старший тренер-преподаватель отделения по футбол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15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ДЮСШ №5 (ул.Молодеж-ная, д.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шев Андрей Владимирович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ДЮСШ №5 (ул.Молодеж-ная, д.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шев Андрей Владимирович – заместитель директора по учебно-воспитательной работе; Курбатова Наталья Александровна – старший тренер отделения легкой атлетик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ДЮСШОР №6 (ул.Морская, д.23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якина Елена Ивановна – заместитель директора по учебно-воспитательной работе; Березуцкая Ольга Павловна – инструктор-методис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2 (ст.Красноярс-кая, ул.Комсомоль-ская, д.56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«Ринг» (ул.Пушкина, д.18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 Андрей Андреевич – тренер-преподаватель отделения бокса; Лунякина Елена Ивановна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«Ринг» (ул.Пушкина, д.18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адзе Леван Ахмедович – тренер-преподаватель отделения рукопашного бо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якина Елена Ивановна – заместитель директора по учебно-воспитательной работ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 вокальный ансамбль «Виктор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етская музыкальная школа имени Д.Д.Шостако-вича (ул.Ленина, д.1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7-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Ольга Алексеевна – руководитель ансамбл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театральный коллектив «Этюд-студ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0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Детская театральная школа (ул.Советская, д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5- 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лександр Игоревич – руководитель коллектив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-студия «Премьер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Детская театральная школа (ул.Советская, д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5- 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алентина Алексеевна – руководитель студ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 фольклорный ансамбль «Земляничень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етская школа искусств (ул.Кошевого, д.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98-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арь Любовь Павловна – руководитель ансамбл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 вокальный ансамбль «Багатель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етская школа искусств (ул.Кошевого, д.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98-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львина Арсеновна – руководитель ансамбл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эстрадный балет «Вернисаж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ая школа искусств «Детский центр духовного развития» (ул.Лермонтова д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7-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икова Наталья Николаевна – руководитель бале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гровых програ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 «Молодежный» (ул.Централь-ная, д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84-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Виктория Сергеевна – руководитель клуб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менинни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 «Молодежный» (ул.Централь-ная, д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84-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Виктория Сергеевна – руководитель клуб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 кругу друзе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 «Молодежный» (ул.Централь-ная, д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84-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Виктория Сергеевна – руководитель клуб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фольклорного творчества «Казачо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 «Молодежный» (ул.Централь-ная, д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84-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а Анна Васильевна – руководитель клуб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овременного танца «Юность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 «Молодежный» (ул.Централь-ная, д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84-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ицкая Татьяна Ивановна – руководитель студ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-групп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луб ст.Соленовс-кой» (пер.Октябрьс-кий, д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7-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Александра Николаевна – заведующая постановочной частью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бального тан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8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имени Курчатова» (пр.Курчатова, д.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6-8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54-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ина Наталья Ивановна – руководитель студ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танца «Радость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имени Курчатова» (пр.Курчатова, д.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6-8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54-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фанова Екатерина Николаевна – руководитель ансамбл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эстрадного танца «Антураж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имени Курчатова» (пр.Курчатова, д.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6-8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54-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Наталья Николаевна – руководитель театр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п-хоп» студ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имени Курчатова» (пр.Курчатова, д.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54-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ицкая Анастасия Дмитриевна – руководитель студ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-джазовая студ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имени Курчатова» (пр.Курчатова, д.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6-8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54-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 Александр Николаевич – руководитель студ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ального тан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ГДК «Октябрь» (ул.Ленина, д.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8-6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8-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Александр Сергеевич – руководитель школ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 ансамбль бального тан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ГДК «Октябрь» (ул.Ленина, д.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8-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Александр Сергеевич – руководитель ансамбл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народной песни «Забавуш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ГДК «Октябрь» (ул.Ленина, д.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8-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ова Ирина Васильевна – руководитель ансамбл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Алые парус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ом творчества и ремесел «Радуга» (ул.Ленина, д.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8-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ина Марина Александровна – руководитель ансамбл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танца «Жемчужины Дона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3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ом творчества и ремесел «Радуга» (ул.Ленина, д.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8-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ина Марина Александровна – руководитель ансамбл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эстрадного танца «Форсаж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ом творчества и ремесел «Радуга» (ул.Ленина, д.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8-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Екатерина Викторовна – руководитель студ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компьютерной грамотности «Патрио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ом творчества и ремесел «Радуга» (ул.Ленина, д.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8-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ыкин Василий Сергеевич – руководитель круж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«Фор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4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ом творчества и ремесел «Радуга» (ул.Ленина, д.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8-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ых Екатерина Сергеевна – руководитель групп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брейк-данс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ом творчества и ремесел «Радуга» (ул.Ленина, д.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58-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нко Евгений Юрьевич – руководитель студ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6:00Z</dcterms:created>
  <dc:creator>Шевченко</dc:creator>
  <dc:description/>
  <dc:language>en-US</dc:language>
  <cp:lastModifiedBy>denis</cp:lastModifiedBy>
  <dcterms:modified xsi:type="dcterms:W3CDTF">2012-05-23T05:56:00Z</dcterms:modified>
  <cp:revision>2</cp:revision>
  <dc:subject/>
  <dc:title/>
</cp:coreProperties>
</file>