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эр города Волгодон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 В.А.Фи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Года семьи в городе Волгодонске в 2012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 семьи в городе Волгодонске проводится во исполнение решения коллегии Администрации города Волгодонска от 23.11.2011 №25/1.1-1 «О социально-экономическом развитии города Волгодонска в 2011 году и задачах на 201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ая концепция определяет порядок организации и проведения Года семьи в городе Волгодо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ьность проведения Год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 города Волгодонска представляет собой целостную систему принципов, оценок и мер социально-экономического, правового и профилактического характера, направленных на улучшение демографической ситуации в городе и повышение благосостояния горож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ктом социальной политики является население, субъектами – Администрация города Волгодонска, Волгодонская городская Дума, работодатели, социально ориентированные некоммерческие организации и общественные объединения, политические партии, профессиональные союзы, религиозные конфессии, юридические и физические лица, функционирование которых непосредственно влияет на жизнедеятельность семьи и улучшение демографической ситуации в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ь проведения Год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духовно-нравственных традиций, культурно-национальных основ построения  и жизни семьи, укрепления её  как социального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проведения Год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репродуктивного потенциала населения, здоровья будущих мам и новорожде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и поддержка гражданских инициатив, направленных на реализацию семейной поли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ых гарантий семьям с детьми, оказавшимся в трудной жизненной ситуации, малообеспеченным и многодетным семь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города, направленной на поддержку и развитие семейных це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культуры супружеских отношений, здорового образа жизни, благоприятных условий для воспитания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азличных форм семейного устройства детей, оставшихся без попечения родителей, в том числе оказание содействия созданию приемных семей.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нципы проведения Год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и комплексность в решении поставленн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подход: консолидация действий органов местного самоуправления и формирований гражданского общества (социально ориентированных некоммерческих организаций и общественных объединени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ь проводим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направления проведения Год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Семья и устойчивое развит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коллегиальных орга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 с детьми – достойное качество жиз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й и комфортный семейный дос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и здоровый образ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ая семь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семейного неблагополучия и социального сирот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Информ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ниторинга  проблем семьи и де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истемы оперативного реагирования и оказания необходимой помощи семьям, оказавшимся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комплекса превентивных мер, направленных на сохранение семейного благополу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мероприятий, проводимых в рамках Года семьи, с привлечением внебюджет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й координации деятельности различных ведомств и служб в вопросах поддержки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основных направлений Год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егистрируемых браков и сокращение числа разв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етской, младенческой и материнской смертности, инфекционных заболеваний среди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семей, находящихся в социально опасном по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культурно-досуговых мероприятий для семейного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еабилитации детей с ограниченными возмож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исла детей-сирот и детей, оставшихся без попечения родителей нуждающихся в устройстве в государственные казенные учреждения (интернаты, детские до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етской безнадзорности и числа правонарушений, совершаемых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мероприятий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расходов на поддержку семей с детьми и охрану здоровья населения являются областной бюджет, местный бюджет, средства благотворительных фондов, коммерческих, социально ориентированных некоммерческих организаций и общественных объеди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Н.В.Поли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Смо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80 1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00Z</dcterms:created>
  <dc:creator>pavlichenko</dc:creator>
  <dc:description/>
  <cp:keywords/>
  <dc:language>en-US</dc:language>
  <cp:lastModifiedBy>c400</cp:lastModifiedBy>
  <cp:lastPrinted>2012-01-10T16:41:00Z</cp:lastPrinted>
  <dcterms:modified xsi:type="dcterms:W3CDTF">2012-01-10T13:41:00Z</dcterms:modified>
  <cp:revision>27</cp:revision>
  <dc:subject/>
  <dc:title/>
</cp:coreProperties>
</file>