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ступление Мэра города Волгодо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.А. Фир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торжественном открытии Года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февраля 2012 года                                                                    ДК «Октябр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волгодонцы, коллеги, друз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всех нас вместе собрал замечательный повод: мы с вами открываем в Волгодонске Год семьи. Это наша очередная «национальная идея» местного масштаб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-й год прошёл под девизом здорового образа жизни, итоги которого мы подводили в декабре. Было отмечено, да вы и сами это прекрасно знаете: здоровый образ жизни воспитывается и закладывается в семье. Семья – ячейка общества, которая играет огромную роль – как в жизни отдельной личности, так и всего общества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ашем городе проживают около 60 тысяч семей. Из них 361 семья имеет трёх и более детей. В прошлом году количество волгодонских семей увеличилось на 1611, что на 4,34% больше, чем в 2010 году. При этом, к сожалению, распались – 995 сем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ует то, что в прошлом году в городских семьях родилось 838 вторых детей и 183 третьих ребёнка, что стало возможным благодаря стабильности в государстве, улучшении качества жизни, уверенности в завтрашнем дне. Это подтверждают и такие цифры: в прошлом году в Волгодонске было лишь 460 выпускников школ, а вот в первый класс пришли уже 1511 уче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то, что за последние годы количество мест в детских садах увеличилось более, чем на 1550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череди остаются ещё более 800 ребятиш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храны здоровья матерей и детей – приоритетное направление деятельности Администрации города в социальной сфере. В прошлом году в Волгодонске был открыт межмуниципальный неонатальный центр, приобретено медицинское оборудование почти на 300 миллионов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собое внимание уделяется социально незащищённым семьям: многодетным, имеющим детей с ограниченными возможностями, детям- сиротам, неполным семьям (а только в прошлом году 211 детей при рождении не имели отц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1 году 10919 волгодонских семей в качестве мер социальной поддержки получили более 100 миллионов рублей – это около 40 тысяч горожан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января 2012 года вводится дополнительная мера социальной поддержки многодетных семей - в виде регионального материнского капитала, который составляет 100 тысяч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с 2012 года производ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беременных женщин из малоимущих сем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поддержка кормящих матерей и детей в возрасте до 3-х лет – из малоимущих семей по заключению врач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этого года мы планиру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ть предоставлять земельные участки многодетным семь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3 детей-сирот будут обеспечены жильё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капитального ремонта начнут работу детские сады «Аленький цветочек, Дружные ребята» и «Гусельк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сентября распахнут свои двери перед учениками обновлённые гимназия №5 и школа №8, ДЮСШОР №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ут сохранены все формы отдыха и оздоровления детей и подрос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мероприятия позволят улучшить условия и развития подрастающего поколения, станут существенным подспорьем семьям в воспитании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– это одна большая семья. Объявив Год семьи, в рамках города мы должны решать ряд серьёзных вопросов для поддержания семей и укрепления семейных ценностей. А именн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тить потребление спиртных напитков, которое прямым образом влияет на отношения между супругами, родителями и детьми, разрушает здоровье, снижает трудоспособность (в 2011 году каждый волгодонец в среднем употребил более 15 литров алкогол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тить количество разводов (сегодня на 100 браков приходится 60 разводов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елять внимание детдомовским детям (сейчас их в нашем городе 32, 16 из которых – волгодонские дети, а 12 – социальные сироты, то есть оказались брошенными при живых родителях);</w:t>
      </w:r>
    </w:p>
    <w:p>
      <w:pPr>
        <w:pStyle w:val="Style31"/>
        <w:widowControl/>
        <w:spacing w:lineRule="auto" w:line="240"/>
        <w:jc w:val="both"/>
        <w:rPr/>
      </w:pPr>
      <w:r>
        <w:rPr>
          <w:sz w:val="28"/>
          <w:szCs w:val="28"/>
        </w:rPr>
        <w:tab/>
        <w:t>- снизить количество подростков, состоящих на учёте в комиссии по делам несовершеннолетних (таких 133), предложив им интересную полноценную альтернативу подворотне, дурной компании, бесцельному времяпрепровождению;</w:t>
      </w:r>
    </w:p>
    <w:p>
      <w:pPr>
        <w:pStyle w:val="Style3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</w:t>
      </w:r>
      <w:r>
        <w:rPr>
          <w:rStyle w:val="FontStyle12"/>
          <w:sz w:val="28"/>
          <w:szCs w:val="28"/>
        </w:rPr>
        <w:t>снизить количество неблагополучных семей, состоящих на учете в областном банке данных неблагополучных семей (сейчас у нас 91 такая семья, в которой проживают 138 дет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семьи и семейного воспитания в последние годы стоит как никогда остро. Утрата преемственности с прошлым, нарушение связей между поколениями, непонимание ценностей семьи для жизни и развития человека, изменения в структуре сексуального поведения, низкая репродуктивная культура, отсутствие важности семьи в жизни общества и её роли в воспитании новых поколений – это и социальная проблема, и социальная реальность, которая ждёт помощи.</w:t>
      </w:r>
    </w:p>
    <w:p>
      <w:pPr>
        <w:pStyle w:val="Style15"/>
        <w:widowControl/>
        <w:spacing w:lineRule="auto" w:line="240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В связи с этим 2012 год в городе Волгодонске объявлен Годом семьи под девизом: «Счастье - быть вместе!». </w:t>
      </w:r>
      <w:r>
        <w:rPr>
          <w:rStyle w:val="FontStyle11"/>
          <w:b w:val="false"/>
          <w:sz w:val="28"/>
          <w:szCs w:val="28"/>
        </w:rPr>
        <w:t xml:space="preserve">Цель всей работы под таким девизом </w:t>
      </w:r>
      <w:r>
        <w:rPr>
          <w:rStyle w:val="FontStyle11"/>
          <w:sz w:val="28"/>
          <w:szCs w:val="28"/>
        </w:rPr>
        <w:t>-</w:t>
      </w:r>
      <w:r>
        <w:rPr>
          <w:rStyle w:val="FontStyle12"/>
          <w:sz w:val="28"/>
          <w:szCs w:val="28"/>
        </w:rPr>
        <w:t xml:space="preserve"> создание благоприятных условий для развития духовно-нравственных традиций, культурно-национальных основ построения и жизни семьи, укрепления её как социального института.</w:t>
      </w:r>
    </w:p>
    <w:p>
      <w:pPr>
        <w:pStyle w:val="Style15"/>
        <w:widowControl/>
        <w:spacing w:lineRule="auto" w:line="240"/>
        <w:ind w:firstLine="557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Сформирована муниципальная программа «Год семьи в городе Волгодонске» на 2012 год. </w:t>
      </w:r>
      <w:r>
        <w:rPr>
          <w:rStyle w:val="FontStyle11"/>
          <w:b w:val="false"/>
          <w:sz w:val="28"/>
          <w:szCs w:val="28"/>
        </w:rPr>
        <w:t>Общий объем финансирования программы составляет 2</w:t>
      </w:r>
      <w:r>
        <w:rPr>
          <w:rStyle w:val="FontStyle11"/>
          <w:b w:val="false"/>
          <w:sz w:val="28"/>
          <w:szCs w:val="28"/>
          <w:lang w:val="en-US"/>
        </w:rPr>
        <w:t>77</w:t>
      </w:r>
      <w:r>
        <w:rPr>
          <w:rStyle w:val="FontStyle11"/>
          <w:b w:val="false"/>
          <w:sz w:val="28"/>
          <w:szCs w:val="28"/>
        </w:rPr>
        <w:t xml:space="preserve"> миллионов рублей.</w:t>
      </w:r>
    </w:p>
    <w:p>
      <w:pPr>
        <w:pStyle w:val="Style51"/>
        <w:widowControl/>
        <w:spacing w:lineRule="auto" w:line="24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Для достижения заявленных результатов нам необходимо объединить усилия власти, общественности, организаций, предприятий и учреждений. </w:t>
      </w:r>
    </w:p>
    <w:p>
      <w:pPr>
        <w:pStyle w:val="Style51"/>
        <w:widowControl/>
        <w:spacing w:lineRule="auto" w:line="240"/>
        <w:ind w:firstLine="1030"/>
        <w:jc w:val="both"/>
        <w:rPr>
          <w:sz w:val="28"/>
          <w:szCs w:val="28"/>
        </w:rPr>
      </w:pPr>
      <w:r>
        <w:rPr>
          <w:sz w:val="28"/>
          <w:szCs w:val="28"/>
        </w:rPr>
        <w:t>Семья – это тайна, которую стоит не только разгадывать, но и сохранять. Семья – это корень жизни и стержень общества. Давайте каждый из нас беречь свою личную семью и все вместе – большую семью нашего родного города.</w:t>
      </w:r>
    </w:p>
    <w:p>
      <w:pPr>
        <w:pStyle w:val="Style51"/>
        <w:widowControl/>
        <w:spacing w:lineRule="auto" w:line="240"/>
        <w:ind w:firstLine="103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Желаю всем вам крепкого здоровья, благополучия, счастья. Любите и берегите друг друга. Будьте счастливы. А счастье – это быть вместе!</w:t>
      </w:r>
    </w:p>
    <w:p>
      <w:pPr>
        <w:pStyle w:val="Style41"/>
        <w:widowControl/>
        <w:ind w:left="3055"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6" w:before="0" w:after="0"/>
      <w:ind w:firstLine="6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ind w:firstLine="63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 w:before="0" w:after="0"/>
      <w:ind w:firstLine="962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34:00Z</dcterms:created>
  <dc:creator>Vartsaba</dc:creator>
  <dc:description/>
  <dc:language>en-US</dc:language>
  <cp:lastModifiedBy>denis</cp:lastModifiedBy>
  <cp:lastPrinted>2012-02-17T15:02:00Z</cp:lastPrinted>
  <dcterms:modified xsi:type="dcterms:W3CDTF">2012-02-24T06:34:00Z</dcterms:modified>
  <cp:revision>2</cp:revision>
  <dc:subject/>
  <dc:title/>
</cp:coreProperties>
</file>