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 xml:space="preserve">КООРДИНАЦИОННЫЙ СОВЕТ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>ПО ВОПРОСАМ ЖИЛИЩНО-КОММУНАЛЬНОГО ХОЗЯЙСТВА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</w:r>
    </w:p>
    <w:p>
      <w:pPr>
        <w:pStyle w:val="Normal"/>
        <w:jc w:val="center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>ПРОТОКОЛ № 1</w:t>
      </w:r>
    </w:p>
    <w:p>
      <w:pPr>
        <w:pStyle w:val="Normal"/>
        <w:jc w:val="both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/>
          <w:b/>
          <w:sz w:val="25"/>
          <w:szCs w:val="25"/>
        </w:rPr>
        <w:t>15.03.2012                                                           Кабинет № 42 Администрации города</w:t>
      </w:r>
    </w:p>
    <w:p>
      <w:pPr>
        <w:pStyle w:val="Normal"/>
        <w:jc w:val="both"/>
        <w:rPr/>
      </w:pPr>
      <w:r>
        <w:rPr>
          <w:rFonts w:cs="Tahoma"/>
          <w:b/>
          <w:sz w:val="25"/>
          <w:szCs w:val="25"/>
        </w:rPr>
        <w:t xml:space="preserve">10:00 </w:t>
      </w:r>
    </w:p>
    <w:p>
      <w:pPr>
        <w:pStyle w:val="Normal"/>
        <w:jc w:val="both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5"/>
          <w:szCs w:val="25"/>
        </w:rPr>
        <w:t xml:space="preserve">Присутствовали: </w:t>
      </w:r>
      <w:r>
        <w:rPr/>
        <w:t xml:space="preserve">Т.В. Додонова,  А.А.Козоброд, А.В. Колосюк, И.С.Кораблин, Г.Г.Кудрявцев, Б.Л. Меренков, Н.В. Пушкарева, В.П. Сивяков, Л.Л. Соловецкая,                       В.Ф. Стадников, А.Н.Цацулин.  </w:t>
      </w:r>
    </w:p>
    <w:p>
      <w:pPr>
        <w:pStyle w:val="Normal"/>
        <w:ind w:firstLine="708"/>
        <w:jc w:val="both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Приглашенные: М.Н.Жидкова, М.В.Слинько, И.Г.Сушин, Д.В.Дозморов. </w:t>
      </w:r>
    </w:p>
    <w:p>
      <w:pPr>
        <w:pStyle w:val="Normal"/>
        <w:ind w:firstLine="708"/>
        <w:jc w:val="both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Вел заседание: А.М.Милосердов </w:t>
      </w:r>
    </w:p>
    <w:p>
      <w:pPr>
        <w:pStyle w:val="Normal"/>
        <w:ind w:firstLine="708"/>
        <w:jc w:val="both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Протокол вела: Т.Л.Осипова</w:t>
      </w:r>
    </w:p>
    <w:p>
      <w:pPr>
        <w:pStyle w:val="Normal"/>
        <w:jc w:val="both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</w:r>
    </w:p>
    <w:p>
      <w:pPr>
        <w:pStyle w:val="Normal"/>
        <w:jc w:val="both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/>
        <w:t>1 О плане работы Координационного совета по вопросам ЖКХ в 2012 году.</w:t>
      </w:r>
    </w:p>
    <w:p>
      <w:pPr>
        <w:pStyle w:val="Normal"/>
        <w:ind w:left="3540" w:firstLine="3"/>
        <w:rPr>
          <w:rFonts w:eastAsia="Calibri"/>
        </w:rPr>
      </w:pPr>
      <w:r>
        <w:rPr/>
        <w:t>Докладчик: А.М.Милосердов – заместитель главы Администрации города Волгодонска по городскому хозяйству, председатель Координационного совета</w:t>
      </w:r>
    </w:p>
    <w:p>
      <w:pPr>
        <w:pStyle w:val="Normal"/>
        <w:ind w:firstLine="708"/>
        <w:jc w:val="both"/>
        <w:rPr/>
      </w:pPr>
      <w:r>
        <w:rPr/>
        <w:t xml:space="preserve">2 О приоритетных направлениях в деятельности УО и собственников по снижению расходов энергоресурсов (на основании анализа выполнения УО работ по повышению энергоэффективности  в МКД, внедрению энергосберегающих технологий, проведенного МКУ «ДСиГХ») </w:t>
      </w:r>
    </w:p>
    <w:p>
      <w:pPr>
        <w:pStyle w:val="Normal"/>
        <w:ind w:left="3540" w:firstLine="3"/>
        <w:rPr/>
      </w:pPr>
      <w:r>
        <w:rPr/>
        <w:t>Докладчик: А.Н.Цацулин – директор МКУ «ДСиГХ», заместитель председателя Координационного совета</w:t>
      </w:r>
    </w:p>
    <w:p>
      <w:pPr>
        <w:pStyle w:val="Normal"/>
        <w:ind w:firstLine="708"/>
        <w:jc w:val="both"/>
        <w:rPr/>
      </w:pPr>
      <w:r>
        <w:rPr/>
        <w:t>3 О разработке и утверждении методики смены собственниками управляющих организаций</w:t>
      </w:r>
    </w:p>
    <w:p>
      <w:pPr>
        <w:pStyle w:val="Normal"/>
        <w:ind w:left="3540" w:hanging="0"/>
        <w:jc w:val="both"/>
        <w:rPr/>
      </w:pPr>
      <w:r>
        <w:rPr/>
        <w:t xml:space="preserve">Докладчики: Л.Л. Соловецкая – директор ООО «УЮТ», ООО «УЮТ-1», А.Н.Цацулин - директор МКУ «ДСиГХ». </w:t>
      </w:r>
    </w:p>
    <w:p>
      <w:pPr>
        <w:pStyle w:val="Normal"/>
        <w:ind w:firstLine="708"/>
        <w:rPr/>
      </w:pPr>
      <w:r>
        <w:rPr/>
        <w:t>4 О мониторинге эффективности деятельности управляющих компаний за 2011 год</w:t>
      </w:r>
    </w:p>
    <w:p>
      <w:pPr>
        <w:pStyle w:val="Normal"/>
        <w:ind w:left="3540" w:hanging="0"/>
        <w:rPr/>
      </w:pPr>
      <w:r>
        <w:rPr/>
        <w:t>Докладчик: И.С.Кораблин - председатель Комитета по жизнеобеспечению  и развитию территориального общественного самоуправления Волго-Донской Гражданской палаты</w:t>
      </w:r>
    </w:p>
    <w:p>
      <w:pPr>
        <w:pStyle w:val="Normal"/>
        <w:ind w:firstLine="708"/>
        <w:jc w:val="both"/>
        <w:rPr/>
      </w:pPr>
      <w:r>
        <w:rPr/>
        <w:t>5 Выработка рекомендаций по вопросу оплаты вознаграждения председателю совета МКД</w:t>
      </w:r>
    </w:p>
    <w:p>
      <w:pPr>
        <w:pStyle w:val="Normal"/>
        <w:ind w:left="3540" w:hanging="0"/>
        <w:jc w:val="both"/>
        <w:rPr/>
      </w:pPr>
      <w:r>
        <w:rPr/>
        <w:t xml:space="preserve">Докладчики: М.Н.Жидкова – заместитель директора МКУ «ДСиГХ»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 СЛУШАЛИ: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А.М.Милосердова – по вопросу формирования плана, поступившим предложениям, предложил высказаться присутствующим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ЫСТУПИЛИ:</w:t>
      </w:r>
    </w:p>
    <w:p>
      <w:pPr>
        <w:pStyle w:val="Normal"/>
        <w:ind w:firstLine="708"/>
        <w:rPr/>
      </w:pPr>
      <w:r>
        <w:rPr>
          <w:rFonts w:eastAsia="Calibri"/>
        </w:rPr>
        <w:t>Б.Л.Меренков, А.В.Колосюк, А.А.Козоброд - по п. 11 проекта плана (недопущение превышения оплаты за отопление после установки УУТЭиТ в МКД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Л.Л.Соловецкая, И.С.Кораблин, А.А.Козоброд – по п. 7 и п. 8 проекта плана (агентские договоры и единый платежный документ)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Л.Л.Соловецкая, И.С.Кораблин, А.М.Милосердов, А.В.Колосюк – по п. 15 проекта плана: И.С.Кораблин предложил изменить формулировку вопроса на «Провести в 2012 году внеочередную аттестацию сотрудников МКУ «ДСиГХ» с участием общественности», Л.Л.Соловецкая предложила проголосовать по вопросу целесообразности внесения данного вопроса в план работы КС на 2012 год. Результаты голосования: «за» - 1 чел., «против» - 10 чел., «воздержались» - 1 че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.С.Кораблина, Н.В.Пушкареву, А.М.Милосердова, А.В.Колосюка – по п. 16 проекта плана (организация выездных заседаний КС). А.М.Милосердов: предложил проголосовать по вопросу исключения данного вопроса из плана работы КС на 2012 год. Результаты голосования: «за» - 9 чел., «против» - 1 чел., «воздержались» - 2 чел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исключить из плана работы КС на 2012 год п. 15,16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п. 7 изложить в новой редакции: «</w:t>
      </w:r>
      <w:r>
        <w:rPr/>
        <w:t>Об осуществлении перехода от схемы агентских договоров при начислении оплаты за коммунальные услуги к иной форме взаиморасчетов»,</w:t>
      </w:r>
    </w:p>
    <w:p>
      <w:pPr>
        <w:pStyle w:val="Normal"/>
        <w:ind w:firstLine="708"/>
        <w:jc w:val="both"/>
        <w:rPr/>
      </w:pPr>
      <w:r>
        <w:rPr/>
        <w:t xml:space="preserve">- п. 8 плана </w:t>
      </w:r>
      <w:r>
        <w:rPr>
          <w:rFonts w:eastAsia="Calibri"/>
        </w:rPr>
        <w:t>изложить в новой редакции: «</w:t>
      </w:r>
      <w:r>
        <w:rPr/>
        <w:t>О внедрении единого платежного документа для внесения платы за ЖКУ»,</w:t>
      </w:r>
    </w:p>
    <w:p>
      <w:pPr>
        <w:pStyle w:val="Normal"/>
        <w:ind w:firstLine="708"/>
        <w:jc w:val="both"/>
        <w:rPr/>
      </w:pPr>
      <w:r>
        <w:rPr/>
        <w:t xml:space="preserve">- утвердить план работы КС на 2012 год в соответствии с внесенными предложен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СЛУШАЛИ:</w:t>
      </w:r>
    </w:p>
    <w:p>
      <w:pPr>
        <w:pStyle w:val="Normal"/>
        <w:ind w:firstLine="708"/>
        <w:jc w:val="both"/>
        <w:rPr/>
      </w:pPr>
      <w:r>
        <w:rPr/>
        <w:t>А.Н.Цацулина – информация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Информацию А.Н.Цацулина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СЛУШАЛИ:</w:t>
      </w:r>
    </w:p>
    <w:p>
      <w:pPr>
        <w:pStyle w:val="Normal"/>
        <w:ind w:firstLine="708"/>
        <w:jc w:val="both"/>
        <w:rPr/>
      </w:pPr>
      <w:r>
        <w:rPr/>
        <w:t>Л.Л.Соловецкую о необходимости разработки методики перехода МКД от одной УО к другой, так зачастую собственники принимают решение о переходе во вновь выбранную УО имея огромные долги перед управляющей организацией за выполнен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М.Н.Жидкова – о существующих методических рекомендациях по реализации решений собственников о выборе способа управления МКД или управляющей организации, о том, что зачастую собственники помещений в МКД и сами управляющие организации пренебрегают имеющимися рекомендациями и даже законодательством РФ при проведении процедуры передачи домов. О создании согласительной комиссии в сфере управления МКД</w:t>
      </w:r>
    </w:p>
    <w:p>
      <w:pPr>
        <w:pStyle w:val="Normal"/>
        <w:ind w:firstLine="708"/>
        <w:jc w:val="both"/>
        <w:rPr/>
      </w:pPr>
      <w:r>
        <w:rPr/>
        <w:t>А.В.Колосюка – о необходимости уточнения, при каких условиях МКД попадают в долг перед У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Создать рабочую группу в составе: М.Н.Жидкова, М.В.Слинько, А.А.Козоброд, А.В.Колосюк, Л.Л.Соловецкая. Рабочей группе </w:t>
      </w:r>
      <w:r>
        <w:rPr>
          <w:b/>
        </w:rPr>
        <w:t>до 15.05.2012</w:t>
      </w:r>
      <w:r>
        <w:rPr/>
        <w:t xml:space="preserve"> разработать проект рекомендаций по смене собственниками организации, осуществляющей деятельность по управлению МК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.С.Кораблина – предложил разработать критерии оценки эффективности деятельности УО, для чего создать рабочую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.Н.Жидкова – рассказала о разработанной Фондом содействия реформировании. ЖКХ методике оценки эффективности деятельности управляющих организаций (информация прилагается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.М.Милосердов – предложил всем членам КС ознакомиться с указанной методико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КУ «ДСиГХ» подготовить предложения по методике оценки деятельности УО,  приняв за основу методику, разработанную Фондом содействия реформированию ЖКХ. На следующем заседании КС представить разработанную методику для обсужд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 СЛУША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.Н.Жидкову о существующей в других регионах практике оплаты (информация прилагается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ИЛ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здать рабочую группу в составе А.В.Колосюк, А.А.Козоброд, М.В.Слинько, Д.В.Дозморов, И.Г.Сушин. Рабочей группе </w:t>
      </w:r>
      <w:r>
        <w:rPr>
          <w:rFonts w:eastAsia="Calibri"/>
          <w:b/>
        </w:rPr>
        <w:t>до 15.05.2012</w:t>
      </w:r>
      <w:r>
        <w:rPr>
          <w:rFonts w:eastAsia="Calibri"/>
        </w:rPr>
        <w:t xml:space="preserve"> подготовить рекомендации по оплате деятельности председателей советов МК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                                                                                             А.М.Милосерд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Секретарь                                                                                               Т.Л.Осипов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1:00Z</dcterms:created>
  <dc:creator>Angel</dc:creator>
  <dc:description/>
  <dc:language>en-US</dc:language>
  <cp:lastModifiedBy>denis</cp:lastModifiedBy>
  <cp:lastPrinted>2012-03-26T14:45:00Z</cp:lastPrinted>
  <dcterms:modified xsi:type="dcterms:W3CDTF">2012-04-06T05:21:00Z</dcterms:modified>
  <cp:revision>2</cp:revision>
  <dc:subject/>
  <dc:title/>
</cp:coreProperties>
</file>