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Информация о принятых мерах и их эффективности по улучшению демографической ситуации в г.Волгодонске за 2011 год.</w:t>
      </w:r>
    </w:p>
    <w:p>
      <w:pPr>
        <w:pStyle w:val="Style21"/>
        <w:spacing w:lineRule="auto" w:line="276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емографической ситу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1 г.  </w:t>
      </w:r>
    </w:p>
    <w:p>
      <w:pPr>
        <w:pStyle w:val="Normal"/>
        <w:spacing w:lineRule="auto" w:line="27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города Волгодонска в 2011 году составила 170657 человек, что соответствует данным 2010 года.</w:t>
      </w:r>
    </w:p>
    <w:p>
      <w:pPr>
        <w:pStyle w:val="Normal"/>
        <w:spacing w:lineRule="auto" w:line="276"/>
        <w:ind w:right="4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еизменной  общей численности населения на 3613 человек увеличилась численность населения трудоспособного возраста и составила 113588  человек.  Численность детского населения уменьшилась на 1026 человек и составила 27698. Женское население города -  92207 человек (54,5%) – на уровне 2010 года, из них женщин фертильного возраста – 46241 человек (что также соответствует 2010 году). </w:t>
      </w:r>
    </w:p>
    <w:p>
      <w:pPr>
        <w:pStyle w:val="Normal"/>
        <w:autoSpaceDE w:val="false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ождаемости составил 10,7 промилле, что больше показателя прошлого года -10,5 промилле. </w:t>
      </w:r>
    </w:p>
    <w:p>
      <w:pPr>
        <w:pStyle w:val="31"/>
        <w:spacing w:lineRule="auto" w:line="276"/>
        <w:ind w:left="0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2011 году,  в сравнении с 2010 годом, отмечается снижение показателя смертности населения с 11,5 промилле до 10,3. В январе-декабре истекшего года умерли 1764 человека, что на 195 человек меньше, чем за аналогичный период 2010 года. 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1 году отмечается естественный рост населения, показатель естественного роста населения – « +0,4»  на 1000 населения (в 2010 году – « -0,9»). 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 xml:space="preserve">В структуре причин смертности населения в 2011 году отмечается рост удельного веса болезней системы кровообращения с 50,8%  до 54,1% и  новообразований  с  15,7% до 17%, внешние причины (травмы, отравления) составили 7,3%, что ниже прошлогоднего показателя – 7,8%. </w:t>
      </w:r>
    </w:p>
    <w:p>
      <w:pPr>
        <w:pStyle w:val="Style21"/>
        <w:spacing w:lineRule="auto" w:line="276"/>
        <w:ind w:right="43" w:firstLine="709"/>
        <w:jc w:val="both"/>
        <w:rPr/>
      </w:pPr>
      <w:r>
        <w:rPr>
          <w:szCs w:val="28"/>
        </w:rPr>
        <w:t>В структуре причин смертности населения трудоспособного возраста города Волгодонска 41,3% составляют заболевания системы кровообращения, 18,5% - внешние причины, 15,8% - новообразования.</w:t>
      </w:r>
    </w:p>
    <w:p>
      <w:pPr>
        <w:pStyle w:val="Style21"/>
        <w:spacing w:lineRule="auto" w:line="276"/>
        <w:ind w:right="43" w:firstLine="709"/>
        <w:jc w:val="both"/>
        <w:rPr/>
      </w:pPr>
      <w:r>
        <w:rPr>
          <w:szCs w:val="28"/>
        </w:rPr>
        <w:t>В структуре смерти от болезней системы кровообращения ведущее место занимает ИБС – 57,7%, ЦВБ – 21,6%, ОИМ – 4,2%, повторный ИМ- 1,7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 счет проводимых мероприятий достигнуто снижение показателя  младенческой смертности на 45,7 % от показателя 2010 года. Показатель в 2011 году – 4,4 промил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Мероприятия, направленные на улучшение демографической ситуации в городе Волгодонске за 2011 год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создана и на протяжении нескольких лет функционирует городская межведомственная комиссии по социально-демографическим вопросам. В 2011 году ее работа регламентирована Постановлением Администрации города Волгодонска от 09.11.2010 № 3016 «О создании городской межведомственной комиссии по социально-демографическим вопросам». 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комиссии согласно регламенту проводятся ежеквартально.  В 2011 году проведено 4 заседания, на которых были рассмотрены вопросы, влияющие на демографическую ситуацию в городе. Все решения комиссии были выполнены. На 2012 год сформирован и утвержден план работы городской межведомственной комиссии по социально-демографическим вопросам, направленный на улучшение демографической ситуации в городе Волгодонске.</w:t>
      </w:r>
    </w:p>
    <w:p>
      <w:pPr>
        <w:pStyle w:val="Normal"/>
        <w:autoSpaceDE w:val="false"/>
        <w:spacing w:lineRule="auto" w:line="276" w:before="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улучшения демографической ситуации в городе Волгодонске в 2011 году реализовывались основные мероприятия ПНП «Здоровье»  и </w:t>
      </w:r>
      <w:r>
        <w:rPr>
          <w:bCs/>
          <w:sz w:val="28"/>
          <w:szCs w:val="28"/>
        </w:rPr>
        <w:t>муниципальных долгосрочных целевых программ (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й долгосрочной целевой программой «Развитие здравоохранения города Волгодонска на период 2011 - 2014 годы» - финансирования за счет средств местного бюджета составило 197826,9 тыс.руб. и муниципальной долгосрочной целевой программой «Модернизация здравоохранения  города Волгодонска на 2011 – 2012 годы»-  финансирование за счет средств местного бюджета составило- 44152,8 тыс.руб.).</w:t>
      </w:r>
    </w:p>
    <w:p>
      <w:pPr>
        <w:pStyle w:val="Normal"/>
        <w:autoSpaceDE w:val="false"/>
        <w:spacing w:lineRule="auto" w:line="276" w:before="0" w:after="280"/>
        <w:ind w:firstLine="284"/>
        <w:jc w:val="both"/>
        <w:rPr/>
      </w:pPr>
      <w:r>
        <w:rPr>
          <w:sz w:val="28"/>
          <w:szCs w:val="28"/>
        </w:rPr>
        <w:t>Мероприятия по выполнению  функций МУЗ, в том числе по оказанию муниципальных  услуг в соответствии с установленным муниципальным заданием по реализации Территориальной программы государственных гарантий оказания гражданам Российской Федерации бесплатной медицинской помощи в г.Волгодонске в целом выполнены. Услуги круглосуточной стационарной помощи выполнены в полном объеме в соответствии с территориальной программой государственных гарантий оказания гражданам РФ бесплатной медицинской помощи.  Объем круглосуточной стационарной медицинской помощи на одного жителя города составил  - 1,8 к/д. Объем помощи, оказанной в дневном стационаре, в расчете на одного жителя составил 0,6 к/д. Муниципальное задание по амбулаторной помощи (амбулаторно-поликлинические услуги и лечебно-диагностические услуги) выполнено в полном объеме. Количество посещений на одного жителя со спец службами составило 8,8 посещений. Объем  скорой медицинской помощи  на 1-го жителя составил 0,39 вызова, что выше планового показателя на 14,7% (0,34 вызова на одного жителя).  Вместе с тем, количество вызовов в сравнении с 2010 годом сократилось на 8% (0,42 на одного жителя) Остается достаточно высокой</w:t>
      </w:r>
      <w:r>
        <w:rPr>
          <w:color w:val="000000"/>
          <w:sz w:val="28"/>
          <w:szCs w:val="28"/>
        </w:rPr>
        <w:t xml:space="preserve"> доля вызовов к больным с хронической патологией - 36,2%, из которых 50% - отказались от льготного лекарственного обеспечения  (только 26% льготников в 2011 году сохранили право на льготное лекарственное обеспечение).  С целью уменьшения количества вызовов к хроническим больным (при отсутствии у них экстренных показаний) диспетчерской службой скорой медицинской помощи такие вызова в часы работы поликлиник передаются в регистратуры поликлиник и обслуживаются в  первоочередном порядке участковой службой, то есть, по сути, организована неотложная помощь без выделения ее в структуре поликлиник.  Время работы поликлиник в 2011 году продлено до 20.00. </w:t>
      </w:r>
      <w:r>
        <w:rPr>
          <w:sz w:val="28"/>
          <w:szCs w:val="28"/>
        </w:rPr>
        <w:t xml:space="preserve">В 2012 г. работа по снижению неэффективных расходов  по скорой помощи будет продолжен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го использования  бюджетных средств Управлением здравоохранения с 01.01.2011 года проведена реструктуризация коечной  сети: количество круглосуточных коек сокращено на 30. Показатель обеспеченности койками на 10 тыс.населения – 58,5, что выше среднего показателя  по городам области (показатель 2010 года – 50,48 на 10 тыс. населения), в связи с чем реструктуризация коечного фонда будет продолжена в 2012 году: 40 круглосуточных коек  с 01.01.2012 года перепрофилированы в койки дневного стационара. Что также позволит улучшить показатель работы  койки. Фактический показатель 2011 года  - 314,4 к/дн. на 4,7 % ниже планового показателя (330 к/дн.), но в тоже время на 4,5% выше показателя 2010 года ( 300,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4"/>
          <w:sz w:val="28"/>
          <w:szCs w:val="28"/>
        </w:rPr>
        <w:t>Успешно реализовывались мероприятия по п</w:t>
      </w:r>
      <w:r>
        <w:rPr>
          <w:spacing w:val="-4"/>
          <w:sz w:val="28"/>
          <w:szCs w:val="28"/>
        </w:rPr>
        <w:t>редупреждению и борьбе с социально</w:t>
      </w:r>
      <w:r>
        <w:rPr>
          <w:sz w:val="28"/>
          <w:szCs w:val="28"/>
        </w:rPr>
        <w:t xml:space="preserve"> значимыми заболеваниями: достигнуто уменьшение смертности от туберкулеза с 14,6 на 100 тыс.населения до 11,7 на 100 тыс.населения; </w:t>
      </w:r>
      <w:r>
        <w:rPr>
          <w:bCs/>
          <w:sz w:val="28"/>
          <w:szCs w:val="28"/>
        </w:rPr>
        <w:t>обследовано  городского населения: на гепатит В –  22518 чел.,  на гепатит С – 21119 чел., на  ВИЧ-инфекцию – 16557 чел</w:t>
      </w:r>
      <w:r>
        <w:rPr>
          <w:sz w:val="28"/>
          <w:szCs w:val="28"/>
        </w:rPr>
        <w:t xml:space="preserve">.;  </w:t>
      </w:r>
      <w:r>
        <w:rPr>
          <w:bCs/>
          <w:sz w:val="28"/>
          <w:szCs w:val="28"/>
        </w:rPr>
        <w:t>случаев заболеваний природно-очаговыми инфекциями, управляемыми средствами специфической профилактики, на территории города не зарегистрировано; с</w:t>
      </w:r>
      <w:r>
        <w:rPr>
          <w:sz w:val="28"/>
          <w:szCs w:val="28"/>
        </w:rPr>
        <w:t>мертность населения трудоспособного возраста от болезней системы кровообращения в 2011 году составила -189,3 на 100 тыс. населения, что ниже значения 2010 года – 198,0 на 100 тыс. населения; уменьшилась заболеваемость и смертность от  злокачественных новообразований в сравнении с 2010 годом на 9,6% и 11,5%  соответственно. В рамках мероприятий по борьбе с сахарным диабетом организовано лечение, диспансерное наблюдение,  бесплатное лекарственное обеспечение 1905 больных данной категории  за счет средств областного бюджета на сумму 5145,5 тыс.руб., работа школ  для больных сахарным диабетом в МУЗ го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 по созданию условий и формированию мотиваций для ведения здорового образа жизни среди населения города выполнены в 100% объеме.</w:t>
      </w:r>
      <w:r>
        <w:rPr>
          <w:sz w:val="28"/>
          <w:szCs w:val="28"/>
        </w:rPr>
        <w:t xml:space="preserve"> Обеспечена эффективная работа центров здоровья. В 2011 году осмотрены в центрах здоровья 5321 взрослых пациентов и    3257 детей.   Проведена дополнительная диспансеризация 3893 работающих граждан города (102,4% от плана), 89,4% из них нуждался в дополнительном обследовании и лечении. Лица с вновь выявленными заболеваниями взяты на диспансерный уч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пропаганды здорового образа жизни и  профилактики социально – негативных явлений в городе проведены: акции « Тихий Дон – здоровье в каждый дом» и «Ростовская область - территория здоровья!», </w:t>
      </w:r>
      <w:r>
        <w:rPr>
          <w:spacing w:val="-1"/>
          <w:sz w:val="28"/>
          <w:szCs w:val="28"/>
        </w:rPr>
        <w:t xml:space="preserve">фестиваль молодежной субкультуры «Без границ-2011», </w:t>
      </w:r>
      <w:r>
        <w:rPr>
          <w:sz w:val="28"/>
          <w:szCs w:val="28"/>
        </w:rPr>
        <w:t xml:space="preserve">акция «Забей на курение!», акция «Борись за свою Независимость», конкурс социальной рекламы «Со- творчество»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01.09.2011 года в 19 общеобразовательных учреждениях введен обязательный 3-ий час физической культуры, организована ежедневная утренняя заряд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отребности в занятиях физической культурой и спортом привлечены инструкторы частных физкультурных организаций к проведению благотворительных уроков в школах, ССУЗах, ВУЗах по современным направлениям двигательной активности  (латина, «beautu line», strip- пластика, степ-аэробика и др.). Занятия проведены с обучающимися РИНХ, ВТИТБИД, МОУ лицея №24.</w:t>
      </w:r>
    </w:p>
    <w:p>
      <w:pPr>
        <w:pStyle w:val="Normal"/>
        <w:shd w:fill="FFFFFF" w:val="clear"/>
        <w:spacing w:lineRule="auto" w:line="276"/>
        <w:ind w:left="10" w:right="34" w:firstLine="701"/>
        <w:jc w:val="both"/>
        <w:rPr/>
      </w:pPr>
      <w:r>
        <w:rPr>
          <w:spacing w:val="-1"/>
          <w:sz w:val="28"/>
          <w:szCs w:val="28"/>
        </w:rPr>
        <w:t xml:space="preserve">В 2011 году в рамках муниципальной долгосрочной целевой программы «Молодежь Волгодонска» на 2011-2014 годы проводились </w:t>
      </w:r>
      <w:r>
        <w:rPr>
          <w:sz w:val="28"/>
          <w:szCs w:val="28"/>
        </w:rPr>
        <w:t>спортивно-массовые, физкультурно - оздоровительные мероприятия, велась культурно - досуговая работа среди школьников, молодежи для</w:t>
      </w:r>
      <w:r>
        <w:rPr>
          <w:spacing w:val="-1"/>
          <w:sz w:val="28"/>
          <w:szCs w:val="28"/>
        </w:rPr>
        <w:t xml:space="preserve"> формирования здорового образа жизни: фестиваль допризывной молодежи «Три богатыря»; </w:t>
      </w:r>
      <w:r>
        <w:rPr>
          <w:sz w:val="28"/>
          <w:szCs w:val="28"/>
        </w:rPr>
        <w:t xml:space="preserve">городская военно-спортивная игра «Орлёнок»; </w:t>
      </w:r>
      <w:r>
        <w:rPr>
          <w:spacing w:val="-2"/>
          <w:sz w:val="28"/>
          <w:szCs w:val="28"/>
        </w:rPr>
        <w:t xml:space="preserve">традиционный городской турнир юных футболистов «Кожаный мяч»; </w:t>
      </w:r>
      <w:r>
        <w:rPr>
          <w:sz w:val="28"/>
          <w:szCs w:val="28"/>
        </w:rPr>
        <w:t>традиционный Всероссийский день бега «Кросс наций»; традиционная городская Спартакиада среди учащихся НПО и</w:t>
        <w:br/>
        <w:t>студентов ССУЗОВ; спартакиада учащихся общеобразовательных школ города; традиционная городская Универсиа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Мероприятия по лекарственному обеспечению льготных категорий граждан</w:t>
      </w:r>
      <w:r>
        <w:rPr>
          <w:sz w:val="28"/>
          <w:szCs w:val="28"/>
        </w:rPr>
        <w:t xml:space="preserve"> выполнены в полном объеме. Получили льготные лекарственные средства в 2011 году 3438 федеральных льготников и 4389 региональ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 по совершенствованию службы детства и родовспоможения.</w:t>
      </w:r>
      <w:r>
        <w:rPr>
          <w:sz w:val="28"/>
          <w:szCs w:val="28"/>
        </w:rPr>
        <w:t xml:space="preserve"> Проводились </w:t>
      </w:r>
      <w:r>
        <w:rPr>
          <w:bCs/>
          <w:iCs/>
          <w:sz w:val="28"/>
          <w:szCs w:val="28"/>
        </w:rPr>
        <w:t xml:space="preserve">дополнительное финансирование </w:t>
      </w:r>
      <w:r>
        <w:rPr>
          <w:sz w:val="28"/>
          <w:szCs w:val="28"/>
        </w:rPr>
        <w:t xml:space="preserve">оплаты медицинской помощи, оказанной женщинам в период беременности и родов, а также по диспансерному наблюдению за детьми 1 года жизни, </w:t>
      </w:r>
      <w:r>
        <w:rPr>
          <w:bCs/>
          <w:iCs/>
          <w:sz w:val="28"/>
          <w:szCs w:val="28"/>
        </w:rPr>
        <w:t>обследование беременных женщин</w:t>
      </w:r>
      <w:r>
        <w:rPr>
          <w:sz w:val="28"/>
          <w:szCs w:val="28"/>
        </w:rPr>
        <w:t xml:space="preserve"> на сывороточные маркеры, </w:t>
      </w:r>
      <w:r>
        <w:rPr>
          <w:bCs/>
          <w:iCs/>
          <w:sz w:val="28"/>
          <w:szCs w:val="28"/>
        </w:rPr>
        <w:t>обследование новорожденных</w:t>
      </w:r>
      <w:r>
        <w:rPr>
          <w:sz w:val="28"/>
          <w:szCs w:val="28"/>
        </w:rPr>
        <w:t xml:space="preserve"> на наследственные заболевания (галактоземию, муковисцидоз и адреногенитальный синдром), </w:t>
      </w:r>
      <w:r>
        <w:rPr>
          <w:bCs/>
          <w:iCs/>
          <w:sz w:val="28"/>
          <w:szCs w:val="28"/>
        </w:rPr>
        <w:t xml:space="preserve">аудиологический скрининг </w:t>
      </w:r>
      <w:r>
        <w:rPr>
          <w:sz w:val="28"/>
          <w:szCs w:val="28"/>
        </w:rPr>
        <w:t>новорожденны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  <w:t>В 2011 году проведено 758 обследований беременных женщин</w:t>
      </w:r>
      <w:r>
        <w:rPr>
          <w:sz w:val="28"/>
          <w:szCs w:val="28"/>
        </w:rPr>
        <w:t xml:space="preserve"> на сывороточные маркеры по дефектам развития нервной системы и хромосомные аномалии  плода, 2946 о</w:t>
      </w:r>
      <w:r>
        <w:rPr>
          <w:bCs/>
          <w:iCs/>
          <w:sz w:val="28"/>
          <w:szCs w:val="28"/>
        </w:rPr>
        <w:t>бследований новорожденных</w:t>
      </w:r>
      <w:r>
        <w:rPr>
          <w:sz w:val="28"/>
          <w:szCs w:val="28"/>
        </w:rPr>
        <w:t xml:space="preserve"> на наследственные заболевания (галактоземию, муковисцидоз и адреногенитальный синдром), 2946 детям а</w:t>
      </w:r>
      <w:r>
        <w:rPr>
          <w:bCs/>
          <w:iCs/>
          <w:sz w:val="28"/>
          <w:szCs w:val="28"/>
        </w:rPr>
        <w:t>удиологический скринин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Дополнительное финансирование </w:t>
      </w:r>
      <w:r>
        <w:rPr>
          <w:sz w:val="28"/>
          <w:szCs w:val="28"/>
        </w:rPr>
        <w:t>оплаты медицинской помощи, оказанной женщинам в период беременности и родов, а также по диспансерному наблюдению за детьми 1 года жизни в 2011 году составило 26816,9 тыс. руб., что больше финансирования прошлого года (25035,9тыс.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водимых мероприятий достигнуто снижение показателя младенческой смертности до 4,4 промилле, что на 45,7 % ниже показателя 2010 год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о улучшению кадрового обеспечения муниципальных учреждений здравоохранения. </w:t>
      </w:r>
      <w:r>
        <w:rPr>
          <w:sz w:val="28"/>
          <w:szCs w:val="28"/>
        </w:rPr>
        <w:t>В результате реализации мероприятий программы численность врачей (физические лица) в муниципальных учреждениях здравоохранения на 10 тыс. населения увеличилась в сравнении с показателем 2010 года на 6,5% и составила 27,9 на 10 тыс. населения. На 01.01.2011 года укомплектованность врачебными кадрами муниципальных учреждений здравоохранения г.Волгодонска составляла 62,5%., на 01.01.2012 года укомплектованность врачебными кадрами муниципальных учреждений здравоохранения г.Волгодонска составляет  - 63,8%. С 01.01.2011 года трудоустроены в муниципальные учреждения  здравоохранения г. Волгодонска на врачебные должности – 52 человека,  из них молодых специалистов - 26 человек.  Из вновь прибывших молодых специалистов 8 человек получают ежемесячную доплату к заработной плате в размере 8000 рублей и 10 человек получили единовременное пособие (подъемные) в размере 25000 рублей. Направлены на обучение в интернатуру (ординатуру) 18 выпускников высших медицинских учебных заведений.  Из них 11 человек получают доплату к стипендии в размере 5000 рублей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bCs/>
          <w:color w:val="000000"/>
          <w:szCs w:val="28"/>
        </w:rPr>
        <w:t>Мероприятия по укреплению материально-технической базы муниципальных учреждений здравоохранения выполнены в полном объеме. За счет средств городского бюджета выполнены капитальные ремонты в МУЗ «Городская больница №1», « Городская больница скорой медицинской помощи», «Детская городская больница», «Городская поликлиника №1», «Городская поликлиника №3», «Родильный дом». В муниципальные учреждения здравоохранения приобретено оборудование, компьютеры, оргтехника.</w:t>
      </w:r>
      <w:r>
        <w:rPr>
          <w:szCs w:val="28"/>
        </w:rPr>
        <w:t xml:space="preserve"> В ходе реализации муниципальной </w:t>
      </w:r>
      <w:r>
        <w:rPr>
          <w:rFonts w:eastAsia="Calibri"/>
          <w:szCs w:val="28"/>
        </w:rPr>
        <w:t xml:space="preserve">долгосрочной целевой программы «Модернизация здравоохранения </w:t>
      </w:r>
      <w:r>
        <w:rPr>
          <w:szCs w:val="28"/>
        </w:rPr>
        <w:t>города Волгодонска</w:t>
      </w:r>
      <w:r>
        <w:rPr>
          <w:rFonts w:eastAsia="Calibri"/>
          <w:szCs w:val="28"/>
        </w:rPr>
        <w:t xml:space="preserve"> на 2011-2012 годы» проведены капитальные ремонты МУЗ г.Волгодонска на сумму 82897,4 тыс.руб., в том числе местный бюджет – 29396 тыс. руб.. Капитальный ремонт проведен в 3-х  муниципальных учреждения здравоохранения города: МУЗ «ДГБ», МУЗ « Родильный дом», МУЗ «ГП №1» (иммунологическая лаборатор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муниципальные учреждения здравоохранения города поступили  более 200 единиц  медицинского оборудования на сумму 138097,94 тыс.руб. (из них местный бюджет - </w:t>
      </w:r>
      <w:r>
        <w:rPr>
          <w:color w:val="000000"/>
          <w:sz w:val="28"/>
          <w:szCs w:val="28"/>
        </w:rPr>
        <w:t>2 693,5 тыс.руб.</w:t>
      </w:r>
      <w:r>
        <w:rPr>
          <w:rFonts w:eastAsia="Calibri"/>
          <w:sz w:val="28"/>
          <w:szCs w:val="28"/>
        </w:rPr>
        <w:t>, в том числе такое оборудование как компьютерный томограф и цифровой флюорограф для МУЗ «ДГБ», компьютерный томограф, передвижной цифровой палатный рентгеновский аппарат и рентгеновская установка С-дуга  для МУЗ «ГБ СМП», комплекс рентгеновский диагностический среднечастотный на 3 рабочих места для МУЗ « ГП №1» , УЗИ экспертного класса для МУЗ « ГП №3» и др.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>Проведена подготовка специалистов для работы на поступившем в рамках программы модернизации оборудовании. Прошли обучение 15 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счет средств местного бюджета отремонтированы  помещения для оборудования, поступающего в рамках программы на сумму </w:t>
      </w:r>
      <w:r>
        <w:rPr>
          <w:color w:val="000000"/>
          <w:sz w:val="28"/>
          <w:szCs w:val="28"/>
        </w:rPr>
        <w:t xml:space="preserve"> 7 926,4 тыс.руб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латы к заработной плате в рамках реализации мероприятий по внедрению стандартов получили 47 врачей и 126 средних медицинских работников, в рамках мероприятий по повышению доступности амбулаторно-поликлинической помощи – 117 врачей и 245 средних медицинских работник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ероприятия по внедрению современных информационных систем      в здравоохранении. </w:t>
      </w:r>
      <w:r>
        <w:rPr>
          <w:sz w:val="28"/>
          <w:szCs w:val="28"/>
        </w:rPr>
        <w:t xml:space="preserve">Удельный вес муниципальных учреждений здравоохранения, осуществляющих автоматизированную запись пациентов на прием к врачу поликлиники посредством сети Интернет или через инфомат составил 57,1% (4 муниципальных учреждения здравоохранения), что на 1 лечебное учреждение больше, чем было запланирова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профилактических прививок против гриппа 110,7% (план 44158, факт 48901) за счет дополнительно выделенных 730 доз из средств областного бюджета, а также 4013 человек привитых за счет средств работодателей. </w:t>
      </w:r>
    </w:p>
    <w:p>
      <w:pPr>
        <w:pStyle w:val="Normal"/>
        <w:spacing w:lineRule="auto" w:line="276" w:before="0" w:after="28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 направление жителей города в областные центры для решения вопроса о получении высокотехнологичной медицинской помощи (ВМП). В 2011 году в областные и федеральные центры направлено 44 ребенка и 366 взрослых, получили высокотехнологичную медицинскую помощь 35 детей и 275 взрослых.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8"/>
          <w:szCs w:val="28"/>
        </w:rPr>
        <w:t>В  2011 году в рамках оказания дополнительных мер социальной поддержки в городе реализуется ведомственная целевая программа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. В результате работы программы оказана адресная материальная помощь на сумму 2642,1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еспечение  средствами реабилитации инвалидов с заболеванием опорно-двигательного аппарата, инвалидов по зрению, инвалидов по слуху и инвалидов колясочников проводится в соответствии с Постановлением Администрации Ростовской области от 28.03.2011 №152 «О порядке расходования средств областного бюджета на оказание услуг инвалида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78 инвалидов получили 90 средств реабилитации, в том числе 31 средство для инвалидов с заболеванием опорно-двигательного аппарата и 59 средств инвалидам по зр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.12.2011 г. на учете в ДТиСР на получение средств реабилитации состоят 75 инвалидов. Обеспечение средствами реабилитации будет производиться в 2012 году. Соответствующая заявка направлена в МТиСР области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В целях улучшения демографической ситуации Администрацией города Волгодонска, Управлением образования г.Волгодонска проводится постоянная работа, направленная на увеличение количества мест в дошкольных образовательных учреждениях, увеличение охвата детей, получающих отдых и оздоровление в период каникул, развитие семейных форм устройства детей-сирот и детей, оставшихся без попечения родителей.</w:t>
      </w:r>
    </w:p>
    <w:p>
      <w:pPr>
        <w:pStyle w:val="Style21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2011 году после капитального ремонта здания возвращен в сеть ДОУ детский сад «Зоренька» (бывшая МОУ начальная общеобразовательная школа № 28), что позволило дополнительно ввести 280  мест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 xml:space="preserve">В сентябре-октябре 2011 года открыты две новые группы 12-ти часового пребывания в МДОУ детском саду «Уголек» на 28 воспитанников,  в МБДОУ детском саду «Золушка» на 19 воспитанников. Так же, в сентябре 2011 года открыта группа кратковременного пребывания в МБДОУ детском сад «Вишенка» на 10 мест.   </w:t>
      </w:r>
    </w:p>
    <w:p>
      <w:pPr>
        <w:pStyle w:val="Style21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ышеперечисленные мероприятия позволили увеличить сеть ДОУ на 337 мест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С целью возврата в сеть дошкольных образовательных учреждений проведен комплексный капитального ремонта здания и завершается оснащение детского сада «Аленький цветочек» (бывшая вечерняя (сменная) школа) на 200 мест, открытие планируется в 2012 году.</w:t>
      </w:r>
    </w:p>
    <w:p>
      <w:pPr>
        <w:pStyle w:val="Style21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Волгодонска от 30.08.2011 №2312 создано и зарегистрировано 15.11.2011г.  как юридическое лицо  МБДОУ детский сад  «Жемчужинка» (бывшее здание МОУ СОШ № 25). Учреждение будет введено в эксплуатацию после комплексного  капитального  ремонта  здания, что позволит ввести 250 дополнительных мест. </w:t>
      </w:r>
    </w:p>
    <w:p>
      <w:pPr>
        <w:pStyle w:val="Style21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Расширение сети образовательных учреждений позволит увеличить  охват детей дошкольным образованием, снизить очередь на зачисление детей в детские образовательные учреждения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Во исполнение постановления Администрации Ростовской области от 18.12.2009 № 674 «О порядке организации и обеспечения отдыха и оздоровления детей», в целях обеспечения отдыха и оздоровления детей, профилактики безнадзорности и правонарушений среди несовершеннолетних, отдых и оздоровление детей осуществляется в период каникул круглый год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В 2011 году в 32 лагерях с дневным пребыванием оздоровлено 4499 детей. Проведены учебно-тренировочные сборы в виде 8 отрядов спортивно-технических сборов (66 подростков), полевого лагеря «Пилигрим» (90 человек), водных походов и горно-пешеходных экспедиций (40 детей)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Дополнительно организован отдых 16 детей, находящихся под опекой, и 20 одаренных детей из малоимущих семей в ДОЦ «Котлостроитель» Неклиновского района Ростовской области и санатории «Шахтинский текстильщик» Краснодарского края по путевкам за счет средств областного бюджета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 xml:space="preserve">Особое значение для подростков имеет получение ими профессиональных навыков и адаптация на рынке труда, что одновременно является профилактикой правонарушений и безнадзорности в подростковой среде, социальной поддержкой детей из многодетных, малообеспеченных и неблагополучных семей, особо нуждающихся в социальной защите. В 2011 году при социальной поддержке центра занятости населения г.Волгодонска 986 несовершеннолетних в возрасте от 14 до 18 лет были трудоустроены на базе образовательных учреждений города. Оплата труда 857 несовершеннолетним осуществлялась за счет средств местного бюджета в размере 558,8 тыс.рублей. Оплата труда 129 несовершеннолетних произведена за счет средств добровольных безвозмездных пожертвований, полученных от руководителей предприятий и организаций города 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В летний период на пришкольных участках общеобразовательных учреждений работали 4000 школь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 счет средств  субвенций и средств местного бюджета оздоровление в загородных оздоровительных и санаторных учреждениях получили 1738 детей, что на 15,9 %  больше в сравнении с 2010 г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эти цели составил 15329,8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закупку путевок для 841 ребенка из малообеспеченных семей 8685,15 тыс.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 закупку 66 путевок детям-сиротам, и детям, оставшимся без попечения родителей, находящимся под опекой 590,4 тыс.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компенсации 648 гражданам, самостоятельно приобретающим путевки для детей 4913,3 тыс. руб.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компенсации 8 предприятиям, приобретающим путевки для 183 детей своих сотрудников 1118,2 тыс. руб.</w:t>
      </w:r>
    </w:p>
    <w:p>
      <w:pPr>
        <w:pStyle w:val="Style21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проводится работа по передаче детей, оставшихся без попечения родителей, на воспитание в семьи (на усыновление), под опеку (попечительство), в приемную семью, учреждения для детей-сирот и детей, оставшихся без попечения родителей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Ежегодно в городе выявляются и ставятся на учет в отделе опеки и попечительства Управления образования г.Волгодонска дети, оставшиеся без попечения родителей: в 2010 г. – 73 ребенка, в 2011 г. - 66 детей, оставшихся без попечения родителей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В рамках решения вопроса устройства детей, оставшихся без попечения родителей, отдел опеки и попечительства Управления образования г.Волгодонска осуществляет своевременную подготовку документов для установления статуса ребенка; проводит разъяснительную работу с родственниками ребенка; пропагандирует семейные формы устройства детей в средствах массовой информации. Процент охвата приоритетными формами устройства детей устройство в семью (установление опеки (попечительства), усыновление, приемная семья) составляет: 2010 г. – 77,9%, 2011 г. – 80,3%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Cs w:val="28"/>
        </w:rPr>
        <w:t>В 2011 году 1 воспитанник ГКОУ Ростовской области для детей-сирот и детей, оставшихся без попечения родителей, детского дома «Теремок» был передан в приемную семью в Цимлянский район, 4 воспитанника – под опеку граждан города Волгодонска и Морозовского района.</w:t>
      </w:r>
    </w:p>
    <w:p>
      <w:pPr>
        <w:pStyle w:val="Style21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2011 году в городе была создана 1 приемная семья, в которую передан на воспитание приемный ребенок.</w:t>
      </w:r>
    </w:p>
    <w:p>
      <w:pPr>
        <w:pStyle w:val="Normal"/>
        <w:spacing w:lineRule="auto" w:line="276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безнадзорности, беспризорности и правонарушений несовершеннолетних Управлением образования г.Волгодонска проведен анализ статистических данных социально-педагогического мониторинга, создан банк данных о детях, проживающих на территории города, не приступивших к обучению. Сведения направлены в комиссию по делам несовершеннолетних и защите их прав Администрации города Волгодонска.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а города Волгодонска от 29.04.2008 №910 «О создании единого муниципального банка данных семей, находящихся в социально опасном положении» Управлением образования г.Волгодонска ведется муниципальный банк данных семей, находящихся в социально опасном положении. В образовательных учреждениях регулярно проводится профилактическая работа с такими семьями: контрольные посещения семей классными  руководителями, воспитателями, социальными педагогами совместно с инспекторами ОДН УВД по г.Волгодонску, профилактические беседы с родителями, контроль за несовершеннолетним по месту учебы, социально-психологическое сопровождение сем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-психологических условий для личностного, интеллектуального и социального развития детей, охраны психологического здоровья всех участников образовательного процесса, а также оказания психологической помощи обучающимся в соответствии с целями и задачами системы образования в г.Волгодонске создана и функционирует служба практической  психологии, которая включает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ОУ центр психолого-педагогической реабилитации и коррекции «Гармония», городскую психолого-медико-педагогическую комиссию, методические объединения педагогов-психологов общеобразовательных и дошкольных образовательных учреждений, психолого-медико-педагогические консилиумы образовательных учреждений. Проведено 6 совещаний, 9 семинаров для специалистов образовательных учреждений по актуальным проблемам психолого-педагогического сопровождения участников образовательного процесса. Обобщен, систематизирован и распространен передовой психолого-педагогический опыт педагогов-психологов МДОУ д/с «Гусельки», «Катюша», «Золушка», «Улыбка», МОУ СОШ №15, гимназий №5, «Юридическая», «Юнона», лицеев №24, «Политэк» по организации психологической работы с детьми и их родителя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е консилиумы определяют для этих детей оптимальные  психолого-педагогические условия в соответствии с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даптации и интеграции детей с ограниченными возможностями здоровья в социум специалисты городской психолого-медико-педагогической комиссии определяют для них адекватные образовательные условия, характер психолого-педагогической и медико-социальной помощи, осуществляют психолого-педагогическое сопровожд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10" w:right="19" w:firstLine="691"/>
        <w:jc w:val="both"/>
        <w:rPr/>
      </w:pPr>
      <w:r>
        <w:rPr>
          <w:sz w:val="28"/>
          <w:szCs w:val="28"/>
        </w:rPr>
        <w:t>В рамках исполнения мероприятий муниципальной долгосрочной целевой программы «Молодежь Волгодонска» на 2011-2014 годы  проведен комплекс мероприятий, направленных на формирование позитивного отношения к семейной жизни. В данных мероприятиях приняли участие учащиеся общеобразовательных учреждений, студенты учреждений профессионального образования, молодые семьи и пожилые пары.</w:t>
      </w:r>
    </w:p>
    <w:p>
      <w:pPr>
        <w:pStyle w:val="Normal"/>
        <w:shd w:fill="FFFFFF" w:val="clear"/>
        <w:spacing w:lineRule="auto" w:line="276"/>
        <w:ind w:left="19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активной социальной позиции молодых семей города Волгодонска, проводились соревнования, праздники, акции, фестивали среди молодых семей, в том числе: Фестиваль молодых семей – 2011.</w:t>
      </w:r>
      <w:r>
        <w:rPr>
          <w:spacing w:val="-1"/>
          <w:sz w:val="28"/>
          <w:szCs w:val="28"/>
        </w:rPr>
        <w:t xml:space="preserve"> В 2011 году команда города Волгодонска приняла участие в финале</w:t>
        <w:br/>
      </w:r>
      <w:r>
        <w:rPr>
          <w:sz w:val="28"/>
          <w:szCs w:val="28"/>
        </w:rPr>
        <w:t>областных соревнований «Мама, папа, я - спортивная семья!» в городе</w:t>
        <w:br/>
        <w:t>Ростове на Дону и заняла третье место. Данные мероприятия способствуют укреплению гармонии взаимодействия ребенка и других членов семьи.</w:t>
      </w:r>
    </w:p>
    <w:p>
      <w:pPr>
        <w:pStyle w:val="Normal"/>
        <w:shd w:fill="FFFFFF" w:val="clear"/>
        <w:spacing w:lineRule="auto" w:line="276"/>
        <w:ind w:left="19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   из   форм   поддержки  института  семьи  является  улучшение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илищных условий молодой семьи.</w:t>
      </w:r>
    </w:p>
    <w:p>
      <w:pPr>
        <w:pStyle w:val="Normal"/>
        <w:shd w:fill="FFFFFF" w:val="clear"/>
        <w:spacing w:lineRule="auto" w:line="276"/>
        <w:ind w:left="29" w:right="38" w:firstLine="696"/>
        <w:jc w:val="both"/>
        <w:rPr/>
      </w:pPr>
      <w:r>
        <w:rPr>
          <w:spacing w:val="-2"/>
          <w:sz w:val="28"/>
          <w:szCs w:val="28"/>
        </w:rPr>
        <w:t xml:space="preserve">Предоставление молодым семьям социальных выплат на приобретение </w:t>
      </w:r>
      <w:r>
        <w:rPr>
          <w:sz w:val="28"/>
          <w:szCs w:val="28"/>
        </w:rPr>
        <w:t xml:space="preserve">жилья является одним из условий стабильности для этой категории граждан </w:t>
      </w:r>
      <w:r>
        <w:rPr>
          <w:spacing w:val="-1"/>
          <w:sz w:val="28"/>
          <w:szCs w:val="28"/>
        </w:rPr>
        <w:t xml:space="preserve">города, позволит создать условия для укрепления института семьи, улучшить </w:t>
      </w:r>
      <w:r>
        <w:rPr>
          <w:sz w:val="28"/>
          <w:szCs w:val="28"/>
        </w:rPr>
        <w:t>демографическую ситуацию.</w:t>
      </w:r>
    </w:p>
    <w:p>
      <w:pPr>
        <w:pStyle w:val="Normal"/>
        <w:shd w:fill="FFFFFF" w:val="clear"/>
        <w:spacing w:lineRule="auto" w:line="276" w:before="5" w:after="0"/>
        <w:ind w:left="38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з бюджета города Волгодонска на предоставление </w:t>
      </w:r>
      <w:r>
        <w:rPr>
          <w:spacing w:val="-1"/>
          <w:sz w:val="28"/>
          <w:szCs w:val="28"/>
        </w:rPr>
        <w:t>социальных выплат молодым семьям было выделено 923,13 тыс. рублей.</w:t>
      </w:r>
    </w:p>
    <w:p>
      <w:pPr>
        <w:pStyle w:val="Normal"/>
        <w:shd w:fill="FFFFFF" w:val="clear"/>
        <w:spacing w:lineRule="auto" w:line="276"/>
        <w:ind w:left="34" w:right="24" w:firstLine="696"/>
        <w:jc w:val="both"/>
        <w:rPr/>
      </w:pPr>
      <w:r>
        <w:rPr>
          <w:spacing w:val="-1"/>
          <w:sz w:val="28"/>
          <w:szCs w:val="28"/>
        </w:rPr>
        <w:t xml:space="preserve">В соответствии с постановлением Администрации города </w:t>
      </w:r>
      <w:r>
        <w:rPr>
          <w:sz w:val="28"/>
          <w:szCs w:val="28"/>
        </w:rPr>
        <w:t xml:space="preserve">Волгодонска от 22.11.2011 №3224 «О внесение изменений в постановление Администрации города Волгодонска от 26.04.2010 № 372 «Об утверждении муниципальной долгосрочной целевой программы «Обеспечение жильем </w:t>
      </w:r>
      <w:r>
        <w:rPr>
          <w:spacing w:val="-1"/>
          <w:sz w:val="28"/>
          <w:szCs w:val="28"/>
        </w:rPr>
        <w:t xml:space="preserve">молодых семей в городе Волгодонске» на 2011-2012 годы» 12 молодых семей </w:t>
      </w:r>
      <w:r>
        <w:rPr>
          <w:sz w:val="28"/>
          <w:szCs w:val="28"/>
        </w:rPr>
        <w:t>получили и освоили социальные выплаты на приобретение жилья.</w:t>
      </w:r>
    </w:p>
    <w:p>
      <w:pPr>
        <w:pStyle w:val="Normal"/>
        <w:spacing w:lineRule="auto" w:line="276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1 год Департамент труда и социального развития Администрации города Волгодонска произвел выплаты различных видов пособий 10919 семьям на общую сумму 100435,8 тыс. рублей. Общая сумма средств распределена по видам пособий следующим образом: 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sz w:val="28"/>
          <w:szCs w:val="28"/>
        </w:rPr>
        <w:t xml:space="preserve">- 37851,0 тыс. руб.  для 7540  получателей ежемесячного пособия на ребенка, </w:t>
      </w:r>
    </w:p>
    <w:p>
      <w:pPr>
        <w:pStyle w:val="Normal"/>
        <w:spacing w:lineRule="auto" w:line="276"/>
        <w:ind w:right="43" w:firstLine="567"/>
        <w:jc w:val="both"/>
        <w:rPr/>
      </w:pPr>
      <w:r>
        <w:rPr>
          <w:sz w:val="28"/>
          <w:szCs w:val="28"/>
        </w:rPr>
        <w:tab/>
        <w:t xml:space="preserve">- 11325,9 тыс. руб.  для 1283 получателей ЕДВ  малоимущим семьям, имеющим детей 1-2 года жизни, </w:t>
      </w:r>
    </w:p>
    <w:p>
      <w:pPr>
        <w:pStyle w:val="Normal"/>
        <w:spacing w:lineRule="auto" w:line="276"/>
        <w:ind w:right="43" w:firstLine="567"/>
        <w:jc w:val="both"/>
        <w:rPr/>
      </w:pPr>
      <w:r>
        <w:rPr>
          <w:sz w:val="28"/>
          <w:szCs w:val="28"/>
        </w:rPr>
        <w:t xml:space="preserve">- 4401,0 тыс. руб. для 361 получателей  ЕДВ на детей из многодетных семей, </w:t>
      </w:r>
    </w:p>
    <w:p>
      <w:pPr>
        <w:pStyle w:val="Normal"/>
        <w:spacing w:lineRule="auto" w:line="276"/>
        <w:ind w:right="43" w:firstLine="567"/>
        <w:jc w:val="both"/>
        <w:rPr/>
      </w:pPr>
      <w:r>
        <w:rPr>
          <w:sz w:val="28"/>
          <w:szCs w:val="28"/>
        </w:rPr>
        <w:t xml:space="preserve">- 1471,1 тыс. руб. для 22 получателей ежемесячного пособия на ребенка военнослужащего, </w:t>
      </w:r>
    </w:p>
    <w:p>
      <w:pPr>
        <w:pStyle w:val="Normal"/>
        <w:spacing w:lineRule="auto" w:line="276"/>
        <w:ind w:right="45" w:firstLine="567"/>
        <w:jc w:val="both"/>
        <w:rPr/>
      </w:pPr>
      <w:r>
        <w:rPr>
          <w:sz w:val="28"/>
          <w:szCs w:val="28"/>
        </w:rPr>
        <w:t xml:space="preserve">- 74,1 тыс. руб. для 4 получателей единовременного пособия беременной жене военнослужащего, сумма; </w:t>
      </w:r>
    </w:p>
    <w:p>
      <w:pPr>
        <w:pStyle w:val="Normal"/>
        <w:spacing w:lineRule="auto" w:line="276"/>
        <w:ind w:right="45" w:firstLine="567"/>
        <w:jc w:val="both"/>
        <w:rPr/>
      </w:pPr>
      <w:r>
        <w:rPr>
          <w:sz w:val="28"/>
          <w:szCs w:val="28"/>
        </w:rPr>
        <w:t xml:space="preserve">- 41637,0 тыс. руб. для 1392 получателей ежемесячного пособия по уходу за ребенком, </w:t>
      </w:r>
    </w:p>
    <w:p>
      <w:pPr>
        <w:pStyle w:val="Normal"/>
        <w:spacing w:lineRule="auto" w:line="276"/>
        <w:ind w:right="45" w:firstLine="567"/>
        <w:jc w:val="both"/>
        <w:rPr/>
      </w:pPr>
      <w:r>
        <w:rPr>
          <w:sz w:val="28"/>
          <w:szCs w:val="28"/>
        </w:rPr>
        <w:t xml:space="preserve">- 3675,7 тыс. руб. для 317 получателей единовременного пособия при рождении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недопущения снижения уровня благосостояния  семей с детьми, с января 2012 года пособия и выплаты проиндексированы на 6,2 %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целях улучшения демографической ситуации не утратил своей актуальности вопрос предоставления гражданам адресной социальной помощ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617 семьям с детьми, попавшим в экстремальную ситуацию оказана помощь на сумму 2642,1 тыс. руб., в том числе из средств областного бюджета 508 семьям на сумму 2144,6  тыс. руб. и из средств местного бюджета 109 семьям на сумму 497,5 тыс.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оказана на дорогостоящее лечение, приобретение лекарственных препаратов, обеспечение минимальных жизненно важных социальных потребнос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м семьями с детьми оказан  новый вид государственной помощи – предоставление адресного пособия для социальной адаптации путем заключения социальных контра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1 году Департаментом труда и социального развития Администрации города Волгодонска распределены 47 путевок в санаторий, 57 путевок в оздоровительный лагерь, выделенные Министерством труда и социального развития Ростовской области для детей из малоимущих семей, находящихся в социально опасном положени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организованных групп детей к местам оздоровления и обратно организована за счет средств местного бюджета (в рамках ведомственной целевой программы «Забота»). Израсходовано средств 382,8 тысячи рубл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держания уровня жизни гражданам предоставляется жилищная субсидия, а имеющим  льготный статус, предоставляются меры социальной поддержки в соответствии с законами социальной направленности по федеральным и областным полномочиям.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28"/>
          <w:szCs w:val="28"/>
        </w:rPr>
        <w:t xml:space="preserve">Объем средств, выделенных на предоставление жилищных субсидий и перечисленных семьям-получателям  за 2011 год увеличился по сравнению с  2010 годом на 39,0 млн. руб. и составил 241,8 млн. руб. Численность получателей в  2011 году составила 14044  семей (в 2010 году – 13096  семьи). Охват семей, получающих жилищную субсидию в городе Волгодонске самый высокий в области, и составляет 23,06% (в среднем по области  – 10,4%). </w:t>
      </w:r>
    </w:p>
    <w:p>
      <w:pPr>
        <w:pStyle w:val="Normal"/>
        <w:spacing w:lineRule="auto" w:line="276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г.  состоят на учете и пользуются мерами социальной поддержки с учетом членов семей  40,3 тыс.чел., что составляет  24% от числа жителей города.</w:t>
      </w:r>
    </w:p>
    <w:p>
      <w:pPr>
        <w:pStyle w:val="Normal"/>
        <w:spacing w:lineRule="auto" w:line="276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 год  гражданам в соответствии с законами социальной направленности  на услуги ЖКХ предоставлены меры социальной поддержки  на сумму 336,6 млн. руб., в том числе по областным полномочиям 156,1 млн. руб., по федеральным -   180,5 млн. руб..</w:t>
      </w:r>
    </w:p>
    <w:p>
      <w:pPr>
        <w:pStyle w:val="Normal"/>
        <w:shd w:fill="FFFFFF" w:val="clear"/>
        <w:spacing w:lineRule="auto" w:line="276"/>
        <w:ind w:right="1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Волгодонска 2011 год объявлен Годом здорового образа жизни, </w:t>
      </w:r>
      <w:r>
        <w:rPr>
          <w:rFonts w:cs="Times New Roman" w:ascii="Times New Roman" w:hAnsi="Times New Roman"/>
          <w:sz w:val="28"/>
          <w:szCs w:val="28"/>
        </w:rPr>
        <w:t xml:space="preserve">который призван сформировать положительное общественное м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активном образе жизни и занятиях физической культурой и спортом.</w:t>
      </w:r>
    </w:p>
    <w:p>
      <w:pPr>
        <w:pStyle w:val="Style25"/>
        <w:spacing w:lineRule="auto" w:line="276" w:before="0" w:after="0"/>
        <w:jc w:val="both"/>
        <w:rPr/>
      </w:pPr>
      <w:r>
        <w:rPr>
          <w:bCs/>
          <w:sz w:val="28"/>
          <w:szCs w:val="28"/>
        </w:rPr>
        <w:tab/>
        <w:t>Исполнен план основных мероприятий по проведению Года здорового образа жизни в городе, в котором определены ключевые приоритетные направления: «Здоровье - дело каждого» и  «Спорт для всех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Волгодонске сформирована необходимая законодательная база для развития сферы физической культуры и спорта, которая способствует успешной реализации Стратегии развития физической культуры и спорта в Российской Федерации, утвержденной распоряжением Правительства Российской Федерации от 07.08.2009 №1101-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 физической культуры и спорта, постановлением Мэра города от 29.04.2005 года № 902 в  г.Волгодонске  создан Совет по физической культуре и спорту при Мэре города (постановлением Администрации города Волгодонска от 03.10.2011 №2621 в вышеуказанный документ внесены измен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успешно реализуется муниципальная долгосрочная целевая программа развития физической культуры и спорта в городе Волгодонске «Спорт для всех» на 2011-2014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трансляция  рекламные ролики, видеоролики «Утренняя зарядка» и фильмы, пропагандирующие спорт и здоровый образ жизни на «Радио 103,8» и телеканале АНК. Изготовлены и размещены баннеры с лозунгом и логотипом Года здорового образа жизни.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  <w:t>Совместно с подведомственными учреждениями ежемесячно проводятся Дни физической активности для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стниками молодежного Парламента Молодой Гвардии Единой в городе Волгодонске внедрен проект популяризации массового спорта «ПодзарЯдка», который участвовал во Всероссийском общеобразовательном форуме «Селигер» и попал в 80 лучших проектов России. 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>В настоящее время внедряется новый проект спортивного движения «Беги за мно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го же в 2011 году в рамках программы «Спорт для всех», а так же в соответствии с календарным планом физкультурных и спортивных мероприятий города Волгодонска проведено 203 городских спортивных мероприятия, спортсмены города приняли участие в 126 соревнованиях областного, 46 российского и 4 международного уровня. На эти цели затрачено 12565,4  тыс. руб. из местного бюджета: это, в первую очередь ряд комплексных спортивных мероприятий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  <w:t>- Спартакиада учащихся общеобразовательных учреждений города.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  <w:t>- Спартакиада среди учащихся начального и среднего профессионального образования   и Спартакиада высших учебных заведений по 9 видам</w:t>
      </w:r>
    </w:p>
    <w:p>
      <w:pPr>
        <w:pStyle w:val="Style21"/>
        <w:spacing w:lineRule="auto" w:line="276"/>
        <w:jc w:val="both"/>
        <w:rPr>
          <w:szCs w:val="28"/>
          <w:highlight w:val="yellow"/>
        </w:rPr>
      </w:pPr>
      <w:r>
        <w:rPr>
          <w:szCs w:val="28"/>
        </w:rPr>
        <w:t>Спартакиада трудящихся города по 12 видам спорта, в которой принимают участие 10 трудовых коллективов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  <w:t>- Спартакиада среди работников структурных подразделений и органов Администрации г.Волгодонска под девизом «Ваше здоровье в Ваших руках», посвященная Году здорового образа жизни проводится по 8 видам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>- Спартакиада работников медицинских учреждений, работников городского хозяйства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>Спартакиада среди лагерей с дневным пребыванием и микрорайонов города «Здравствуй, лето!» среди детей 12 лет и младш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портсмены города добились высоких спортивных результатов в первенствах Мира, Европы, России. С целью успешной подготовки кандидатов на участие в Олимпийских и Параолимпийских играх 2012 года, в соответствии с постановлением Администрации города Волгодонска, назначены и выплачиваются ежемесячные стипендии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1 год на проведение спортивных мероприятий в микрорайонах города затрачено </w:t>
      </w:r>
      <w:r>
        <w:rPr>
          <w:rFonts w:cs="Times New Roman" w:ascii="Times New Roman" w:hAnsi="Times New Roman"/>
          <w:sz w:val="28"/>
          <w:szCs w:val="28"/>
        </w:rPr>
        <w:t>531,5 тыс. ру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174 мероприятия с охватом 7041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степень достижения стратегической цели муниципальной долгосрочной целевой программы развития физической культуры и  спорта в городе Волгодонске «Спорт для всех» на 2011-2014 годы, является </w:t>
      </w:r>
      <w:r>
        <w:rPr>
          <w:iCs/>
          <w:sz w:val="28"/>
          <w:szCs w:val="28"/>
        </w:rPr>
        <w:t>удельным весом населения, систематически занимающегося физической культурой и спортом. В 2011 году показатель достиг отметки 25,06% (в 2010 году был 23,15), т.е. каждый четвертый житель нашего города систематически занимаетс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Волгодонска уделяется большое внимание развитию физкультурно-спортивной инфраструктуры и укреплению материально-технической базы спортивных учреждений. На базе муниципальных учреждений спортивной направленности г.Волгодонска созданы муниципальные автономные учреждения (МАУ) «Спортивный комплекс «Содружество», в который вошли Стадион  «Труд», стадион «Спартак» и городской шахматный клуб и МАУ «Спортивный клуб «Олимп». Результаты такого реформирования с выделением средств на  исполнение муниципального задания для МАУ способствовали более рациональному использованию муниципального имущества, повышению качества и расширению спектра оказываемых услуг  в  сфере физической культуры и спорта, улучшению материально-технической базы 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Спорт для всех»  запланировано поэтапное строительстве в микрорайонах города многофункциональных спортивных площадок с искусственным покрытием. В 2011 году из бюджета города выделено 500 тыс. руб. на изготовление проектно-сметной документации и  6,5 млн. рублей на строительство площадки по адресу: ул. Горького, 155, 161. В настоящее время ведется строительство площадки по адресу: ул. Горького, 155, 161, которое будет завершено к 01.07.2012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 на строительство площадки в квартале В-9 по адресу: ул. Мира, 87  и современного спортивно-оздоровительного  комплекса (в том числе катка с силиконовым покрытием) в районном парке «Молодежный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о всех 25 округах города Волгодонска работают  спортинструкторы,</w:t>
      </w:r>
      <w:r>
        <w:rPr>
          <w:color w:val="000000"/>
          <w:sz w:val="28"/>
          <w:szCs w:val="28"/>
        </w:rPr>
        <w:t xml:space="preserve"> Инструкторы за счет субсидии местного бюджета обеспечиваются необходимым набором спортивного инвентаря</w:t>
      </w:r>
      <w:r>
        <w:rPr>
          <w:sz w:val="28"/>
          <w:szCs w:val="28"/>
        </w:rPr>
        <w:t>, в 2011 году на эти цели затрачено 400,3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 июля 2011 года заработная плата инструкторов увеличена с 4,0 до 7,5 тыс. рублей, что позволило полностью укомплектовать штат инструкторов и перевести их на постоянное место работы</w:t>
      </w:r>
    </w:p>
    <w:p>
      <w:pPr>
        <w:pStyle w:val="Normal"/>
        <w:shd w:fill="FFFFFF" w:val="clear"/>
        <w:spacing w:lineRule="auto" w:line="276"/>
        <w:ind w:left="11" w:right="18" w:firstLine="90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1 года ситуация на рынке труда города Волгодонска оставалась стабильной.  Принимаемые службой занятости совместно с Администрацией города меры позволили контролировать положение дел в сфере занятости и не допускать социальной напряженности. </w:t>
      </w:r>
    </w:p>
    <w:p>
      <w:pPr>
        <w:pStyle w:val="2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специалистами службы занятости по привлечению работодателей, увеличению числа вакантных мест, подбор необходимых работников позволила трудоустроить в  2011  году  5369 человека, в том числе 2669 женщин и 3344 человек  в возрасте до 30 лет. </w:t>
      </w:r>
      <w:r>
        <w:rPr>
          <w:color w:val="000000"/>
          <w:sz w:val="28"/>
          <w:szCs w:val="28"/>
        </w:rPr>
        <w:t>В рамках реализации Областного закона от 7 марта 2006г. №461-ЗС «О квотировании рабочих мест для инвалидов в Ростовской области» трудоустроено 6 инвалидов.</w:t>
      </w:r>
    </w:p>
    <w:p>
      <w:pPr>
        <w:pStyle w:val="22"/>
        <w:spacing w:lineRule="auto" w:line="276" w:before="0" w:after="0"/>
        <w:ind w:left="0" w:firstLine="357"/>
        <w:jc w:val="both"/>
        <w:rPr/>
      </w:pPr>
      <w:r>
        <w:rPr>
          <w:sz w:val="28"/>
          <w:szCs w:val="28"/>
        </w:rPr>
        <w:t>На  профобучение безработных граждан по специальностям, востребованным на рынке труда города, направлено 428 человек, 51 человек направлен на обучение в сфере предпринимательской деятельност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на общественные работы 377 чел безработных  граждан, испытывающих трудности в поиске работы, в том числе с выплатой материальной поддержки из средств областного бюджета - 247 чел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 работодателями организовано временное трудоустройство 52 человек безработных граждан от 18 до 20 лет из числа выпускников учреждений начального и среднего профессионального образования, ищущих работу впервые, в том числе по  программе «Пер</w:t>
        <w:softHyphen/>
        <w:t>вое рабочее место» с выплатой материальной поддержки  из средств областного бюджета - 34 чел.</w:t>
      </w:r>
    </w:p>
    <w:p>
      <w:pPr>
        <w:pStyle w:val="TextBody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Организовано временное трудоустройство несовершеннолетних граждан в возрасте от 14 до 18 лет в период летних каникул и в свободное от учебы время с приоритетами особо нуждающимся подросткам 1580 чел. с  выплатой  материальной поддержки из средств областного бюджета. </w:t>
      </w:r>
    </w:p>
    <w:p>
      <w:pPr>
        <w:pStyle w:val="Style21"/>
        <w:spacing w:lineRule="auto" w:line="276"/>
        <w:rPr/>
      </w:pPr>
      <w:r>
        <w:rPr/>
        <w:t xml:space="preserve">В 2011 году  в службу занятости обратились 234   подростка, относящихся к группе детей, нуждающихся в особой заботе государства, все они  были временно трудоустроены на предприятия города и получили материальную поддержку из средств областного бюджета, в том числе: </w:t>
      </w:r>
    </w:p>
    <w:p>
      <w:pPr>
        <w:pStyle w:val="Style21"/>
        <w:spacing w:lineRule="auto" w:line="276"/>
        <w:rPr/>
      </w:pPr>
      <w:r>
        <w:rPr/>
        <w:t>- дети из малообеспеченных семей – 143 чел.</w:t>
      </w:r>
    </w:p>
    <w:p>
      <w:pPr>
        <w:pStyle w:val="Style21"/>
        <w:spacing w:lineRule="auto" w:line="276"/>
        <w:rPr/>
      </w:pPr>
      <w:r>
        <w:rPr/>
        <w:t>- состоящие на учете в комиссиях по делам несовершеннолетних и защите их прав – 10 чел.;</w:t>
      </w:r>
    </w:p>
    <w:p>
      <w:pPr>
        <w:pStyle w:val="Style21"/>
        <w:spacing w:lineRule="auto" w:line="276"/>
        <w:rPr/>
      </w:pPr>
      <w:r>
        <w:rPr/>
        <w:t>- состоящие на учете в органах внутренних дел – 3чел.;</w:t>
      </w:r>
    </w:p>
    <w:p>
      <w:pPr>
        <w:pStyle w:val="Style21"/>
        <w:spacing w:lineRule="auto" w:line="276"/>
        <w:rPr/>
      </w:pPr>
      <w:r>
        <w:rPr/>
        <w:t>- дети-сироты, дети оставшиеся без попечения родителей – 8 чел.;</w:t>
      </w:r>
    </w:p>
    <w:p>
      <w:pPr>
        <w:pStyle w:val="Style21"/>
        <w:spacing w:lineRule="auto" w:line="276"/>
        <w:rPr/>
      </w:pPr>
      <w:r>
        <w:rPr/>
        <w:t>- находящиеся под опекой (попечительством) граждан – 3 чел.</w:t>
      </w:r>
    </w:p>
    <w:p>
      <w:pPr>
        <w:pStyle w:val="Style21"/>
        <w:spacing w:lineRule="auto" w:line="276"/>
        <w:rPr/>
      </w:pPr>
      <w:r>
        <w:rPr/>
        <w:t>- дети из многодетных и неполных семей – 67 чел.</w:t>
      </w:r>
    </w:p>
    <w:p>
      <w:pPr>
        <w:pStyle w:val="Normal"/>
        <w:spacing w:lineRule="auto" w:line="276"/>
        <w:ind w:left="-108" w:right="-125" w:firstLine="4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для обеспечения баланса спроса и предложения рабочей силы на рынке труда</w:t>
      </w:r>
      <w:r>
        <w:rPr>
          <w:sz w:val="28"/>
          <w:szCs w:val="28"/>
        </w:rPr>
        <w:t xml:space="preserve"> согласованы объемы и профили подготовки квалифицированных кадров с учреждениями начального и среднего профессионального образования в соответствии с договорами, заключенными между учебными заведениями и предприятиями на подготовку квалифицированных кадр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76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76"/>
        <w:ind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  <w:tab/>
        <w:tab/>
        <w:tab/>
        <w:tab/>
        <w:t>М.В.Шальнева</w:t>
      </w:r>
    </w:p>
    <w:p>
      <w:pPr>
        <w:pStyle w:val="Style21"/>
        <w:spacing w:lineRule="auto" w:line="276"/>
        <w:ind w:hanging="0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">
    <w:name w:val="Обычный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3:00Z</dcterms:created>
  <dc:creator>1</dc:creator>
  <dc:description/>
  <cp:keywords/>
  <dc:language>en-US</dc:language>
  <cp:lastModifiedBy>denis</cp:lastModifiedBy>
  <cp:lastPrinted>2012-03-05T15:34:00Z</cp:lastPrinted>
  <dcterms:modified xsi:type="dcterms:W3CDTF">2012-03-06T06:29:00Z</dcterms:modified>
  <cp:revision>6</cp:revision>
  <dc:subject/>
  <dc:title/>
</cp:coreProperties>
</file>