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едоставлении мер социальной поддержки семьям с деть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Департамента труда и социального развития Администрации города Волгодонска является создание и поддержание достойного уровня жизни семей с детьми и  как следствие улучшение  демографической ситуации в город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1 год Департамент труда и социального развития Администрации города Волгодонска произвел выплаты различных видов пособий 10919 семьям на общую сумму 10 0435,8 тыс. руб. Общая сумма средств распределена по видам пособий следующим образом: </w:t>
      </w:r>
    </w:p>
    <w:p>
      <w:pPr>
        <w:pStyle w:val="Normal"/>
        <w:ind w:right="43" w:firstLine="708"/>
        <w:jc w:val="both"/>
        <w:rPr/>
      </w:pPr>
      <w:r>
        <w:rPr/>
        <w:t>- ежемесячное пособие на ребенка 7540  получателей, сумма 37851,0 тыс. руб.;</w:t>
      </w:r>
    </w:p>
    <w:p>
      <w:pPr>
        <w:pStyle w:val="Normal"/>
        <w:ind w:right="43" w:firstLine="567"/>
        <w:jc w:val="both"/>
        <w:rPr/>
      </w:pPr>
      <w:r>
        <w:rPr/>
        <w:tab/>
        <w:t>- ЕДВ  малоимущим семьям, имеющим детей 1-2 года жизни 1283 получателя, сумма 11325,9 тыс. руб.;</w:t>
      </w:r>
    </w:p>
    <w:p>
      <w:pPr>
        <w:pStyle w:val="Normal"/>
        <w:ind w:right="43" w:firstLine="567"/>
        <w:jc w:val="both"/>
        <w:rPr/>
      </w:pPr>
      <w:r>
        <w:rPr/>
        <w:t>- ЕДВ на детей из многодетных семей 361 получатель, сумма  4401,0 тыс. руб.;</w:t>
      </w:r>
    </w:p>
    <w:p>
      <w:pPr>
        <w:pStyle w:val="Normal"/>
        <w:ind w:right="43" w:firstLine="567"/>
        <w:jc w:val="both"/>
        <w:rPr/>
      </w:pPr>
      <w:r>
        <w:rPr/>
        <w:t xml:space="preserve">- ежемесячное пособие на ребенка военнослужащего 22 получателя, сумма 1471,1 тыс. руб.; </w:t>
      </w:r>
    </w:p>
    <w:p>
      <w:pPr>
        <w:pStyle w:val="Normal"/>
        <w:widowControl w:val="false"/>
        <w:ind w:right="45" w:firstLine="567"/>
        <w:jc w:val="both"/>
        <w:rPr/>
      </w:pPr>
      <w:r>
        <w:rPr/>
        <w:t xml:space="preserve">- единовременное пособие беременной жене военнослужащего 4 получателя, сумма 74,1 тыс. руб.; </w:t>
      </w:r>
    </w:p>
    <w:p>
      <w:pPr>
        <w:pStyle w:val="Normal"/>
        <w:ind w:right="45" w:firstLine="567"/>
        <w:jc w:val="both"/>
        <w:rPr/>
      </w:pPr>
      <w:r>
        <w:rPr/>
        <w:t xml:space="preserve">- ежемесячное пособие по уходу за ребенком 1392 получателя, сумма 41637,0 тыс. руб.; </w:t>
      </w:r>
    </w:p>
    <w:p>
      <w:pPr>
        <w:pStyle w:val="Normal"/>
        <w:ind w:right="45" w:firstLine="567"/>
        <w:jc w:val="both"/>
        <w:rPr/>
      </w:pPr>
      <w:r>
        <w:rPr/>
        <w:t>- единовременное пособие при рождении ребенка 317 получателей, сумма 3675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снижения уровня благосостояния  семей с детьми, с 1 января 2008 года осуществляется ежегодная индексация размеров ежемесячных пособий и ежемесячных денежных выплат исходя из определенного областным законом уровня инфля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2 года пособия и выплаты проиндексированы на 6,2 %. 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98"/>
        <w:gridCol w:w="1155"/>
        <w:gridCol w:w="1538"/>
      </w:tblGrid>
      <w:tr>
        <w:trPr>
          <w:trHeight w:val="284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собий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пособ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2011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1.2012г.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окие матер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 срочной служб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разыскиваемых родител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В на мол. питание (1-2 го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В многодетным семья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ри рожд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3,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5,3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 уходу до 1,5л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ребено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,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,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й ребено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8,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1,9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беременной жене военносл. по призы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3,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5,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на ребенка военнослужащего по призы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2,7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9,3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беременности и родам(ликвидация предприяти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новые виды пособий с 01.01.20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В на полноценное питание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менным женщинам, состоящим на учете в мед.учреждени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мящим матерям/детям до 1 г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88,0/175,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ям от 1 года до 2л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тям от 2 до 3 л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регионального материнского капитал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ое в 2012 году.</w:t>
      </w:r>
    </w:p>
    <w:p>
      <w:pPr>
        <w:pStyle w:val="TextBody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В области принят </w:t>
      </w:r>
      <w:r>
        <w:rPr>
          <w:b/>
        </w:rPr>
        <w:t>Закон от 18.11.2011 № 727 – ЗС «О региональном материнском капитале»</w:t>
      </w:r>
      <w:r>
        <w:rPr/>
        <w:t>, в соответствии с которым с 01 января 2012 года вводится дополнительная мера социальной поддержки семей с детьми в виде регионального материнского капитала.</w:t>
      </w:r>
    </w:p>
    <w:p>
      <w:pPr>
        <w:pStyle w:val="TextBody"/>
        <w:ind w:firstLine="708"/>
        <w:rPr/>
      </w:pPr>
      <w:r>
        <w:rPr/>
        <w:t>Право на получение регионального материнского капитала возникает при рождении (усыновлении, удочерении) третьего ребенка или последующих детей в период с 1 января 2012 года по 31 декабря 2016 года, проживающих на территории Ростовской области:</w:t>
      </w:r>
    </w:p>
    <w:p>
      <w:pPr>
        <w:pStyle w:val="TextBody"/>
        <w:ind w:firstLine="708"/>
        <w:rPr/>
      </w:pPr>
      <w:r>
        <w:rPr/>
        <w:t>Размер регионального материнского капитала с 1 января 2012 года составит 100,0 тыс.руб. с последующей ежегодной индексацией.</w:t>
      </w:r>
    </w:p>
    <w:p>
      <w:pPr>
        <w:pStyle w:val="TextBody"/>
        <w:ind w:firstLine="708"/>
        <w:rPr/>
      </w:pPr>
      <w:r>
        <w:rPr/>
        <w:t>Распоряжение средствами регионального материнского капитала в полном объеме либо частями возможно по достижении ребенком возраста 3-х лет, то есть с 1 января 2015 года, по следующим направлениям:</w:t>
      </w:r>
    </w:p>
    <w:p>
      <w:pPr>
        <w:pStyle w:val="TextBody"/>
        <w:ind w:firstLine="708"/>
        <w:rPr/>
      </w:pPr>
      <w:r>
        <w:rPr/>
        <w:t>улучшение жилищных условий;</w:t>
      </w:r>
    </w:p>
    <w:p>
      <w:pPr>
        <w:pStyle w:val="TextBody"/>
        <w:ind w:firstLine="708"/>
        <w:rPr/>
      </w:pPr>
      <w:r>
        <w:rPr/>
        <w:t>получение образования ребенком (детьми);</w:t>
      </w:r>
    </w:p>
    <w:p>
      <w:pPr>
        <w:pStyle w:val="TextBody"/>
        <w:ind w:firstLine="708"/>
        <w:rPr/>
      </w:pPr>
      <w:r>
        <w:rPr/>
        <w:t>приобретение автотранспортного средства.</w:t>
      </w:r>
    </w:p>
    <w:p>
      <w:pPr>
        <w:pStyle w:val="TextBody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С января 2012 г. внесены изменения в областной закон от 22.10.2004 № 165-ЗС «О социальной поддержке детства в Ростовской области» в части предоставления дополнительных мер социальной поддержки беременным женщинам из малоимущих семей, кормящим матерям и детям в возрасте до трех лет из малоимущих семей при наличии заключения врач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улучшения демографической ситуации не утратил своей актуальности вопрос предоставления гражданам адресной социальной помо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617 семьям с детьми, попавшим в экстремальную ситуацию оказана помощь на сумму 2642,1 тыс. руб., в том числе из средств областного бюджета 508 семьям на сумму 2144,6  тыс. руб. и из средств местного бюджета 109 семьям на сумму 497,5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оказана на дорогостоящее лечение, приобретение лекарственных препаратов, обеспечение минимальных жизненно важных социальных потре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оциального положения граждан, создания условий для активизации их участия в жизни общества разрабатываются новые формы государственной помощ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1 году на территории Ростовской области планомерно реализуется эксперимент по стимулированию активности граждан по выходу из трудного материального положения. Это качественно новый вид государственной помощи – предоставление адресного пособия для социальной адаптации путем заключения </w:t>
      </w:r>
      <w:r>
        <w:rPr>
          <w:sz w:val="28"/>
          <w:szCs w:val="28"/>
          <w:u w:val="single"/>
        </w:rPr>
        <w:t>социальных контрактов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эксперимента по оказанию адресного пособия на условиях заключения социального контракта на территории города Волгодонска Департамент труда и социального развития Администрации города Волгодонска приступил с 01.07.2011 года. За период с 01.07.2011 года по настоящее время заключены социальные контракты с двумя семьями, имеющими дете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предоставления адресного пособия для социальной адаптации качественно отличается от схемы предоставления адресной социальной помощи. В программных мероприятиях по заключению социальных контрактов с гражданами и решению их жизненно важных проблем,  предусмотрено тесное сотрудничество Департамента с учреждениями  образования, здравоохранения, занятости населения. Данные мероприятия позволят  акцентировать внимание на предметном решении конкретной проблемы каждой семьи  и коренным образом изменять качество жизни городски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профилактики детской безнадзорности, беспризорности является организация отдыха и оздоровления детей, нуждающихся в особой заботе государ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за счет средств субвенций и средств местного бюджета оздоровление в загородных оздоровительных и санаторных учреждениях получили 1738 детей, что на 15,9 %  больше в сравнении с 2010 г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средств на эти цели составил 15329,8 тыс. руб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закупку путевок для 841 ребенка из малообеспеченных семей 8685,15 тыс.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на закупку 66 путевок детям-сиротам, и детям, оставшимся без попечения родителей, находящимся под опекой 590,4 тыс.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компенсации 648 гражданам, самостоятельно приобретающим путевки для детей 4913,3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компенсации 8 предприятиям, приобретающим путевки для 183 детей своих сотрудников 1118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линии Министерства труда и социального развития Ростовской области распределены 104 путевки в оздоровительные лагерь и санатории, выделенные для детей из малоимущих семей, находящихся в социально опасном положени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авка организованных групп детей к местам оздоровления и обратно организована за счет средств местного бюджета (в рамках ведомственной целевой программы «Забота»). Израсходовано средств 382,8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 в областном бюджете городу Волгодонску предусмотрены субвенции на осуществление переданных полномочий по </w:t>
      </w:r>
      <w:bookmarkStart w:id="0" w:name="OLE_LINK2"/>
      <w:bookmarkStart w:id="1" w:name="OLE_LINK1"/>
      <w:r>
        <w:rPr>
          <w:sz w:val="28"/>
          <w:szCs w:val="28"/>
        </w:rPr>
        <w:t>организации и обеспечению отдыха и оздоровления детей</w:t>
      </w:r>
      <w:bookmarkEnd w:id="0"/>
      <w:bookmarkEnd w:id="1"/>
      <w:r>
        <w:rPr>
          <w:sz w:val="28"/>
          <w:szCs w:val="28"/>
        </w:rPr>
        <w:t xml:space="preserve"> в объеме 14 705,7 тыс. руб., на уровне объема субвенций 2011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редоставляются своевременно и в полном объе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труда 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Админист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ab/>
        <w:t>А.А.Пашко</w:t>
        <w:tab/>
      </w:r>
    </w:p>
    <w:sectPr>
      <w:type w:val="nextPage"/>
      <w:pgSz w:w="11906" w:h="16838"/>
      <w:pgMar w:left="126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2:00Z</dcterms:created>
  <dc:creator>Дудко Елена</dc:creator>
  <dc:description/>
  <cp:keywords/>
  <dc:language>en-US</dc:language>
  <cp:lastModifiedBy>advuser</cp:lastModifiedBy>
  <cp:lastPrinted>2012-01-17T16:20:00Z</cp:lastPrinted>
  <dcterms:modified xsi:type="dcterms:W3CDTF">2012-01-19T09:41:00Z</dcterms:modified>
  <cp:revision>4</cp:revision>
  <dc:subject/>
  <dc:title>Доклад</dc:title>
</cp:coreProperties>
</file>