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ЗАЩИТА: ИТОГИ РАБОТЫ ЗА 2010 ГОД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городской социальной политики является последовательное повышение уровня и качества жизни населения, обеспечение социальной поддержки и обслуживания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ереданных органам местного самоуправления отдельных государственных полномочий в области социальной поддержки населения обеспечивает Департамент труда и социального развития Администрации города Волгодонска. Являясь отраслевым органом Администрации города Волгодонска, Департамент обеспечивает реализацию переданных органам местного самоуправления отдельных государственных полномочий в области социальной поддержки на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й поддержки семьи, материнства и детства, пожилых граждан, ветеранов, инвалидов, тружеников тыла, граждан, пострадавших от политических репрессий, граждан, подвергшихся воздействию радиации на Чернобыльской АЭС, и лиц, приравненных к ним, и других льготных категорий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своевременного и правильного назначения и выплаты пособий, компенс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гражданам субсидий на оплату жилья и коммунальных услуг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Бюджет города имеет ярко выраженную социальную направленность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годный прирост его расходов по разделу «Социальная политика» позволяет обеспечивать социальную поддержку инвалидов, ветеранов, реабилитированных граждан, тружеников тыла, </w:t>
      </w:r>
      <w:r>
        <w:rPr>
          <w:spacing w:val="-1"/>
          <w:sz w:val="28"/>
          <w:szCs w:val="28"/>
        </w:rPr>
        <w:t xml:space="preserve">развивать систему социального </w:t>
      </w:r>
      <w:r>
        <w:rPr>
          <w:spacing w:val="-6"/>
          <w:sz w:val="28"/>
          <w:szCs w:val="28"/>
        </w:rPr>
        <w:t xml:space="preserve">обслуживания, </w:t>
      </w:r>
      <w:r>
        <w:rPr>
          <w:sz w:val="28"/>
          <w:szCs w:val="28"/>
        </w:rPr>
        <w:t xml:space="preserve">осуществлять выплаты семьям с детьми, оказывать адресную </w:t>
      </w:r>
      <w:r>
        <w:rPr>
          <w:spacing w:val="-1"/>
          <w:sz w:val="28"/>
          <w:szCs w:val="28"/>
        </w:rPr>
        <w:t>помощь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>Всего за  2010 год через Департамент труда и социального развития Администрации города  9735 семей получили выплаты на 12536 детей  на общую сумму  95050,5 тыс. рублей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а адресная социальная помощь из средств областного бюджета 489 семьям на сумму 2,8 млн.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субвенций получили оздоровление 1494 ребенка. Общий объем средств направленных на эти цели, в том числе – приобретение путевок в ДОЦы, лагеря санаторно-курортного типа для детей из малообеспеченных семей и компенсацию родителям стоимости приобретенных путевок в размере от 50% до 100% составил 11335,57 тыс. ру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ам, имеющим льготный статус, своевременно и в полном объеме предоставляются меры социальной поддержки  по федеральным и областным полномоч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2010г. предоставлены меры социальной поддержки  40 203 чел.         (с учетом членов семьи) на сумму  281,9  млн. руб.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федеральным полномочиям – 143,5 млн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областным полномочиям – 138,4 млн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увеличивается размер мер социальной поддержки, приходящихся на одного льготника, так в 2009г. - 713,96 руб., в 2010г. - 805,56 ру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изведена выплата 619 Почетным донорам СССР и РФ на сумму 5 905,7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сленность получателей жилищных субсидий в 2010 году составила  13 096 семей. Процент охвата семей, получающих жилищную субсидию в нашем городе, является самым высоким в области и составляет 21,5% . В среднем по области процент охвата семей составляет  9,9%. В 2010 году  предоставлено жилищных субсидий на сумму 202 824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60 895 городских семей каждая 11-ая  не оплачивают ЖКУ из собственных средств, так как средства, получаемые в виде жилищной субсидии, и меры социальной поддержки в совокупности либо превышают, либо равны фактическому платежу за жилое помещение.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0 года подготовлены представления на присвоение звание «Ветеран труда»  325 гражданам, на присвоение звание «Ветеран труда Ростовской области» 311 гражданам. Выдано 1279  удостоверений о праве на льготы ветеранам ВОВ и труда, 58 граждан получили путевки в дома – интернаты для инвалидов и престарелых, выдано 29 направлений в комплексный социальный центр гражданам без определенного места жительства и занятия. </w:t>
        <w:tab/>
        <w:tab/>
        <w:tab/>
        <w:tab/>
        <w:tab/>
        <w:tab/>
        <w:tab/>
        <w:tab/>
        <w:tab/>
        <w:tab/>
        <w:t xml:space="preserve">В соответствии с постановлением Администрации Ростовской области от 15.02.2010 № 54 «О выплате денежной компенсации за приобретенные в 2010 году строительные материалы, использованные на проведение ремонта жилья, отдельным категориям граждан» 249 инвалидов и участников Великой Отечественной войны, принимавших непосредственное участие в боевых действиях 1941-1945 годов, получили денежную компенсацию. Общий объем компенсации  за приобретенные строительные материалы  составил 4,7 млн. руб. </w:t>
        <w:tab/>
        <w:tab/>
        <w:t xml:space="preserve">                                                                 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13 заседаний Совета по опеке и попечительству над недееспособными или ограниченно дееспособными совершеннолетними гражданами, а также по патронажу при Администрации города Волгодонска. Рассмотрено 135 различных вопросов касающихся опеки над недееспособными гражданами. </w:t>
        <w:tab/>
        <w:tab/>
        <w:tab/>
        <w:tab/>
        <w:tab/>
        <w:tab/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Выдано 273 технических средства реабилитации 146 инвалидам по зрению и с нарушением опорно-двигательного аппарата. </w:t>
        <w:tab/>
        <w:tab/>
        <w:tab/>
      </w:r>
    </w:p>
    <w:p>
      <w:pPr>
        <w:pStyle w:val="2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городской ведомственной целевой программы «Забота» в 2010 году: </w:t>
        <w:tab/>
      </w:r>
    </w:p>
    <w:p>
      <w:pPr>
        <w:pStyle w:val="2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 xml:space="preserve">- оказана помощь в объеме 2,2 млн. руб. 510 семьям города, попавшим в сложные экстремальные ситуации; </w:t>
        <w:tab/>
        <w:tab/>
        <w:tab/>
        <w:tab/>
        <w:tab/>
        <w:tab/>
        <w:tab/>
      </w:r>
    </w:p>
    <w:p>
      <w:pPr>
        <w:pStyle w:val="2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лачена единовременная адресная помощь 4933 ветеранам Великой Отечественной войны на сумму 1739,9 тыс.руб., организовано чествование ветеранов ВОВ  в честь годовщины Победы; </w:t>
        <w:tab/>
        <w:tab/>
        <w:tab/>
        <w:tab/>
        <w:tab/>
        <w:tab/>
        <w:tab/>
        <w:t xml:space="preserve">- организованы и проведены мероприятия, посвященные социально-значимым датам (годовщины исторических сражений в годы ВОВ, декады инвалидов и др.) Общий объем средств, направленных на проведение мероприятий составил 224,1 тыс. руб.; </w:t>
        <w:tab/>
        <w:tab/>
      </w:r>
    </w:p>
    <w:p>
      <w:pPr>
        <w:pStyle w:val="2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ны  6 коллективных выездов инвалидов-колясочников на природу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оведением культурно-просветительных и спортивно-массовых мероприятий. В мероприятиях приняли участие 102 инвалида. Израсходовано 22,2 тыс. руб. из средств городского бюджета; </w:t>
        <w:tab/>
        <w:tab/>
        <w:tab/>
        <w:tab/>
        <w:t xml:space="preserve">- приобретены ритуальные венки в связи со смертью 55 участников Великой Отечественной войны на общую сумму 27,5 тыс. руб; </w:t>
        <w:tab/>
        <w:tab/>
        <w:tab/>
        <w:tab/>
        <w:t xml:space="preserve">- организовано чествование 136 юбиляров-ветеранов Великой Отечественной войны. Приобретены ценные подарки на общую сумму 85,0 тыс. руб.; </w:t>
        <w:tab/>
        <w:tab/>
        <w:tab/>
        <w:tab/>
      </w:r>
    </w:p>
    <w:p>
      <w:pPr>
        <w:pStyle w:val="2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 xml:space="preserve">- выплачены компенсации за проведенные работы по ремонту  квартир 20 ветеранов ВОВ на общую сумму 636,7 тыс. руб.; </w:t>
        <w:tab/>
        <w:tab/>
        <w:tab/>
        <w:tab/>
        <w:tab/>
      </w:r>
    </w:p>
    <w:p>
      <w:pPr>
        <w:pStyle w:val="2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0 инвалидов по зрению и 18 инвалидов по слуху подписаны на специализированные журналы «В едином строю», «Наша жизнь» на общую сумму 14,0 тыс. руб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о улучшению качества жизни населения напрямую связаны с повышением эффективности социальной политики города. Все это предполагает осуществление системной и целенаправленной работы  по реализации и своевременной корректировке программы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на 2011 г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ослания Президента Российской Федерации Федеральному Собранию Российской Федерации от 30.11.2010 г. По направлениям поддержки молодых и многодетных сем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адресной социальной помощи  малоимущим жителям города на условиях заключения социальных контрактов. </w:t>
      </w:r>
      <w:r>
        <w:rPr>
          <w:sz w:val="28"/>
          <w:szCs w:val="28"/>
        </w:rPr>
        <w:t>С 01.07.2011г. запланирован переход на предоставление адресной социальной помощи на условиях заключения социальных контрактов.</w:t>
      </w:r>
    </w:p>
    <w:p>
      <w:pPr>
        <w:pStyle w:val="2"/>
        <w:spacing w:lineRule="auto" w:line="240" w:before="0" w:after="120"/>
        <w:ind w:left="0" w:firstLine="567"/>
        <w:jc w:val="both"/>
        <w:rPr/>
      </w:pPr>
      <w:r>
        <w:rPr>
          <w:color w:val="000000"/>
          <w:sz w:val="28"/>
          <w:szCs w:val="28"/>
        </w:rPr>
        <w:t>3.Реализация мероприятий по переводу государственных услуг в электронный вид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  <w:lang w:val="ru-RU" w:bidi="ar-SA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06:00Z</dcterms:created>
  <dc:creator>user</dc:creator>
  <dc:description/>
  <cp:keywords/>
  <dc:language>en-US</dc:language>
  <cp:lastModifiedBy>Пашко</cp:lastModifiedBy>
  <cp:lastPrinted>2011-03-01T13:49:00Z</cp:lastPrinted>
  <dcterms:modified xsi:type="dcterms:W3CDTF">2011-03-02T05:06:00Z</dcterms:modified>
  <cp:revision>13</cp:revision>
  <dc:subject/>
  <dc:title>  Информация о работе </dc:title>
</cp:coreProperties>
</file>