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Состояние ГРАЖДАНСКОГО ОБ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В ГОРОДЕ ВОЛГОДОНС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(по результатам анкетирования руководителей некоммерческих организаций и общественных объединений, действующих на территории города Волгодон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некоторых аспектов гражданского общества, а также отношений между органами местного самоуправления, некоммерческими организациями и общественными объединениями, действующими на территории города Волгодонска, бизнес-сектора и жителей города, отделом по организационной работе и взаимодействию с общественными организациями Администрации города Волгодонска было проведено анкетирование среди руководителей некоммерческих организаций и общественных объединений, как представителей мнения и интересов широкой обще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казались следующими: по мнению 53% респондентов, наиболее точно отражает суть термина «гражданское общество» активное участие граждан в жизни общества; 17% опрошенных считают, что это наличие большого числа развитых гражданских инициатив и общественных объединений (Рис.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86524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содержания термина «гражданское обще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% респондентов на вопрос «Можно ли на Ваш взгляд сказать, что в городе Волгодонске к настоящему моменту сформировалось гражданское общество?» ответили, что частично можно (Рис.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24752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формированности гражданского общества в городе Волгодо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 респондентов считают, что гражданская активность населения чаще всего выражается  в членстве в какой-либо общественной организации; 23% считают, что  в участии в выборах, референдумах; в участии в мероприятиях по благоустройству города – так думают 19% опрошенных (Рис.3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2830" cy="331660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вариантов выражения гражданской актив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Считаете ли Вы гражданскую активность жителей города Волгодонска высокой?» большинство респондентов (49%) ответили отрицательно (Рис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2830" cy="281051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б уровне гражданской активности жителей города Волгодо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Как Вы думаете, некоммерческие организации, общественные объединения, действующие на территории города Волгодонска,  могут влиять на происходящие в нем социальные процессы?»  большинство респондентов (51%) ответили, что скорее да, чем нет; с абсолютной уверенностью  высказались 29% от числа опрошенных (Рис.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5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2830" cy="2548255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 возможности некоммерческих организаций, общественных объединений оказывать влияние на происходящие в городе Волгодонске социаль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% респондентов в значительной мере ощущают собственную ответственность в решении значимых социальных проблем, существующих в городе Волгодонске, а 8% собственной ответственности не чувствуют (Рис.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2830" cy="2615565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ощущения респондентами собственной ответственности в решении значимых социальных проблем в городе Волгодо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52% респондентов сегодня в городе Волгодонске среди людей больше несогласия и разобщенности (Рис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7115" cy="2304415"/>
            <wp:effectExtent l="0" t="0" r="0" b="0"/>
            <wp:docPr id="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согласия, сплоченности среди людей в городе Волгодо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Насколько часто можно встретить сейчас среди окружающих Вас людей готовность объединиться, чтобы вместе решать общественные проблемы, которые не касаются их лично?»  36% респондентов ответили, что довольно редко (Рис.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2950845"/>
            <wp:effectExtent l="0" t="0" r="0" b="0"/>
            <wp:docPr id="8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готовности  окружающих объединяться для решения общественных проблем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% опрошенных на вопрос «Можете ли Вы назвать свою некоммерческую организацию, общественное объединение активным участником общественно-политической жизни города Волгодонска?»  ответили утвердительно (Рис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0" cy="2682240"/>
            <wp:effectExtent l="0" t="0" r="0" b="0"/>
            <wp:docPr id="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ение респондентов о степени активности своей некоммерческой организации, общественном объединении  в общественно-политической жизни города Волгодо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22% респондентов, некоммерческие организации и общественные объединения в настоящее время в городе Волгодонске чаще всего сталкиваются с низкой социальной активностью; 19% - с отсутствием достаточного объема финансирования (Рис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0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0" cy="5657850"/>
            <wp:effectExtent l="0" t="0" r="0" b="0"/>
            <wp:docPr id="1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с которыми сталкиваются некоммерческие организации и общественные объединения в настоящее время в городе Волгодо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По Вашему мнению, органы местного самоуправления понимают и учитывают интересы таких людей, как Вы, или нет в разрешении значимых социальных проблем населения города Волгодонска?» большинство респондентов (57%) ответили утвердительно, 20% - отрицательно (Рис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0" cy="2682240"/>
            <wp:effectExtent l="0" t="0" r="0" b="0"/>
            <wp:docPr id="1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понимания и учета  их интересов в разрешении значимых социальных проблем населения города Волгодо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некоммерческих организаций и общественных объединений просили оценить активность органов местного самоуправления, некоммерческих организаций и общественных объединений, бизнес-сектора в решении значимых социальных проблем города Волгодонска по пятибалльной шкале. Результаты оказались следующими: средняя оценка активности в этом направлении органов местного самоуправления составила 4 балла; бизнес-сектора – 3 балла; некоммерческих организаций и общественных объединений города – 3 балла; активность жителей города была оценена в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алирующее большинство респондентов (59%) считают, что бизнес-сектор, сформировавшийся в городе Волгодонске к настоящему моменту, назвать социально ориентированным нельзя (рис.12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2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635" cy="2304415"/>
            <wp:effectExtent l="0" t="0" r="0" b="0"/>
            <wp:docPr id="12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3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тносительно социальной ориентированности бизнесс-сектора, сформировавшегося в городе Волгодонске к настоящему моменту</w:t>
      </w:r>
    </w:p>
    <w:p>
      <w:pPr>
        <w:pStyle w:val="Normal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тветов респондентов, полученных на вопрос «Как вы считаете, что нужно сделать, чтобы консолидировать усилия органов местного самоуправления, населения, бизнес-сектора, некоммерческих организаций и общественных объединений в решении социально-экономических проблем города Волгодонска?» наиболее популярными были следующие: необходимость налаживания конструктивного диалога между перечисленными структурами в решении социально значимых проблем города; проведение более интенсивной информационной политики, а также широкое обсуждение общегородских проблем с участием населения, некоммерческих организаций, общественных объединений, бизнес-с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% респондентов считают, что в городе Волгодонске созданы механизмы для обеспечения систематического диалога между органами местного самоуправления и широким кругом самых разных организаций гражданского общества (Рис.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5050" cy="4511675"/>
            <wp:effectExtent l="0" t="0" r="0" b="0"/>
            <wp:docPr id="1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ния респондентов об интенсивности диалога между органами местного самоуправления и гражданским общ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об участии в социально значимых мероприятиях, проводимых в городе, большинство респондентов назвали конференции, семинары, круглые столы, общественные слушания, встречи с Мэром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оса можно сделать вывод, что в городе Волгодонске на сегодняшний момент существуют достаточно благоприятные условия для развития процессов формирования гражданского общества и его структур. Однако необходимо отметить факт наличия таких проблемных факторов, над которыми нам предстоит вместе работать, как низкая социальная активность жителей города, некоторая разобщенность в решении общегородских социально значимых проблем, а также низкий уровень социальной ориентированности бизнес сектора.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7:00Z</dcterms:created>
  <dc:creator>c400</dc:creator>
  <dc:description/>
  <dc:language>en-US</dc:language>
  <cp:lastModifiedBy>denis</cp:lastModifiedBy>
  <cp:lastPrinted>2011-03-30T15:47:00Z</cp:lastPrinted>
  <dcterms:modified xsi:type="dcterms:W3CDTF">2011-04-01T06:47:00Z</dcterms:modified>
  <cp:revision>2</cp:revision>
  <dc:subject/>
  <dc:title/>
</cp:coreProperties>
</file>