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b/>
          <w:sz w:val="28"/>
          <w:szCs w:val="28"/>
        </w:rPr>
        <w:t>Об организации летнего отдыха детей и подростков в 2012 год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Лето предоставляет огромные возможности для развития, оздоровления и закаливания детей.</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Организация отдыха, оздоровления и занятости детей – один из важных вопросов, стоящих перед Управлением образования г.Волгодон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ормы оздоров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совершенствования работы по созданию условий для полноценного отдыха, оздоровления, физического и творческого развития, временной занятости подростков Управлением образования г.Волгодонска в 2012 году планируется сохранить все формы оздоровления детей, реализованные в летний период 2011 года: лагеря с дневным пребыванием детей на базе общеобразовательных учреждений, загородный оздоровительный центр «Ивушка»,  летние оздоровительные площадки на базе общеобразовательных учреждений и учреждений дополнительного образования детей, полевой палаточный спортивно-туристский лагерь «Пилигрим», многодневные походы, экскурсии, спортивно-технические сборы, а также организацию отдыха детей в загородных лагерях и санаториях за пределами города и области. </w:t>
      </w:r>
    </w:p>
    <w:p>
      <w:pPr>
        <w:pStyle w:val="211"/>
        <w:tabs>
          <w:tab w:val="clear" w:pos="708"/>
          <w:tab w:val="left" w:pos="-709" w:leader="none"/>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Наиболее востребованной и доступной формой оздоровления детей являются лагеря с дневным пребыванием детей на базе общеобразовательных учреждений. </w:t>
      </w:r>
    </w:p>
    <w:p>
      <w:pPr>
        <w:pStyle w:val="211"/>
        <w:tabs>
          <w:tab w:val="clear" w:pos="708"/>
          <w:tab w:val="left" w:pos="-709" w:leader="none"/>
          <w:tab w:val="left" w:pos="-426"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ab/>
        <w:t>Организация питания детей в лагерях с дневным пребыванием</w:t>
      </w:r>
    </w:p>
    <w:p>
      <w:pPr>
        <w:pStyle w:val="211"/>
        <w:tabs>
          <w:tab w:val="clear" w:pos="708"/>
          <w:tab w:val="left" w:pos="-709" w:leader="none"/>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бесплатным питанием детей в лагерях с дневным пребыванием детей в 2012 году предусмотрены средства из фонда софинансирования расходов в размере 8325,7 тысяч рублей, что на 1148,9 тысяч рублей больше, чем в 2011 году. В том числе субсидий на организацию отдыха детей в каникулярное время за счет средств областного бюджета в сумме 5378,4 тысяч рублей. Софинансирование за счет собственных средств местного бюджета 2947,3 тысяч рублей. </w:t>
      </w:r>
    </w:p>
    <w:p>
      <w:pPr>
        <w:pStyle w:val="211"/>
        <w:tabs>
          <w:tab w:val="clear" w:pos="708"/>
          <w:tab w:val="left" w:pos="-709" w:leader="none"/>
          <w:tab w:val="left" w:pos="-426"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ab/>
        <w:t>Лагеря с дневным пребыванием детей</w:t>
      </w:r>
    </w:p>
    <w:p>
      <w:pPr>
        <w:pStyle w:val="211"/>
        <w:tabs>
          <w:tab w:val="clear" w:pos="708"/>
          <w:tab w:val="left" w:pos="-709" w:leader="none"/>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Это позволит открыть в летний период 23 (на 1 больше, чем в прошлом году) лагеря с дневным пребыванием детей на базе образовательных учреждений с охватом 3453 (в 2011 году оздоровлено 3157 человек) детей, из расчёта стоимости набора продуктов в лагерях с дневным пребыванием 122,89 (114,72руб.) рублей в день на одного ребенка. В 2012 году впервые работа лагерей будет осуществляться в три смены: в июне – 17 лагерей, в июле – 5 лагерей, в августе – 1 лагерь на базе МОУ СОШ №1.</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рганизация профильных отряд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сделать отдых детей и подростков в лагерях с дневным пребыванием детей и загородном детском оздоровительно-образовательном центре более насыщенным и разнообразным, для обеспечения наиболее полного охвата летними видами отдыха и занятости учащихся, в летний период 2012 года планируется организовать работу 15 профильных отрядов технической и спортивной направленности, что на 6 отрядов больше по сравнению с прошлым годом. В профильных отрядах планируется оздоровить 355 детей (в 2011 году – 296 чел.).</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етние оздоровительные площад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летний период 2012 года запланировано открыть 17 летних оздоровительных площадок для 270 (246 детей) детей на базе МОУ СОШ №12, структурных подразделений МОУ ДОД Центра детского творчества детских клубов «Прометей», «Орбита», «Истоки», «Виктория», «Созвезд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левой палаточный лагерь «Пилиг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ируется организовать работу полевого палаточного спортивно-туристского лагеря «Пилигрим», который будет располагаться на базе МОУ ДОД ДООЦ «Ивушка». В полевом палаточном лагере «Пилигрим» смогут оздоровиться 90 детей. Питание детей в полевом лагере «Пилигрим» будет организовано из расчета на сумму до 184,46 руб. в день за счет средств местного бюджета и родительской платы.</w:t>
      </w:r>
    </w:p>
    <w:p>
      <w:pPr>
        <w:pStyle w:val="211"/>
        <w:tabs>
          <w:tab w:val="clear" w:pos="708"/>
          <w:tab w:val="left" w:pos="-709" w:leader="none"/>
          <w:tab w:val="left" w:pos="-426" w:leader="none"/>
          <w:tab w:val="left" w:pos="426"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ab/>
        <w:tab/>
        <w:t>Экспедиции, походы и экскурсии</w:t>
      </w:r>
    </w:p>
    <w:p>
      <w:pPr>
        <w:pStyle w:val="211"/>
        <w:tabs>
          <w:tab w:val="clear" w:pos="708"/>
          <w:tab w:val="left" w:pos="-709" w:leader="none"/>
          <w:tab w:val="left" w:pos="-426" w:leader="none"/>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дной из форм отдыха и оздоровления детей является многодневные экспедиции, походы и экскурсии. В 2012 году в водные экспедиции, пешеходные и горные походы отправятся 40 детей (40 человек) – воспитанников «Пилигрима». В выездных концертах, слетах и конкурсах примут участие 45 воспитанников Центра детского творчеств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портивно-технические сбо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проводимые спортивно-технические сборы способствуют повышению спортивного мастерства, культивируют здоровый образ жизни, развивают силу, выносливость, но главное, дают возможность подготовить и достойно представить наш город на соревнованиях по техническим видам спорта. В 2012 году планируется охватить спортивно-техническими сборами 66 воспитанников МОУ ДОД Станции юных техников, что на уровне прошлого год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агородный оздоровительный цент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ом 2012 года будет организована работа ДООЦ «Ивушка», планируется оздоровить 480 детей (в 2011- 48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на – 14.06.-04.07.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ена –  07.07.-27.07.2012</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ена – 30.07.-19.08.2012.</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редняя стоимость путевки в загородных оздоровительных центра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утевки в загородном лагере «Ивушка» будет составлять 9240 рублей (8400 руб.). В стоимость путевки ДООЦ «Ивушка» включена страховка детей в размере 30,03 рублей.</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Плановая стоимость питания на одного ребенка до проведения котировок составляет 184,46 руб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дготовка к летнему оздоровительному периоду</w:t>
      </w:r>
    </w:p>
    <w:p>
      <w:pPr>
        <w:pStyle w:val="Normal"/>
        <w:spacing w:lineRule="auto" w:line="240" w:before="0" w:after="0"/>
        <w:jc w:val="both"/>
        <w:rPr/>
      </w:pPr>
      <w:r>
        <w:rPr>
          <w:rFonts w:cs="Times New Roman" w:ascii="Times New Roman" w:hAnsi="Times New Roman"/>
          <w:sz w:val="28"/>
          <w:szCs w:val="28"/>
        </w:rPr>
        <w:tab/>
        <w:t xml:space="preserve">В период подготовки лагерей всех видов к работе в летний период будут проведены мероприятия по укреплению материально-технической базы. В МОУ ДОД ДООЦ «Ивушка» за счет средств местного бюджета в размере 338,0 тысяч рублей планируется выполнить частичный ремонт кровель спальных домиков, косметический ремонт домиков и пищеблока, частичную замену труб водоснабжения и канализации, замену раковин около туалетов, ремонт и ревизию холодильного и технологического оборудования, электрооборудования и т.д. Так же планируется приобретение электросковороды, универсальной протирочной машины, мягкого инвентаря (простыней, наволочек, полотенец), кухонного инвентаря, хозяйственного инвентаря (в 2011 году для МОУ ДОД ДООЦ «Ивушка» приобретен автомобиль «Газель», лодка для спасателей, мягкий инвентарь, мебель, биотуалет, посуда, выполнены ремонтные работы на общую сумму 1163,2 тыс. рублей). </w:t>
      </w:r>
    </w:p>
    <w:p>
      <w:pPr>
        <w:pStyle w:val="Normal"/>
        <w:spacing w:lineRule="auto" w:line="240" w:before="0" w:after="0"/>
        <w:jc w:val="both"/>
        <w:rPr/>
      </w:pPr>
      <w:r>
        <w:rPr>
          <w:rFonts w:cs="Times New Roman" w:ascii="Times New Roman" w:hAnsi="Times New Roman"/>
          <w:sz w:val="28"/>
          <w:szCs w:val="28"/>
        </w:rPr>
        <w:tab/>
        <w:t>Для обеспечения работы пищеблоков в лагерях дневного пребывания планируется за счет средств местного бюджета приобретение посуды (200,0 тыс.рублей) и спецодежды (15,0 тыс. рублей). В 2011 году было приобретено технологическое оборудование для пищеблоков и посуда на сумму 1919,0 тыс. рубле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нормами будут выполнены мероприятия по обеспечению санитарно-гигиенического режима: дезинфекционные мероприятия, противоклещевая обработка, обследование и очистка дна, обновление песка на пляже, обрезка деревьев и т.д. Для обеспечения противопожарной безопасности планируется замена пожарных щитов, укомплектование противопожарного водопровода рукавами и стволами, конусными ведрами, емкостями для воды и т.д.</w:t>
      </w:r>
    </w:p>
    <w:p>
      <w:pPr>
        <w:pStyle w:val="211"/>
        <w:tabs>
          <w:tab w:val="clear" w:pos="708"/>
          <w:tab w:val="left" w:pos="-709" w:leader="none"/>
          <w:tab w:val="left" w:pos="-426" w:leader="none"/>
          <w:tab w:val="left" w:pos="426"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загородного лагеря «Жемчужина Дона» приостановлена в связи с неудовлетворительным техническим состоянием зданий и сооружений.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здоровление детей, находящихся в трудной жизненной ситуац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прежнему внимание будет уделено оздоровлению детей, находящихся в трудной жизненной ситуации. В 2012 году планируется оздоровление 20 одаренных детей из малоимущих семей и 17 детей, находящихся под опекой граждан, оздоровительных центрах области по путевкам за счет средств областного бюджета (Количество детей сохраняется на уровне прошлого год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Всего в летний период 2012</w:t>
      </w:r>
      <w:r>
        <w:rPr>
          <w:rFonts w:cs="Times New Roman" w:ascii="Times New Roman" w:hAnsi="Times New Roman"/>
          <w:b/>
          <w:sz w:val="28"/>
          <w:szCs w:val="28"/>
        </w:rPr>
        <w:t xml:space="preserve"> </w:t>
      </w:r>
      <w:r>
        <w:rPr>
          <w:rFonts w:cs="Times New Roman" w:ascii="Times New Roman" w:hAnsi="Times New Roman"/>
          <w:sz w:val="28"/>
          <w:szCs w:val="28"/>
        </w:rPr>
        <w:t>года Управлением образования планируется обеспечить всеми организованными видами отдыха, оздоровления  и занятости 4741 человек (4367 ребенок – в 2011).</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формационно-разъяснительная работ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ябре 2011 года Департаментом труда и социального развития Администрации города Волгодонска совместно с Управлением образования г.Волгодонска проведен мониторинг желающих получить оздоровление в загородных учреждениях отдыха и оздоровления. С этой целью в общеобразовательные учреждения переданы бланки заявлений о закупке путевок и предоставлении денежной компенсации за самостоятельно приобретенную путевку. Заполненные родителями заявления о закупке путевки и предоставлении денежной компенсации были переданы в Департамент труда и социального развития.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одолжается информационно-разъяснительная работа в трудовых коллективах образовательных учреждений, с родителями учащихся по вопросам организации отдыха и оздоровления детей.</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От администрации государственных учреждений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4, школы-интерната </w:t>
      </w:r>
      <w:r>
        <w:rPr>
          <w:rFonts w:cs="Times New Roman" w:ascii="Times New Roman" w:hAnsi="Times New Roman"/>
          <w:sz w:val="28"/>
          <w:szCs w:val="28"/>
          <w:lang w:val="en-US"/>
        </w:rPr>
        <w:t>VI</w:t>
      </w:r>
      <w:r>
        <w:rPr>
          <w:rFonts w:cs="Times New Roman" w:ascii="Times New Roman" w:hAnsi="Times New Roman"/>
          <w:sz w:val="28"/>
          <w:szCs w:val="28"/>
        </w:rPr>
        <w:t xml:space="preserve"> вида, детского дома) получены заявки  на оздоровление 74 воспитанников.</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амятка родителя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и о порядке оздоровления детей в 2012 году, памятка по организации отдыха и оздоровления для родителей размещены на сайте Управления образования г.Волгодонск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количество детей, оздоровленных в 2012 году, планируем за счет проведения массовой информационно-разъяснительной работы с родителями о необходимости использования каникулярного времени для укрепления физического здоровья детей, проведения полного мониторинга участия родителей в организации оздоровления и отдыха детей (туристические поездки, отдых за городом у родственников, на базах отдыха, пансионатах и учреждениях санаторно-курортного типа и др.).</w:t>
      </w:r>
    </w:p>
    <w:p>
      <w:pPr>
        <w:pStyle w:val="31"/>
        <w:tabs>
          <w:tab w:val="clear" w:pos="708"/>
          <w:tab w:val="left" w:pos="-426" w:leader="none"/>
        </w:tabs>
        <w:spacing w:before="0" w:after="0"/>
        <w:ind w:left="0" w:right="0" w:hanging="0"/>
        <w:jc w:val="both"/>
        <w:rPr>
          <w:b/>
          <w:b/>
          <w:sz w:val="28"/>
          <w:szCs w:val="28"/>
        </w:rPr>
      </w:pPr>
      <w:r>
        <w:rPr>
          <w:sz w:val="28"/>
          <w:szCs w:val="28"/>
        </w:rPr>
        <w:tab/>
        <w:t>Реализация вышеперечисленных мероприятий в Год семьи в Волгодонске позволит не только сохранить, но и укрепить здоровье детей, обеспечить организацию полноценного отдыха детей и подростков города и оздоровить максимальное количество детей из социально-незащищенных категорий.</w:t>
      </w:r>
    </w:p>
    <w:p>
      <w:pPr>
        <w:pStyle w:val="31"/>
        <w:tabs>
          <w:tab w:val="clear" w:pos="708"/>
          <w:tab w:val="left" w:pos="-426" w:leader="none"/>
        </w:tabs>
        <w:spacing w:before="0" w:after="0"/>
        <w:ind w:left="0" w:right="0" w:hanging="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Самсо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города Волгодонска</w:t>
      </w:r>
    </w:p>
    <w:p>
      <w:pPr>
        <w:pStyle w:val="31"/>
        <w:tabs>
          <w:tab w:val="clear" w:pos="708"/>
          <w:tab w:val="left" w:pos="-426" w:leader="none"/>
        </w:tabs>
        <w:spacing w:before="0" w:after="0"/>
        <w:ind w:left="0" w:right="0" w:hanging="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8:00Z</dcterms:created>
  <dc:creator>Дубенцева Светлана</dc:creator>
  <dc:description/>
  <cp:keywords/>
  <dc:language>en-US</dc:language>
  <cp:lastModifiedBy>Vartsaba</cp:lastModifiedBy>
  <cp:lastPrinted>2012-04-13T14:28:00Z</cp:lastPrinted>
  <dcterms:modified xsi:type="dcterms:W3CDTF">2012-04-19T08:07:00Z</dcterms:modified>
  <cp:revision>13</cp:revision>
  <dc:subject/>
  <dc:title/>
</cp:coreProperties>
</file>