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ий (ресурсный) цент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0"/>
        <w:gridCol w:w="173"/>
        <w:gridCol w:w="4592"/>
      </w:tblGrid>
      <w:tr>
        <w:trPr>
          <w:trHeight w:val="450" w:hRule="atLeast"/>
        </w:trPr>
        <w:tc>
          <w:tcPr>
            <w:tcW w:w="4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Му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4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ЗАДАЧИ ЦЕНТРА</w:t>
            </w:r>
          </w:p>
        </w:tc>
      </w:tr>
      <w:tr>
        <w:trPr/>
        <w:tc>
          <w:tcPr>
            <w:tcW w:w="4740" w:type="dxa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товская область г. Волгодонск</w:t>
              <w:br/>
              <w:t>пер. Западный, 5</w:t>
              <w:br/>
              <w:t>тел. (8639) 249133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иректор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- Юдина Ирина Ивановна </w:t>
              <w:br/>
              <w:t>контактный телефон: 24-90-77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Заместитель директора по методической работе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Кабанихина Марина Григорьевна</w:t>
              <w:br/>
              <w:t xml:space="preserve">контактный телефон: 24-91-15 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Заместитель директора по информационно-ресурсному обеспечению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 xml:space="preserve">Алексеенко Татьяна Александровна. </w:t>
              <w:br/>
              <w:t xml:space="preserve">контактный телефон: 24-91-1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0000"/>
                  <w:sz w:val="27"/>
                  <w:szCs w:val="27"/>
                  <w:lang w:eastAsia="ru-RU"/>
                </w:rPr>
                <w:t xml:space="preserve">Список сотрудников МУ ИМРЦ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45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0"/>
            </w:tblGrid>
            <w:tr>
              <w:trPr>
                <w:trHeight w:val="450" w:hRule="atLeast"/>
              </w:trPr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FFF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ru-RU"/>
                    </w:rPr>
                    <w:t>СТРУКТУРА ЦЕНТРА</w:t>
                  </w:r>
                </w:p>
              </w:tc>
            </w:tr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24150" cy="355346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1" r="-1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24150" cy="3553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829560" cy="287718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9560" cy="2877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ru-RU"/>
                    </w:rPr>
                    <w:t>РЕСУРСЫ ЦЕНТРА</w:t>
                  </w:r>
                </w:p>
              </w:tc>
            </w:tr>
            <w:tr>
              <w:trPr/>
              <w:tc>
                <w:tcPr>
                  <w:tcW w:w="4590" w:type="dxa"/>
                  <w:tcBorders/>
                  <w:vAlign w:val="center"/>
                </w:tcPr>
                <w:tbl>
                  <w:tblPr>
                    <w:tblW w:w="425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97"/>
                    <w:gridCol w:w="761"/>
                    <w:gridCol w:w="761"/>
                    <w:gridCol w:w="838"/>
                  </w:tblGrid>
                  <w:tr>
                    <w:trPr/>
                    <w:tc>
                      <w:tcPr>
                        <w:tcW w:w="1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Предметная область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Видео</w:t>
                          <w:br/>
                          <w:t>ресурсы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Медиа</w:t>
                          <w:br/>
                          <w:t>ресурсы</w:t>
                        </w:r>
                      </w:p>
                    </w:tc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Учебные</w:t>
                          <w:br/>
                          <w:t>ресурсы</w:t>
                        </w:r>
                      </w:p>
                    </w:tc>
                  </w:tr>
                  <w:tr>
                    <w:trPr/>
                    <w:tc>
                      <w:tcPr>
                        <w:tcW w:w="1897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Биология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446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21</w:t>
                        </w:r>
                      </w:p>
                    </w:tc>
                    <w:tc>
                      <w:tcPr>
                        <w:tcW w:w="838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87</w:t>
                        </w:r>
                      </w:p>
                    </w:tc>
                  </w:tr>
                  <w:tr>
                    <w:trPr/>
                    <w:tc>
                      <w:tcPr>
                        <w:tcW w:w="1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География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504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12</w:t>
                        </w:r>
                      </w:p>
                    </w:tc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41</w:t>
                        </w:r>
                      </w:p>
                    </w:tc>
                  </w:tr>
                  <w:tr>
                    <w:trPr/>
                    <w:tc>
                      <w:tcPr>
                        <w:tcW w:w="1897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Иностранные языки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97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838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85</w:t>
                        </w:r>
                      </w:p>
                    </w:tc>
                  </w:tr>
                  <w:tr>
                    <w:trPr/>
                    <w:tc>
                      <w:tcPr>
                        <w:tcW w:w="1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История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514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23</w:t>
                        </w:r>
                      </w:p>
                    </w:tc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217</w:t>
                        </w:r>
                      </w:p>
                    </w:tc>
                  </w:tr>
                  <w:tr>
                    <w:trPr/>
                    <w:tc>
                      <w:tcPr>
                        <w:tcW w:w="1897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Литература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569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838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906</w:t>
                        </w:r>
                      </w:p>
                    </w:tc>
                  </w:tr>
                  <w:tr>
                    <w:trPr/>
                    <w:tc>
                      <w:tcPr>
                        <w:tcW w:w="1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Математика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18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58</w:t>
                        </w:r>
                      </w:p>
                    </w:tc>
                  </w:tr>
                  <w:tr>
                    <w:trPr/>
                    <w:tc>
                      <w:tcPr>
                        <w:tcW w:w="1897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МХК-ИЗО-Музыка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393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13</w:t>
                        </w:r>
                      </w:p>
                    </w:tc>
                    <w:tc>
                      <w:tcPr>
                        <w:tcW w:w="838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153</w:t>
                        </w:r>
                      </w:p>
                    </w:tc>
                  </w:tr>
                  <w:tr>
                    <w:trPr/>
                    <w:tc>
                      <w:tcPr>
                        <w:tcW w:w="1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Начальные классы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175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252</w:t>
                        </w:r>
                      </w:p>
                    </w:tc>
                  </w:tr>
                  <w:tr>
                    <w:trPr/>
                    <w:tc>
                      <w:tcPr>
                        <w:tcW w:w="1897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ОБЖ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315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838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78</w:t>
                        </w:r>
                      </w:p>
                    </w:tc>
                  </w:tr>
                  <w:tr>
                    <w:trPr/>
                    <w:tc>
                      <w:tcPr>
                        <w:tcW w:w="1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Технология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72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1897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Физика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327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19</w:t>
                        </w:r>
                      </w:p>
                    </w:tc>
                    <w:tc>
                      <w:tcPr>
                        <w:tcW w:w="838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62</w:t>
                        </w:r>
                      </w:p>
                    </w:tc>
                  </w:tr>
                  <w:tr>
                    <w:trPr/>
                    <w:tc>
                      <w:tcPr>
                        <w:tcW w:w="1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Химия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112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34</w:t>
                        </w:r>
                      </w:p>
                    </w:tc>
                  </w:tr>
                  <w:tr>
                    <w:trPr/>
                    <w:tc>
                      <w:tcPr>
                        <w:tcW w:w="1897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Экономика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25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838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70</w:t>
                        </w:r>
                      </w:p>
                    </w:tc>
                  </w:tr>
                  <w:tr>
                    <w:trPr/>
                    <w:tc>
                      <w:tcPr>
                        <w:tcW w:w="1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Русский язык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12</w:t>
                        </w:r>
                      </w:p>
                    </w:tc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147</w:t>
                        </w:r>
                      </w:p>
                    </w:tc>
                  </w:tr>
                  <w:tr>
                    <w:trPr/>
                    <w:tc>
                      <w:tcPr>
                        <w:tcW w:w="1897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Обществознание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838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116</w:t>
                        </w:r>
                      </w:p>
                    </w:tc>
                  </w:tr>
                  <w:tr>
                    <w:trPr/>
                    <w:tc>
                      <w:tcPr>
                        <w:tcW w:w="1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Информатика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84</w:t>
                        </w:r>
                      </w:p>
                    </w:tc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1897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761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838" w:type="dxa"/>
                        <w:tcBorders/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1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ИТОГО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3567</w:t>
                        </w:r>
                      </w:p>
                    </w:tc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270</w:t>
                        </w:r>
                      </w:p>
                    </w:tc>
                    <w:tc>
                      <w:tcPr>
                        <w:tcW w:w="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237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 xml:space="preserve">Центр является муниципальным учреждением системы образования и осуществляет информационно-методическое обеспечение образовательного процесса городских образовательных учреждений, способствует внедрению в учебный процесс новых информационно-технологических средств обучения и формированию на их базе высокой информационной культуры педагогического труд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99"/>
                <w:sz w:val="27"/>
                <w:szCs w:val="27"/>
                <w:lang w:eastAsia="ru-RU"/>
              </w:rPr>
              <w:t>ОСНОВНЫЕ ЗАДАЧИ ЦЕНТР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 Обеспечение реализации приоритетных направлений развития муниципальной системы образования.</w:t>
              <w:br/>
              <w:br/>
              <w:t>2. Информационно-методическое обеспечение развития муниципальной системы образования.</w:t>
              <w:br/>
              <w:br/>
              <w:t xml:space="preserve">3. Осуществление информационно-методического обеспечения реализации целевых федеральных, региональных и муниципальных программ образования, воспитания и молодежной политики в городской системе образован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99"/>
                <w:sz w:val="27"/>
                <w:szCs w:val="27"/>
                <w:lang w:eastAsia="ru-RU"/>
              </w:rPr>
              <w:t>ОСНОВНЫЕ НАПРАВЛЕНИЯ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99"/>
                <w:sz w:val="20"/>
                <w:szCs w:val="20"/>
                <w:lang w:eastAsia="ru-RU"/>
              </w:rPr>
              <w:t>Научно-методическая работа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1. Выявление, изучение и обобщение на технологическом уровне педагогического опыта в муниципальной системе образования.</w:t>
              <w:br/>
              <w:br/>
              <w:t>2. Организация методического (программно-методического) сопровождения предпрофильного и профильного обучения в общеобразовательных учреждениях города.</w:t>
              <w:br/>
              <w:br/>
              <w:t>3. Оказание помощи городским образовательным учреждениям в проведении экспертизы эффективности использования программно-методических продуктов; рецензирование методических материалов.</w:t>
              <w:br/>
              <w:br/>
              <w:t>4. Содействие функционированию и развитию образовательных учреждений дошкольного, общего и дополнительного образования детей.</w:t>
              <w:br/>
              <w:br/>
              <w:t>5. Выявление затруднений дидактического и методического характера в образовательном процессе и подготовка мероприятий по их устранению.</w:t>
              <w:br/>
              <w:br/>
              <w:t>6. Организация обучения, проведение лекций, семинаров, курсов для работников городских образовательных учреждений по вопросам использования в учебном процессе современных аудиовизуальных и интерактивных средств обучения и применения информационных технологий.</w:t>
              <w:br/>
              <w:br/>
              <w:t xml:space="preserve">7. Осуществление методической поддержки педагогических работников образовательных учреждений, ведущих экспериментальную работ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99"/>
                <w:sz w:val="20"/>
                <w:szCs w:val="20"/>
                <w:lang w:eastAsia="ru-RU"/>
              </w:rPr>
              <w:t>Информационно-методическая работ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1. Формирование банка педагогической, нормативно-правовой и методической информации.. Формирование банка педагогической, нормативно-правовой и методической информации.. Формирование банка педагогической, нормативно-правовой и методической информации.</w:t>
              <w:br/>
              <w:br/>
              <w:t xml:space="preserve">2. Обеспечение информационных, учебно-методических и образовательных потребностей педагогических работников городских образовательных учреждений. </w:t>
              <w:br/>
              <w:br/>
              <w:t>3.Организация сетевого информационно-коммуникационного обслуживания городских образовательных учреждений. 4. Содействие развитию дистанционных форм обучения и повышения квалификации педагогических работников городских образовательных учреждений.</w:t>
              <w:br/>
              <w:br/>
              <w:t>5. Обеспечение учебного процесса городских образовательных учреждений аудиовизуальными и интерактивными средствами обучения. 6.Формирование прокатного фонда учебных киновидеофильмов и других аудиовизуальных и интерактивных средств обучения по учебным дисциплинам для проведения учебной и внеклассной работы.</w:t>
              <w:br/>
              <w:br/>
              <w:t>7. Организация электронных библиотек учебных материалов и обеспечение доступа к ним.</w:t>
              <w:br/>
              <w:br/>
              <w:t xml:space="preserve">8. Обеспечение комплектования фондов учебников, учебно-методической литературы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99"/>
                <w:sz w:val="20"/>
                <w:szCs w:val="20"/>
                <w:lang w:eastAsia="ru-RU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1. Участие в подготовке и проведении научно-практических конференций, педагогических чтений и семинаров.</w:t>
              <w:br/>
              <w:br/>
              <w:t>2. Подготовка и проведение конкурсов профессионального педагогического мастерства педагогических работников городских образовательных учреждений.</w:t>
              <w:br/>
              <w:br/>
              <w:t>3. Содействие функционированию сети профессиональных и методических объединений педагогических работников городских образовательных учреждений.</w:t>
              <w:br/>
              <w:br/>
              <w:t xml:space="preserve">4. Сбор, обработка и анализ информации о результатах учебной и учебно-воспитательной работы городских образовательных учреждений. </w:t>
              <w:br/>
              <w:br/>
              <w:t>5. Анализ работы по использованию городскими образовательными учреждениями учебных киновидеофильмов, компьютерной техники, других ТСО в образовательном процессе и внеклассной работе на основе запрашиваемых в установленном порядке материалов.</w:t>
              <w:br/>
              <w:br/>
              <w:t>6. Мониторинг состояния и формирование банка данных опытно-экспериментальной работы образовательных учреждений. 7. Организация постоянно действующих семинаров по инновациям.</w:t>
              <w:br/>
              <w:br/>
              <w:t>8. Изучение и анализ состояния и результатов методической работы в образовательных учреждениях, определение направлений ее совершенствования.</w:t>
              <w:br/>
              <w:br/>
              <w:t xml:space="preserve">9. 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, оказание им информационно-методической помощи в системе непрерывного образова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centr.narod.ru/center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1:00Z</dcterms:created>
  <dc:creator>Шевченко</dc:creator>
  <dc:description/>
  <cp:keywords/>
  <dc:language>en-US</dc:language>
  <cp:lastModifiedBy>Шевченко</cp:lastModifiedBy>
  <dcterms:modified xsi:type="dcterms:W3CDTF">2012-03-05T11:44:00Z</dcterms:modified>
  <cp:revision>1</cp:revision>
  <dc:subject/>
  <dc:title/>
</cp:coreProperties>
</file>