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осударственной молодежной политики на территории муниципального образования «Город Волгодо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исленность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: 169001 человек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ежи 44 868 человек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ношей 21268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ушек 23 600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хся в школах 12 964, ССУЗах 3 375, ВУЗах 10 083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ющая молодежь 11 400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 неработающая молодежь (без регистрации на бирже труда)           3 8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личие муниципальной целевой программы по работе с молодежью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Волгодонск» действует  муниципальная долгосрочная целевая программа «Молодежь Волгодонска» на 2011-2013 годы. Программа утверждена постановлением Администрации города Волгодонска от 01.10.2010 № 2638 «Об утверждении муниципальной долгосрочной целевой программы «Молодежь Волгодонска» на 2011-2013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развития города Волгодон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72" w:firstLine="180"/>
        <w:jc w:val="both"/>
        <w:rPr/>
      </w:pPr>
      <w:r>
        <w:rPr>
          <w:color w:val="000000"/>
          <w:sz w:val="28"/>
          <w:szCs w:val="28"/>
        </w:rPr>
        <w:t>Формирование целостной системы поддержки инициативной и талантливой молодежи, обладающей лидерскими навык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72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 информирование о потенциальных возможностях собственного развит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действие формированию правовых, культурных и нравственных ценностей, интеграция молодых людей, оказавшихся в трудной жизненной ситуации, в жизнь об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Формирование у молодежи российской идентичности (россияне) и профилактика </w:t>
      </w:r>
      <w:r>
        <w:rPr>
          <w:bCs/>
          <w:sz w:val="28"/>
          <w:szCs w:val="28"/>
        </w:rPr>
        <w:t>асоциального поведения</w:t>
      </w:r>
      <w:r>
        <w:rPr>
          <w:sz w:val="28"/>
          <w:szCs w:val="28"/>
        </w:rPr>
        <w:t xml:space="preserve">, этнического и религиозно-политического экстремизма в молодежной среде, </w:t>
      </w:r>
      <w:r>
        <w:rPr>
          <w:color w:val="000000"/>
          <w:sz w:val="28"/>
          <w:szCs w:val="28"/>
        </w:rPr>
        <w:t>гражданское образование        и патриотическое воспитание молодеж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абота с молодежными общественными объединениями и организация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олгодонска осуществляют свою деятельность 8 молодежных общественных объединений (организаци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лгодонская региональная молодежная общественная организация «Лидер-Центр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адаптации к современным условиям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молодеж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рганов школьного и студенческ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дерская програм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онтер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-негативных 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8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иональная молодежная военно-патриотическая общественная организация «Наследи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влечение молодежи в активную созидательную деятельность, направленную на воспитание патриотического дух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оисковых работ в местах военных действий времен 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вековечиванию памяти защитников Отечества, Вахты Памяти, тематически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оенно-патриотических, военно-спортивных, историко-этнографических, поисковых и туристских клубов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3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лгодонское городское местное отделение Всероссийской общественной организации «Молодая Гвардия «Единая Росс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молодежи в процессы построения демократического, социально-справедливого об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молодежи чувства патриот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образования и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межнационального и межконфессионального общения молодеж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онте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овый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социально-негативных явлений в молодежной ср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отвор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жное само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10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лгодонское отделение ростовской региональной молодежной общественной организации «Выбор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лодежных клубов и центров для помощи, развития и досуга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нтров социальной помощи для лиц с различными зависимост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сультативной деятельности по вопросам профилактики различных видов зависим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-негативных 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200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 w:eastAsia="en-US"/>
        </w:rPr>
        <w:t>Волгодонское отделение Некоммерческогопартнерства по молодежному возрождению казачества «Донцы» в городе Волгодон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общественн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олодежи Дона к обычаям, традициям культуре каза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воинской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ое воспитание молодежи Д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историческое воспитание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800 челов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 w:eastAsia="en-US"/>
        </w:rPr>
        <w:t>Семейный клуб «Семейка»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клуба</w:t>
      </w:r>
      <w:r>
        <w:rPr>
          <w:sz w:val="28"/>
          <w:szCs w:val="28"/>
        </w:rPr>
        <w:t xml:space="preserve"> – повышение понятия престижа семьи, путем пропаганды семейного образа жизни.      </w:t>
      </w:r>
    </w:p>
    <w:p>
      <w:pPr>
        <w:pStyle w:val="Normal"/>
        <w:rPr/>
      </w:pPr>
      <w:r>
        <w:rPr>
          <w:sz w:val="28"/>
          <w:szCs w:val="28"/>
          <w:u w:val="single"/>
        </w:rPr>
        <w:t>Направления деятельности</w:t>
      </w:r>
      <w:r>
        <w:rPr>
          <w:sz w:val="28"/>
          <w:szCs w:val="28"/>
        </w:rPr>
        <w:t xml:space="preserve"> – создание системы комплексной информационной, социально-психологической, педагогической поддержки молодых сем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200 человек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7. Организация молодых атомщиков Ростовской АЭС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организации основывается на четырех направлениях деятельности: научно-техническому, социальному, информационному и корпоратив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10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союзная организация студентов Волгодонского института (филиала) Южно-Российского государственного технического университета (Новочеркасский политехнический институт) Ростовской областной организации Общественной организации -  профсоюза работников народного образования и науки РФ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 защита прав  и свобод студентов, оказание правовой, материальной помощ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еятель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вое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ое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олодежи, охватываемой деятельностью общественного объединения ежегодно – более 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оритетных задачах государственной молодежной политики, с 2007 года в городе Волгодонске проводится конкурс социальных проектов, направленных на совершенствование работы с молодежью. Конкурс проводится с целью выявления инновационных форм и методов осуществления работы с детьми и молодежью, создания условий для практической апробации, повышения эффективности и качества реализуемых проектов по работе с детьми и молодежью на территории города Волгодонска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работка и внедрение новых форм привлечения молодежи к решению проблем города Волгодон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витие волонтерского движения в городе Волгодон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конкурсе принимают участие некоммерческие молодежные и детские общественные объединения (организации), некоммерческие общественные объединения (организации), реализующие программы для детей и молодежи, разработавшие проект (программу) совместно с муниципальным общеобразовательным учреждением или муниципальным учреждением дополните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ляет 8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, а также на основании протокола заседания конкурсной комиссии, в 2010 году муниципальные гранты на реализацию программ-победителей были присуждены следующим общественным объедин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аправлении «Разработка и внедрение новых форм привлечения молодежи к решению проблем города Волгодонска» – Региональная молодежная военно-патриотическая общественная организация «Наследие»   с проектом «Наслед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правлении «Развитие волонтерского движения в городе Волгодонске» - Волгодонское городское местное отделение Всероссийской молодежной общественной организации «Молодая Гвардия «Единой России» с проектом «Создание единой службы волонтеров «Я-добровол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поддержки деятельности молодежных общественных объединений в реализации государственной молодежной политики на территории города Волгодонска и создания условий для развития социальной активности молодежи, на территории города Волгодонска осуществляет свою деятельность Центр молодежных инициат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молодежных инициатив проводятся Круглые столы, пресс-конференции, в рамках которых руководители молодежных общественных организаций знакомят представителей молодежи с новыми прое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09 года на территории города Волгодонска осуществляет свою деятельность Координационный совет молодежных общественных организаций, целью которого является организация эффективного взаимодействия Администрации города Волгодонска и молодежных общественных объединений. В состав Координационного совета входят представители всех молодежных общественных объединений (организаций), осуществляющих свою деятельность на территории города Волгодонс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молодежные общественные объединения (организации) реализуют собственные мероприятия по основным направлениям их деятельности, а также принимают активное участие в общегородских массовых мероприятиях, например: молодежная акция, посвященная Дню флага России, Фестиваль молодой семьи, мероприятия, посвященные празднованию Дня молодежи России, молодежные акции, посвященные празднованию Великой Победы, Дню солидарности в борьбе с терроризмом и т.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лодежный парламентариз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мае 2010 года в целях развития молодёжного парламентского движения, активного привлечения молодёжи к обсуждению и подготовке муниципальных правовых актов в сфере молодёжной политики, было утверждено Решение Волгодонской городской Думы № 47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19.05.2010      «О создании Молодёжного парламента при Волгодонской городской Дум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го парламента при Волгодонской городской Думе являются 38 молодых людей в возрасте от 14 до 30 лет, постоянно проживающие на территории города Волгодонск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xx" w:bidi="zxx"/>
        </w:rPr>
        <w:t>представители от каждого избирательного округа города Волгодонска, делегированному депутатом Волгодонской городской Думы по соответствующему избирательному округу – 25 человек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- представители учреждений </w:t>
      </w:r>
      <w:r>
        <w:rPr>
          <w:rFonts w:cs="Arial" w:ascii="Times New Roman" w:hAnsi="Times New Roman"/>
          <w:sz w:val="28"/>
          <w:szCs w:val="28"/>
        </w:rPr>
        <w:t xml:space="preserve">среднего профессионального и высшего профессионального образования города Волгодонска – 9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zxx" w:bidi="zxx"/>
        </w:rPr>
        <w:t xml:space="preserve">- </w:t>
      </w:r>
      <w:r>
        <w:rPr>
          <w:rFonts w:cs="Arial"/>
          <w:sz w:val="28"/>
          <w:szCs w:val="28"/>
        </w:rPr>
        <w:t xml:space="preserve">представители </w:t>
      </w:r>
      <w:r>
        <w:rPr>
          <w:sz w:val="28"/>
          <w:szCs w:val="28"/>
        </w:rPr>
        <w:t>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 –       4 челове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ом парламенте в его структуру входят: председатель Молодежного парламента, заместитель председателя Молодежного парламента, комиссии (секторы) по следующим направлениям деятель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20"/>
          <w:sz w:val="28"/>
          <w:szCs w:val="28"/>
        </w:rPr>
        <w:t>Комиссия по решению социальных проблем молодежи;</w:t>
      </w:r>
    </w:p>
    <w:p>
      <w:pPr>
        <w:pStyle w:val="Normal"/>
        <w:ind w:firstLine="600"/>
        <w:jc w:val="both"/>
        <w:rPr/>
      </w:pPr>
      <w:r>
        <w:rPr>
          <w:spacing w:val="20"/>
          <w:sz w:val="28"/>
          <w:szCs w:val="28"/>
        </w:rPr>
        <w:t>2. Комиссия по защите прав молодежи и нормотворческой деятельности;</w:t>
      </w:r>
    </w:p>
    <w:p>
      <w:pPr>
        <w:pStyle w:val="Normal"/>
        <w:ind w:firstLine="600"/>
        <w:jc w:val="both"/>
        <w:rPr/>
      </w:pPr>
      <w:r>
        <w:rPr>
          <w:spacing w:val="20"/>
          <w:sz w:val="28"/>
          <w:szCs w:val="28"/>
        </w:rPr>
        <w:t xml:space="preserve">3. Комиссия </w:t>
      </w:r>
      <w:r>
        <w:rPr>
          <w:sz w:val="28"/>
          <w:szCs w:val="28"/>
        </w:rPr>
        <w:t>по межпарламентскому сотрудничеству и взаимодействию с общественностью и С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деятельности Молодежного парламента – 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0 года по март 2011 года Молодежным парламентом были рассмотрены вопросы о проблемах трудоустройства выпускников ВУЗов, о мерах по обеспечению доступным жильем молодых семей и работающей молодежи, вопросы о способах развития волонтерского движения в городе Волгодонске, о создании новых спортивных площадок в микрорайонах города, о проведении молодежного регионального форума «Волгодонск-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лодежный дос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осуга города Волгодонска включает в себя муниципальные учреждения, предоставляющие услуги досуга населению города, в том числе и гражданам в  возрасте от 14 до 30 л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 школ искус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клуб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парка культуры и отды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иблиотечная система, объединяющая 18 филиалов библи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ют свою деятельность 2 областных учреждения: художественный и эколого-исторический муз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города Волгодонска имеет возможность  воспользоваться всеми 43 видами услуг, указанных в перечне министерства культуры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с молодыми семь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олгодонска действует муниципальная долгосрочная целевая программа «Обеспечение жильем молодых семей в городе Волгодонске» на 2011-2012 го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решения коллегии Администрации Ростовской области  от 10.11.2008 №67 «О реализации «Областной целевой программы «Обеспечение жильем молодых семей в Ростовской области» на 2006-2015 годы» Администрацией города Волгодонска разработаны следующие меры, направленные на информирование молодых семей об условиях реализации программ улучшения жилищны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уск информационных материалов (брошюры, памятки, листовки) по вопросам государственной  поддержки молодых семей по улучшению жилищных усло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по вопросам государственной  поддержки молодых семей по улучшению жилищных условий на официальном сайте Администрации города Волгодонск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минаров для молодых семей по информированию о возможностях улучшения жилищных условий. 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отделом по молодежной политике Администрации города Волгодонска осуществляется работа, направленная на повышения роли института семьи, создание гарантированной поддержки молодых семей во всех сферах жизнедеятельности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ы и изданы информационные справочники «В помощь молодой семье»  с разъяснением основных вопросов интересующих молодые семьи города. Печатная продукция использовалась в качестве раздаточного материала при проведении тематических молодежных мероприят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ециалистами отдела используются различные формы распространения социальной рекламы среди молодежи: акции, распространение материалов социальной направленности в местах массового скопления молодежи, размещение баннеров на рекламных щитах города, использование брендмоби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01.05.2010-31.05.2010 на одной из центральных площадей города (площади Комсомольской) размещен тематический баннер по пропаганде семейных ценностей «Семья – это прекрасно!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городе Волгодонске действует клуб молодых семей «Семейка», осуществляющий пропаганду семейного образа жизни, семейных ценностей.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ода семейным клубом «Семейка» совместно с отделом по молодежной политике Администрации города Волгодонска были проведены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молодых семей города Волгодонск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ция «Семья – это прекрасно!», посвященная Дню семьи, любви и верност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ция «Самая любимая!», посвященная Дню матер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для молодежи «Все начинается в семь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бота с талантливой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долгосрочной целевой программы «Молодежь Волгодонска» на 2011-2013 годы реализуется система мероприятий, направленных на формирование целостной системы поддержки инициативной и талантливой молодежи, обладающей лидерскими кач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встреча Мэра города Волгодонска с одаренной и талантливой молодежь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я городская открытая научно-практическая конференция Ассоциация Юных Исследова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этап областного конкурса «Лидер Го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мероприятия, посвященные Дню  молодежи Росс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молодежи «Ветер надеж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Мэра города Волгодонска с победителями и призерами областных и всероссийских олимпиад, конкурсов, соревнов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участии в сменах Всероссийского молодежного образовательного форума «Селигер» и формирование делегации участников от города Волгодонс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лата ежегодных премий для одаренной и талантливой молодеж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ремии присуждаются наиболее одаренным и талантливым молодым горожанам в возрасте от 14 до 30 лет, проявившие себя в сфере образования, науки, культуры, спорта, общественной или профессиональной деятель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2010 году было присуждено 40 премий для одаренной и талантливой молодежи города в размере 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 2008 года специалистами отдела по молодежной политике Администрации города Волгодонска ведется электронная база талантов муниципального образования «Город Волгодо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е талантов города Волгодонска находятся </w:t>
      </w:r>
      <w:r>
        <w:rPr>
          <w:color w:val="1C1C1C"/>
          <w:sz w:val="28"/>
          <w:szCs w:val="28"/>
        </w:rPr>
        <w:t xml:space="preserve">223 представителя </w:t>
      </w:r>
      <w:r>
        <w:rPr>
          <w:sz w:val="28"/>
          <w:szCs w:val="28"/>
        </w:rPr>
        <w:t xml:space="preserve">одаренной молодежи в возрасте от 14 до 30 лет: учащиеся и </w:t>
      </w:r>
      <w:r>
        <w:rPr>
          <w:sz w:val="28"/>
        </w:rPr>
        <w:t>студенты учреждений начального, среднего и высшего профессионального образования города Волгодонска; учащиеся общеобразовательных учреждений города Волгодонска; воспитанники учреждений дополнительного образования, учреждений культуры, спорта, а так же молодежь, работающая на предприятиях города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талантов включает в себя  Ф.И.О.; дату и год рождения; место работы, учебы; краткую характеристику и перечень достижений, а также имее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бласти образования и нау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бласти культуры и искус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бласти спор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в профессионально-личностной самореализации и в социально-значи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Е.А.Ол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Маркина</w:t>
      </w:r>
    </w:p>
    <w:p>
      <w:pPr>
        <w:pStyle w:val="Normal"/>
        <w:jc w:val="both"/>
        <w:rPr/>
      </w:pPr>
      <w:r>
        <w:rPr/>
        <w:t>22-23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0:00Z</dcterms:created>
  <dc:creator>Фролёнок</dc:creator>
  <dc:description/>
  <cp:keywords/>
  <dc:language>en-US</dc:language>
  <cp:lastModifiedBy>denis</cp:lastModifiedBy>
  <cp:lastPrinted>2011-03-30T13:50:00Z</cp:lastPrinted>
  <dcterms:modified xsi:type="dcterms:W3CDTF">2011-03-30T11:25:00Z</dcterms:modified>
  <cp:revision>5</cp:revision>
  <dc:subject/>
  <dc:title>Руководителю пресс-службы </dc:title>
</cp:coreProperties>
</file>