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реализации молодежной политики</w:t>
      </w:r>
    </w:p>
    <w:p>
      <w:pPr>
        <w:pStyle w:val="Normal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на территории муниципального образования «Город Волгодонск»</w:t>
      </w:r>
    </w:p>
    <w:p>
      <w:pPr>
        <w:pStyle w:val="Normal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color w:val="000000"/>
          <w:sz w:val="28"/>
          <w:szCs w:val="28"/>
        </w:rPr>
        <w:t>1. Общая численность населения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u w:val="single"/>
        </w:rPr>
        <w:t>169001</w:t>
      </w:r>
      <w:r>
        <w:rPr>
          <w:color w:val="000000"/>
          <w:sz w:val="28"/>
          <w:szCs w:val="28"/>
        </w:rPr>
        <w:t xml:space="preserve">  человек, из них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олодежи </w:t>
      </w:r>
      <w:r>
        <w:rPr>
          <w:color w:val="000000"/>
          <w:sz w:val="28"/>
          <w:szCs w:val="28"/>
          <w:u w:val="single"/>
        </w:rPr>
        <w:t>44 868</w:t>
      </w:r>
      <w:r>
        <w:rPr>
          <w:color w:val="000000"/>
          <w:sz w:val="28"/>
          <w:szCs w:val="28"/>
        </w:rPr>
        <w:t xml:space="preserve">  человек, из них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8"/>
          <w:szCs w:val="28"/>
        </w:rPr>
        <w:t xml:space="preserve">юношей </w:t>
      </w:r>
      <w:r>
        <w:rPr>
          <w:color w:val="000000"/>
          <w:sz w:val="28"/>
          <w:szCs w:val="28"/>
          <w:u w:val="single"/>
        </w:rPr>
        <w:t>21 268</w:t>
      </w:r>
      <w:r>
        <w:rPr>
          <w:color w:val="000000"/>
          <w:sz w:val="28"/>
          <w:szCs w:val="28"/>
        </w:rPr>
        <w:t xml:space="preserve"> человек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вушек </w:t>
      </w:r>
      <w:r>
        <w:rPr>
          <w:color w:val="000000"/>
          <w:sz w:val="28"/>
          <w:szCs w:val="28"/>
          <w:u w:val="single"/>
        </w:rPr>
        <w:t>23 600</w:t>
      </w:r>
      <w:r>
        <w:rPr>
          <w:color w:val="000000"/>
          <w:sz w:val="28"/>
          <w:szCs w:val="28"/>
        </w:rPr>
        <w:t xml:space="preserve">  челове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учающихся в школах </w:t>
      </w:r>
      <w:r>
        <w:rPr>
          <w:color w:val="000000"/>
          <w:sz w:val="28"/>
          <w:szCs w:val="28"/>
          <w:u w:val="single"/>
        </w:rPr>
        <w:t>13 403</w:t>
      </w:r>
      <w:r>
        <w:rPr>
          <w:color w:val="000000"/>
          <w:sz w:val="28"/>
          <w:szCs w:val="28"/>
        </w:rPr>
        <w:t xml:space="preserve">, ССУЗах </w:t>
      </w:r>
      <w:r>
        <w:rPr>
          <w:color w:val="000000"/>
          <w:sz w:val="28"/>
          <w:szCs w:val="28"/>
          <w:u w:val="single"/>
        </w:rPr>
        <w:t>4 822</w:t>
      </w:r>
      <w:r>
        <w:rPr>
          <w:color w:val="000000"/>
          <w:sz w:val="28"/>
          <w:szCs w:val="28"/>
        </w:rPr>
        <w:t xml:space="preserve">, ВУЗах </w:t>
      </w:r>
      <w:r>
        <w:rPr>
          <w:color w:val="000000"/>
          <w:sz w:val="28"/>
          <w:szCs w:val="28"/>
          <w:u w:val="single"/>
        </w:rPr>
        <w:t>9344</w:t>
      </w:r>
      <w:r>
        <w:rPr>
          <w:color w:val="000000"/>
          <w:sz w:val="28"/>
          <w:szCs w:val="28"/>
        </w:rPr>
        <w:t xml:space="preserve"> челове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ботающая молодежь </w:t>
      </w:r>
      <w:r>
        <w:rPr>
          <w:color w:val="000000"/>
          <w:sz w:val="28"/>
          <w:szCs w:val="28"/>
          <w:u w:val="single"/>
        </w:rPr>
        <w:t>12 400</w:t>
      </w:r>
      <w:r>
        <w:rPr>
          <w:color w:val="000000"/>
          <w:sz w:val="28"/>
          <w:szCs w:val="28"/>
        </w:rPr>
        <w:t xml:space="preserve"> челове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неработающая молодежь (без регистрации на бирже труда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u w:val="single"/>
        </w:rPr>
        <w:t>4 250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й и конфессиональный состав - на территории города Волгодонска проживают представители следующих национальностей: русские, азербайджанцы, армяне, белорусы, грузины, евреи, казахи, корейцы, лезгины, молдаване, осетины, татары, украинцы, цыгане, чеченцы, чуваши, удмур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личество молодежи, получивших субсидии на организацию своего дела </w:t>
      </w:r>
      <w:r>
        <w:rPr>
          <w:color w:val="000000"/>
          <w:sz w:val="28"/>
          <w:szCs w:val="28"/>
          <w:u w:val="single"/>
        </w:rPr>
        <w:t>5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личество трудоустроенных </w:t>
      </w:r>
      <w:r>
        <w:rPr>
          <w:color w:val="000000"/>
          <w:sz w:val="28"/>
          <w:szCs w:val="28"/>
          <w:u w:val="single"/>
        </w:rPr>
        <w:t>1591</w:t>
      </w:r>
      <w:r>
        <w:rPr>
          <w:color w:val="000000"/>
          <w:sz w:val="28"/>
          <w:szCs w:val="28"/>
        </w:rPr>
        <w:t xml:space="preserve"> челове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личество многодетных семей </w:t>
      </w:r>
      <w:r>
        <w:rPr>
          <w:color w:val="000000"/>
          <w:sz w:val="28"/>
          <w:szCs w:val="28"/>
          <w:u w:val="single"/>
        </w:rPr>
        <w:t>251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личество браков </w:t>
      </w:r>
      <w:r>
        <w:rPr>
          <w:color w:val="000000"/>
          <w:sz w:val="28"/>
          <w:szCs w:val="28"/>
          <w:u w:val="single"/>
        </w:rPr>
        <w:t>1432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личество разводов </w:t>
      </w:r>
      <w:r>
        <w:rPr>
          <w:color w:val="000000"/>
          <w:sz w:val="28"/>
          <w:szCs w:val="28"/>
          <w:u w:val="single"/>
        </w:rPr>
        <w:t>898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ень нормативных актов в области реализации молодежной политики в м/о (указать, сколько из них инициировано органами молодежного самоуправления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В 2011 году на территории муниципального образования «Город Волгодонск» реализует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униципальная долгосрочная целевая программа «Молодежь Волгодонска» на 2011-2013 годы» утвержденная  постановлением Администрации города Волгодонска от 01.10.2010 №2638 «Об утвержден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долгосрочной целевой программы «Молодежь Волгодонска» на 2011-2013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уктура органов по делам молодежи муниципального образования* (в том числе сельских поселений, муниципальных район, городских округов и т.д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612"/>
        <w:gridCol w:w="27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ая численность, еди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Город Волгодонск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Администрации города Волгодонс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*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дел по молодежной политике является структурным подразделением Администрации города Волгодонска. Отдел создан на основании распоряжения Администрации города Волгодонска от 18.06.2010 № 48 «О создании структурных подразделений Администрации города Волгодонс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по молодежной политике Администрации города Волгодонска состоит из 4 человек: начальник отдела, главный специалист, ведущий специалист, ведущий специалис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молодежи в муниципальном образовании 44 868 тыс. человек. Соотношение штатной численности отдела по молодежной политике соответствует количеству молодежи в муниципальном образовании, а также соответствует методическими рекомендациям Минспорттуризма Ро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ординатором комитета по молодежной политике Администрации Ростовской области с 01.09.2011 г. является Сливина Нина Викторовна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граммы, реализуемые на территории муниципального образования. 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701"/>
        <w:gridCol w:w="1559"/>
        <w:gridCol w:w="1985"/>
        <w:gridCol w:w="25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 (указать правильное наименование программы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>Дата, номер и наименование нормативно-правового ак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Молодежь Волгодонска» на 2011-201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 8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33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33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города Волгодонска от 06.10.2011 №2713 «О внесении изменений в постановление Администрации города Волгодонска01.10.2010 №2638 «Об утверждении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долгосрочной целевой программы 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«Молодежь Волгодонска» на 2011-2014 годы»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Обеспечение жильем молодых семей в городе Волгодонске» на 2011-201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</w:rPr>
              <w:t>432,5 (Местный бюджет)</w:t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 xml:space="preserve">2 780,4 </w:t>
            </w:r>
          </w:p>
          <w:p>
            <w:pPr>
              <w:pStyle w:val="Normal"/>
              <w:ind w:firstLine="33"/>
              <w:rPr/>
            </w:pPr>
            <w:r>
              <w:rPr>
                <w:color w:val="000000"/>
              </w:rPr>
              <w:t>(Областной бюджет);</w:t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384,6 (Федеральный бюджет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естный бюдж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968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ластной бюдж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976,5 (Федеральный бюдж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(Местный бюджет)</w:t>
            </w:r>
          </w:p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Областной и федеральный бюджет - в  соответствии с плановыми ассигнованиями, утвержденными в областном бюджете на очередной финансовый год, и предоставляемые на условиях софинансирования муниципальным образования Ростов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города Волгодонска о внесении изменений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в приложение к постановлению Администрации города Волгодонска 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т 26.04.2010 №372 «Об утверждении  муниципальной долгосрочной целевой программы «Обеспечение жильем молодых семей в городе Волгодонске» на 2011-2012 год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правонарушений в городе Волгодонске на 2011 – 2014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тановление Администрации города Волгодонска от 09.11.2011 №3057 «О внесении изменений в постановление Администрации города Волгодонска от 01.10.2010 №2640 «Об утверждении муниципальной долгосрочной целевой программы «Профилактика правонарушений в городе Волгодонске на 2011-2014 год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ками и их незаконному обороту на территории муниципального образования «Город Волгодонск» на 2011 – 2013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 45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 49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тановление Администрации города Волгодонска от 07.02.2011 №236 «Об утверждении муниципальной программы «Комплексные меры противодействия злоупотреблению наркотиками и их незаконному обороту на территории муниципального образования «Город Волгодонск» на 2011 – 2013 год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ан мероприятий по патриотическому воспитанию детей и молодежи на территории муниципального образования «Город Волгодо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лан мероприятий по патриотическому воспитанию детей и молодежи на территории муниципального образования «Город Волгодонск» в 2011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плексные меры по профилактике терроризма и экстремизма на территории муниципального образования «Город Волгодонск» на 2011 – 2013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 1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 72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тановление Администрации города Волгодонска от 07.02.2011 №237 «Об утверждении муниципальной программы «Комплексные меры по профилактике терроризма и экстремизма на территории муниципального образования «Город Волгодонск» на 2011 – 2013 годы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полнение решений коллегии Администрации Ростовской области и постановлений Правительства Ростовской области *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 в тех территориях, где проводились комплексные проверки муниципальных образований в соответствии с решением коллегии Администрации области № 7 от 21.02.2011 года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>Привести положение о Молодежном парламенте при Волгодонской городской Думе в соответствие с рекомендациями комитета по молодежной политике Ростовской области и Молодежного парламента при Законодательном Собрании Ростов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по молодежной политике Администрации города Волгодонска в адрес Председателя Волгодонской городской Думы направленно письмо с предложением рассмотреть возможность приведения в соответствие с рекомендациями комитета по молодежной политике Ростовской области и Молодежного парламента при Законодательном Собрании Ростовской области положение о Молодежном парламенте при Волгодонской городской Ду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е, Волгодонская городская Дума сообщила, что Положение о Молодежном парламенте при Волгодонской городской Думе утверждено решением Волгодонской городской Думы от 13.07.2011 №85. Данное решение на стадии проекта прошло разноведомственную правовую экспертизу. Учитывая, что Молодежный парламент при Волгодонской городской Думе сформирован на срок полномочий Волгодонской городской Думы пятого созыва, деятельность его находится в стадии становления, внесение изменений в порядок формирования Молодежного парламента при Волгодонской городской Думе в настоящее время не представляется целесообразны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Разработать и представить в комитет по молодежной политике Ростовской области комплекс мер, направленных на создание условий для саморазвития и самореализации рабочей молодежи и молодых специалистов, предусмотреть в рамках реализации городской программы по работе с молодежью мероприятия по данному напра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мероприятий для рабочей молодеж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е ситуации на предприятиях и учреждениях города в части наличия общественных молодежных формирований. Создание банка данных общественных формирований работающей молодеж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социологического исследования по теме: «Проблемы молодежи на предприятиях города Волгодонск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информационной кампании среди работающей молодежи по вовлечению молодых специалистов в работу молодежных общественных организаций/объединений гор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на предприятиях города мероприятий для молодежи (лекции, беседы, информационные кампании, встречи со специалистами), направленных на профилактику социально – негативных явл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на предприятиях города семинаров по актуальным проблемам работающей молодеж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работающей молодежи к занятиям спортом во внерабочее время по месту жительст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и проведение спартакиады среди трудящихся по различным видам спор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и проведение круглого стола по теме «Молодежные объединения на предприятиях: опыт, проблемы, перспективы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еализации комплекса мер, направленных на создание условий для саморазвития и самореализации рабочей молодежи и молодых специалистов города Волгодонска в 2012 году, станут мероприятия для работающей молодежи и молодых специалистов, инициируемые работающей молодежью города. Эти мероприятия будут включены в муниципальную долгосрочную целевую программу «Молодежь Волгодонска» на 2011 – 2014 го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Разработать и принять нормативы обеспеченности молодежи муниципальными  учреждениями, реализующими молодежную политику, в соответствии с комплексными рекомендациями органам исполнительной власти субъектов Российской Федерации, органам местного самоуправления по реализации Федерального закона от 08.05.2010 №83-ФЗ» 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азработанные Министерством финансов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0 году с целью организации досуга молодежи и развития деятельности молодежных общественных организаций открыт Центр молодежных инициатив города Волгодон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отделом по молодежной политике Администрации города Волгодонска будут реализованы следующие мероприят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о просветительские и агитационно-пропагандистские мероприятия направленные на информирование молодежи города о деятельности Центра молодежных инициати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на базе Центра молодежных инициатив мероприятий направленных на вовлечение молодежи в деятельность общественных объедин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нормативные акты регламентирующие уровень обеспеченности молодежи объектами досуга на региональном уровне не приняты. В соответствии с распоряжением Администрации Ростовской области от 04.07.2011 № 225 создана межведомственная рабочая группа по вопросу создания и развития инфраструктуры отрасли молодежной политики, в том числе сети государственных и муниципальных учреждений по работе с молодежь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зработки межведомственной рабочей группой рекомендаций по оценке уровня обеспеченности молодежи муниципального образования объектами интеллектуального (библиотеки, музеи, театры), спортивного (стадионы, спортивные клубы), творческого (дворцы культуры, дома творчества) досуга, а также инфраструктурными объектами для общественных организаций, отделом по молодежной политике Администрации города Волгодонска будет организована работа по приведению уровня обеспеченности молодежи города Волгодонска объектами досуга в соответствии с рекомендац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Исполнение решений коллегии комитета по молодежной политике Ростовской области за 2011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ешения коллегии комитета по молодежной политике Администрации Ростовской области от 03.03.2011 №1 «Об итогах реализации государственной молодежной политики на территории Ростовской области в 2010 году и планах на 2011 год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 6.1. – в целях развития волонтерского движения на территории муниципального образования «Город Волгодонск», создания условий для мотивирования молодых людей к оказанию помощи, проявления действенной инициативы в решении проблем людей, нуждающихся в поддержке специалистами отдела по молодежной политике Администрации города Волгодонска ведется работа по формированию банка волонтерских ваканс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банк волонтерских вакансий города Волгодонска содержит 18 направлений деятельности для волонтер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лечения большего количества молодежи к волонтерской деятельности – банк волонтерских вакансий был размещен на официальном сайте Администрации города Волгодонска www.volgodonskgorod.ru в разделе «молодежная политика» (подраздел «Волонтерство»). Кроме того  на сайте размещена информация о деятельности молодежного добровольческого проекта «Я доброволец» в г. Волгодонске, перечень нормативных правовых актов, регулирующих организацию волонтерской (добровольческой) деятельности в муниципальном образовании, общая инструкция по регистрации на сайте www.jaba.ru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зовательных учреждениях города, а также в развлекательных центрах распространяются информационные плакаты о возможности зарегистрироваться  в качестве волонтера («Твой путь к успеху начинается с добрых дел!», «Начни с добрых дел! Волонтерство – это возможность выбрать то, что нравится тебе!»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амках выполнения проекта «Вовлечение молодежи в социальную практику» перечня проектов по реализации Основных направлений деятельности Правительства Российской Федерации на период до 2012 года с начала 2010 года специалистами отдела по молодежной политике Администрации города Волгодонска ведется учет молодых граждан – добровольцев (волонтеров) города Волгодонска. Структура банка  волонтеров соответствует  утвержденному порядку регистрации и учета молодых граждан, принимающих участие в добровольческой деятельности (приказ комитета по молодежной политике Администрации Ростовской области №11 от 02.03.2010 «Об утверждении порядка регистрации и учета молодых граждан, принимающих участие в добровольческой (волонтерской) деятельности в Ростовской области). Банк содержит сведения: ФИО, идентификационный номер (сайт www.jaba.ru), контактный телефон, номер личной волонтерской книжки, дата выдачи книжки, наименование учреждения/объединения, к которому себя относят молодые люди, дополнительная информация.  В настоящее время в банке волонтеров города Волгодонска содержатся сведения о 285 волонтерах. Количество зарегистрировавшихся – 1 411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 году по результатам изучения организации и эффективности деятельности антинаркотической комиссии города Волгодонска отделу по молодежной политике Администрации города Волгодонска были даны рекомендации о разработке комплексного  плана по вовлечению молодежи в волонтерскую деятельность на 2011 год. 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данного плана отдел по молодежной политике Администрации города Волгодонска осуществляет свою деятельность по вовлечению молодежи в добровольческую деятель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right="-108"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  <w:p>
            <w:pPr>
              <w:pStyle w:val="Normal"/>
              <w:ind w:left="-1101" w:right="-39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по популяризации волонтерского движения среди молодежи города «Я – волон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 с ВРМОО «Лидер –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«Я доброволец» на территории города 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– май, сентябрь – декабрь 201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реализует ВГМО ВОО «Молодая Гвардия Единой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пропаганда добровольческого (волонтерского) движения среди молодеж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– декабрь 201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го баннера. Демонстрация видеоролика «Волонтер». Демонстрация радио ролика «Стань волонтером». Размещение информационных плакатов в учреждениях образования города, в общественных местах города. Размещение информации о порядке получения «Личной волонтерской книжки» на официальном сайте Администрации гор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Организация и проведение молодежных акций, направленных на вовлечение молодежи в добровольческую деятельность (Улицы нашего города, МОСТ, День Дон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– май, сентябрь – октябрь 201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Торжественное вручение волонтерских книжек вновь зарегистрированным добровольцам города Волгодо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</w:t>
            </w:r>
          </w:p>
          <w:p>
            <w:pPr>
              <w:pStyle w:val="Normal"/>
              <w:ind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декабрь 201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формационные встречи со студентами учреждений профессионального образования города Волгодонска по вопросам разъяснения порядка получения «Личной книжки волонт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-</w:t>
            </w:r>
          </w:p>
          <w:p>
            <w:pPr>
              <w:pStyle w:val="Normal"/>
              <w:ind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сентябрь - октябрь</w:t>
            </w:r>
          </w:p>
          <w:p>
            <w:pPr>
              <w:pStyle w:val="Normal"/>
              <w:ind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проведения информационных встреч со студентами учреждений профессионального образования города Волгодонска по вопросам разъяснения порядка получения «Личной книжки волонтера» на период май – июнь 2011г./на период сентябрь – октябрь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формационные встречи с учащимися общеобразовательных школ города Волгодонска по вопросам разъяснения порядка получения «Личной книжки волонт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201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проведения информационных встреч учащимися общеобразовательных школ города Волгодонска по вопросам разъяснения порядка получения «Личной книжки волонтера» на сентябрь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ередвижного регистрацио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– декабрь 201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мках массовых мероприятий, проводимых отделом по молодежной политике Администрации города Волгодонска: «Единый день здоровья», фестиваль молодежной субкультуры «Без границ - 2011», «День молодежи», День города, а также в рамках мероприятия посвященного Дню молодежи России. Работа передвижного волонтерского регистрационного пункта «выходного дня» на территории ТРЦ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оведение торжественного чествования активных волонтеров с вручением почетных дипло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11г.</w:t>
            </w:r>
          </w:p>
          <w:p>
            <w:pPr>
              <w:pStyle w:val="Normal"/>
              <w:ind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«День волонт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 6.2. – в 2010 году  утверждена муниципальная долгосрочная целевая программа «Молодежь Волгодонска» на 2011-2013 годы (постановление Администрации города Волгодонска от 01.10.2010 №2638 «Об утвержд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долгосрочной целевой программы «Молодежь Волгодонска» на 2011-2013 годы»). Целью программы является создание благоприятных условий и возможностей для успешной социализации и эффективной самореализации молодых людей вне зависимости от социального  статуса, в целях использования потенциала молодежи в интересах развития города. В программу включены приоритетные мероприятия сферы молодежной политики на территории Ростовской обла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одской этап областного конкурса лидеров и руководителей детских и молодёжных общественных объединений «Лидер года». Участниками городского этапа в 2011 году стали 5 человек. Победители городского этапа  приняли участие  в областном конкурсе, в рамках которого участники представили собственные социальные проек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родской этап XI Областного молодежного фестиваля патриотической песни «Гвоздики Отечества» состоялся 28 марта 2011 года. В мероприятии приняло участие 47  молодых люд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ональный этап XI Областного фестиваля патриотической песни «Гвоздики Отечества» состоялся 22 апреля 2011 года в городе Волгодонске. Победители зонального этапа приняли участие в финале Областного этапа фестиваля «Гвоздики Отечества», который состоялся 19-20  августа  в  г. Азов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1 апреля 2011 года проведена военно-патриотическая игра «Орленок» на местности среди учащихся 10-х классов общеобразовательных школ, учреждений среднего профессионального образования. В соревнованиях приняли участие 198 челове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ая акция «Ростовская область – территория здоровья!» проведена в период с 31.05.2011г. по 30.06.2011г. К мероприятиям акции «Ростовская область – территория здоровья!» привлечено 10594  человек в возрасте от 14 до 30 лет. В организации и проведении акции приняли участие 48 специалистов органов системы профилактики. В рамках акции проведено 31 мероприят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4 июня 2011 года состоялся конкурсный отбор членов Молодежного правительства при Администрации города Волгодон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 проекта, названных по итогам конкурсного отбора победителями, в 2012 году будут включены в план мероприятий по реализации муниципальной долгосрочной целевой комплексной программы «Молодежь Волгодонска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ект по развитию волонтерского движения в городе Волгодонске «На страже детства»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ект «Детско-юношеская автомобильная школа «Академия дорожной безопасности»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ект «Юниор-лига КВН города Волгодонска»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рамках празднования Дня молодежи России отделом по молодежной политике проведен комплекс мероприят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ный отбор членов Молодежного правительства при Администрации города Волгодонс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стиваль молодежной субкультуры «Без границ», «Спорт без границ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арад выпускников ВУЗов и ССУЗов город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ичный концер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кл мероприятий, посвященных Дню молодежи в детских оздоровительных лагерях и лагерях с дневным пребыванием де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к-концерт «Рок действие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ая программа «Молодость! Сила! Красота!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 Всероссийском молодёжном образовательном форуме «Селигер-2011» от города Волгодонска приняли участие 32 молодых активис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никами смены, после возвращения, встретился Мэр города Волгодонска В. А. Фирс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итогам встречи было принято решение провести на территории города Волгодонска семинар для молодых людей «Беги за мной!», который  состоялся в сентябре. В рамках мероприятия проведен комплекс тренингов и занятий, направленных на пропаганду здорового образа жиз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4 по 10 сентября на берегу Азовского моря в оздоровительном комплексе «Спутник» 40 молодых людей из муниципального образования «Город Волгодонск» приняли участие в региональном образовательном форуме «Ростов-2011 – территория развития!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2011 году на территории города Волгодонска утверждено положение о «Молодежных патрулях» в городе Волгодонске. На основании его осуществляет свою деятельность «Молодежный патруль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лодежный патруль» в городе Волгодонске - добровольное неполитическое объединение молодежи, образованное для совместной деятельности по выполнению задач профилактики безнадзорности и правонарушений несовершеннолетних.  Целью деятельности членов Патруля на территории города Волгодонска является оказание содействия органам, ведомствам и учреждениям системы профилактики безнадзорности и правонарушений города Волгодонска в проведении профилактики правонарушений и антиобщественных действий несовершеннолетних. Задачи деятельности Патрул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рганизация индивидуальной профилактической работы с подростками «группы риска», состоящими на учете в комиссии по делам несовершеннолетних и защите их прав Администрации города Волгодонск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рганизация информационно – пропагандистской работы среди молодежи об административной и уголовной ответственности за правонаруш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влечение молодежи в социально значимую деятельность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волонтерского движения в городе Волгодонске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дготовка кадрового резерва для подразделений МВД Росс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уровня правовых знаний молодеж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формы деятельности Патрул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профилактическая работа в подростковых и молодежных коллектив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дивидуальная воспитательная и профилактическая работа с подростками и молодежью, находящимися в социально  - опасном положении, а также состоящими в на учете в органах системы профилактики города Волгодон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ятельность по нравственно-эстетическому, духовному, гражданско-патриотическому воспитанию среди молодеж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атрулирование  и выставление постов на улицах, площадях, в  парках и других общественных местах, определяемых возникающей необходимост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астие в мероприятиях по обеспечению безопасности дорожного движения, пожарной безопасности, охране окружающей сре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на территории муниципального образования «Город Волгодонск» действует добровольная народная дружина (постановление Администрации города Волгодонска от 05.07.2010 №1508 «О создании добровольной народной дружины на территории муниципального образования «Город Волгодонск»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ая народная дружина осуществляет свою деятельность только во взаимодействии со штатными сотрудниками милиции пут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в мероприятиях по защите жизни и здоровья граждан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в мероприятиях по предупреждению и профилактике правонарушений, детской безнадзорности, а также по пресечению административных правонаруш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в мероприятиях по обеспечению безопасности дорожного движения, пожарной безопасности, охране окружающей сре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рулирования и выставления постов на улицах, площадях, в парках и других общественных мес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я содействия сотрудникам правоохранительных органов по оформлению материалов на правонаруши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добровольной народной дружины еженедельно в субботу с 17.00 принимают участие в проведении совместных с представителями УВД рейдов. Деятельность добровольной народной дружины курирует отдел по военно-мобилизационной работе и взаимодействию с федеральными структурами Администрации города Волгодон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инале областных соревнований «Мама, папа, я - спортивная семья» приняла участие команда семьи Воробьёвых - победительница городского этапа соревнований «Мама, папа, я – спортивная семья». Команда заняла в финале областных соревнований третье место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ные мероприятия, акции проведенные в 2011 году по приоритетным направлениям реализации государственной молодежной политики: «формирование системы поддержки обладающей лидерскими навыками, инициативной и талантливой молодежи», «вовлечение молодежи в социальную практику и ее информирование о потенциальных возможностях собственного развития», «формирование российской идентичности и профилактика асоциального поведения, этнического и религиозно-политического экстремизма в молодежной среде» информация о финансировании мероприятий и освещение их в средствах массовой информ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701"/>
        <w:gridCol w:w="155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ые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(охв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публикаций и репортажей в СМИ по направл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ые лидеры молодежное само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ольчество, обществен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иот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ые семьи и дем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антливая 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ная 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еран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личие (отсутствие) базы талантливой молодежи, количество в ней молодых людей и где размеще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43"/>
        <w:gridCol w:w="2174"/>
        <w:gridCol w:w="1179"/>
        <w:gridCol w:w="1324"/>
        <w:gridCol w:w="187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Дата созд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Перечень номин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Номер и дата локального нормативного а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личество участ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колько из них входит в областную баз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электронного варианта базы (указать адрес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17.12.2008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достижения в области образования и нау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стижения в области культуры и искусс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стижения в области спорта,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- достижения в профессионально-личностной самореализации и в социально-значимой деятельности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Постановление Мэра города Волгодонска от 17.12.2008 №312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6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 база данных одаренной и талантливой молодежи города Волгодонска ведется отделом по молодежной политике Администрации города Волгодонска с 2008 года. База талантов включает в себя  Ф.И.О.; дату и год рождения; место работы, учебы; краткую характеристику и перечень достиже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15.05.2009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Постановление Мэра города Волгодонска от 15.05.2009 №15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08.12.201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остановление Администрации города Волгодонска №3354 от 08.12.20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28.06.2011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остановление Администрации города Волгодонска №1683 от 28.06.20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1. Молодежь, участвующая в конкурсах, фестивалях, олимпиадах и т.п. мероприятиях всероссийского и международного масштаба в 2011 г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843"/>
        <w:gridCol w:w="1559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(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российский турнир по боксу класса «А» (г.Краснод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мпионат ЮФО по самбо (г.Армав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бок России по рукопашному бою на призы Героя России генерал-полковника А.А. Романова (г. 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мпионат ЮФО по спортивной акробатике (г. Краснод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турнир городов России по спортивной гимнастике (г.Лис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Кубок и Чемпионат ЮФО по теннису (г.Волгогр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ое Первенство ЮФО по КУДО (г.Ростов-на-До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мпионат мира по водным видам спорта в Шанхае (Кит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мпионат России по волейболу среди женских команд высшая лига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енство Европы по хоккею на траве (Чех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артакиада учащихся России по художественной гимнастике (г.Каза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мпионат России по гребле на байдарках и каноэ в категории К-4 (г.Краснод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Чемпионат России по плаванию среди спортсменов ПОДА (г.Дзержин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российский турнир по рукопашному бою в рамках Четвёртых открытых Юношеских игр Боевых искусств (г.Ана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XX</w:t>
            </w:r>
            <w:r>
              <w:rPr>
                <w:color w:val="000000"/>
                <w:sz w:val="26"/>
                <w:szCs w:val="26"/>
              </w:rPr>
              <w:t xml:space="preserve"> Открытый Всероссийский турнир по дзюдо (г.Ана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 Кубка России по шахматам (г.Вороне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 «Гран-при» России по быстрым шахматам (г.Санкт-Петер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енство Европы по спортивной акробатике (Болга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XX</w:t>
            </w:r>
            <w:r>
              <w:rPr>
                <w:color w:val="000000"/>
                <w:sz w:val="26"/>
                <w:szCs w:val="26"/>
              </w:rPr>
              <w:t xml:space="preserve"> Международный турнир по дзюдо (Украин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российский турнир по плаванию среди спортсменов ПОДА «Кубок А. Попова» (г. 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 Чемпионат и Первенство РФ по ЮФО. г.Волг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 Первенство РФ по  плаванию среди юниоров. г.Пен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-й этап Кубка РФ по плаванию ЮФО. г.Волг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 Финал Первенства РФ по водному поло среди девушек до 15 лет. Г.Кири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й тур Всероссийских соревнований «Золотой мяч» по водному поло. Г.Дзерж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Спартакиада учащихся РФ (водное поло). Г.Туап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л всероссийских соревнований «Золотой мяч» по водному поло. Г.Кири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й тур первенства РФ по водному поло среди девушек до 15 лет. Г.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нир по плаванию среди спортсменов-инвалидов (на приз ЗМС В. Смирнова) Украина, г.До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мпионат и Первенство РФ по плаванию среди спортсменов с П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мпионат Европы по плаванию среди спортсменов с ПОДА. Г.Берл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бок РФ по плаванию среди спортсменов-инвалидов. Г.Дзержин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нир по плаванию среди всех категорий инвалидов «Кубок имени Александра Попова». Г.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фестиваль индийской культуры – индийский праздник «ДИВАЛИ 2011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(г. 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фестиваль-конкурс «Звездный дожд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фестиваль-конкурс «Пою мое Оте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Всероссийский фестиваль-конкурс «Шаг впер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фестиваль-конкурс «Мы – дети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фестиваль бардовской песни «Струны ду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российский детский конкурс  научно-исследовательских и творческих работ «Первые шаги в науке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сероссийский фестиваль изобразительного искусства Простой каранда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фестиваль-конкурс «Открыт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дународный фестиваль Детство без гран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детский творческий онлайн-конкурс «Интернеш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фестиваль-конкурс «Хрустальное сердце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детский творческий конкурс «Пасха православн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фестиваль «Донские зо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ий турнир «Танцующий город – 20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турнир «Торнадо - 20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ый турнир «Лотос - 2011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ый турнир «Бал Победы - 2011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народный конкурс «Надежды Европ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Международный фестиваль «Детство без границ», номинация «Космос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российский фестиваль «Единство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убок Волгоградской области по теннису, г.Волгогр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Зимнее Первенство Самарской области по теннису среди юношей и девушек 18 лет, г.Сама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ткрытый турнир ЮФО по теннису- «На призы ОГО «Динамо» среди юношей и девушек 18 лет, г.Волгогр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 xml:space="preserve">Международный турнир по футболу «Локобол-2011» среди подростков, зональный этап, г.А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урнир ЮФО по теннису- «Кубок Адлерской теннисной академии» среди юношей и девушек, г.Сочи (Адл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Традиционный турнир ЮФО по теннису- «Памяти ЗТР В.Ю.Юдкина», г.Сочи (Адлер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 xml:space="preserve">Традиционный турнир ЮФО по теннису «На призы </w:t>
            </w:r>
            <w:r>
              <w:rPr>
                <w:color w:val="000000"/>
                <w:lang w:val="en-US" w:eastAsia="ar-SA"/>
              </w:rPr>
              <w:t>Babolat</w:t>
            </w:r>
            <w:r>
              <w:rPr>
                <w:color w:val="000000"/>
                <w:lang w:eastAsia="ar-SA"/>
              </w:rPr>
              <w:t xml:space="preserve">», г.Со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еждународный детско-юношеский турнир по футболу-«Кубок Южной столицы» среди подростков 1997 г.рождения, г.Сочи (Адлер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ждународный детско-юношеский турнир по футболу-«Кубок Южной столицы» среди подростков 1998 г.рождения, г.Сочи (Адл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гиональный этап всероссийских предметных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 Всероссийский молодежный историко – краеведческий слет  «Мы – патриоты Росси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российский конкурс - фестиваль «Безопасное колесо-20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шахматный фестиваль «Кубок Победы-2011» этап Кубка России, г. Волгогр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России до 10 лет (высшая лига), Краснодарский край п .Л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п Кубка России, г. Серпух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Российской Федерации по шахматам 2011г. Среди мальчиков и девочек до 8 лет, г. Кострома 24-31.05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мпионат России по гребле на байдарках и каноэ, г. Краснодар 26-29.08.201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Южного Федерального округа 2011г. по классическим шахматам среди юношей и девушек, Краснодарский край г. Лоо 01-11.11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Первенство России и Всероссийские соревнования по гребле на байдарках и каноэ среди юниоров и юниорок 17-18 лет, г. Краснодар 15-20.11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/>
            </w:pPr>
            <w:r>
              <w:rPr>
                <w:color w:val="000000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Первенство России  по плаванию юниоры (г.Пен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мпионат России по плаванию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г.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 Этап Кубка России ЮФО по плаванию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г.Волгогр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мпионат Мира по плаванию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Кит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мпионат Мира  по плаванию юниоры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е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 кубка Мира  по плаванию (ОА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 Кубка Мира по плаванию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г.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мпионат ЮФО по плаванию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г.Волгогр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-185" w:hanging="36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мпионат России  по плаванию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г.Волгогр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5" w:leader="none"/>
              </w:tabs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тап Кубка России по спортивному туризму на пешеходных дистанциях               (г. Чайков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76" w:leader="none"/>
                <w:tab w:val="left" w:pos="5685" w:leader="none"/>
              </w:tabs>
              <w:ind w:left="34" w:right="-2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  <w:tab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5" w:leader="none"/>
              </w:tabs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тап Кубка России по спортивному туризму на пешеходных дистанциях (г.Ижев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5" w:leader="none"/>
              </w:tabs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Кубка России по спортивному туризму на пешеходных дистанциях (г.Белгор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5" w:leader="none"/>
              </w:tabs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среди юниоров и юношей по спортивному туризму на пешеходных дистанциях (г.Белгор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5" w:leader="none"/>
              </w:tabs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СКФО по спортивному туризму на пешеходных дистанциях (г.Ставроп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мпионат и первенство ЮФО по сп.акробатике ( Краснод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венство  Европы  </w:t>
            </w:r>
            <w:r>
              <w:rPr>
                <w:color w:val="000000"/>
                <w:lang w:val="en-US"/>
              </w:rPr>
              <w:t>AGE</w:t>
            </w:r>
            <w:r>
              <w:rPr>
                <w:color w:val="000000"/>
              </w:rPr>
              <w:t xml:space="preserve"> по сп. акробатике, (Болгария, Вар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российские соревнования по сп. акробатике «Кубок памяти МС МК М.Г.Круглякова»(Волгогр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по спортивной акробатике памяти ЗМС СССР В.Н.Мачуги, (Краснод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крытые краевые соревнования на Кубок ЗМС СССР В.Куралесова, (г. Туап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конкурс «Родные прост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конкурс  чтец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уть к мастерств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конкурс среди детей и юношества на лучшую разработку с использованием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фестиваль «Южный ве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интернет-игра «Инфозн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й творческий онлайн - конкурс «Пасха православ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Надежды Европ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конкурс детского рисунка «Спасение на пожа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фестиваль «Звездный дожд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Святые заступники Рус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Всероссийский открытый конкурс достижений «Национальное Достояние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детский конкурс «Олимпийский мир и я», посвященный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-летию создания Российского олимпийск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детского экологического плаката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г.Санкт – Петербург, ассоциация «Чистый город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«Зеленая планета глазами детей» в рамках Всероссийского детского экологического форума «Зеленая планета 20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фоторепортажей «Эко-объектив» в рамках Всероссийского детского экологического форума «Зеленая планета 20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отдельных поделок и композиций «Многообразие вековых традиций» в рамках Всероссийского детского экологического форума «Зеленая планета 20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ый конкурс «Жизнь леса и судьбы людей» в рамках Всероссийского детского экологического форума «Зеленая планета 20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фольклорных, театральных коллективов и сценических номеров «Солнечный мост» в рамках Всероссийского детского экологического форума «Зеленая планета 20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екламных работ «Социальная некоммерческая реклама» в рамках Всероссийского детского экологического форума «Зеленая планета 20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конкурс «Южная звез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фестиваль-конкурс детского творчества «Открытая Евро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конкурс детско-юношеского творчества «Бегущая по волн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региональный детский фотоконкурс «Прояви с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конкурс-игра по русскому языку «Русский медвежонок - 20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конкурс-игра по математике «Кенгуру - 20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ждународный фестиваль-конкурс детского и юношеского творчества «Снова цветут кашт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этап Международного конкурса детского  рисунка «Жизнь в глобализованном мире», 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выставка собак, конкурс «Юный Хендлер», Российская Кинологическая Федерация, Общероссийская Ассоциация Независимых Кинологических Общественных Объединений, Таганрогская общественная организация  Клуб любителей животных «Альянс», г.Таган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выставка собак всех пород ранга САС-ЧФ, проводимых ВРОО «Клуб Охотничьего Собаководства «Царицынская Охота», РОО «Вак», Волгоградский Городской Клуб Служебного собаководства «Классик», г.Волгогр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36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этап общероссийского конкурса детских проектов в области энергетики «Энергия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36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российский конкурс детских проектов в области энергетики «Энергия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36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Каникулы роботов в Политехническом» (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36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ая научно-практическая конференция старшеклассников «Будущее сильной России в высоких технологиях» (Санкт-Петер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36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форум молодежи «Шаг в будущее» (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36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конкурс юных кинематографистов «Десятая муза» (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36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венадцатая Всероссийская олимпиада «Созвездие-2011» научно-исследовательских и учебно-исследовательских проектов детей и молодежи по проблемам защиты окружающей среды «Человек-Земля-Космос» (Корол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36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color w:val="000000"/>
                <w:lang w:val="en-US"/>
              </w:rPr>
              <w:t>XXII</w:t>
            </w:r>
            <w:r>
              <w:rPr>
                <w:color w:val="000000"/>
              </w:rPr>
              <w:t xml:space="preserve"> Ставропольская открытая научная конференция школьников (Ставроп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36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color w:val="000000"/>
              </w:rPr>
              <w:t xml:space="preserve">Федеральный (заочный) этап  Всероссийского конкурса медиатворчества и программирования среди обучающихся «24 </w:t>
            </w:r>
            <w:r>
              <w:rPr>
                <w:color w:val="000000"/>
                <w:lang w:val="en-US"/>
              </w:rPr>
              <w:t>bit</w:t>
            </w:r>
            <w:r>
              <w:rPr>
                <w:color w:val="000000"/>
              </w:rPr>
              <w:t>» (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36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Всероссийская выставка научно-технического творчества учащихся НТТМ- 2011 (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36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молодых исследователей «Шаг в будущее» в Северо-Кавказском и Южном федеральных округах (Ставроп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36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Международный детский творческий конкурс художественного проекта «Мы – дети атомграда» (Сосновый б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36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е состязания роботов (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36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color w:val="000000"/>
              </w:rPr>
              <w:t xml:space="preserve">Конкурс научно-технического творчества учащихся Союзного государства «Таланты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» (Санкт-Петер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по картингу среди школьников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г. Со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Краснодарского края по картингу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г.Усть-Лабин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е традиционные соревнования по картингу, посвященные Дню Победы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г.Таган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по картингу на «Большой приз Сочи»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г.Со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ые открытые соревнования по картингу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г.Усть-Лабин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е традиционные соревнования по картингу, посвященные 75-годовщине образования службы ГАИ ГИБДД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г.Волгодонс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е традиционные соревнования по картингу, посвященные Дню автомобилиста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г.Волгодон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х соревнованиях по радиоуправляемым автомоделям (открытая трасса) в составе сборной команды Ростовской области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г.Заречный (Пензенская область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х соревнованиях по авиамодельному спорту  среди юношей (радиоуправляемые модели)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Мытищи (Московская область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-ой этап кубка России по авиамодельному спорту по радиоуправляемым моделям среди юношей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г.Брян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Открытый турнир городов России «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Кубок главы Лискинского района по спортивной гимнастике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Лис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турнир, посвящённый памяти ЗТ СССР Ю.Э. Штукмана по спортивной гимнастике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Вороне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Ростовской области по борьбе дзюдо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Гук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ЮФО по самбо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Армав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региональный турнир по борьбе дзюдо памяти атамана М.И. Платова г. Белая Кали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турнир по дзюдо, посвящённый памяти двукратного чемпиона Европы Е.А. Погорелова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Калач-на-Д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ый этап Всероссийской предметн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конкурс тала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фестиваль-конкурс сценического искусства "Южная Звезда" (г.Ростов-на-До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III Московский международный конкурс молодых баянистов и аккордеонистов (г.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зональный конкурс исполнителей на духовых и ударных инструментах (г.Таган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 Кипро-Российский фестиваль, (Кипр, г.Лимасс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фестиваль-конкурс сценического искусства «Национальное достояние» (г. Азов)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детский и юношеский конкурс-фестиваль «Звездная дорога» (г. Ростов-на-Дону)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фестиваль-конкурс Русскоязычных театров (Франция, г. Пари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ы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естиваль-конкурс  детского и юношеского творчества «Звездный дождь» (г. Ростов-на-Дону)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фестиваль - конкурс «Пою мое отечество» (г. Волгодон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фестиваль - конкурс «Шаг  к успеху» (г. Ростов-на-До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1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театральный конкурс в рамках программы «РОСА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областной фестиваль-конкурс самодеятельных театральных коллективов «Театральная весна» (г.Волгодонск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Областной молодежный фестиваль-конкурс патриотической песни «Гвоздики Отечества» (г. Волгодон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вокальный конкурс «Донская мозаика» (г. Волгодон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региональный вокальный конкурс «Родные просторы» (март 2011г., г.Волгодон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</w:rPr>
              <w:t>Международный конкурс детского творчества «Бегущая по волнам»</w:t>
            </w:r>
            <w:r>
              <w:rPr>
                <w:color w:val="000000"/>
                <w:spacing w:val="-1"/>
                <w:lang w:eastAsia="en-US"/>
              </w:rPr>
              <w:t xml:space="preserve"> </w:t>
            </w:r>
            <w:r>
              <w:rPr>
                <w:color w:val="000000"/>
              </w:rPr>
              <w:t>(март 2011г.,</w:t>
            </w:r>
            <w:r>
              <w:rPr>
                <w:color w:val="000000"/>
                <w:spacing w:val="-1"/>
              </w:rPr>
              <w:t xml:space="preserve"> г. 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борочный тур Чемпионата России по танцевальному шоу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(апрель 2011г., г.Ростов-на-До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ждународный хореографический конкурс (г. Гелендж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VII Всемирная танцевальная олимпиада (май 2011г., г.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ый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курс детского творчества «Сокровище нации» (г. Рос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вокальный конкурс «Молодые таланты донской земли» (г. Рос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йский конкурс детского творчества «Живой родник» (г. Сергиев Пос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ждународный  конкурс детского творчества «Волжские созвездия» (г.Сам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ждународный конкурс «Сокровище нации» (г. Аз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конкурс народного пения (г.Новочеркас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вокальный фестиваль- конкурс «Донские зори» (г.Ростов-на-Дону, март 2011г.)</w:t>
            </w:r>
          </w:p>
          <w:p>
            <w:pPr>
              <w:pStyle w:val="Normal"/>
              <w:spacing w:before="0" w:after="0"/>
              <w:ind w:left="4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Областной конкурс академического пения (г.Новочеркас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ластной конкурс хоровых коллективов и ансамблей «Южный ветер» (г.Новочеркас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both"/>
              <w:rPr/>
            </w:pP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 xml:space="preserve"> Областной конкурс вокальных ансамблей (г. Рос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ый конкурс «Поющая Россия» (г. 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FontStyle12"/>
                <w:b w:val="false"/>
                <w:color w:val="000000"/>
                <w:sz w:val="24"/>
                <w:szCs w:val="24"/>
              </w:rPr>
              <w:t>Открытый международный фестиваль-конкурс «Крым-радуга талантов» (Украина, г.Кр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554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1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Международный танцевальный конкурс «Небо танцу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ое шоу талантов Ростовской области «Поймай свою звезду» (г. Ростов-на-До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хореографический конкурс детского и молодежного творчества «Хрустальная Ника» (г. Ана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фестиваль этники, театров, новаций, хореографии. «Четыре элемен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крытый региональный конкурс юных исполнителей на струнных инструментах (домра, гитара, балалайка – солисты, ансамбл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фестиваль-конкурс «Наследие 2011» (г.Аз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региональный конкурс юных исполнителей на баяне-аккордеоне (г.Волгодон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крытый региональный конкурс юных скрипачей и виолончелистов (солисты, ансамбл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ждународный вокально-хореографический фестиваль-конкурс конкурс «Мелодия лета» (г.Севастоп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ind w:left="42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ждународный фестиваль-конкурс детского и юношеского творчества «Салют талантов», (Украина, г.Ки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фестиваль-конкурс детского и юношеского творчества «Страна Магнолий» (г. Со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 региональный конкурс юных пианистов (г. Волгодон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конкурс-фестиваль им. Д.Д.Шостаковича (г.Калинингр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конкурс пианистов им. Сафонова (г. Пятигор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both"/>
              <w:rPr/>
            </w:pPr>
            <w:r>
              <w:rPr>
                <w:color w:val="000000"/>
              </w:rPr>
              <w:t>Международный фестиваль-конкурс детского и юношеского творчества «Окно в Европу», (г. Санкт-Петер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 региональный вокальный конкурс (академическое пение) - г.Волгодон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фестиваль-конкурс детского и юношеского творчества «Париж, я люблю тебя», (Франция, г. Париж, март 2011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 Молодежь, участвующая в конкурсах, фестивалях, олимпиадах, и т.п. мероприятиях регионального уровня, проходящих на территории Ростовской области*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22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(чел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т общего числа молодежи в муниципальном образовании (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областной фестиваль-конкурс самодеятельных театральных коллективов «Театральная весна» (март 2011г., г.Волгодонск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Областной молодежный фестиваль-конкурс патриотической песни «Гвоздики Отечества» (апрель 2011г, г. Волгодон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вокальный конкурс «Донская мозаика» (октябрь 2010г, г. Волгодон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вокальный конкурс «Молодые таланты донской земли» (г. Рос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конкурс народного пения (г.Новочеркас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вокальный фестиваль- конкурс «Донские зори» (г.Ростов-на-Дону, март 2011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Областной конкурс академического пения (г.Новочеркас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ластной конкурс хоровых коллективов и ансамблей «Южный ветер» (г.Новочеркас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/>
            </w:pP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 xml:space="preserve"> Областной конкурс вокальных ансамблей (г. Рос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color w:val="000000"/>
                <w:lang w:eastAsia="en-US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Областной фестиваль народных талантов «Поймай звезду» (г.Красный Сулин, апрель 2011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rStyle w:val="FontStyle12"/>
                <w:b w:val="false"/>
                <w:color w:val="000000"/>
                <w:sz w:val="24"/>
                <w:szCs w:val="24"/>
              </w:rPr>
              <w:t xml:space="preserve">Открытый конкурс  юных исполнителей эстрадно-джазового творчества «Песни-радуги» </w:t>
            </w:r>
            <w:r>
              <w:rPr>
                <w:rStyle w:val="FontStyle12"/>
                <w:color w:val="000000"/>
                <w:sz w:val="24"/>
                <w:szCs w:val="24"/>
              </w:rPr>
              <w:t>(</w:t>
            </w:r>
            <w:r>
              <w:rPr>
                <w:rStyle w:val="FontStyle11"/>
                <w:color w:val="000000"/>
                <w:sz w:val="24"/>
                <w:szCs w:val="24"/>
              </w:rPr>
              <w:t>г.Волгодонск, апрель 2011г.</w:t>
            </w:r>
            <w:r>
              <w:rPr>
                <w:rStyle w:val="FontStyle12"/>
                <w:color w:val="000000"/>
                <w:sz w:val="24"/>
                <w:szCs w:val="24"/>
              </w:rPr>
              <w:t>)</w:t>
            </w:r>
            <w:r>
              <w:rPr>
                <w:rStyle w:val="FontStyle12"/>
                <w:b w:val="false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none"/>
              </w:tabs>
              <w:rPr>
                <w:rStyle w:val="FontStyle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Городской этап  областного фестиваля-конкурса «Таланты и поклонники» (г.Волгодонск, февраль 2011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Областной фестиваль творчества юношества и молодежи «Сильному государству – здоровое поко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ое шоу талантов Ростовской области «Поймай свою звезду» (г. Ростов-на-До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региональный конкурс юных исполнителей на струнных инструментах (домра, гитара, балалайка – солисты, ансамбли) - март 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рытый региональный конкурс юных исполнителей на баяне-аккордеоне (апрель 2011г., г.Волгодон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рытый региональный конкурс юных скрипачей и виолончелистов (солисты, ансамбли) – март 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 региональный конкурс юных пианистов (г. Волгодонск, март 2011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 региональный вокальный конкурс (академическое пение) - г.Волгодонск, март 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Кубок Ростовской области по плаванию г.Таганр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личное Первенство Министерства образования Ростовской области по плаванию. Г.Волгодо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Чемпионат Ростовской области по плаванию. Г.Волгодо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конкурс «Команда губернатора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ай, г.Ростов-на-До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 фестиваль индийского тан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май, г. Ростов-на-Дону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этап Областного конкурса руководителей и лидеров детских и молодежных общественных объединений «Лидер года 201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ай, г. Волгодонск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 Областной конкурс социальных проектов, номинация «Формирование социально-политической  активности молодеж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ктябрь-ноябрь, г.Ростов-на-До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турнир «Лотос - 2011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нее первенство города Волгодонска по теннису- «Рождественские каникулы» среди мужчин и женщин, юношей и девушек, г.Волгодонск, 03-08 января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онный междугородный новогодний междугородный турнир по мини-футболу-«Рождественский кубок» среди подростков 1999 г.рождения и моложе, г.Волгодонск 05 января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товской области по легкой атлетике среди юношей и девушек 1996-97 г.рождения, г.Ростов-на-Дону, 07-09.01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ний чемпионат города Волгодонска по мини-футболу, январь-февраль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ный кубок Ростовской области по теннису, города области январь-август 2011 г. по календар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-командное первенство Ростовской области по легкой атлетике в закрытых помещения среди юношей и девушек 1994-95 г.рождения, г.Ростов-на-Дону, 18-20 февраля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турнир по мини-футболу среди подростков 2000-2001 г.рождения, г.Волгодонск 30 марта 2011 г.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диционный областной турнир по теннису- «День защиты детей» среди юношей и девушек 10, 12 лет, г.Таганрог 6-12 июня 2011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енство Ростовской области по футболу среди СДЮСШОР, ДЮСШ, КФК среди юношей 1995-96 г.рождения- финальный турнир, г.Сальск, 30.04.-03.05.20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льное первенство Ростовской области по легкой атлетике- «Шиповка юных» среди юношей и девушек, г.Волгодонск 06 мая 201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турнир по футболу- «Посвященный Дню победы» среди подростков 2000-2001 г.рождения, г.Волгодонск 08 мая 2011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товской области по футболу «На приз ОАО «Донэнерго» среди подростков 1998 г.рождения, города области май-сентябрь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-командное первенство Ростовской области по легкой атлетике среди юношей и девушек 1998-99 г.рождения, г.Ростов-на-Дону, 13-15 мая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-командное первенство Ростовской области по легкой атлетике среди юношей и девушек 1992-93 г.рождения, г.Ростов-на-Дону, 13-15 мая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-командное первенство Ростовской области по легкой атлетике в зачет X спортивных игр Дона, г.Ростов-на-Дону, 25-26 апреля 2011 г.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товской области по футболу среди СДЮСШОР, ДЮСШ, КФК среди юношей 1997-98 г.рождения- финальный турнир, г.Волгодонск, 19-22.05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-командное первенство Ростовской области по легкой атлетике среди юношей и девушек 1996-97 г.рождения, г.Ростов-на-Дону, 20-22 мая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городный областной  турнир по футболу «Памяти В.Н.Кондрашова» среди подростков 2000-2001 г.рождения, г.Волгодонск 29 мая 20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Ростовской области по футболу среди СДЮСШОР, ДЮСШ, КФК среди подростков 1999-00 г.рождения, май- июнь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товской области по теннису среди мальчиков и девочек 1999-00 г.рождения, г.Ростов-на-Дону 20-25 июня 2011 г.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товской области по теннису среди мальчиков и девочек 1997 и моложе, г.Ростов-на-Дону 25-29 июля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товской области по футболу «На приз ОАО «Донэнерго» среди подростков 2000 г.рождения, 20-24 августа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онный турнир по теннису 1-й категории РТТ ФТР- «Кубок «Шахтер Дона-2011» среди мужчин и женщин, г.Шахты 22-27 августа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товской области по футболу среди СДЮСШОР, ДЮСШ, КФК среди юношей 1996-97 г.рождения, зональный этап, август-ноябрь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товской области по футболу среди СДЮСШОР, ДЮСШ, КФК среди юношей 1998-99 г.рождения, зональный этап, август-ноябрь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Ростовской области по теннису, г.Ростов-на-Дону 12-16 сентября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товской области по футболу среди городов 1-й группы в зачет 5-й летней спартакиады учащихся России среди юношей 1995 г.рождения, г.Таганрог 15-18 ноября 2011 г.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л областного конкурса исследовательских краеведческих работ учащихся «Оте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л областного конкурса - фестиваля «Безопасное колесо-20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товской области по баскетболу среди команд девушек 1998г.р., г. Ростов-на-Дону 18-22.03.2011г.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ые соревнования по волейболу среди команд юношей СДЮСШР, ДЮСШ Министерства образования Ростовской области на 2010-2011 учебный год, г. Ростов-на-Дону 12-14.04.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ртакиада Ростовской области среди городов, г. Азов ,апрель  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ый фестиваль «Кубок Нижнего  Дона - 2011», г. Азов 09-16.07.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XIX традиционный шахматный фестиваль «Мирный Атом -2011», г. Волгодон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31.07.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лично-командный Чемпионат и Первенство Ростовской области по гребле на байдарках и каноэ памяти Героя Советского Союза, казачьего полковника Быкова Б.И, г. Белая Калитва 01-04.08.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товской области по гребли на байдарках и каноэ в честь дня рождения г. Волгодонска, г. Волгодонск 09-11.09.2011г.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енство Ростовской области по баскетболу среди команд юношей 1999 г.р., г. Аз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5.10.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товской области по волейболу среди юношей 1995-1996 г.р. по программе X Спортивных юношей Игр Дона, г. Сальск 20-23.10.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РО (г.Ростов-на-Дону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 «Веселый Дельфин» (г.Ростов-на-До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бок РО «Дет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.Ростов-на-До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 Спартакиада учащихся Дона (г.Таганрог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бок РО по многобор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.Таганрог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 среди ВУЗов по мнргобор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.Ростов-на-Дону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Министерства образования РО  по пла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.Волгодон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азимут по спортивному ориентированию (г.Новошахтин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бок Ростовской области по спортивному туризму (дистанция  - пешеходная) (г.Семикаракор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Ростовской области по спортивному ориентированию «Зимняя сказка - 2011»  (х.Весёлый, Родионово - Несветаевского района),(г.Семикаракорск),(г.Таганро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товской области по спортивному скалолазанию 2011г.                                 (х.Весёлый, Родионово - Несветаевск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конкурс исследовательских краеведческих работ учащихся – участников Всероссийского туристско-краеведческого движения «Оте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VI научно-практическая конференция ДАНЮИ им. Ю.А. Жд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ые Молодежные научные чтения в рамках Межвузовской студенческой научной конференции «Славянская культура в изменяющемся мире: традиции и современность»  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товской области по рукопашному бою, посвященное Дню защитника Отечества, (12-13.02.2011г., Волгодонск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и первенство Ростовской области по спортивной акробатике, (21-23.01.2011г., Новочеркас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конкурс по ИЗО деятельности «Мир науки глазами детей»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фестиваль «Экология. Творчество. Дети»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танцевальный фестиваль «Тана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V областной конкурс «Олимпийское образование молодежи Дона» 2011года, посвященного 100-летию создания Российского Олимпийского комитета и 66-й годовщине со Дня Победы в Великой Отечественной войне 1941-1945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  сессия Недели науки биолого-почвенного факультета ЮФ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ЮИ весенняя сессия,     г. Ростов-на-Д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выставка собак всех пород ранга САС-КЧ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аган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Юный Хендлер» в рамк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й выставки собак, проводимой ТОО Ростовским Клубом Любителей Животных «Альян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Таганро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технических знаний и творчества молодежи Дона «Инженерные таланты – сильной России!» ,ДГТУ, г.Ростов-на-Д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экологическая комплексная экспедиция на территории ФГУ Тебердинского государственного природного биосферного заповед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проект «Наше время» читающее», РГЭУ «РИНХ», ДАНЮИ, МОУ ДОД Дворец творчества детей и молодежи, г.Ростов-на-Д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конкурс «Овеянные славою герб наш и флаг», г.Ростов-на-Д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V научно-практическая конференция ДАНЮИ (Ростов –на- До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слет-конкурс «Юные конструкторы Дона –третьему тысячелетию» (Ростов-на-Дону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ая научно-техническая конференция преподавателей, сотрудников и студентов ДГТУ (Ростов-на-До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конкурс фотографий «Природа в JPG» (Ростов-на-До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ый инновационный конвент Ростовской области (Ростов-на-До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робототехнический Фестиваль DSTU-Robotics (Ростов-на-Дону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технических знаний и творчества молодежи Дона «Инженерные таланты -сильной России (Ростов-на-Дону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ые соревнования по автомодельному спор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. Ростов-на-Дону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ые соревнования по автомодельному спорту (радиоуправляемые автомоде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. Ростов-на-До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ые соревнования по судомодельному спор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.Ростов-на-До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ые (комплексные) соревнования по ракетомодельному спорту, посвященные 50-летию первого полета человека в космос Ю.А.Гаг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г.Азо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енство Ростовской области по картинг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г.Волгодонск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венство Ростовской области по программе X Спортивных юношеских Игр Дона по спортивной гинастике г. Ростов-на-Дону 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открытый XXI традиционный турнир по борьбе дзюдо, посвящённый  Герою ССС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. Атаеву  г. Белая Кали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енство Ростовской области по борьбе самб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 -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товской области по борьбе дзю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Гук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 Спортивные юношеские Игры Дона 2011 года по программе V летней Спартакиады учащихся России 2011 года по борьбе самбо г. Ростов-на-Дону 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диционный Региональный турнир по дзюдо среди юношей и девушек на призы Героя России, космонавта   Ю. Усачева г. Донецк 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X региональный турнир по борьбе дзюдо памяти атамана М.И. Платова г. Белая Калитва 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товской области по самбо на кубок Федерации самбо Рост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молодежный обучающий лагерь «Ростов-20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XII областная встреча ветеранов Великой Отечественной войны 1941-1945 годов и молодежи «Наследники Побе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нал областных сорев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ма, папа, я - спортивная семь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фестиваль патриотической песни «Гвоздики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региональный вокальный конкурс «Родные просторы»(март 2011г., г.Волгодон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Молодежная команда Губернат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ый образовательный проект «Я- успешный предприним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Мероприятия молодежных общественных объединени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 Областной съезд молодежных общественных объединений Д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оябрь, г.Ростов-на-До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конкурс молодежных общественных объединений ДОНА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личие (отсутствие) органов молодежного самоуправления, студенческого самоуправления, молодежного парламента, молодежного правительства*. 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417"/>
        <w:gridCol w:w="1134"/>
        <w:gridCol w:w="1276"/>
        <w:gridCol w:w="1105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з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дата созыва действующего ОМ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ный состав структуры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датель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ых нормати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ак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ованных проек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ый парламент при Волгодонской городской Ду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созы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ое прав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созы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ционный совет молодежных общественных объединений муниципального образования «Город Волгодо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ий созы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ческое самоуправл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студенческого самоуправления  Волгодонского института экономики, управления и права (филиала) Южного Федераль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общественная организация «Студенческий союз ВИС ЮРГУЭС» Волгодонского института сервиса (филиала) Южно-Российского Государственного Университета экономики и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ческий совет филиала Ростовского Государственного Экономического Университета (РИНХ) в г.Волгодон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союзная организация студентов Волгодонского института (филиала) Южно-Российского государственного технического университета (Новочеркасский политехнический институт) Ростовской областной организации Общественной организации профсоюза работников народного образования и наук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ческий совет филиала Донского Государственного технического университета в г.Волгодон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ческий совет ФГБОУ Волгодонского инженерно-технического института «Научно-исследовательский ядерный университет «МИФ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ческий союз ФГБОУ Волгодонского инженерно-технического института «Научно-исследовательский ядерный университет «МИФ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ческий совет Волгодонского политехнического техникума (филиала) ФГБОУ ВПО «Научно-исследовательский ядерный университет «МИФ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ческий совет Волгодонского техникума информационных технологий, бизнеса и диз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ческий совет Волгодонского медицинского колле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ческое самоуправл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старшеклассников «Лидерград» МОУ лицея №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ственная Детская организация «Перспектив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» гимназии «Юридиче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ская общественная организация Ассоциация Детского Творчества МОУ гимназии №1 «Юн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Справедливости МОУ гимназии №1 «Юн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спублика Детства» - детская школьная организация МОУ СОШ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 - юношеская организация «Виктория» МОУ СОШ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 старшеклассников МОУ СОШ № 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И.Ф.Уч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ученический совет (ШУС) МОУ СОШ №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09.2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09.2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ки» МОУ гимназия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Д («Союз Мальчишек и Девчонок») МОУ лицей «Политэ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юз детских объединений Центра детского творчества (СДО ЦД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корабль МОУ СОШ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огвардейцы МОУ СОШ№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рт МОУ СОШ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и творцы прекрасного. Лицейский ученический сов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лицей 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 Демократическая Республика «Новое поколение» МОУ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старшеклассников МОУ Центр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Деятельность Совета (-ов) молодых ученых и специалистов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УС «ИНТЕРГА». Дата создания: 08.09.2011г. Документами подтверждающими создание СМУС являются: Приказ № 62 от 07 сентября 2011г.  «О создании комиссии по выдвижению кандидатур в Совет молодых учёных Волгодонского филиала ЮРГТУ (НПИ), Приказ № 63 от 08 сентября 2011г. «О создании Совета молодых учёных Волгодонского филиала ЮРГТУ (НПИ)». Состав СОВЕТА формируется из молодых ученых и специалистов Волгодонского филиала ЮРГТУ(НПИ)  в возрасте до 35 лет, докторов наук- до 40 лет (на момент избрания). Члены СОВЕТА молодых ученых выбираются из числа молодых ученых факультетов и утверждаются советом факультета сроком на три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ем СМУС является Левитский Алексей Евгеньевич. Контактный номер телефона 892862024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 SNIL-SIGMA@yandex.ru. Проведённые мероприятия в текущем календарном год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о Всероссийской молодежной конференции «Молодежь и современные информационные технологии», (г. Воронеж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о Всероссийской научной школе «Управление, информация и оптимизация», (г. Воронеж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конкурсе научных проектов по Программе «У.М.Н.И.К.» Фонда содействия развитию малых форм предприятий в научно-технической сфере ( г.Шахты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о всероссийском конкурсе научно-исследовательских работ студентов, аспирантов и молодых учёных по нескольким междисциплинарным направлениям «ЭВРИКА-2011» (г. Новочеркасск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о всероссийской научной школе «МИКРОЭЛЕКТРОННЫЕ ИНФОРМАЦИОННО – УПРАВЛЯЮЩИЕ СИСТЕМЫ И КОМПЛЕКСЫ» на базе Южно-Российского государственного технического университета (Новочеркасского политехнического института) (ЮРГТУ (НПИ)) (г. Новочеркасск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о всероссийской научной молодежной конференции «Кибернетика энергетических систем» которая  проводилась в рамках семинара АН РФ «Кибернетика электрических систем» по тематике «Электроснабжение промышленных предприятий» на базе Южно-Российского государственного технического университета (Новочеркасского политехнического института) (ЮРГТУ (НПИ)) (г. Новочеркасск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о всероссийской научной школе для молодежи «Итоги и перспективы развития российско-германского сотрудничества в области мехатроники» на базе Южно-Российского государственного технического университета (Новочеркасского политехнического института) (ЮРГТУ (НПИ)) (г. Новочеркасск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Международном научно – практическом семинаре «Проблемы современной аналоговой микросхемотехники»( г.Шахты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егиональной научно – практической конференции «Исследования молодых ученых – вклад в инновационное развитие России»( г.Шахты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школе -семинаре по программе «УМНИК» ( г.Шахты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о Всероссийской конференции «Альтернативная энергетика и энергосбережение в регионах России»(ноябрь, г.Астрахань),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ежегодной премии для одаренной и талантливой молодежи города Волгодонска в 2011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ежегодном Всероссийском конкурсе достижений талантливой молодежи «НАЦИОНАЛЬНОЕ ДОСТОЯНИЕ РОССИИ» (г. Москва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XI Конкурсе русских инноваций (г. Москва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внутривузовских семинаров и конференций с привлечением в участии молодых специалистов и учёных, а также аспирантов и студентов как Волгодонского филиала ЮРГТУ (НПИ), так и других вузов регион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ониторинга приоритетных направлений в различных сферах наук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и расширение материальной базы, а также фондовооружённости научных и исследовательских лабораторий институ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Информация о наличии имеющихся в муниципальном образовании молодежных субкультур (направления деятельности и др.) (объем до 1 стр.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 территории муниципального образования «Город Волгодонск» наиболее активно проявляют себя следующие молодежные субкультуры: трейсеры (паркур), рэп и рок исполнители, граффити, воркаут, хип-хоп. По инициативе представителей молодежных субкультур при поддержке отдела по молодежной политике Администрации города Волгодонска проведен ряд мероприятий. Представители граффити приняли участие в акции «Краски жизни». Рэп и рок исполнители, представители хип-хоп культуры оказали помощь в организации площадок фестиваля молодежных субкультур «Без границ 2011». По инициативе молодых людей, представителей направления воркаут, ведется работа по строительству площадки для занятий воркау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Молодежь, состоящая в политических партиях и региональных общественно-политических формированиях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11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ические партии и региональные общественно-политические формиро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(че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т общего числа молодых избирателей в муниципальном образовании (%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ГМО ВПП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О «КП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ые общественно-политические форм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олгодонское городское местное отделение Всероссийской молодежной общественной организации «Молодая Гвардия «Единой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 Молодежь, участвующая в деятельности детских и молодежных общественных объединений, в том числе в отделениях региональных общественных организаций: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58"/>
        <w:gridCol w:w="1379"/>
        <w:gridCol w:w="1531"/>
        <w:gridCol w:w="1938"/>
      </w:tblGrid>
      <w:tr>
        <w:trPr>
          <w:trHeight w:val="4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4" w:right="-189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34" w:right="-189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щественной организ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меропри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от общего числа молодых людей в м/о РО (%)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34" w:right="-189" w:firstLine="5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городская общественная организация «Росток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34" w:right="-189" w:firstLine="5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е отделение Ростовской региональной молодежной общественной организации «Выбор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34" w:right="-189" w:firstLine="5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луб военно-исторической реконструкции "Гиперборей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34" w:right="-189" w:firstLine="5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е отделение некоммерческого партнерства по молодежному возрождению казачества «Донцы» в г.Волгодонс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34" w:right="-189" w:firstLine="5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Региональный Ресурсный центр «Здоровая семь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34" w:right="-189" w:firstLine="5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олгодонская региональная молодежная общественная организация «Лидер-Центр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34" w:right="-189" w:firstLine="5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олгодонское городское местное отделение Всероссийской молодежной общественной организации «Молодая Гвардия «Единой Росси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34" w:right="-189" w:firstLine="5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Организация молодых атомщиков РоАЭ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34" w:right="-189" w:firstLine="5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Региональная молодежная военно-патриотическая общественная организация «Наследие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34" w:right="-189" w:firstLine="5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Профсоюзная организация студентов ВИ (ф) ЮРГТУ (НП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34" w:right="-189" w:firstLine="5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Общественная организация «Родник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34" w:right="-189" w:firstLine="5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Волгодонское отделение Ростовской областной танцевальной общественной организ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34" w:right="-189" w:firstLine="5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Семейный клуб «Семейк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34" w:right="-189" w:firstLine="5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ство свободных фаерщиков "Шоу-театр огня "Свободный Огонь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34" w:right="-189" w:firstLine="5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донская городская молодежная общественная организация «Новое Поколение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34" w:right="-189" w:firstLine="5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юз молодежи Сбербанка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Организации, работающие в сфере патриотического воспитания и допризывной подготовки детей и молодежи на территории муниципального образования*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985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олодежных общественных организаций патриотической направл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олодежи, задействованной в программах и мероприятиях да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выделяемых средств муниципальным общественным организациям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4. Молодежь, участвующая в добровольческом (волонтерском) движ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759"/>
        <w:gridCol w:w="2267"/>
        <w:gridCol w:w="2268"/>
      </w:tblGrid>
      <w:tr>
        <w:trPr>
          <w:trHeight w:val="45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рганизаций, осуществляющих добровольческую деятельнос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молодежи, вовлеченной в добровольческую (волонтерскую) деятельность, (че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т общего числа молодежи в муниципальном образовании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выданных волонтерских книжек </w:t>
            </w:r>
          </w:p>
        </w:tc>
      </w:tr>
      <w:tr>
        <w:trPr>
          <w:trHeight w:val="45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Экономическая активность молодежи, количество молодых предпринимателей, фермеров (объем до 0,5 стр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Программы и мероприятия по вовлечению молодежи в  предпринимательскую деятельность, в том числе школьное предпринимательство на территории муниципального образования (объем до 0,5 стр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Волгодонска реализуется программа развития субъектов малого и среднего предпринимательства в муниципальном образовании «Город Волгодонск» на 2009-2014 годы, в рамках которой предусмотрены меры финансовой поддержки для предпринимателей – предоставление субсидий начинающим предпринимателям на организацию собственного дела. Приоритетами при получении данной формы поддержки пользуются в том числе – выпускники учебных заве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в городе Волгодонске  на базе МОУ лицей № 24 действует областная пилотная площадка по апробации элективного курса по основам малого бизнеса, рассчитанного на учащихся 9-11 классов общеобразовательных учреждений города Волгодон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 переход всех общеобразовательных учреждений города на базисный учебный план, предусматривающий предпрофильное (9 классы) и профильное (10-11 классы) обучение экономике (социально-экономические и социально-правовые аспект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профессионального уровня безработных граждан, желающих организовать собственный бизнес, проходят обучение по программе «организация деятельности субъектов малого предпринимательства». В 2011 году обучение по программе прошли 17 человек  в возрасте от 18 до 30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ДЦП «Развитие субъектов малого и среднего предпринимательства в г.Волгодонске на 2009-2014 годы» реализуются мероприятия по вовлечению молодежи в предпринимательскую деятельность посредст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и стажировок на действующих малых предприятиях, организации встреч с успешными предпринимателям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курсий молодежи на успешно действующие предприятия гор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я молодежи о возможности обучения по программе «Бизнес-школа молодого предпринимател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анкетирования молодежи с целью привлечения внимания молодых людей к занятию предпринимательской деятельность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мероприятий «Всемирной недели предпринимательства», уроков предприним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семинаров для молодежи по вопросам организации предприним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2 Наличие программ самозанятости для молодежи на территории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бора сферы деятельности (профессии), трудоустройства, профессионального обучения государственная услуга по организации профессиональной ориентации оказана специалистами ГУ ЦЗН г. Волгодонска 3087 молодым гражданам  в возрасте 14-29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города Волгодонска реализуется целевая  программа «Снижение напряженности на рынке труда Ростовской области на 2011 год». В рамках программы защитили свои бизнес проекты 16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еловек в возрасте от 18 до 30 лет. Из них зарегистрировались в качестве индивидуальных предпринимателей 9 человек и 7 человек проходят регистрацию в качестве ИП в налоговом орга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еступления и правонарушения, совершенные молодежью на территории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Молодежь (несовершеннолетние), совершившая административные правонарушения и уголовные преступ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9"/>
        <w:gridCol w:w="2961"/>
        <w:gridCol w:w="1809"/>
        <w:gridCol w:w="296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правонарушения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овные преступ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(чел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т общего числа молодежи (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(чел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т общего числа молодежи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* за 9 месяцев 2011 год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2.2. Административные правонарушения и уголовные преступления, совершенные с участием молодежи (несовершеннолетних)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30"/>
        <w:gridCol w:w="3496"/>
        <w:gridCol w:w="1643"/>
        <w:gridCol w:w="242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правонарушения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овные преступл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авонарушени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т общего числа зарегистрированных правонарушений (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еступ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т общего числа зарегистрированных преступлений (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,08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* за 9 месяцев 2011 года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3. Специализированные учреждения для молодежи, оказавшейся в ТЖС на территории муниципального образования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0"/>
        <w:gridCol w:w="299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 для работы с молодежью, оказавшейся в ТЖ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олодежи оказавшейся в ТЖ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т общего количества молодежи в муниципальном образовании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У Социально-реабилитационный цент для несовершеннолетни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Волгодонс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для детей, нуждающихся в психолого-педагогической и медико-социальной помощи, центр психолого-педагогической реабилитации и коррекции «Гармония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9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 Деятельность молодежных патрулей на территории муниципального образования в 2011 году (количество рейдов, формы работы, структура, номер и дата утверждаемого полож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города Волгодонска 21 июля 2011 года утверждено положение о «Молодежных патрулях» в городе Волгодонске. На основании его осуществляет свою деятельность «Молодежный патруль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формы деятельности Патрул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профилактическая работа в подростковых и молодежных коллектив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дивидуальная воспитательная и профилактическая работа с подростками и молодежью, находящимися в социально  - опасном положении, а также состоящими в на учете в органах системы профилактики города Волгодон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ятельность по нравственно-эстетическому, духовному, гражданско-патриотическому воспитанию среди молодеж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атрулирование  и выставление постов на улицах, площадях, в  парках и других общественных местах, определяемых возникающей необходимос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астие в мероприятиях по обеспечению безопасности дорожного движения, пожарной безопасности, охране окружающей сре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й период членами молодежного патруля города проведено 8 мероприятий, в том числе и участие представителей молодежного патруля в рейдах в места отдыха молодеж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3. Доля (%) поступивших в ВУЗы и ССУЗы выпускников школ в 2011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ВУЗы – 77,2%; в ССУЗы – 31%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личие социальной рекламы по вопросам ГМП в муниципальном образовании*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Волгодонске с 2007 года проводится конкурс социальной рекламы «Со – творчество». В Конкурсе могут принимать участие молодежь в возрасте от 14  до 30 лет. Конкурс социальной рекламы «Со – творчество» проводится с целью создания социальной рекламы и проведения социальных рекламных кампаний в молодежной среде на территории города Волгодон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проведения мероприятий патриотической направленности выпущена атрибутика –  георгиевские ленты, памятки призывника, баннер «Мы не в силах остановить время, но мы можем сохранить память», ленты цветов Российского трикол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же, разработаны и изданы информационные справочники «В помощь молодой семье» с разъяснением основных вопросов интересующих молодые семьи города, а такж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екомендации родителям «Как воспитать уверенного в себе ребенка» 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начки «День семьи, любви и верности». Печатная продукция и раздаточный материал использовались в качестве раздаточного материала при проведении тематических молодеж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делом по молодежной политике Администрации города Волгодонска поддерживается общероссийский антиалкогольный проект «Общее дело». Подготовлены и выпущены DVD – диски (1 500 шт.) с фильмами для молодеж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ами отдела используются различные формы распространения социальной рекламы среди молодежи: акции, распространение материалов социальной направленности в местах массового скопления молодежи, размещение баннеров на рекламных щитах гор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течении города на территории города Волгодонска размещен тематический баннер по пропаганде семейных ценностей «Семья – это прекрасно!». Баннер «Хочешь добиться успеха? Начни с добрых дел!», размещен с 14 мая 2011г. по проспекту Курчатова. Социальный видеоролик «Волонтер», размещен с 14 мая 2011г. на светодиодном дисплее на Торговой площади. Баннер «Лучший город Земли!», посвященный празднованию дня города размещен с 30 мая 2011г. по ул. Морс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ю «профилактика социально-негативных явлений в молодежной среде» в 2011 году были разработаны и изданы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клейка профилактической направленности «Решено правильно!», стикеры антикоррупционной тематики «Коррупция не исчезнет до тех пор, пока мы не заставим ее исчезнуть!», значки «Начни с себя – живи безопасно!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неры «В Волгодонске закон такой 22.00 – пора домой!», «В Волгодонске закон такой 23.00 – пора домой!»  были размещены на центральной улице города (ул. Морская) в течение 201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исполнения Плана мероприятий по повышению правовой культуры избирателей в период подготовки и проведения выборов депутатов Государственной Думы Федерального Собрания Российской Федерации шестого созыва 4 декабря 2011 года отделом по молодежной политике Администрации города Волгодонска были изготовлены два баннера социальной рекламы  «ДА! Выбо.ru!», «Выбор». Места размещ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центральная улица города (пересечение пр.Строителей и пр.Курчатова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сад МАУ «ДК Октябр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был изготовлен видеоролик «Признание». Размещение: телеканал ТВЦ и СТС в соответствии с медиаплан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Численность мигрирующей молодежи в муниципальном образован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59"/>
        <w:gridCol w:w="2478"/>
        <w:gridCol w:w="2292"/>
        <w:gridCol w:w="24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бывших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т общего числа молодежи в муниципальном образовании (%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бывших (чел.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т общего числа молодежи в муниципальном образовании (%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Молодежь, участвующая в деятельности клубов молодых семей </w:t>
      </w:r>
    </w:p>
    <w:p>
      <w:pPr>
        <w:pStyle w:val="Style18"/>
        <w:jc w:val="both"/>
        <w:rPr/>
      </w:pP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15"/>
        <w:gridCol w:w="1762"/>
        <w:gridCol w:w="2443"/>
        <w:gridCol w:w="2035"/>
      </w:tblGrid>
      <w:tr>
        <w:trPr>
          <w:trHeight w:val="4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луб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ропри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стников, (чел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олодых семей</w:t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ый клуб «Семей*К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17. Количество публикаций в СМИ (теле, радио, печатные СМИ, Интернет-ресурсы)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42"/>
        <w:gridCol w:w="1517"/>
        <w:gridCol w:w="3728"/>
        <w:gridCol w:w="2002"/>
      </w:tblGrid>
      <w:tr>
        <w:trPr>
          <w:trHeight w:val="3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вид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траницы в соц. сетях молодежи м/о</w:t>
            </w:r>
          </w:p>
        </w:tc>
      </w:tr>
      <w:tr>
        <w:trPr>
          <w:trHeight w:val="3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Информация о всех мероприятиях по направлению деятельности отдела по молодежной политике публикуются на официальном сайте Администрации города Волгодонска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ww.volgodonskgorod.r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сеть «Вконтакт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тдел по молодежной политике Администрации города Волгодонска и ВРМОО «Лидер Центр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Участие представителей муниципальных образований в мероприятиях комитета по молодежной политике Ростовской области. Реализация муниципальных этапов региональных конкурс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63"/>
        <w:gridCol w:w="1418"/>
        <w:gridCol w:w="1559"/>
        <w:gridCol w:w="1843"/>
        <w:gridCol w:w="1793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егиональном этапе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униципального этапа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б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/ % от общего кол-ва молодежи М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Лидер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День молодеж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Доброволец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Я – успешный предприним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Молодежная команда Губернат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Наследники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Ростовская область – территория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1 – 30.06.2011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форум «Селиг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форум «Ростов 20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этап военно-спортивной игры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«Гвоздики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молодежи (26 июня 2011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овационный конв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ама, папа, я – спортив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социальной рекламы «Чистые ру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-24.06.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Донская школа КВ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этап конкурса «Молодой предприниматель России 20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этап конкурса «Новый взгля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Волгодон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циальному развитию</w:t>
        <w:tab/>
        <w:tab/>
        <w:tab/>
        <w:tab/>
        <w:tab/>
        <w:tab/>
        <w:tab/>
        <w:t>Н.В. Полищ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.А. Оленю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(86392)2352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1843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b/>
      <w:bCs/>
      <w:spacing w:val="20"/>
      <w:sz w:val="32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23:00Z</dcterms:created>
  <dc:creator>Секретариат КМП</dc:creator>
  <dc:description/>
  <cp:keywords/>
  <dc:language>en-US</dc:language>
  <cp:lastModifiedBy>denis</cp:lastModifiedBy>
  <cp:lastPrinted>2011-12-02T15:49:00Z</cp:lastPrinted>
  <dcterms:modified xsi:type="dcterms:W3CDTF">2012-02-09T06:27:00Z</dcterms:modified>
  <cp:revision>41</cp:revision>
  <dc:subject/>
  <dc:title>Уважаемый </dc:title>
</cp:coreProperties>
</file>