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/>
      </w:pPr>
      <w:r>
        <w:rPr>
          <w:color w:val="C00000"/>
          <w:sz w:val="48"/>
          <w:szCs w:val="48"/>
        </w:rPr>
        <w:t>Мониторинг ситуации в сфере туризма города Волгодонска</w:t>
      </w:r>
      <w:r>
        <w:rPr>
          <w:color w:val="C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40"/>
          <w:szCs w:val="40"/>
          <w:lang w:val="en-US" w:eastAsia="en-US"/>
        </w:rPr>
      </w:pPr>
      <w:r>
        <w:rPr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959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75pt" to="501.35pt,7.75pt" ID="Прямая соединительная линия 1" stroked="t" o:allowincell="f" style="position:absolute;mso-position-horizontal:center;mso-position-horizontal-relative:margin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изм в современной жизни общества играет все более важную роль в силу своего непосредственного воздействия как на социальную, так и на экономические сферы. Эта отрасль экономики, которая позволяет при сравнительно небольших капиталовложениях обеспечить рентабельное использование ресурсов, историко-культурного наслед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характерными тенденциями туризма в настоящее время является поиск новых туристических направлений. С целью изучения общественного мнения населения о ситуации в сфере развития туризма город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12 года было проведено тематическое исследование, в рамках которого ставилось несколько исследовательских задач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пределить уровень туристической привлекательности г.Волгодонска, а также определить ее положительные и отрицательные стороны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пределить совокупность наиболее приемлемых мер, которые будут способствовать устойчивому развитию туризма в городе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ыявить основные туристические направления, которые, по мнению горожан, необходимо развивать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ценить уровень удовлетворенности населения развитием инфраструктуры, а также уровень сервиса в развлекательных заведениях и местах проведения досуга  г.Волгодонска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установить, каким образом предпочитают проводить свой отпуск жители города.</w:t>
      </w:r>
    </w:p>
    <w:p>
      <w:pPr>
        <w:pStyle w:val="Normal"/>
        <w:spacing w:before="0" w:after="0"/>
        <w:ind w:left="42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го исследования было установлено, что горожане оценивают туристическую привлекательность своего города как среднюю (41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ительных особенностей, которыми обладает город Волгодонск в плане туристической привлекательности жители выделяют «наличие водных объектов» (59%), и «наличие баз отдыха, оздоровительных лагерей и других объектов отдыха на воде» (52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рицательным особенностям, которые имеет город Волгодонск в плане туристической привлекательности горожане относят «неблагоприятную экологию, загрязнение водных объектов» (50%) и «неразвитость транспортной инфраструктуры (ж/д, авиасообщение)» (44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, которые необходимо, по мнению респондентов, предпринять для развития туризма в городе это «улучшение экологии» (51%), развитие транспортной инфраструктуры (ж/д, авиасообщение) (43%) и повышение уровня благоустроенности территории (35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онденты не пришли к единому мнению относ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х условий, которые необходимо предоставить предпринимателям города для благоприятного развития туризма в г.Волгодонске. Четыре варианта оказались практически одинаково популярным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«создание за счет городского бюджета необходимой транспортной и инженерной инфраструктуры» (39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bookmarkStart w:id="0" w:name="OLE_LINK1"/>
      <w:r>
        <w:rPr>
          <w:szCs w:val="28"/>
        </w:rPr>
        <w:t>«предоставление государственных субсидий на развитие данной отрасли</w:t>
      </w:r>
      <w:bookmarkEnd w:id="0"/>
      <w:r>
        <w:rPr>
          <w:szCs w:val="28"/>
        </w:rPr>
        <w:t>» (39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«сделать туризм приоритетным направлением для молодых предпринимателей/претендентов на получение субсидии на открытие собственного дела» (36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Cs w:val="28"/>
        </w:rPr>
        <w:t xml:space="preserve">«предоставление налоговых льгот для туристического бизнеса» (33%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ические направления, которые необходимо развивать по мнению жителей это «активные виды отдыха (яхтенный спорт, верховая езда, охота, туристические маршруты, спортивная рыбалка и др.)» (60%) и «водно-рекреационные ресурсы (р.Дон, Цимлянское водохранилище)» (52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 респондентов инфраструктурой отдыха и развлечений г.Волгодонска составил 47%.</w:t>
      </w:r>
    </w:p>
    <w:p>
      <w:pPr>
        <w:pStyle w:val="Normal"/>
        <w:spacing w:before="0" w:after="0"/>
        <w:ind w:firstLine="567"/>
        <w:jc w:val="both"/>
        <w:rPr/>
      </w:pPr>
      <w:r>
        <w:rPr/>
        <w:t>Типы развлекательных заведений или мест проведения досуга имеют следующие показатели качества сервиса (совокупная оценка «отлично» и «хорошо»)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066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азвлекательного заведения или место проведения досуг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отдых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ые клуб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телей города предпочитают проводить свой отпуск в городе Волгодонске: 51% - дома, 31% - на даче, 30% - на базах отдыха г.Волгодонска, 34% уезжают в отпуск в другие регионы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, по которым респонденты проводят свой отпуск в городе стали «отсутствие денежных средств» (36%) и «дефицит  времени» (25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проводилось методом опроса населения, постоянно проживающего на территории города Волгодонска, контрольно-аналитическим отделом совместно с Волгодонским институтом экономики, управления и права (филиал) «Южный Федеральный университет».  Выборка составила 400 респондентов, социально-демографическое распределение опрошенных соответствует общегородскому показател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                  Н.А.У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Коси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55-54</w:t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7:00Z</dcterms:created>
  <dc:creator>Shilenko</dc:creator>
  <dc:description/>
  <dc:language>en-US</dc:language>
  <cp:lastModifiedBy>denis</cp:lastModifiedBy>
  <cp:lastPrinted>2012-07-03T13:48:00Z</cp:lastPrinted>
  <dcterms:modified xsi:type="dcterms:W3CDTF">2012-07-03T11:57:00Z</dcterms:modified>
  <cp:revision>2</cp:revision>
  <dc:subject/>
  <dc:title/>
</cp:coreProperties>
</file>