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6 декабря 2009 года N 348-ЗС</w:t>
        <w:br/>
        <w:b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ЛАСТНОЙ 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ЧАСТИИ ЖИТЕЛЕЙ РОС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ОБЕСПЕЧЕНИИ ПРАВОПОРЯДКА И ОБЩЕСТВЕННОЙ БЕЗОПАС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3 декабря 200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(в ред. Област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3.2010 N 382-З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Предмет регулирования настоящего Областно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Настоящий Областной закон в соответствии с </w:t>
      </w:r>
      <w:hyperlink r:id="rId3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Ростовской области регулирует отношения, возникающие в связи с участием жителей Ростовской области в обеспечении правопорядка и обществен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Основные принципы участия жителей Ростовской области в обеспечении правопорядка и общественной безопас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Основными принципами участия жителей Ростовской области в обеспечении правопорядка и общественной безопасност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) закон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) доброволь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) уважение и защита прав и свобод человека и граждани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) обеспечение правопорядка и общественной безопасности во взаимодействии с органами государственной власти, обеспечивающими правопорядок и общественную безопасность в Ростовской области (далее - правоохранительные органы),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5) недопустимость подмены полномочий правоохранительных органов 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Цели и формы участия жителей Ростовской области в обеспечении правопорядка и общественной безопас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Целью участия жителей Ростовской области в обеспечении правопорядка и общественной безопасности является оказание содействия правоохранительным органам в осуществлении ими указа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 Участие жителей Ростовской области в обеспечении правопорядка и общественной безопасности может быть индивидуальным и коллектив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. Граждане, участвующие в обеспечении правопорядка и общественной безопасности, не вправе осуществлять деятельность, отнесенную федеральным законодательством к исключительной компетенции правоохранительных органов, выдавать себя за сотрудников этих органов, разглашать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Индивидуальное участие жителей Ростовской области в обеспечении правопорядка и общественной безопас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Индивидуальное участие жителей Ростовской области в обеспечении правопорядка и общественной безопасности осуществляется пут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) информирования правоохранительных органов о ставших им известными фактах о готовящихся, совершаемых или совершенных правонарушениях, причинах и условиях, способствующих их совер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) оказания содействия правоохранительным органам, в том числе в проведении профилактической работы по предупреждению право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) участие в пропаганде правовых зн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) в иных формах, не запрещенных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2. Жители Ростовской области участвуют в обеспечении правопорядка и общественной безопасности в форме, предусмотренной </w:t>
      </w:r>
      <w:hyperlink r:id="rId5">
        <w:r>
          <w:rPr>
            <w:rStyle w:val="InternetLink"/>
            <w:rFonts w:cs="Calibri"/>
            <w:color w:val="0000FF"/>
          </w:rPr>
          <w:t>пунктом 2 части 1</w:t>
        </w:r>
      </w:hyperlink>
      <w:r>
        <w:rPr>
          <w:rFonts w:cs="Calibri"/>
        </w:rPr>
        <w:t xml:space="preserve"> настоящей статьи, и в иных формах, связанных с непосредственным участием в обеспечении правопорядка и общественной безопасности, исключительно во взаимодействии с правоохранительными орга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. Индивидуальное участие граждан в обеспечении общественного порядка может осуществляться в форме внештатного сотрудничества с правоохранительными орга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. Деятельность внештатных сотрудников осуществляется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Формы коллективного участия жителей Ростовской области в обеспечении правопорядка и общественной безопас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Формами коллективного участия жителей Ростовской области в обеспечении правопорядка и общественной безопасност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) общественные объединения, уставные цели которых предусматривают оказание содействия правоохранительным орган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) самодеятельные группы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) добровольные народные друж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2. Общественные объединения, указанные в </w:t>
      </w:r>
      <w:hyperlink r:id="rId6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создаются и осуществляют свою деятельность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3. Самодеятельные группы граждан, указанные в </w:t>
      </w:r>
      <w:hyperlink r:id="rId7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могут создаваться по месту жительства или по месту нахождения собственности граждан в целях защиты жизни, здоровья, а также охраны собственности от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Уведомление о создании самодеятельной группы, содержащее список граждан, входящих в ее состав, с указанием их анкетных данных (фамилия, имя, отчество, адрес места жительства и паспортные данные) и территории осуществления деятельности, подлежит направлению в территориальный орган внутренних дел и в орган местного самоуправления по месту осуществления ее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При этом деятельность таких самодеятельных групп должна осуществляться исключительно на территории дворов, подъездов, на придомовой территории или по месту нахождения собственности и под контролем территориальных органов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Добровольные народные дружи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Добровольные народные дружины являются добровольными формированиями населения по охране общественного порядка, создаваемыми органами местного самоуправления на территории поселений и городских округов в Рос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2. Органы местного самоуправления поселений и городских округов 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6 октября 2003 года N 131-ФЗ "Об общих принципах организации местного самоуправления в Российской Федерации" создают условия для деятельности добровольных народных дружи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. Органы государственной власти Ростовской области, организации, общественные объединения и граждане вправе оказывать финансовую и материально-техническую помощь в осуществлении деятельности добровольных народных дружин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. Деятельность добровольной народной дружины осуществляется в соответствии с настоящим Областным законом и принимаемым в соответствии с ним Положением о добровольной народной дружине, утверждаемом органом местного самоуправления поселения или городского округа, принявшим решение о создании добровольной народной друж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5. Положение о добровольной народной дружине должно определять цели, задачи, виды ее деятельности, структуру и порядок ее формирования, порядок взаимодействия добровольной народной дружины с правоохранительными органами, условия и порядок приема граждан в добровольную народную дружину и отчисления из нее, права и обязанности члена добровольной народной дружины, образец удостоверения и знаков отличия члена добровольной народной друж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6. Органы местного самоуправления, принявшие решение о создании добровольной народной дружины, направляют копию решения о создании добровольной народной дружины и копию утвержденного Положения о добровольной народной дружине в Администрацию Ростовской области, которая ведет Реестр добровольных народных дружин в Ростовской области, а также в территориальные органы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Основные направления деятельности добровольных народных друж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Добровольные народные дружины могут привлекаться правоохранительными органами к участию 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) мероприятиях по защите жизни и здоровья граждан, охране собственности физических и юридическ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) мероприятиях по предупреждению и профилактике правонарушений, а также по раскрытию совершенных преступлений и пресечению административных право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) мероприятиях по обеспечению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) проведении неотложных аварийно-спасательных мероприятий в случаях стихийных бедствий, катастроф и иных чрезвычайных ситуаций в соответствии с федеральным и област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5) мероприятиях по обеспечению пожарной безопасности, охране окружающей сре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6) мероприятиях по предупреждению и профилактике детской безнадзорности и правонарушений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7) других мероприятиях, отнесенных федеральным законодательством к компетенции правоохранительных органов, за исключением мероприятий, заведомо предполагающих угрозу жизни и здоровью членов добровольной народной друж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2. Члены добровольных народных дружин, участвуя в мероприятиях по обеспечению правопорядка и общественной безопасности, предусмотренных </w:t>
      </w:r>
      <w:hyperlink r:id="rId9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, не вправе осуществлять деятельность, отнесенную федеральным законодательством к исключительной компетенции сотрудников правоохранительных орга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Требования, предъявляемые к члену добровольной народной дружи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уровню подготовки и состоянию здоровья исполнять обязанности члена добровольной народной друж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 Членом добровольной народной дружины не может быть граждани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) имеющий или имевший судим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) признанный решением суда недееспособным или ограниченно дееспособн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) состоящий на учете в учреждениях здравоохранения в связи с психическим заболеванием, заболеванием алкоголизмом, наркоманией, токсикоман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) не имеющий регистрации по месту пребывания или по месту жительства на территории деятельности добровольной народной друж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. Членство в добровольной народной дружине прекращ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) при наступлении обстоятельств, предусмотренных </w:t>
      </w:r>
      <w:hyperlink r:id="rId10">
        <w:r>
          <w:rPr>
            <w:rStyle w:val="InternetLink"/>
            <w:rFonts w:cs="Calibri"/>
            <w:color w:val="0000FF"/>
          </w:rPr>
          <w:t>частью 2</w:t>
        </w:r>
      </w:hyperlink>
      <w:r>
        <w:rPr>
          <w:rFonts w:cs="Calibri"/>
        </w:rPr>
        <w:t xml:space="preserve"> настоящей стат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) на основании личного заявления члена добровольной народной дружи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) в случае систематического невыполнения обязанностей члена добровольной народной дружи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)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, посягающего на общественный порядок и общественную безопас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5) в иных случаях, предусмотренных Положением о добровольной народной дружи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 Права и обязанности члена добровольной народной дружины. Контроль за деятельностью добровольной народной дружи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Член добровольной народной дружины, участвуя в мероприятиях по обеспечению правопорядка и общественной безопасности на территории соответствующего поселения или городского округа,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) требовать от граждан и должностных лиц прекращения правонар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) вместе с сотрудниками правоохранительных органов участвовать в мероприятиях по проверке документов, досмотру транспортных средств, по временному ограничению или запрещению движения граждан и транспортных средств, по ограничению допуска граждан на отдельные участки местности и в их оцеп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) оказывать содействие сотрудникам правоохранительных органов в задержании лиц, подозреваемых в совершении правонарушений, и в пресечении право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) охранять совместно с сотрудниками правоохранительных органов места происшест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 Член добровольной народной дружины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) выполнять законные распоряжения сотрудников правоохранительных орган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)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) в случае обращения граждан с сообщениями о событиях или фактах, угрожающих безопасности граждан, правопорядку и общественной безопасности,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) принимать меры по оказанию помощи, в том числе первой помощи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в ред. Областного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3.2010 N 382-З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5) иметь при себе и предъявлять по требованию граждан или должностных лиц удостоверение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. Член добровольной народной дружины обязан пройти правовую подготовку, организация которой осуществляется территориальными органами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Органы местного самоуправления, принявшие решение о создании добровольной народной дружины, вправе осуществлять медицинскую подготовку членов добровольных народных дружин по оказанию первой помощи пострадавш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в ред. Областного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3.2010 N 382-З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. Положением о добровольной народной дружине могут быть предусмотрены также и иные права и обязанности членов добровольной народной друж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5. Правоохранительные органы, привлекая к осуществлению деятельности по обеспечению правопорядка и общественной безопасности членов добровольных народных дружин, обязаны обеспечивать их личную безопас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6. Территориальные органы внутренних дел и органы местного самоуправления, принявшие решение о создании добровольной народной дружины, осуществляют контроль за деятельностью добровольной народной друж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0. Социальные гарантии и формы поощрения жителей Ростовской области, участвующих в обеспечении правопорядка и общественной безопас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За особые заслуги в обеспечении правопорядка и общественной безопасности, проявленные при этом личное мужество и героизм жители Ростовской области, участвующие в обеспечении правопорядка и общественной безопасности, могут быть представлены к государственным наградам Российской Федерации в порядке, опреде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 Жителям Ростовской области, участвующим в обеспечении правопорядка и общественной безопасности, устанавливаются следующие социальные гарант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) в случае гибели в связи с участием в обеспечении правопорядка и общественной безопасности семье пострадавшего и лицам, находящимся на его иждивении, за счет средств областного бюджета выплачивается единовременное пособие в размере 250 тысяч рублей с последующим взысканием этой суммы с винов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) при причинении в связи с участием в обеспечении правопорядка и общественной безопасности тяжкого вреда здоровью, повлекшего стойкую утрату трудоспособности и (или) инвалидность, за счет средств областного бюджета пострадавшему выплачивается единовременное пособие в размере 100 тысяч рублей, а также компенсируются понесенные им расходы на лечение, но не свыше 50 тысяч рублей с последующим взысканием этих сумм с винов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) при причинении в связи с участием в обеспечении правопорядка и общественной безопасности иного вреда здоровью пострадавшему за счет средств областного бюджета компенсируются понесенные им расходы на лечение, но не свыше 50 тысяч рублей с последующим взысканием этой суммы с винов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) при причинении ущерба имуществу в связи с осуществлением деятельности по участию в обеспечении правопорядка и общественной безопасности пострадавшему из средств областного бюджета возмещается стоимость причиненного ущерба, но не свыше 50 тысяч рублей с последующим взысканием этой суммы с винов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3. Порядок выплаты единовременных пособий, возмещения расходов на лечение и возмещения ущерба, предусмотренных </w:t>
      </w:r>
      <w:hyperlink r:id="rId13">
        <w:r>
          <w:rPr>
            <w:rStyle w:val="InternetLink"/>
            <w:rFonts w:cs="Calibri"/>
            <w:color w:val="0000FF"/>
          </w:rPr>
          <w:t>частью 2</w:t>
        </w:r>
      </w:hyperlink>
      <w:r>
        <w:rPr>
          <w:rFonts w:cs="Calibri"/>
        </w:rPr>
        <w:t xml:space="preserve"> настоящей статьи, устанавливается Администрацией Рос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. Органы государственной власти, органы местного самоуправления, организации, общественные объединения могут устанавливать дополнительные социальные гарантии жителям, участвующим в обеспечении правопорядка и общественной безопасности, а также иным образом поощрять жителей Ростовской области, участвующих в обеспечении правопорядка и общественной безопасности, в том числе путем выплаты денежного вознаграждения, награждения поощрением, предоставления дополнительного оплачиваемого отпуска, предоставления льготной путевки на санаторно-курортное лечение, а также осуществлять моральное и материальное стимулирование в иных форм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1. Ответственность жителей Ростовской области, участвующих в обеспечении правопорядка и общественной безопас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За противоправные действия, совершенные при осуществлении деятельности по обеспечению правопорядка и общественной безопасности, жители Ростовской области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 Вред, причиненный физическим или юридическим лицам противоправными действиями жителей Ростовской области, участвующих в обеспечении правопорядка и общественной безопасности, подлежит возмещению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2. Вступление настоящего Областного закона в си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Настоящий Областной закон вступает в силу по истечении десяти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Глава Администрации (Губернатор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В.ЧУБ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г. Ростов-на-Дон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16 декабря 200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 348-ЗС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</w:t>
      </w:r>
      <w:hyperlink r:id="rId14">
        <w:r>
          <w:rPr>
            <w:rStyle w:val="InternetLink"/>
            <w:rFonts w:cs="Calibri"/>
            <w:i/>
            <w:iCs/>
            <w:color w:val="0000FF"/>
          </w:rPr>
          <w:t>Областной закон Ростовской области от 16.12.2009 N 348-ЗС (ред. от 02.03.2010) "Об участии жителей Ростовской области в обеспечении правопорядка и общественной безопасности" (принят ЗС РО 03.12.2009)</w:t>
        </w:r>
      </w:hyperlink>
      <w:r>
        <w:rPr>
          <w:rFonts w:cs="Calibri"/>
          <w:i/>
          <w:iCs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8510;fld=134;dst=100013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186;n=35793;fld=134" TargetMode="External"/><Relationship Id="rId5" Type="http://schemas.openxmlformats.org/officeDocument/2006/relationships/hyperlink" Target="consultantplus://offline/main?base=RLAW186;n=28526;fld=134;dst=100022" TargetMode="External"/><Relationship Id="rId6" Type="http://schemas.openxmlformats.org/officeDocument/2006/relationships/hyperlink" Target="consultantplus://offline/main?base=RLAW186;n=28526;fld=134;dst=100029" TargetMode="External"/><Relationship Id="rId7" Type="http://schemas.openxmlformats.org/officeDocument/2006/relationships/hyperlink" Target="consultantplus://offline/main?base=RLAW186;n=28526;fld=134;dst=100029" TargetMode="External"/><Relationship Id="rId8" Type="http://schemas.openxmlformats.org/officeDocument/2006/relationships/hyperlink" Target="consultantplus://offline/main?base=LAW;n=117671;fld=134" TargetMode="External"/><Relationship Id="rId9" Type="http://schemas.openxmlformats.org/officeDocument/2006/relationships/hyperlink" Target="consultantplus://offline/main?base=RLAW186;n=28526;fld=134;dst=100045" TargetMode="External"/><Relationship Id="rId10" Type="http://schemas.openxmlformats.org/officeDocument/2006/relationships/hyperlink" Target="consultantplus://offline/main?base=RLAW186;n=28526;fld=134;dst=100056" TargetMode="External"/><Relationship Id="rId11" Type="http://schemas.openxmlformats.org/officeDocument/2006/relationships/hyperlink" Target="consultantplus://offline/main?base=RLAW186;n=28510;fld=134;dst=100014" TargetMode="External"/><Relationship Id="rId12" Type="http://schemas.openxmlformats.org/officeDocument/2006/relationships/hyperlink" Target="consultantplus://offline/main?base=RLAW186;n=28510;fld=134;dst=100015" TargetMode="External"/><Relationship Id="rId13" Type="http://schemas.openxmlformats.org/officeDocument/2006/relationships/hyperlink" Target="consultantplus://offline/main?base=RLAW186;n=28526;fld=134;dst=100086" TargetMode="External"/><Relationship Id="rId14" Type="http://schemas.openxmlformats.org/officeDocument/2006/relationships/hyperlink" Target="consultantplus://offline/main?base=RLAW186;n=28526;fld=134;dst=10000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23:00Z</dcterms:created>
  <dc:creator>ВМО</dc:creator>
  <dc:description/>
  <cp:keywords/>
  <dc:language>en-US</dc:language>
  <cp:lastModifiedBy>ВМО</cp:lastModifiedBy>
  <dcterms:modified xsi:type="dcterms:W3CDTF">2011-08-22T05:24:00Z</dcterms:modified>
  <cp:revision>1</cp:revision>
  <dc:subject/>
  <dc:title/>
</cp:coreProperties>
</file>