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4"/>
          <w:lang w:eastAsia="ru-RU"/>
        </w:rPr>
        <w:t>ОБЯЗАННОСТИ УЧАСТКОВЫХ УПОЛНОМОЧЕННЫХ ПОЛ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июня 2011 года в России начала действовать инструкция, в соответствии с которой участковые должны отчитываться перед граждан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Согласно Инструкции по организации деятельности участкового уполномоченного милиции, утвержденной Приказом МВД РФ от 16 сентября 2002 года № 90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обеспечения личной безопасности граждан участковый уполномоченный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br/>
        <w:t>1. Защищать жизнь, здоровье, права и свободы граждан от преступных и иных противоправных посягательств.</w:t>
        <w:br/>
        <w:br/>
        <w:t>2. Оказывать в пределах своей компетенции правовую, медицинскую и иную помощь гражданам, пострадавшим от преступлений, административных правонарушений и несчастных случаев, лицам, находящимся в беспомощном или ином состоянии, опасном для их жизни и здоровья.</w:t>
        <w:br/>
        <w:br/>
        <w:t>3. Принимать в пределах своей компетенции участие в защите потерпевших, свидетелей и других лиц, содействующих раскрытию преступлений.</w:t>
        <w:br/>
        <w:br/>
        <w:t>4. Участвовать в установленном порядке в обеспечении защиты граждан от лиц, входящих в группы риска.</w:t>
        <w:br/>
        <w:br/>
        <w:t>5. Принимать при авариях, катастрофах, пожарах, стихийных бедствиях и других чрезвычайных ситуациях необходимые меры по спасению людей, оказанию им первой медицинской (доврачебной) помощи, а также по охране имущества и своевременному информированию об этих обстоятельствах дежурного по органу внутренних дел, при необходимости – органы местного самоуправления и население.</w:t>
        <w:br/>
        <w:br/>
        <w:t>6. Пресекать факты нарушения законодательства об охране окружающей среды и экологической безопасности населения.</w:t>
        <w:br/>
        <w:br/>
        <w:t>7. Проводить среди населения разъяснительную работу о способах и средствах правомерной защиты и самообороны от преступлений и иных противоправных посягательств, в установленном порядке информировать об этом население через местные средства массовой информации.</w:t>
        <w:br/>
        <w:br/>
        <w:t>8. Выявлять общественные и религиозные объединения либо иные организации, деятельность которых сопряжена с совершением противоправных действий либо с побуждением к их совершению. Принимать к ним в установленном порядке в пределах своей компетенции меры, предусмотренные законодательством и др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выявления, предупреждения и пресечения преступлений и административных правонарушений участковый уполномоченный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Принимать заявления, сообщения и иную информацию о преступлениях, незамедлительно сообщать о ее получении дежурному по органу внутренних дел и в пределах своих полномочий принимать по ним своевременные меры, предусмотренные законодательством.</w:t>
        <w:br/>
        <w:br/>
        <w:t>2. Устанавливать организаторов либо содержателей притонов для потребления наркотических средств и психотропных веществ, занятия проституцией, а также лиц, вовлекающих несовершеннолетних в совершение преступлений и иных антиобщественных действий, в том числе в систематическое употребление спиртных напитков, одурманивающих веществ, в занятие проституцией, бродяжничеством или попрошайничеством. Принимать к ним в установленном порядке и в пределах своей компетенции меры, предусмотренные законодательством.</w:t>
        <w:br/>
        <w:br/>
        <w:t>3. Выявлять лиц, незаконно изготавливающих, приобретающих, хранящих, перерабатывающих, потребляющих без назначения врача, пропагандирующих и сбывающих наркотические средства, психотропные вещества и их прекурсоры, а также занимающихся незаконным посевом или выращиванием запрещенных к культивированию наркотикосодержащих растений. 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.</w:t>
        <w:br/>
        <w:br/>
        <w:t>4. Осуществлять проверки соблюдения должностными лицами и гражданами Российской Федерации установленных правил регистрационного учета.</w:t>
        <w:br/>
        <w:br/>
        <w:t>5. Вести списочный учет постоянно проживающих на административном участке иностранных граждан и лиц без гражданства, ежемесячно осуществлять проверки их фактического проживания.</w:t>
        <w:br/>
        <w:br/>
        <w:t>6. Участвовать не реже одного раза в год в проверках соблюдения гражданами и должностными лицами на территории административного участка правил хранения огнестрельного оружия и боеприпасов, а также правил хранения организациями взрывчатых веществ и материалов, законодательства о частной детективной и охранной деятельности. При выявлении фактов нарушений информировать об этом заинтересованные подразделения органов внутренних дел для принятия мер по их устранению.</w:t>
        <w:br/>
        <w:br/>
        <w:t>7. Проверять на причастность к совершенным преступлениям ранее судимых лиц, другие категории правонарушителей, состоящих на профилактическом учете, а также жителей административного участка с противоправным поведением.</w:t>
        <w:br/>
        <w:br/>
        <w:t>8. Выявлять лиц, допускающих правонарушения в сфере семейно</w:t>
        <w:noBreakHyphen/>
        <w:t>бытовых отношений, потребление наркотических средств и психотропных веществ без назначения врача, хронических алкоголиков, психически больных, создающих непосредственную опасность для себя и окружающих. Применять к указанным лицам своевременные меры профилактического и правового воздействия с целью недопущения совершения ими преступлений и административных правонарушений.</w:t>
        <w:br/>
        <w:br/>
        <w:t>9. Проводить разъяснительную работу по склонению на добровольное лечение в специальные наркологические учреждения лиц, больных наркоманией, а также допускающих потребление наркотических средств и психотропных веществ без назначения врача, и хронических алкоголиков, систематически нарушающих общественный порядок, либо ущемляющих законные права и интересы других лиц на почве систематического употребления спиртных напитков, наркотических средств и психотропных веществ. Оказывать содействие работникам здравоохранения в направлении на добровольное либо принудительное лечение психически больных лиц, представляющих опасность для окружающих.</w:t>
        <w:br/>
        <w:br/>
        <w:t>10. Контролировать соблюдение лицами, освобожденными из мест лишения свободы, ограничений, установленных для них законодательством, а также в пределах своей компетенции в установленном порядке принимать участие в контроле за поведением лиц, осужденных к мерам уголовного наказания, не связанным с лишением свободы.</w:t>
        <w:br/>
        <w:br/>
        <w:t>11. Оказывать содействие сотрудникам подразделений по делам несовершеннолетних органов внутренних дел в выявлении родителей или лиц, их заменяющих, не исполняющих или ненадлежащим образом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законные интересы несовершеннолетних, совершающих в отношении их противоправные действия, и по принятию к ним мер в соответствии с законодательством Российской Федерации.</w:t>
        <w:br/>
        <w:br/>
        <w:t>12. Выявлять лиц, нарушающих установленные правила торговли, а также лиц, осуществляющих предпринимательскую деятельность без регистрации либо без специального разрешения (лицензии). Принимать к ним в установленном порядке и в пределах своей компетенции меры, предусмотренные законодательством.</w:t>
        <w:br/>
        <w:br/>
        <w:t>13. Знать места расположения и осуществлять периодические проверки автостоянок, гаражных кооперативов, станций технического обслуживания, автосервисов и автомастерских, созданных частными лицами, с целью выявления угнанного, похищенного или причастного к совершению преступлений автотранспорта, а также лиц, занимающихся изменением маркировочных обозначений.</w:t>
        <w:br/>
        <w:br/>
        <w:t>14. Выявлять на административном участке брошенный, бесхозяйный и разукомплектованный автотранспорт, принимать меры к установлению его принадлежности, проводить проверку на предмет их нахождения в розыске и др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несении службы по охране общественного порядка и обеспечению общественной безопасности участковый уполномоченный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Обеспечивать охрану общественного порядка на территории административного участка.</w:t>
        <w:br/>
        <w:br/>
        <w:t>2. Осуществлять регулярный обход административного участка, проверку подъездов домов, чердачных и подвальных помещений, пустующих и подлежащих сносу строений с целью выявления и задержания лиц, представляющих оперативный интерес, пресечения преступлений и других правонарушений.</w:t>
        <w:br/>
        <w:br/>
        <w:t>3. Информировать патрульно</w:t>
        <w:noBreakHyphen/>
        <w:t>постовые наряды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.</w:t>
        <w:br/>
        <w:br/>
        <w:t xml:space="preserve">4. Поддерживать постоянную связь с населением, органами местного самоуправления. Не реже одного раза в квартал отчитываться о проделанной работе по охране общественного порядка и борьбе с преступностью перед жителями административного участка, а при необходимости </w:t>
        <w:noBreakHyphen/>
        <w:t xml:space="preserve"> перед органами местного самоуправления и др.</w:t>
        <w:br/>
        <w:br/>
        <w:t>Участковый уполномоченный должен оказывать содействие сотрудникам подразделений криминальной милиции и органов предварительного следствия в исполнении возложенных на них обязанностей.</w:t>
        <w:br/>
        <w:br/>
        <w:t>Также Инструкция содержит перечень обязанностей участкового в целях защиты частной, государственной, муниципальной и иных форм собственности; в сфере обеспечения безопасности дорожного дви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8:00Z</dcterms:created>
  <dc:creator>ВМО</dc:creator>
  <dc:description/>
  <cp:keywords/>
  <dc:language>en-US</dc:language>
  <cp:lastModifiedBy>ВМО</cp:lastModifiedBy>
  <cp:lastPrinted>2011-08-22T10:04:00Z</cp:lastPrinted>
  <dcterms:modified xsi:type="dcterms:W3CDTF">2011-10-20T06:38:00Z</dcterms:modified>
  <cp:revision>2</cp:revision>
  <dc:subject/>
  <dc:title/>
</cp:coreProperties>
</file>