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системы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"/>
        <w:gridCol w:w="2694"/>
        <w:gridCol w:w="1499"/>
        <w:gridCol w:w="1367"/>
        <w:gridCol w:w="5966"/>
        <w:gridCol w:w="1417"/>
        <w:gridCol w:w="13"/>
        <w:gridCol w:w="1431"/>
      </w:tblGrid>
      <w:tr>
        <w:trPr>
          <w:trHeight w:val="68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, исполн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исполнения мероприят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нансирование планируемое (тыс. руб.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нансирование фактическое (тыс. руб.)</w:t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на территории города Волгодо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АНК, ОМП, 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4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об организации мониторинга наркоситуации рассмотрен на заседании АНК города Волгодонска </w:t>
            </w:r>
            <w:r>
              <w:rPr>
                <w:b/>
              </w:rPr>
              <w:t>13.10.2011</w:t>
            </w:r>
            <w:r>
              <w:rPr/>
              <w:t>. Создана рабочая группа по организации и проведению мониторинга. В ноябре проведен социологический опрос среди подростков и молодежи. Участниками мониторинга представлены статистически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5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учреждений образования города на лучший проект организации профилактической работы в молодежной сре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веден </w:t>
            </w:r>
            <w:r>
              <w:rPr>
                <w:b/>
              </w:rPr>
              <w:t>с 14.02.2011 по 31.03.2011</w:t>
            </w:r>
            <w:r>
              <w:rPr/>
              <w:t xml:space="preserve"> на конкурс представлено 9 проектов. Победитель конкурса – МОУ гимназия «Шанс» – награждено Дипломом </w:t>
            </w:r>
            <w:r>
              <w:rPr>
                <w:lang w:val="en-US"/>
              </w:rPr>
              <w:t>I</w:t>
            </w:r>
            <w:r>
              <w:rPr/>
              <w:t xml:space="preserve"> степени и грантом в сумме 40, 0 тыс. руб. на реализацию проекта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лодежных проектов «Перспекти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26.10.2011 по 12.12.2011</w:t>
            </w:r>
            <w:r>
              <w:rPr/>
              <w:t xml:space="preserve"> проведен конкурс молодежных проектов «Перспектива». Конкурс проводился по таким направлениям как «Изучая право, ты становишься сильнее!», «Быть молодым – быть здоровым!», «Территория творчества», «Я – Гражданин!», «Дорогой добрых дел…». В конкурсе приняли участие 8 проектов различной направленности учащихся муниципальных образовательных учреждений. 15.12.2011 подведены итоги конкурса молодежных проектов «Перспекти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циальных проектов, направленных на совершенствование работы с молодеж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04.07.2011 по 23.09.2011 </w:t>
            </w:r>
            <w:r>
              <w:rPr/>
              <w:t>проведен конкурс. На рассмотрение конкурсной комиссии были представлены 5 социальных проектов. По итогам конкурса победителями стали:</w:t>
            </w:r>
          </w:p>
          <w:p>
            <w:pPr>
              <w:pStyle w:val="Normal"/>
              <w:rPr/>
            </w:pPr>
            <w:r>
              <w:rPr/>
              <w:t>-в направлении «Развитие волонтерского движения в городе Волгодонске» – Детская городская общественная организация «Росток» в лице руководителя проекта Полигенько Ольги Викторовны за проект «Легче жить в чистом мире»;</w:t>
            </w:r>
          </w:p>
          <w:p>
            <w:pPr>
              <w:pStyle w:val="Normal"/>
              <w:rPr/>
            </w:pPr>
            <w:r>
              <w:rPr/>
              <w:t>-в направлении «Разработка и внедрение новых форм привлечения молодежи к решению проблем города Волгодонска» – Некоммерческое партнерство «Карьера» МОУДОД Станция юных техников ВК в лице руководителя проекта Дюльдиной Ирины Викторовны за проект «Юный скутери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пециалистов, организующих антинаркотическую работу, по вопросам формирования антинаркотической культуры личности, профилактики злоупотребления психоактив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К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:</w:t>
            </w:r>
          </w:p>
          <w:p>
            <w:pPr>
              <w:pStyle w:val="Normal"/>
              <w:rPr/>
            </w:pPr>
            <w:r>
              <w:rPr>
                <w:b/>
              </w:rPr>
              <w:t>25.01.2011</w:t>
            </w:r>
            <w:r>
              <w:rPr/>
              <w:t xml:space="preserve"> состоялось совещание заместителей директоров по воспитательной работе по теме «Анализ наркоситуации в городе Волгодонске в 2010 году».</w:t>
            </w:r>
          </w:p>
          <w:p>
            <w:pPr>
              <w:pStyle w:val="Normal"/>
              <w:rPr/>
            </w:pPr>
            <w:r>
              <w:rPr/>
              <w:t xml:space="preserve">В повестки дня совещаний по организации работы лагерей с дневным пребыванием детей в летний период (от </w:t>
            </w:r>
            <w:r>
              <w:rPr>
                <w:b/>
              </w:rPr>
              <w:t>23.03.2011</w:t>
            </w:r>
            <w:r>
              <w:rPr/>
              <w:t xml:space="preserve">., </w:t>
            </w:r>
            <w:r>
              <w:rPr>
                <w:b/>
              </w:rPr>
              <w:t>02.06.2011</w:t>
            </w:r>
            <w:r>
              <w:rPr/>
              <w:t>) включены вопросы организации профилактической работы с воспитанниками лагерей, участия в городской акции «Ростовская область – территория здоровья!».</w:t>
            </w:r>
          </w:p>
          <w:p>
            <w:pPr>
              <w:pStyle w:val="Normal"/>
              <w:rPr/>
            </w:pPr>
            <w:r>
              <w:rPr>
                <w:b/>
              </w:rPr>
              <w:t>27.09.2011</w:t>
            </w:r>
            <w:r>
              <w:rPr/>
              <w:t xml:space="preserve"> на совещании заместителей директоров по воспитательной работе рассмотрены вопросы организации информационно-разъяснительной работы по проведению тестирования учащихся на предмет употребление наркотиков.</w:t>
            </w:r>
          </w:p>
          <w:p>
            <w:pPr>
              <w:pStyle w:val="Normal"/>
              <w:rPr/>
            </w:pPr>
            <w:r>
              <w:rPr>
                <w:b/>
              </w:rPr>
              <w:t>31.10.2011</w:t>
            </w:r>
            <w:r>
              <w:rPr/>
              <w:t xml:space="preserve"> на совещании заместителей директоров по воспитательной работе и педагогов-психологов рассмотрен вопрос проведения информационно-разъяснительной работы по организации тестирования учащихся на предмет употреб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:</w:t>
            </w:r>
          </w:p>
          <w:p>
            <w:pPr>
              <w:pStyle w:val="Normal"/>
              <w:rPr/>
            </w:pPr>
            <w:r>
              <w:rPr>
                <w:b/>
              </w:rPr>
              <w:t>01.03.2011</w:t>
            </w:r>
            <w:r>
              <w:rPr/>
              <w:t xml:space="preserve"> на планерном совещании с руководителями учреждений культуры рассмотрен вопрос об активизации работы с детьми «групп риска».</w:t>
            </w:r>
          </w:p>
          <w:p>
            <w:pPr>
              <w:pStyle w:val="Normal"/>
              <w:rPr/>
            </w:pPr>
            <w:r>
              <w:rPr>
                <w:b/>
              </w:rPr>
              <w:t>30.03.2011</w:t>
            </w:r>
            <w:r>
              <w:rPr/>
              <w:t xml:space="preserve"> Отделом культуры г.Волгодонска проведен семинар по теме «Совершенствование форм и методов проведения мероприятий антинаркотической пропаганды и профилактики социально негативных явл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09.2011</w:t>
            </w:r>
            <w:r>
              <w:rPr/>
              <w:t xml:space="preserve"> в ДК «Октябрь» проведено совещание методистов клубных учреждений и завучей по ВР по теме «Активизация работы с детьми «группы риска». Обсужден вопрос привлечения детей групп риска в кружки и творческие коллективы и создания картотеки на таких детей в каждом учреждении. За каждым клубным учреждением закреплены образовательные учреждения для проведения совместной работы – предоставлены списки детей, стоящих на учете в КДНиЗП и в ОДН. В соответствии с решением совещания до 1 октября проведена сверка по спискам воспитанников учреждений и обновляются списки коллективов и кружков, где могут заниматься бесплатно дети «группы рис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10.2011 </w:t>
            </w:r>
            <w:r>
              <w:rPr/>
              <w:t xml:space="preserve">в МУК ДТиР «Радуга» проведен семинар с методистами учреждений культуры «Формы и методы работы с целевой аудиторией». Экспертом на семинаре выступила  специалист центра «Гармония» педагог – психолог МОУ Гимназия №1 «Юнона» Е.А.Арефьева. </w:t>
            </w:r>
            <w:r>
              <w:rPr>
                <w:bCs/>
              </w:rPr>
              <w:t>Опытом работы с детской аудиторией и с людьми с ограниченными возможностями (инвалидами) поделились специалисты Дома творчества и ремесел «Радуга». Участие в семинаре приняли 17 человек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06.12.2011 </w:t>
            </w:r>
            <w:r>
              <w:rPr/>
              <w:t xml:space="preserve">в Детском Центре духовного развития состоялся семинар для педагогов дополнительного образования детей по теме </w:t>
            </w:r>
            <w:r>
              <w:rPr>
                <w:spacing w:val="-1"/>
              </w:rPr>
              <w:t>«Формирование культуры здоровья у детей и молодежи в современных условиях». Теоретическим и практическим опытом работы делились педагоги МОУ ДОД ДШИ «ДЦДР». Участие в семинаре приняли 19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13.12.2011</w:t>
            </w:r>
            <w:r>
              <w:rPr>
                <w:spacing w:val="-1"/>
              </w:rPr>
              <w:t xml:space="preserve"> в Отделе культуры проведено </w:t>
            </w:r>
            <w:r>
              <w:rPr/>
              <w:t>совещание заместителей директоров и методистов учреждений культуры и дополнительного образования детей «Анализ выполнения плана мероприятий по Году здорового образа жизни в городе Волгодонске в 2011 году». Итоги работы учреждений культуры в реализации плана и задач Года ЗОЖ подвела начальник отдела Н.Г.Бондаренко. Участие – 14человек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еминаров по актуальным проблемам организации профилактической работы; участие в ежегодной межведомственной конференции «Здоровое поколение – успешное будуще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4.2011</w:t>
            </w:r>
            <w:r>
              <w:rPr/>
              <w:t xml:space="preserve"> в МОУ гимназии № 1 «Юнона» состоялась городская конференция на тему: «Опыт работы МОУ гимназии № 1 «Юнона» по профилактике социально негативных явл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29.11.2011</w:t>
            </w:r>
            <w:r>
              <w:rPr/>
              <w:t xml:space="preserve"> проведена городская конференция в МОУ СОШ № 22 состоялась городская конференция «Опыт работы МОУ СОШ № 22 по профилактике социально негативных явлений». На конференции рассмотрены вопросы создания здоровьесберегающей среды школы как условия сохранения и укрепления здоровья обучающихся,  организации профилактики социально негативных явлений с детьми «группы риска»,  психолого-педагогического сопровождения профилактики социально негативных явлений, роли родительской общественности в профилактической работе. </w:t>
            </w:r>
          </w:p>
          <w:p>
            <w:pPr>
              <w:pStyle w:val="Normal"/>
              <w:rPr/>
            </w:pPr>
            <w:r>
              <w:rPr>
                <w:b/>
              </w:rPr>
              <w:t>13.12.2011</w:t>
            </w:r>
            <w:r>
              <w:rPr/>
              <w:t xml:space="preserve"> в МОУ ДОД «Миф» проведен круглый стол на тему «Актуальные задачи волонтерского движения в современных социально-экономических условиях». В работе круглого стола приняли участие ведущий специалист Управления образования г.Волгодонска М.Г.Сивохина, специалист отдела по молодежной политике Администрации города Волгодонска Г.А.Калмыкова, священник Кафедрального собора Рождества Христова отец Дмитрий, президент ВРМОО «Лидер-центр» А.Бесчастная, педагог-психолог МОУ ЦППРК «Гармония» Н.А.Вельченко. На заседании круглого стола обсуждались проблемы и методы вовлечения подростков в волонтерскую деятельность. В ходе дискуссии заместители директоров по воспитательной работе поделились опытом организации и реализации проектной деятельности с участием волонтеро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учреждений, организующих работу по профилактике нарко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rPr/>
            </w:pPr>
            <w:r>
              <w:rPr>
                <w:b/>
              </w:rPr>
              <w:t>14.04.2011</w:t>
            </w:r>
            <w:r>
              <w:rPr/>
              <w:t xml:space="preserve"> город посетила рабочая группа антинаркотической комиссии Ростовской области по изучению состояния антинаркотической работы в городе Волгодонске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/>
            </w:pPr>
            <w:r>
              <w:rPr>
                <w:b/>
              </w:rPr>
              <w:t>В апреле 2011 года</w:t>
            </w:r>
            <w:r>
              <w:rPr/>
              <w:t xml:space="preserve"> по поручению АНК города Волгодонска проведена проверка исполнения Порядка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тропных и иных псиоактивных веществ в 6-и государственных и муниципальных общеобразовательных учреждениях. Итоги проверки показали исполнение в полном объеме положений Порядка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rPr/>
            </w:pPr>
            <w:r>
              <w:rPr>
                <w:b/>
              </w:rPr>
              <w:t>С 23.10.2011 по 03.11.2011</w:t>
            </w:r>
            <w:r>
              <w:rPr/>
              <w:t xml:space="preserve"> межведомственной рабочей группой АНК города Волгодонска изучено состояние антинаркотической работы в 5 учреждениях образования. По итогам деятельности рабочих групп даны рекомендации учреждениям по организации и ведению профилактической работы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 города Волгодо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0.03.2011, 01.06.2011, 13.10.2011, 14.12.2011</w:t>
            </w:r>
            <w:r>
              <w:rPr/>
              <w:t xml:space="preserve"> проведены заседания АНК города Волгодонска. На заседаниях комиссии рассматривались вопросы касающиеся межведомственного взаимодействия, качественного проведения профилактической работы, активизации работы по противодействию распространению наркотизации населения города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формированию антинаркотической культуры личност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 и культурно-эстетическое воспитани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и развитие семейных цен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К, 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:</w:t>
            </w:r>
          </w:p>
          <w:p>
            <w:pPr>
              <w:pStyle w:val="Normal"/>
              <w:rPr/>
            </w:pPr>
            <w:r>
              <w:rPr>
                <w:b/>
              </w:rPr>
              <w:t>С 03.03.2011 по 05.03.2011</w:t>
            </w:r>
            <w:r>
              <w:rPr/>
              <w:t xml:space="preserve"> в рамках празднования Международного женского дня 8 марта во всех муниципальных образовательных учреждениях проведены мероприятия, направленные на сохранение и развитие семейных ценностей: классные часы, утренники, конкурсно-развлекательные программы «А ну-ка, девушки!», концерты для мам и бабушек, выпущены поздравительные газеты и открытки.</w:t>
            </w:r>
          </w:p>
          <w:p>
            <w:pPr>
              <w:pStyle w:val="Normal"/>
              <w:rPr/>
            </w:pPr>
            <w:r>
              <w:rPr/>
              <w:t>В лагерях с дневным пребыванием детей в июне проведены мероприятия, способствующие развитию семейных ценностей: конкурсы рисунков на асфальте «Я и моя семья», тематические беседы «Моя семья». Общий охват 2500 человек.</w:t>
            </w:r>
          </w:p>
          <w:p>
            <w:pPr>
              <w:pStyle w:val="Normal"/>
              <w:rPr/>
            </w:pPr>
            <w:r>
              <w:rPr/>
              <w:t>В МОУ ДОД ДООЦ «Ивушка» оформлен уголок «Жить! Верить! Любить!».</w:t>
            </w:r>
          </w:p>
          <w:p>
            <w:pPr>
              <w:pStyle w:val="Normal"/>
              <w:rPr/>
            </w:pPr>
            <w:r>
              <w:rPr/>
              <w:t>В соответствии с планами воспитательной работы в лагерях с дневным пребыванием детей во втором потоке проведены мероприятия, способствующие развитию семейных ценностей: конкурсы рисунков на асфальте «Я и моя семья», тематические беседы «Моя семья», библиотечные и музейные уроки. Общий охват 460 человек.</w:t>
            </w:r>
          </w:p>
          <w:p>
            <w:pPr>
              <w:pStyle w:val="Normal"/>
              <w:rPr/>
            </w:pPr>
            <w:r>
              <w:rPr/>
              <w:t>С 21.11.2011 по 25.11.2011 в образовательных учреждениях города проведены классные часы, беседы, концертные программы, посвященные Дню матери, «Мама – самое дорогое слово!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П:</w:t>
            </w:r>
          </w:p>
          <w:p>
            <w:pPr>
              <w:pStyle w:val="Normal"/>
              <w:rPr/>
            </w:pPr>
            <w:r>
              <w:rPr>
                <w:b/>
              </w:rPr>
              <w:t>13.05.2011 и 14.03.2011</w:t>
            </w:r>
            <w:r>
              <w:rPr/>
              <w:t xml:space="preserve"> проведен Фестиваль молодых семей. В рамках Фестиваля состоялся фотоконкурс «Молодая семья – это звучит гордо!», конкурс детской моды «Смелый портняжка», Парад колясок, конкурс «Молодая семья года – 2011». Всего в Фестивале приняли участие 37 молодых семей. Состоялся Парад невест. </w:t>
            </w:r>
          </w:p>
          <w:p>
            <w:pPr>
              <w:pStyle w:val="Normal"/>
              <w:rPr/>
            </w:pPr>
            <w:r>
              <w:rPr>
                <w:b/>
              </w:rPr>
              <w:t>04.06.2011</w:t>
            </w:r>
            <w:r>
              <w:rPr/>
              <w:t xml:space="preserve"> проведен детско-родительский семинар «Взявшись за руки». Семинар включал в себя детско-родительские занятия, беседы, в которых обсуждались различные вопросы, посвященные воспитанию малышей.</w:t>
            </w:r>
          </w:p>
          <w:p>
            <w:pPr>
              <w:pStyle w:val="Normal"/>
              <w:rPr/>
            </w:pPr>
            <w:r>
              <w:rPr>
                <w:b/>
              </w:rPr>
              <w:t>04.06.2011</w:t>
            </w:r>
            <w:r>
              <w:rPr/>
              <w:t xml:space="preserve"> семья Воробьевых города Волгодонска приняла участие в финале областных соревнований «Мама, папа, я - спортивная семья» в городе Ростове-на-Дону. В соревнованиях приняли участие 150 конкурсантов из 50 городов и районов донского края. Семья города Волгодонска заняла третье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>08.07.2011</w:t>
            </w:r>
            <w:r>
              <w:rPr/>
              <w:t xml:space="preserve"> проведены мероприятия, посвященные празднованию Дня семьи, любви и верности:</w:t>
            </w:r>
          </w:p>
          <w:p>
            <w:pPr>
              <w:pStyle w:val="Normal"/>
              <w:rPr/>
            </w:pPr>
            <w:r>
              <w:rPr/>
              <w:t>-акция «Семья – это прекрасно!» - девушки в свадебных платьях поздравляли прохожих с праздником и раздавали поздравительные открытки, ленточки, значки, ромашки (охват – 250 человек);</w:t>
            </w:r>
          </w:p>
          <w:p>
            <w:pPr>
              <w:pStyle w:val="Normal"/>
              <w:rPr/>
            </w:pPr>
            <w:r>
              <w:rPr/>
              <w:t>-игровое шоу «Мы вместе» для семейных пар города (охват 70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03.2011</w:t>
            </w:r>
            <w:r>
              <w:rPr/>
              <w:t xml:space="preserve"> в Центральной детской библиотеке состоялся утренник «Ваш праздник сердечной улыбкой увенчан» с учащимися МОУ гимназии № 5 (1«а» класс – 18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03.01.2011-05.01.2011</w:t>
            </w:r>
            <w:r>
              <w:rPr/>
              <w:t xml:space="preserve"> в ДК им.Курчатова, ДК «Молодежный», клубе «Соленовский» прошли представления у новогодней елки с играми для детей и взрослых «Новый год всей семьей». Общее число участников – 32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07.01.2011</w:t>
            </w:r>
            <w:r>
              <w:rPr/>
              <w:t xml:space="preserve"> состоялся Рождественский концерт в Доме творчества и ремесел «Радуга» (охват 200 человек).</w:t>
            </w:r>
          </w:p>
          <w:p>
            <w:pPr>
              <w:pStyle w:val="Normal"/>
              <w:rPr/>
            </w:pPr>
            <w:r>
              <w:rPr/>
              <w:t>Ко Дню защитника Отечества и празднику 8 марта проведено 4 концертные программы учащихся школ искусств « Для любимых пап и мам» с общим числом участников и зрителей – 36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06.03.2011</w:t>
            </w:r>
            <w:r>
              <w:rPr/>
              <w:t xml:space="preserve"> на пл.Победы прошло Масленичное гуляние «Широкая масленица-2011» с участием более 2 тысяч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09.04.2011</w:t>
            </w:r>
            <w:r>
              <w:rPr/>
              <w:t xml:space="preserve"> состоялась премьера спектакля «Жил человек» студии «Премьера» ДТШ с приглашением родителей (120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>24.04.2011</w:t>
            </w:r>
            <w:r>
              <w:rPr/>
              <w:t xml:space="preserve"> состоялся Пасхальный концерт в Доме творчества и ремесел «Радуга» (охват 170 человек).</w:t>
            </w:r>
          </w:p>
          <w:p>
            <w:pPr>
              <w:pStyle w:val="Normal"/>
              <w:rPr/>
            </w:pPr>
            <w:r>
              <w:rPr/>
              <w:t>В апреле-мае проведен литературно-художественный конкурс «Спасибо за Победу» – правнуки о героях своей семьи – Ветеранах Великой Отечественной войны. На конкурс представлено 40 творческих работ. Подведены итоги и организовано награждение в Доме творчества и ремесел «Радуга».</w:t>
            </w:r>
          </w:p>
          <w:p>
            <w:pPr>
              <w:pStyle w:val="Normal"/>
              <w:rPr/>
            </w:pPr>
            <w:r>
              <w:rPr>
                <w:b/>
              </w:rPr>
              <w:t>08.05.2011</w:t>
            </w:r>
            <w:r>
              <w:rPr/>
              <w:t xml:space="preserve"> проведена театрализованная концертная программа «Дети войны» в ДК «Октябрь» (охват 300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>09.05.2011</w:t>
            </w:r>
            <w:r>
              <w:rPr/>
              <w:t xml:space="preserve"> в парке Победы проведена акция «Улица живой памяти» – портреты ушедших ветеранов и рассказы о них родных (охват 700 участников)</w:t>
            </w:r>
          </w:p>
          <w:p>
            <w:pPr>
              <w:pStyle w:val="Normal"/>
              <w:rPr/>
            </w:pPr>
            <w:r>
              <w:rPr>
                <w:b/>
              </w:rPr>
              <w:t>29.05.2011</w:t>
            </w:r>
            <w:r>
              <w:rPr/>
              <w:t xml:space="preserve"> в зале Детской театральной школы конкурс «Юная краса Волгодонска» (охват 200 челове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.07.2011</w:t>
            </w:r>
            <w:r>
              <w:rPr/>
              <w:t xml:space="preserve"> проведен цикл мероприятий, посвященных Дню семьи, любви и верности (охват 6667</w:t>
            </w:r>
            <w:r>
              <w:rPr>
                <w:b/>
              </w:rPr>
              <w:t xml:space="preserve"> </w:t>
            </w:r>
            <w:r>
              <w:rPr/>
              <w:t>человек):</w:t>
            </w:r>
          </w:p>
          <w:p>
            <w:pPr>
              <w:pStyle w:val="Normal"/>
              <w:jc w:val="both"/>
              <w:rPr/>
            </w:pPr>
            <w:r>
              <w:rPr/>
              <w:t>-радиогазета «Семейные ценности»;</w:t>
            </w:r>
          </w:p>
          <w:p>
            <w:pPr>
              <w:pStyle w:val="Normal"/>
              <w:jc w:val="both"/>
              <w:rPr/>
            </w:pPr>
            <w:r>
              <w:rPr/>
              <w:t>-концертная программа «Ромашка любви»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конкурс «Семья рождается в любви» - на лучшую историю о создании своей семьи и чествование победителей конкурса;</w:t>
            </w:r>
          </w:p>
          <w:p>
            <w:pPr>
              <w:pStyle w:val="Normal"/>
              <w:jc w:val="both"/>
              <w:rPr/>
            </w:pPr>
            <w:r>
              <w:rPr/>
              <w:t>-чествование творческих семей Волгодонска «Мы вместе»;</w:t>
            </w:r>
          </w:p>
          <w:p>
            <w:pPr>
              <w:pStyle w:val="Normal"/>
              <w:jc w:val="both"/>
              <w:rPr/>
            </w:pPr>
            <w:r>
              <w:rPr/>
              <w:t>-праздник «Моя семья – моя радость»;</w:t>
            </w:r>
          </w:p>
          <w:p>
            <w:pPr>
              <w:pStyle w:val="Normal"/>
              <w:jc w:val="both"/>
              <w:rPr/>
            </w:pPr>
            <w:r>
              <w:rPr/>
              <w:t>-конкурс рисунков на асфальте «Мама, папа, я – дружная семья!»;</w:t>
            </w:r>
          </w:p>
          <w:p>
            <w:pPr>
              <w:pStyle w:val="Normal"/>
              <w:jc w:val="both"/>
              <w:rPr/>
            </w:pPr>
            <w:r>
              <w:rPr/>
              <w:t>-детские познавательно-игровые программы «Ромашка в ладошке» и «Моя любимая семья»;</w:t>
            </w:r>
          </w:p>
          <w:p>
            <w:pPr>
              <w:pStyle w:val="Normal"/>
              <w:jc w:val="both"/>
              <w:rPr/>
            </w:pPr>
            <w:r>
              <w:rPr/>
              <w:t>-мультфильм «Сказание о Петре и Феврони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.09.2011 </w:t>
            </w:r>
            <w:r>
              <w:rPr/>
              <w:t xml:space="preserve">в МАУК ДК «Октябрь» проведено заседание молодежного дискуссионного клуба «Диалог» по теме </w:t>
            </w:r>
            <w:r>
              <w:rPr>
                <w:b/>
              </w:rPr>
              <w:t>«</w:t>
            </w:r>
            <w:r>
              <w:rPr/>
              <w:t>Брак и семья</w:t>
            </w:r>
            <w:r>
              <w:rPr>
                <w:b/>
              </w:rPr>
              <w:t xml:space="preserve">». </w:t>
            </w:r>
            <w:r>
              <w:rPr/>
              <w:t>Эксперты – ведущий специалист ЗАГС – Л.Скрипник, семейный психолог Н.Палагина, дьякон Роман Нихаев. Аудитория – студенты техникума НИЯУ МИФИ – 60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, посвященные </w:t>
            </w:r>
            <w:r>
              <w:rPr>
                <w:b/>
              </w:rPr>
              <w:t>Дню пожилого челове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радиогазета «Золотая пора» - площадь Гагарина, ДТиР «Радуга» – 600 человек;</w:t>
            </w:r>
          </w:p>
          <w:p>
            <w:pPr>
              <w:pStyle w:val="Normal"/>
              <w:jc w:val="both"/>
              <w:rPr/>
            </w:pPr>
            <w:r>
              <w:rPr/>
              <w:t>-концертная программа «Золотая осень» – ДК «Октябрь – 300 человек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фестиваль «Песни прошлых лет» в ДК «Октябрь» – 40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10.2011</w:t>
            </w:r>
            <w:r>
              <w:rPr/>
              <w:t xml:space="preserve"> проведен вечер памяти А.С.Колпикова «Жизнь его продлилась в песне в ДТиР «Радуга» – 195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, посвященные </w:t>
            </w:r>
            <w:r>
              <w:rPr>
                <w:b/>
              </w:rPr>
              <w:t>Дню матер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раздничный концерт «Мама, мамочка родная!» в ДК «Октябрь» – 700 человек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конкурс песен о маме «Тебе, родная, посвящаю!» – 170 человек;</w:t>
            </w:r>
          </w:p>
          <w:p>
            <w:pPr>
              <w:pStyle w:val="Normal"/>
              <w:jc w:val="both"/>
              <w:rPr/>
            </w:pPr>
            <w:r>
              <w:rPr/>
              <w:t>-цикл мероприятий в библиотеках МУК «ЦБС», в их числе утренники, литературные праздники, книжные выставки – 22 мероприятия с участием более 400 человек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социальной активности молодежи: конкурс социальной рекламы «Со-творчество», молодежная акция «МОСТ», конференции «Лидер» и «Патриот», фестиваль молодежной субкультуры «Без границ»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ой рекламы </w:t>
            </w:r>
            <w:r>
              <w:rPr>
                <w:b/>
              </w:rPr>
              <w:t>«Со-творчество»</w:t>
            </w:r>
            <w:r>
              <w:rPr/>
              <w:t xml:space="preserve"> прошел </w:t>
            </w:r>
            <w:r>
              <w:rPr>
                <w:b/>
              </w:rPr>
              <w:t>в июне 2011 года</w:t>
            </w:r>
            <w:r>
              <w:rPr/>
              <w:t>. На конкурс представлены 54 работы. Из них 43 в номинации «компьютерная графика», 8 в номинации «видеоролик социальной направленности», 2 в номинации «радиоролик социальной направленн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С 25.04.2011 по 25.05.2011</w:t>
            </w:r>
            <w:r>
              <w:rPr/>
              <w:t xml:space="preserve"> состоялась молодежная акция оказания адресной социальной помощи «Мы Отдаем Свое Тепло» - </w:t>
            </w:r>
            <w:r>
              <w:rPr>
                <w:b/>
              </w:rPr>
              <w:t>«МОСТ»</w:t>
            </w:r>
            <w:r>
              <w:rPr/>
              <w:t>. Молодые люди города оказали посильную помощь по уборке квартир людям пожилого возраста, инвалидам, ветеранам Великой отечественной войны, труда, труженикам тыла (55 адресов). Кроме того, были оказаны бесплатные парикмахерские услуги лежачим и с трудом передвигающимся ветеранам ВОВ (18 человек). Организована уборка территории ГОУ СОН Волгодонской пансионат для престарелых и инвалидов. В акции приняли участие 120 человек.</w:t>
            </w:r>
          </w:p>
          <w:p>
            <w:pPr>
              <w:pStyle w:val="Normal"/>
              <w:rPr/>
            </w:pPr>
            <w:r>
              <w:rPr/>
              <w:t xml:space="preserve">С целью поддержки и развития добровольческого  (волонтерского) движения в городе Волгодонске </w:t>
            </w:r>
            <w:r>
              <w:rPr>
                <w:b/>
              </w:rPr>
              <w:t>24.05.2011</w:t>
            </w:r>
            <w:r>
              <w:rPr/>
              <w:t xml:space="preserve"> в зале заседаний Администрации города Волгодонска состоялось торжественное вручение Мэром города Волгодонска В.А.Фирсовым волонтерских книжек вновь зарегистрированным добровольцам города Волгодонска. В рамках мероприятия самые активные волонтеры получили благодарственные письма. На встрече молодые люди обсудили новые формы развития волонтерства в городе, возможности организации досуга молодежи, поделились опытом своей доброволь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Фестиваль молодежной субкультуры </w:t>
            </w:r>
            <w:r>
              <w:rPr>
                <w:b/>
              </w:rPr>
              <w:t xml:space="preserve">«Без границ-2011» </w:t>
            </w:r>
            <w:r>
              <w:rPr/>
              <w:t xml:space="preserve">состоялся </w:t>
            </w:r>
            <w:r>
              <w:rPr>
                <w:b/>
              </w:rPr>
              <w:t>24.06.2011</w:t>
            </w:r>
            <w:r>
              <w:rPr/>
              <w:t>. Фестиваль проведен по следующим направлениям: рок, рэп, брейк данс, хип-хоп, «Спорт бе</w:t>
            </w:r>
            <w:r>
              <w:rPr>
                <w:lang w:val="en-US"/>
              </w:rPr>
              <w:t>Z</w:t>
            </w:r>
            <w:r>
              <w:rPr/>
              <w:t xml:space="preserve"> границ». Всего в трех направлениях фестиваля приняли участие 343 человека. Фестиваль привлек внимание около 250 зр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С 11.07.2011 по 14.07.2011</w:t>
            </w:r>
            <w:r>
              <w:rPr/>
              <w:t xml:space="preserve"> на базе отдыха «Донские зори» совместно с молодежной общественной организацией «Лидер-Центр» проведена конференция </w:t>
            </w:r>
            <w:r>
              <w:rPr>
                <w:b/>
              </w:rPr>
              <w:t>«Лидер»</w:t>
            </w:r>
            <w:r>
              <w:rPr/>
              <w:t>, в рамках которой участники познакомились с технологией создания и реализации социального проекта, возможностями использования современных технологий организации информационных социальных кампаний с привлечением СМИ. В конференции приняли участие 36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19.08.2011</w:t>
            </w:r>
            <w:r>
              <w:rPr/>
              <w:t xml:space="preserve"> на территории базы отдыха «Огонек» проведена конференция </w:t>
            </w:r>
            <w:r>
              <w:rPr>
                <w:b/>
              </w:rPr>
              <w:t>«Патриот»</w:t>
            </w:r>
            <w:r>
              <w:rPr/>
              <w:t>. Участники конференции попробовали свои силы в играх «Первопроходцы» и «Пейнтбол», встретились с представителем отдела военного комиссариата РО по городу Волгодонск. В конференции приняли участие 60 человек.</w:t>
            </w:r>
          </w:p>
          <w:p>
            <w:pPr>
              <w:pStyle w:val="Normal"/>
              <w:rPr/>
            </w:pPr>
            <w:r>
              <w:rPr/>
              <w:t>С целью организации и проведения мероприятий, направленных на развитие социальной активности молодежи, пропаганду здорового образа жизни, специалистами ОМП проведены ряд следующие мероприятий:</w:t>
            </w:r>
          </w:p>
          <w:p>
            <w:pPr>
              <w:pStyle w:val="Normal"/>
              <w:rPr/>
            </w:pPr>
            <w:r>
              <w:rPr/>
              <w:t xml:space="preserve">-разработан и реализуется </w:t>
            </w:r>
            <w:r>
              <w:rPr>
                <w:b/>
              </w:rPr>
              <w:t>Комплексный план мероприятий по вовлечению молодежи в волонтерскую (добровольческую) деятельность на 2011 год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5.08.2011</w:t>
            </w:r>
            <w:r>
              <w:rPr/>
              <w:t xml:space="preserve"> с 08:30 до 12:00 на станции переливания крови города Волгодонска в рамках реализации проекта «Сдать кровь – спасти жизнь!» прошла повторная акция «День донора». Цель акции - развитие безвозмездного регулярного донорства крови на территории города Волгодонска, пропаганда здорового образа жизни среди молодежи. В акции приняли участие 14 человек, это молодые люди, которые уже принимали участие в акции полгода назад и сдали кровь повторно, а также вновь привлеченные доноры. Участники акции сдали 6,3 литра кров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</w:t>
            </w:r>
            <w:r>
              <w:rPr>
                <w:rStyle w:val="StrongEmphasis"/>
                <w:shd w:fill="FFFFFF" w:val="clear"/>
              </w:rPr>
              <w:t>с 04.09.2011 по 10.09.2011</w:t>
            </w:r>
            <w:r>
              <w:rPr>
                <w:rStyle w:val="StrongEmphasis"/>
                <w:b w:val="false"/>
                <w:shd w:fill="FFFFFF" w:val="clear"/>
              </w:rPr>
              <w:t xml:space="preserve"> на берегу Азовского моря в оздоровительном комплексе «Спутник» прошел региональный образовательный форум «Ростов-2011 – территория развития!». ОМП организовано участие в форуме 40 молодых людей города Волгодонска. </w:t>
            </w:r>
            <w:r>
              <w:rPr>
                <w:shd w:fill="FFFFFF" w:val="clear"/>
              </w:rPr>
              <w:t>В течение недели участники работали инструкторами и обучались в 5 тематических сменах: «Территория предпринимательства», «Территория современных медиа», «Территория порядка», «Территория молодежного самоуправления», «Молодежная команда Губернатора». Всего за время работы форума «Ростов-2011» было проведено более 500 лекций, мастер-классов и семинаров по инновациям, политике, бизнесу, толерантности, противодействию экстремизму и ведению здорового образа жизни. Форум «Ростов-2011» стал масштабной коммуникационной площадкой, на которой встретились молодые предприниматели, инноваторы, журналисты, парламентарии, инвесторы и работодатели. Гостями форума стали около 300 специалистов из разных сфер деятельности. 8 сентября форум посетил губернатор Ростовской област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Василий Голубев</w:t>
            </w:r>
            <w:r>
              <w:rPr>
                <w:shd w:fill="FFFFFF" w:val="clear"/>
              </w:rPr>
              <w:t>. Он ознакомился со всеми образовательными площадками и пообщался с участниками в неформальной обстановк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0.09.2011</w:t>
            </w:r>
            <w:r>
              <w:rPr/>
              <w:t xml:space="preserve"> на площади Комсомольской ОМП совместно с РРМО «Выбор» проведена акция «Подари улыбку городу». В рамках акции прохожим предлагалось принять участие в акции и сфотографироваться для создания баннера. В акции приняли участие 120 челове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 23.09.2011 по 24.09.2011</w:t>
            </w:r>
            <w:r>
              <w:rPr/>
              <w:t xml:space="preserve"> состоялся обучающий семинар «Беги за мной». Цель проведения семинара – формирование у молодежи мотивации к ведению здорового образа жизни. Организаторы семинара – ОМП, КФКиС, спортивный инструктор А.Клименчукова. В семинаре приняли участие учащиеся и студенты учреждений профессионального образования, работающая молодежь в возрасте от 17 до 27 лет. В рамках мероприятия на площади Комсомольской состоялось открытие семинара и мастер класс по «Тай-бо». На базе отдыха «Донские зори» для участников семинара спортинструкторы студии фитнеса и йоги «Реформа» провели мастер классы «Танцевальная аэробика», «Латина», «Йога». Спортинструкторы КФКиС провели соревнования по волейболу, дартсу. Обучающий семинар посетил мэр города Волгодонска В.А.Фирсов. В неформальной обстановке Мэр города пообщался с участниками семинара.</w:t>
            </w:r>
          </w:p>
          <w:p>
            <w:pPr>
              <w:pStyle w:val="Normal"/>
              <w:rPr/>
            </w:pPr>
            <w:r>
              <w:rPr>
                <w:b/>
              </w:rPr>
              <w:t>05.12.2011</w:t>
            </w:r>
            <w:r>
              <w:rPr/>
              <w:t xml:space="preserve"> в МАУК ДК Октябрь состоялась торжественная церемония награждения победителей конкурса «Волонтер года – 2011». Его участники –250 молодых людей в возрасте от 14 до 30 лет, являющиеся членами волонтерских отрядов, некоммерческих организаций, действующих на территории города Волгодонска. Победителями конкурса стали 5 молодых людей, которые в течение года активно принимали участие в мероприятиях, направленных на создание высокого статуса и имиджа добровольца в обществе, в том числе среди молодежи. Победителям конкурса были вручены памятные знаки – «Волонтер - года 2011». Участники конкурса получили благодарственные письма за активную добровольческую деятельность на территории города. Также в рамках церемонии награждения были вручены благодарственные письма:</w:t>
            </w:r>
          </w:p>
          <w:p>
            <w:pPr>
              <w:pStyle w:val="Normal"/>
              <w:rPr/>
            </w:pPr>
            <w:r>
              <w:rPr/>
              <w:t>-за активное участие в молодежной акции оказания адресной социальной помощи «МОСТ». Были награждены учреждения профессионального образования города, молодежные общественные организации;</w:t>
            </w:r>
          </w:p>
          <w:p>
            <w:pPr>
              <w:pStyle w:val="Normal"/>
              <w:rPr/>
            </w:pPr>
            <w:r>
              <w:rPr/>
              <w:t>-за активное участие в акции «День донора»;</w:t>
            </w:r>
          </w:p>
          <w:p>
            <w:pPr>
              <w:pStyle w:val="Normal"/>
              <w:rPr/>
            </w:pPr>
            <w:r>
              <w:rPr/>
              <w:t>-за активное содействие Центрам социального обслуживания города Волгодонска;</w:t>
            </w:r>
          </w:p>
          <w:p>
            <w:pPr>
              <w:pStyle w:val="Normal"/>
              <w:rPr/>
            </w:pPr>
            <w:r>
              <w:rPr/>
              <w:t>-за активное участие в реализации мероприятий по профилактике алкоголизма, правонарушений среди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03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Ростовская область – территория здоровья!»</w:t>
            </w:r>
          </w:p>
          <w:p>
            <w:pPr>
              <w:pStyle w:val="Normal"/>
              <w:rPr/>
            </w:pPr>
            <w:r>
              <w:rPr/>
              <w:t>Проведение городской акци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структурные подразделения и органы Администрации города Волгодон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Июн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ом отдела по молодежной политике разработана концепция проведения областной акции на территории города Волгодонска. Инструментом реализации концепции стал план мероприятий, в соответствии с которым проведено </w:t>
            </w:r>
            <w:r>
              <w:rPr>
                <w:b/>
              </w:rPr>
              <w:t xml:space="preserve">в июне 2011 года </w:t>
            </w:r>
            <w:r>
              <w:rPr/>
              <w:t>30 мероприятия различной направленности. Привлечено к мероприятиям акции 10 594 человека. В организации и проведении акции приняли участие 48 специалистов органов системы профилактики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бщеобразовательных учреждений социальных навыков посредством реализации образовательных программ профилак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общеобразовательных учреждениях реализуются  программы профилактической направленности, утвержденные министерством общего и профессионального образования Ростовской области, Ростовским областным институтом повышения квалификации и переподготовки работников образования, Областным психолого-педагогическим и медико-социальным центром. В общеобразовательных учреждениях также реализуются авторские и рабочие программы профилактической направленности. Доля общеобразовательных учреждений, реализующих программы профилактической направленности, составляет 100 %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хват учащихся 5-9 классов программами профилактической направленности составляет 96,9%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офилактической направленности в учреждениях культуры и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:</w:t>
            </w:r>
          </w:p>
          <w:p>
            <w:pPr>
              <w:pStyle w:val="Normal"/>
              <w:rPr/>
            </w:pPr>
            <w:r>
              <w:rPr>
                <w:b/>
              </w:rPr>
              <w:t>В 1 квартале 2011 года</w:t>
            </w:r>
            <w:r>
              <w:rPr/>
              <w:t xml:space="preserve"> в общеобразовательных учреждениях проведены профилактические мероприятия в рамках Интернет-уроков:</w:t>
            </w:r>
          </w:p>
          <w:p>
            <w:pPr>
              <w:pStyle w:val="Normal"/>
              <w:rPr/>
            </w:pPr>
            <w:r>
              <w:rPr/>
              <w:t>-Интернет-игры с охватом 1635 учащихся;</w:t>
            </w:r>
          </w:p>
          <w:p>
            <w:pPr>
              <w:pStyle w:val="Normal"/>
              <w:rPr/>
            </w:pPr>
            <w:r>
              <w:rPr/>
              <w:t>-просмотр учебных фильмов по профилактике употребления ПАВ с охватом 478 учащихся 9-11 классов;</w:t>
            </w:r>
          </w:p>
          <w:p>
            <w:pPr>
              <w:pStyle w:val="Normal"/>
              <w:rPr/>
            </w:pPr>
            <w:r>
              <w:rPr/>
              <w:t>-групповые беседы с учащимися «группы риска» с охватом 103 учащихся;</w:t>
            </w:r>
          </w:p>
          <w:p>
            <w:pPr>
              <w:pStyle w:val="Normal"/>
              <w:rPr/>
            </w:pPr>
            <w:r>
              <w:rPr/>
              <w:t>-конкурсы рисунков, плакатов, стенгазет, агитбригад  по пропаганде здорового образа жизни с охватом 876 учащихся;</w:t>
            </w:r>
          </w:p>
          <w:p>
            <w:pPr>
              <w:pStyle w:val="Normal"/>
              <w:rPr/>
            </w:pPr>
            <w:r>
              <w:rPr/>
              <w:t>-информационные занятия с использованием материалов, размещенных на сайте ФСКН, с охватом  550 человек;</w:t>
            </w:r>
          </w:p>
          <w:p>
            <w:pPr>
              <w:pStyle w:val="Normal"/>
              <w:rPr/>
            </w:pPr>
            <w:r>
              <w:rPr/>
              <w:t>-анкетирование 1667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С 12.09.2011 по 26.09.2011</w:t>
            </w:r>
            <w:r>
              <w:rPr/>
              <w:t xml:space="preserve"> в рамках комплексной межведомственной оперативно-профилактической операции «Дети Юга» в общеобразовательных учреждениях классными руководителями на классных часах, преподавателями-организаторами ОБЖ на уроках проведены беседы о вреде потребления наркотиков, об ответственности, предусмотренной законодательством Российской Федерации за их незаконный оборот. Всего проведено 41 лекция, 122 беседы с участием представителей ФСКН, ОДН МУ МВД России «Волгодонское». Для проведения 204 мероприятий профилактической направленности в общеобразовательные учреждения были приглашены специалисты ВФ ГБУ РО НД, ГБУСОН РО «СРЦ г.Волгодон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:</w:t>
            </w:r>
          </w:p>
          <w:p>
            <w:pPr>
              <w:pStyle w:val="Normal"/>
              <w:rPr/>
            </w:pPr>
            <w:r>
              <w:rPr>
                <w:b/>
              </w:rPr>
              <w:t>03.03.2011</w:t>
            </w:r>
            <w:r>
              <w:rPr/>
              <w:t xml:space="preserve"> в Детском центре духовного развития состоялся конкурс рисунков по теме «Будь здоров» в рамках Года ЗОЖ (охват 19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>12.03.2011</w:t>
            </w:r>
            <w:r>
              <w:rPr/>
              <w:t xml:space="preserve"> в МАУК ДК «Октябрь» проведена дискотека для молодежи «Весенний замес – лучше буду танцевать!». Число участников – 150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23.03.2011</w:t>
            </w:r>
            <w:r>
              <w:rPr/>
              <w:t xml:space="preserve"> в Детской театральной школе открылась внутришкольная выставка работ учащихся ИЗО отделения «Мой стиль – здоровый образ жизни». С выставкой ознакомились около 200 учащихся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25.03.2011</w:t>
            </w:r>
            <w:r>
              <w:rPr/>
              <w:t xml:space="preserve"> в спорткомплексе «Олимп» состоялось торжественное открытие Года здорового образа жизни в городе Волгодонске. В ярком театрализованном действе занято около 500 человек – спортсменов и участников детских творческих коллективов. Девиз года ЗОЖ «Здоровым быть - здорово!» поддержали все участники и гости праздника – 40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03.2011</w:t>
            </w:r>
            <w:r>
              <w:rPr/>
              <w:t xml:space="preserve"> в ДК «Молодежный» проведена профилактическая беседа «Пивной алкоголизм» для старшеклассников МОУ СОШ № 12. Число слушателей 25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25.03.2011</w:t>
            </w:r>
            <w:r>
              <w:rPr/>
              <w:t xml:space="preserve"> в спорткомплексе «Олимп» состоялось торжественное открытие Года здорового образа жизни в городе Волгодонске. В ярком театрализованном действе было занято 500 человек и 400 зр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03.04.2011</w:t>
            </w:r>
            <w:r>
              <w:rPr/>
              <w:t xml:space="preserve"> в Малом зале Дворца культуры им.Курчатова состоялся отчетный концерт рок-студии «Равноденствие» под девизом «Движение Позитивной музыки: Твори! Действуй! И живи здорово!». Присутствовало 200 зрителей из числа молодежи.</w:t>
            </w:r>
          </w:p>
          <w:p>
            <w:pPr>
              <w:pStyle w:val="Normal"/>
              <w:rPr/>
            </w:pPr>
            <w:r>
              <w:rPr>
                <w:b/>
              </w:rPr>
              <w:t>06.04.2011</w:t>
            </w:r>
            <w:r>
              <w:rPr/>
              <w:t xml:space="preserve"> в Детской школе искусств состоялся тематический концерт «Здоровье нации – наше будущее». Присутствовало 45 зрителей.</w:t>
            </w:r>
          </w:p>
          <w:p>
            <w:pPr>
              <w:pStyle w:val="Normal"/>
              <w:rPr/>
            </w:pPr>
            <w:r>
              <w:rPr/>
              <w:t>Ко Всемирному Дню здоровья 07.04.2011 проведено 25 мероприятий в библиотеках города с общим участием 50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10.04.2011</w:t>
            </w:r>
            <w:r>
              <w:rPr/>
              <w:t xml:space="preserve"> в Малом зале Дворца культуры им. Курчатова проведена познавательно-игровая программа «Наркотики – дань моде или особенности возраста» для участников клубных формирований (охват 150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>13.04.2011</w:t>
            </w:r>
            <w:r>
              <w:rPr/>
              <w:t xml:space="preserve"> в Детской художественной школе подведены итоги конкурса и открыта выставки «Галерея юного художника», посвященных Году ЗОЖ в Волгодонске. Приняли участие 30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07.05.2011</w:t>
            </w:r>
            <w:r>
              <w:rPr/>
              <w:t xml:space="preserve"> в ДК «Октябрь» прошел рок  фестиваль «Рок весны» под девизом «Мы за здоровый образ жизни!». Приняли участие 15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июле и августе 2011 года</w:t>
            </w:r>
            <w:r>
              <w:rPr/>
              <w:t xml:space="preserve"> проведены познавательно-развлекательные программы по ЗОЖ в рамках городской межведомственной программы «Подросток»: «Со здоровьем я дружу, сам себе я помогу», «Как здорово все знать», «Фруктовое удовольствие», «береги свое здоровье» и другие. Озвучена для подростковой и молодежной аудитории радиогазета «Будущее города за здоровой молодежью». Общий охват участников составил 2963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3 квартале 2011 года </w:t>
            </w:r>
            <w:r>
              <w:rPr/>
              <w:t>учреждения культуры приняли самое активное участие в организации и проведении 6 массовых зарядок на площадях Победы и у ДК им. Курчатова с участием 81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.09.2011 </w:t>
            </w:r>
            <w:r>
              <w:rPr/>
              <w:t>проведена беседа «О вредных привычках и сомнительном удовольствии» для участников клубных формирований МАУК ДК им. Курчатова, в которой приняли участие 15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сентября 2011 года:</w:t>
            </w:r>
          </w:p>
          <w:p>
            <w:pPr>
              <w:pStyle w:val="Normal"/>
              <w:jc w:val="both"/>
              <w:rPr/>
            </w:pPr>
            <w:r>
              <w:rPr/>
              <w:t>-Домом творчества и ремесел «Радуга» проводилась информационная акция «Перекресток» среди студентов. В рамках акции распространялись буклеты «Алкоголизму – нет!». В</w:t>
            </w:r>
            <w:bookmarkStart w:id="0" w:name="_GoBack"/>
            <w:bookmarkEnd w:id="0"/>
            <w:r>
              <w:rPr/>
              <w:t>сего роздано 750 буклетов;</w:t>
            </w:r>
          </w:p>
          <w:p>
            <w:pPr>
              <w:pStyle w:val="Normal"/>
              <w:jc w:val="both"/>
              <w:rPr/>
            </w:pPr>
            <w:r>
              <w:rPr/>
              <w:t>-в детских школах искусств на родительских собраниях проведены тематические беседы с родителями по теме «Алкоголь и наркотики – знак беды». Участие приняли 630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>04.10.2011 и 02.11.2011</w:t>
            </w:r>
            <w:r>
              <w:rPr/>
              <w:t xml:space="preserve"> организованы концерты в социально-реабилитационном центре для несовершеннолетних «Аистенок» – 75 челов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9.10.2011 </w:t>
            </w:r>
            <w:r>
              <w:rPr/>
              <w:t>проведен чемпионат ЮФО по современным танцевальным направлениям в ДК «Октябрь» – 1 000 челов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11.2011</w:t>
            </w:r>
            <w:r>
              <w:rPr/>
              <w:t xml:space="preserve"> в Международный день отказа от курения проведены:</w:t>
            </w:r>
          </w:p>
          <w:p>
            <w:pPr>
              <w:pStyle w:val="Normal"/>
              <w:jc w:val="both"/>
              <w:rPr/>
            </w:pPr>
            <w:r>
              <w:rPr/>
              <w:t>-беседы «Брось курить и победи!» в 9 учреждениях – 115 человек;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е агитбригады медицинского колледжа в ДК «Молодежный» – 44 человека;</w:t>
            </w:r>
          </w:p>
          <w:p>
            <w:pPr>
              <w:pStyle w:val="Normal"/>
              <w:jc w:val="both"/>
              <w:rPr/>
            </w:pPr>
            <w:r>
              <w:rPr/>
              <w:t>-творческая акция «Сегодня модно быть здоровым» в МОУ ДОД «ДЦДР» – 35 человек;</w:t>
            </w:r>
          </w:p>
          <w:p>
            <w:pPr>
              <w:pStyle w:val="Normal"/>
              <w:jc w:val="both"/>
              <w:rPr/>
            </w:pPr>
            <w:r>
              <w:rPr/>
              <w:t>-рок-концерт в ДК им. Курчатова – 5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-день информации</w:t>
            </w:r>
            <w:r>
              <w:rPr>
                <w:b/>
              </w:rPr>
              <w:t xml:space="preserve"> </w:t>
            </w:r>
            <w:r>
              <w:rPr/>
              <w:t xml:space="preserve">«Марш здорового образа жизни» в библиотеках МУК «ЦБС» – 7 мероприятий – 211 человек.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бщеобразовательных учреждений о содержании проблемы наркомании, привитие духовно-нравственных ценностей через проведение межведомственной лекторской группой информационно-пропагандистской работы антинарко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 МВД России «Волгодонское»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работы </w:t>
            </w:r>
            <w:r>
              <w:rPr>
                <w:b/>
              </w:rPr>
              <w:t>межведомственной лекторской группы</w:t>
            </w:r>
            <w:r>
              <w:rPr/>
              <w:t xml:space="preserve"> на 2010-2011 и 2011-2012 учебный год в 2011 году в муниципальных общеобразовательных учреждениях проведены занятия, лекции, беседы:</w:t>
            </w:r>
          </w:p>
          <w:p>
            <w:pPr>
              <w:pStyle w:val="Normal"/>
              <w:rPr/>
            </w:pPr>
            <w:r>
              <w:rPr/>
              <w:t>-врачами-наркологами ВФ ГБУ РО НД по темам «Здоровая нация – здоровые дети», «Я выбираю жизнь», «О последствиях употребления ПАВ на организм и будущее подростка», «Чем опасно употребление насвая», «О наркологической ситуации в городе Волгодонске», Психопрофилактика потребления ПАВ среди несовершеннолетних», «Токсикомания и наркомания», «Наркотики. Последствия их употребления», «О вреде алкоголя» и др. (охват 3 612 учащихся);</w:t>
            </w:r>
          </w:p>
          <w:p>
            <w:pPr>
              <w:pStyle w:val="Normal"/>
              <w:rPr/>
            </w:pPr>
            <w:r>
              <w:rPr/>
              <w:t>-специалистами МОУ центра ППРК «Гармония» тренинговые занятия «Спасибо нет!», просветительские мероприятия «Мои жизненные ценности» и «Победи своего дракона» и др. (охват 953 учащихся);</w:t>
            </w:r>
          </w:p>
          <w:p>
            <w:pPr>
              <w:pStyle w:val="Normal"/>
              <w:rPr/>
            </w:pPr>
            <w:r>
              <w:rPr/>
              <w:t>-инспекторами ОДН МУ МВД России «Волгодонское» по темам «Ответственность за правонарушения, употребление ПАВ, спиртных напитков», «Профилактика употребления наркотических и психоактивных веществ», «Последствия употребления ПАВ на здоровье подростка», «Профилактика правонарушений в сфере незаконного потребления и распространения наркотических средств, психотропных и сильнодействующих веществ среди несовершеннолетних», «Уголовная и административная ответственность», «Знаешь ли ты закон?», «Правонарушения и ответственность» и др. (охват 4 279 несовершеннолетних);</w:t>
            </w:r>
          </w:p>
          <w:p>
            <w:pPr>
              <w:pStyle w:val="Normal"/>
              <w:rPr/>
            </w:pPr>
            <w:r>
              <w:rPr/>
              <w:t>-в летний период в лагерях с дневным пребыванием детей, загородном оздоровительно-образовательном центре «Ивушка» проведены занятия, лекции, беседы на темы «Правила поведения в общественных местах», «Время заняться спортом», «Здоровому образу жизни – да!», «Ростовская область – территория здоровья!» (охват 768 человек).</w:t>
            </w:r>
          </w:p>
          <w:p>
            <w:pPr>
              <w:pStyle w:val="Normal"/>
              <w:rPr/>
            </w:pPr>
            <w:r>
              <w:rPr/>
              <w:t>В целях информирования учащихся общеобразовательных учреждений о проблемах наркомании, привития духовно-нравственных ценностей через проведение информационно-пропагандистской работы антинаркотической направленности специалистами здравоохранения проведено 30 лекций.</w:t>
            </w:r>
          </w:p>
          <w:p>
            <w:pPr>
              <w:pStyle w:val="Normal"/>
              <w:rPr/>
            </w:pPr>
            <w:r>
              <w:rPr>
                <w:b/>
              </w:rPr>
              <w:t>24.03.2011</w:t>
            </w:r>
            <w:r>
              <w:rPr/>
              <w:t xml:space="preserve"> в ДК «Молодежный» проведена беседа «Пивной алкоголизм» для старшеклассников МОУ СОШ № 12 с участием лекторской группы ГОУ СПО «Волгодонской медицинский колледж». Число слушателей – 250человек.</w:t>
            </w:r>
          </w:p>
          <w:p>
            <w:pPr>
              <w:pStyle w:val="Normal"/>
              <w:rPr/>
            </w:pPr>
            <w:r>
              <w:rPr/>
              <w:t>Волонтерской лекторской группой ГОУ СПО «Волгодонской медицинский колледж» проведены занятия на тему «Профилактика употребления ПАВ» для 153 учащихся МОУ СОШ № 12, 22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Дней большой профилактики» в учреждениях начального, среднего, высшего профессионального образ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УЗ, МУ МВД России «Волгодонское»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3.2011</w:t>
            </w:r>
            <w:r>
              <w:rPr/>
              <w:t xml:space="preserve"> в ГОУ НПО ПУ № 70 проведен День большой профилактики, на котором 38 студентам представлена лекция медицинского психолога ВФ ГБУ РО НД РО И.Ю.Новоселовой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ками ОДН МУ МВД России «Волгодонское»</w:t>
            </w:r>
            <w:r>
              <w:rPr/>
              <w:t xml:space="preserve"> проведено 57 лекций в рамках Дней большой профилактики.</w:t>
            </w:r>
          </w:p>
          <w:p>
            <w:pPr>
              <w:pStyle w:val="Normal"/>
              <w:rPr/>
            </w:pPr>
            <w:r>
              <w:rPr/>
              <w:t>Органами и учреждениями системы профилактики безнадзорности и правонарушений согласно графику проведено 26 Дней большой профилактики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Проведено 11 встреч с несовершеннолетними, состоящими на учете в КДНиЗП, с представителями специалистов органов и учреждений системы профилактики безнадзорности правонарушений несовершеннолетних в рамках реализации индивидуальной программы реабилитации. Во встречах приняли участие 61 учащийся учреждений общего и профессионального образования с целью организации их досуга посредством спортивных секций, кружков, студий.</w:t>
            </w:r>
          </w:p>
          <w:p>
            <w:pPr>
              <w:pStyle w:val="Normal"/>
              <w:rPr/>
            </w:pPr>
            <w:r>
              <w:rPr/>
              <w:t>В целях информирования учащихся учреждениях профессионального образования о проблемах наркомании, привития духовно-нравственных ценностей через проведение информационно-пропагандистской работы антинаркотической направленности специалистами здравоохранения проведено 71 лекция, 560 бесед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онной работы по пропаганде знаний в области профилактики наркомании, алкоголизма среди родителей в учебных завед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З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1 полугодии 2011 года</w:t>
            </w:r>
            <w:r>
              <w:rPr/>
              <w:t xml:space="preserve"> в общеобразовательных учреждениях проведены профилактические мероприятия в рамках Интернет-уроков:</w:t>
            </w:r>
          </w:p>
          <w:p>
            <w:pPr>
              <w:pStyle w:val="Normal"/>
              <w:rPr/>
            </w:pPr>
            <w:r>
              <w:rPr/>
              <w:t>-Интернет-игры с охватом 226 взрослых;</w:t>
            </w:r>
          </w:p>
          <w:p>
            <w:pPr>
              <w:pStyle w:val="Normal"/>
              <w:rPr/>
            </w:pPr>
            <w:r>
              <w:rPr/>
              <w:t>-информационные занятия с использованием материалов, размещенных на сайте ФСКН, для педагогов общеобразовательных учреждений и родителей обучающихся с охватом 450 человек.</w:t>
            </w:r>
          </w:p>
          <w:p>
            <w:pPr>
              <w:pStyle w:val="Normal"/>
              <w:rPr/>
            </w:pPr>
            <w:r>
              <w:rPr/>
              <w:t xml:space="preserve">Специалистами здравоохранения </w:t>
            </w:r>
            <w:r>
              <w:rPr>
                <w:b/>
              </w:rPr>
              <w:t>в 2011 году</w:t>
            </w:r>
            <w:r>
              <w:rPr/>
              <w:t xml:space="preserve"> выпущено 17 санбюллетеней, проведена акция в парке Победы «Обменяй сигарету на конфету».</w:t>
            </w:r>
          </w:p>
          <w:p>
            <w:pPr>
              <w:pStyle w:val="Normal"/>
              <w:rPr/>
            </w:pPr>
            <w:r>
              <w:rPr>
                <w:b/>
              </w:rPr>
              <w:t>22.09.2011</w:t>
            </w:r>
            <w:r>
              <w:rPr/>
              <w:t xml:space="preserve"> в МОУ СОШ № 22 проведена лекция для родителей по теме «О тестировании школьников на употребление ПАВ».</w:t>
            </w:r>
          </w:p>
          <w:p>
            <w:pPr>
              <w:pStyle w:val="Normal"/>
              <w:rPr/>
            </w:pPr>
            <w:r>
              <w:rPr>
                <w:b/>
              </w:rPr>
              <w:t>30.11.2011</w:t>
            </w:r>
            <w:r>
              <w:rPr/>
              <w:t xml:space="preserve"> проведено Единое городское родительское собрание «Предупредить – значит спасти».</w:t>
            </w:r>
          </w:p>
          <w:p>
            <w:pPr>
              <w:pStyle w:val="Normal"/>
              <w:rPr/>
            </w:pPr>
            <w:r>
              <w:rPr/>
              <w:t>Врачом-наркологом М.В.Стариновым, медицинским психологом О.А.Василенко для 400 родителей учащихся проведена лекция «Наркотики и их последствия».</w:t>
            </w:r>
          </w:p>
          <w:p>
            <w:pPr>
              <w:pStyle w:val="Normal"/>
              <w:rPr/>
            </w:pPr>
            <w:r>
              <w:rPr/>
              <w:t>Специалистами МОУ центра ППРК «Гармония» для 241 родителя учащихся МОУ СОШ № 9 проведено родительское собрание на тему «Тестирование учащихся на употребление ПАВ».</w:t>
            </w:r>
          </w:p>
          <w:p>
            <w:pPr>
              <w:pStyle w:val="Normal"/>
              <w:rPr/>
            </w:pPr>
            <w:r>
              <w:rPr/>
              <w:t>Для 300 родителей учащихся МОУ СОШ № 22 инспектором ОДН Межмуниципального управления МВД России «Волгодонское» Шушаковым Д.С. проведена лекция «Профилактика употребления ПАВ»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агитбригад по формированию здорового образа жизни «Мы за здоровый образ жизни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02.2011</w:t>
            </w:r>
            <w:r>
              <w:rPr/>
              <w:t xml:space="preserve"> в МОУ лицее № 16 и </w:t>
            </w:r>
            <w:r>
              <w:rPr>
                <w:b/>
              </w:rPr>
              <w:t>26.02.2011</w:t>
            </w:r>
            <w:r>
              <w:rPr/>
              <w:t xml:space="preserve"> в МОУ СОШ № 15 проведен городской конкурс агитбригад «Мы за здоровый образ жизни!». В мероприятии приняли участие 149 школьников из 17 общеобразовательных учреждений. По итогам конкурса призовые места заня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 – МОУ гимназия № 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 – МОУ лицей № 11, МОУ СОШ № 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 – МОУ ЦО, МОУ лицей №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го городского турнира юных футболистов «Кожаный мяч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городской турнир юных футболистов «Кожаный мяч» проведен </w:t>
            </w:r>
            <w:r>
              <w:rPr>
                <w:b/>
              </w:rPr>
              <w:t>в апреле-мае 2011 года</w:t>
            </w:r>
            <w:r>
              <w:rPr/>
              <w:t>. В турнире приняли участие 50 команд (80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Спартакиады среди учащихся НПО и студентов ССУ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Спартакиада среди учащихся НПО и студентов ССУЗов проведена </w:t>
            </w:r>
            <w:r>
              <w:rPr>
                <w:b/>
              </w:rPr>
              <w:t>в феврале-мае 2011 года</w:t>
            </w:r>
            <w:r>
              <w:rPr/>
              <w:t xml:space="preserve"> по 8 видам спорта. Всего в мероприятиях приняли участие 655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городской Универсиа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, 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городская Универсиада проведена </w:t>
            </w:r>
            <w:r>
              <w:rPr>
                <w:b/>
              </w:rPr>
              <w:t>в феврале-мае 2011 года</w:t>
            </w:r>
            <w:r>
              <w:rPr/>
              <w:t xml:space="preserve"> по 8 видам спорта. Всего в мероприятиях приняли участие 224 студ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учащихся общеобразовательных учреждений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2011 году</w:t>
            </w:r>
            <w:r>
              <w:rPr/>
              <w:t xml:space="preserve"> с целью пропаганды здорового образа жизни, укрепления здоровья детей, привития навыков занятия физической культурой и спортом проводится Спартакиада учащихся общеобразовательных школ по 19 видам спорта. В мероприятиях приняли участие 10 657 человек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 рамках </w:t>
            </w:r>
            <w:r>
              <w:rPr>
                <w:rFonts w:eastAsia="Calibri"/>
                <w:bCs/>
                <w:lang w:val="en-US"/>
              </w:rPr>
              <w:t>XIII</w:t>
            </w:r>
            <w:r>
              <w:rPr>
                <w:rFonts w:eastAsia="Calibri"/>
                <w:bCs/>
              </w:rPr>
              <w:t xml:space="preserve"> Спартакиады учащихся общеобразовательных учреждений Ростовской области по программе «Дети России» </w:t>
            </w:r>
            <w:r>
              <w:rPr>
                <w:rFonts w:eastAsia="Calibri"/>
                <w:b/>
                <w:bCs/>
              </w:rPr>
              <w:t>с 25.04.2011 по 06.05.2011</w:t>
            </w:r>
            <w:r>
              <w:rPr>
                <w:rFonts w:eastAsia="Calibri"/>
                <w:bCs/>
              </w:rPr>
              <w:t xml:space="preserve"> команды г.Волгодонска, г.Цимлянска, Волгодонского и Цимлянского районов приняли участие в зональных соревнованиях по волейболу, футболу, гандболу, настольному теннису, шахматам, легкой атлетике, баске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 месту ж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крорайонах города проведено в 2011 году 191 оздоровительное и спортивное мероприятие, в которых приняли участие 8 217 жителе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портивно-массовых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январе 2011 года</w:t>
            </w:r>
            <w:r>
              <w:rPr/>
              <w:t xml:space="preserve"> во всех общеобразовательных учреждениях проведены спортивные мероприятия в рамках ежегодной декады спорта и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 школьник из 17 общеобразовательных учреждений </w:t>
            </w:r>
            <w:r>
              <w:rPr>
                <w:b/>
              </w:rPr>
              <w:t>16.02.2011</w:t>
            </w:r>
            <w:r>
              <w:rPr/>
              <w:t xml:space="preserve"> принял участие в фестивале допризывной молодежи «Три богатыря» в спорткомплексе «Олимп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15.02.2011 по 18.02.2011</w:t>
            </w:r>
            <w:r>
              <w:rPr/>
              <w:t xml:space="preserve"> педагогами МОУ ДОД ПК «Миф» проведена игра-состязание «От рядового до генерала», в которой приняли участие 108 школьников 5 классов из 18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3.2011</w:t>
            </w:r>
            <w:r>
              <w:rPr/>
              <w:t xml:space="preserve"> состоялся турнир по водному поло среди общеобразовательных учреждений города, победителем которого стала команда МОУ лицея №2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04.2011</w:t>
            </w:r>
            <w:r>
              <w:rPr/>
              <w:t xml:space="preserve"> учащиеся образовательных учреждений города приняли участие в легкоатлетической эстафете, посвященной празднику Весны и Дню Поб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05.2011</w:t>
            </w:r>
            <w:r>
              <w:rPr/>
              <w:t xml:space="preserve"> в образовательных учреждениях города проведены тематические, спортивные мероприятия в рамках единого Дня здоровья: </w:t>
            </w:r>
          </w:p>
          <w:p>
            <w:pPr>
              <w:pStyle w:val="Normal"/>
              <w:jc w:val="both"/>
              <w:rPr/>
            </w:pPr>
            <w:r>
              <w:rPr/>
              <w:t>-на футбольном поле МОУ ДОД ДЮСШ № 4 (Сухо-Соленовский залив) проведена игра «Зарница» с охватом 165 школьников-участников и 30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на территории парка «Победа» состоялась городская игра-конкурс «Веселый светофор» для 78 учащихся 1-4 классов общеобразовательных учреждений города, в которой  приняли участие 13 коман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 2 квартале 2011 года</w:t>
            </w:r>
            <w:r>
              <w:rPr/>
              <w:t xml:space="preserve"> проведены: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конкурс буклетов «Спорт без табака»;</w:t>
            </w:r>
          </w:p>
          <w:p>
            <w:pPr>
              <w:pStyle w:val="Normal"/>
              <w:jc w:val="both"/>
              <w:rPr/>
            </w:pPr>
            <w:r>
              <w:rPr/>
              <w:t>-конкурс проектов образовательных учреждений «Здоровьесберегающая среда – приоритет новой школ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организации спортивно-массовых мероприятий </w:t>
            </w:r>
            <w:r>
              <w:rPr>
                <w:b/>
              </w:rPr>
              <w:t xml:space="preserve">в 4 квартале 2011 года </w:t>
            </w:r>
            <w:r>
              <w:rPr/>
              <w:t>учащиеся общеобразовательных учреждений приняли участие в соревнованиях по баскетболу, настольному теннису, шахматам «Белая лад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в учреждениях социального обслуживания семьи 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РО «СРЦ г.Волгодонс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БУСОН РО «СРЦ г.Волгодонска»:</w:t>
            </w:r>
          </w:p>
          <w:p>
            <w:pPr>
              <w:pStyle w:val="Normal"/>
              <w:rPr/>
            </w:pPr>
            <w:r>
              <w:rPr/>
              <w:t>-проведено 7 заседаний клубы «Подросток» по темам, направленным на профилактику употребления ПАВ (охват 56 воспитанников);</w:t>
            </w:r>
          </w:p>
          <w:p>
            <w:pPr>
              <w:pStyle w:val="Normal"/>
              <w:rPr/>
            </w:pPr>
            <w:r>
              <w:rPr/>
              <w:t>-организованы 2 лекции медицинских работников по профилактике употребления ПАВ (охват 29 воспитанников);</w:t>
            </w:r>
          </w:p>
          <w:p>
            <w:pPr>
              <w:pStyle w:val="Normal"/>
              <w:rPr/>
            </w:pPr>
            <w:r>
              <w:rPr/>
              <w:t>-во взаимодействии с НП «Время жить» проведен цикл из 9 занятий по формированию антинаркотической культуры личности (охват 22 воспитанника);</w:t>
            </w:r>
          </w:p>
          <w:p>
            <w:pPr>
              <w:pStyle w:val="Normal"/>
              <w:rPr/>
            </w:pPr>
            <w:r>
              <w:rPr/>
              <w:t>-еженедельно проводятся профилактические беседы с инспектором по делам несовершеннолетних МУ МВД России «Волгодонское»;</w:t>
            </w:r>
          </w:p>
          <w:p>
            <w:pPr>
              <w:pStyle w:val="Normal"/>
              <w:rPr/>
            </w:pPr>
            <w:r>
              <w:rPr/>
              <w:t>-с 17.01.2011 по 31.01.2011 проведена акция «Каждый кузнец своего здоровья» (охват 22 воспитанника);</w:t>
            </w:r>
          </w:p>
          <w:p>
            <w:pPr>
              <w:pStyle w:val="Normal"/>
              <w:rPr/>
            </w:pPr>
            <w:r>
              <w:rPr/>
              <w:t>-проведено 4 заседания родительского клуба (охват 31 родитель);</w:t>
            </w:r>
          </w:p>
          <w:p>
            <w:pPr>
              <w:pStyle w:val="Normal"/>
              <w:rPr/>
            </w:pPr>
            <w:r>
              <w:rPr/>
              <w:t>-ко Дню телефона доверия проведена акция «Скажи телефон своему другу»;</w:t>
            </w:r>
          </w:p>
          <w:p>
            <w:pPr>
              <w:pStyle w:val="Normal"/>
              <w:rPr/>
            </w:pPr>
            <w:r>
              <w:rPr/>
              <w:t>-регулярно оформляются информационные стенды по профилактике вредных привычек;</w:t>
            </w:r>
          </w:p>
          <w:p>
            <w:pPr>
              <w:pStyle w:val="Normal"/>
              <w:rPr/>
            </w:pPr>
            <w:r>
              <w:rPr/>
              <w:t>-проведена акция «Тихий Дон – здоровая нация» с участием врача-нарколога;</w:t>
            </w:r>
          </w:p>
          <w:p>
            <w:pPr>
              <w:pStyle w:val="Normal"/>
              <w:rPr/>
            </w:pPr>
            <w:r>
              <w:rPr/>
              <w:t>-показана агитбригада «Мы за здоровый образ жизни», инсценировка о вреде курения «Кроха сын пришел к отцу», конкурсная программа «Здоровым быть здорово!»;</w:t>
            </w:r>
          </w:p>
          <w:p>
            <w:pPr>
              <w:pStyle w:val="Normal"/>
              <w:rPr/>
            </w:pPr>
            <w:r>
              <w:rPr/>
              <w:t>-проведена ролевая игра «Искусство сказать «нет»;</w:t>
            </w:r>
          </w:p>
          <w:p>
            <w:pPr>
              <w:pStyle w:val="Normal"/>
              <w:rPr/>
            </w:pPr>
            <w:r>
              <w:rPr/>
              <w:t>-проведена акция «Всемирный день отказа от курения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равила на всю жизнь», посвященная Всемирному дню борьбы со СПИДом, в общеобразовательных учрежд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1</w:t>
            </w:r>
            <w:r>
              <w:rPr/>
              <w:t xml:space="preserve"> в 17.00 на площади Комсомольской прошла акция «Молодежь против СПИДа». Цель акции – проявление солидарности с людьми, живущими с ВИЧ, привлечение внимания к проблеме распространения заболевания, профилактика заболевания среди молодежи города. Организаторы акции – отдел по молодежной политике Администрации города Волгодонска, ВРМОО «Лидер – Центр». В ходе акции волонтеры предлагали молодым людям прикрепить алую ленту к стенду, тем самым выразить толерантное отношение к тем, у кого положительный анализ на ВИЧ/СПИД. В акции приняли участие 100 человек.</w:t>
            </w:r>
          </w:p>
          <w:p>
            <w:pPr>
              <w:pStyle w:val="Normal"/>
              <w:rPr/>
            </w:pPr>
            <w:r>
              <w:rPr/>
              <w:t xml:space="preserve">В общеобразовательных учреждениях </w:t>
            </w:r>
            <w:r>
              <w:rPr>
                <w:b/>
              </w:rPr>
              <w:t>01.12.2011</w:t>
            </w:r>
            <w:r>
              <w:rPr/>
              <w:t xml:space="preserve"> проведены профилактические мероприятия для молодежи в возрасте от 15 до 18 лет с участием известных граждан города – представителей Администрации, предпринимателей, спортсменов, волонтеров. В рамках акции «Правила на всю жизнь» проведены: городской конкурс открыток «Образ жизни выбираем сами!», тренинги для активистов ученического самоуправления общеобразовательных учреждений «Мы за здоровый образ жизни», Флэш – моб, спортивные соревнования  «Папа, мама, я – спортивная семья», конкурс видеороликов «Спорт в моей жизни», родительские собрания «Семейные традиции по укреплению здоровья детей», выпуск санбюллетеней, стенгазет, радиогазет: «Витамины», «Режим дня», интерактивное участие в флеш-игре «Ростов против СПИДа» (охват 8 598 учащихся).</w:t>
            </w:r>
          </w:p>
          <w:p>
            <w:pPr>
              <w:pStyle w:val="Normal"/>
              <w:rPr/>
            </w:pPr>
            <w:r>
              <w:rPr/>
              <w:t>В учреждениях культуры в рамках Всемирного дня борьбы со СПИДом проведены:</w:t>
            </w:r>
          </w:p>
          <w:p>
            <w:pPr>
              <w:pStyle w:val="Normal"/>
              <w:rPr/>
            </w:pPr>
            <w:r>
              <w:rPr/>
              <w:t>-01.12.2011 акция «Скажем жизни «Да!» в ДК «Октябрь» (охват 90 человек);</w:t>
            </w:r>
          </w:p>
          <w:p>
            <w:pPr>
              <w:pStyle w:val="Normal"/>
              <w:rPr/>
            </w:pPr>
            <w:r>
              <w:rPr/>
              <w:t>-01.12.2011 радиогазета «Выбери здоровье!» на площади Победы – 1 000 человек;</w:t>
            </w:r>
          </w:p>
          <w:p>
            <w:pPr>
              <w:pStyle w:val="Normal"/>
              <w:rPr/>
            </w:pPr>
            <w:r>
              <w:rPr/>
              <w:t>-01.12.2011 тематическая беседа в актовом зале ГБОУ НПО РО ПУ № 69 – 100 человек;</w:t>
            </w:r>
          </w:p>
          <w:p>
            <w:pPr>
              <w:pStyle w:val="Normal"/>
              <w:rPr/>
            </w:pPr>
            <w:r>
              <w:rPr/>
              <w:t>-01.12.2011 день информации в МУК «ЦБС» – 4 мероприятия с охватом133 человека;</w:t>
            </w:r>
          </w:p>
          <w:p>
            <w:pPr>
              <w:pStyle w:val="Normal"/>
              <w:rPr/>
            </w:pPr>
            <w:r>
              <w:rPr/>
              <w:t>-14.12.2011 в МОУ ДОД «ДШИ» лекция-концерт «В здоровом теле – прекрасный дух!» (охват 75 человек)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3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0,8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формирования антинаркотической культуры личност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матических баннеров на официальном сайте Администрации города Волгодонска.</w:t>
            </w:r>
          </w:p>
          <w:p>
            <w:pPr>
              <w:pStyle w:val="Normal"/>
              <w:rPr/>
            </w:pPr>
            <w:r>
              <w:rPr/>
              <w:t>Издание печатной продукции профилак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города Волгодонска в разделе «Молодежная политика» размещены:</w:t>
            </w:r>
          </w:p>
          <w:p>
            <w:pPr>
              <w:pStyle w:val="Normal"/>
              <w:rPr/>
            </w:pPr>
            <w:r>
              <w:rPr/>
              <w:t>-баннер «Выбирай сегодня, кем ты будешь завтра»;</w:t>
            </w:r>
          </w:p>
          <w:p>
            <w:pPr>
              <w:pStyle w:val="Normal"/>
              <w:rPr/>
            </w:pPr>
            <w:r>
              <w:rPr/>
              <w:t>-баннер-афиша к фестивалю молодых семей 2011 года.</w:t>
            </w:r>
          </w:p>
          <w:p>
            <w:pPr>
              <w:pStyle w:val="Normal"/>
              <w:rPr/>
            </w:pPr>
            <w:r>
              <w:rPr/>
              <w:t>В разделе «Антинаркотическая комиссия» размещен баннер «Крепкое здоровье – крепкая страна!», автором которого является А.Ерофеев, участник конкурса социальной рекламы «Со-творчество 2011».</w:t>
            </w:r>
          </w:p>
          <w:p>
            <w:pPr>
              <w:pStyle w:val="Normal"/>
              <w:rPr/>
            </w:pPr>
            <w:r>
              <w:rPr/>
              <w:t>ОМП подготовлены и изданы:</w:t>
            </w:r>
          </w:p>
          <w:p>
            <w:pPr>
              <w:pStyle w:val="Normal"/>
              <w:rPr/>
            </w:pPr>
            <w:r>
              <w:rPr/>
              <w:t>-сувенирная продукция – значки «День семьи, любви и верности» (тираж 1 000 шт.);</w:t>
            </w:r>
          </w:p>
          <w:p>
            <w:pPr>
              <w:pStyle w:val="Normal"/>
              <w:rPr/>
            </w:pPr>
            <w:r>
              <w:rPr/>
              <w:t>-брошюра «В помощь молодой семье» (тираж 1 000 шт.);</w:t>
            </w:r>
          </w:p>
          <w:p>
            <w:pPr>
              <w:pStyle w:val="Normal"/>
              <w:rPr/>
            </w:pPr>
            <w:r>
              <w:rPr/>
              <w:t xml:space="preserve">-изготовлены </w:t>
            </w:r>
            <w:r>
              <w:rPr>
                <w:lang w:val="en-US"/>
              </w:rPr>
              <w:t>DVD</w:t>
            </w:r>
            <w:r>
              <w:rPr/>
              <w:t>-диски антиалкогольного проекта «Общее дело» (тираж 1 500 шт.);</w:t>
            </w:r>
          </w:p>
          <w:p>
            <w:pPr>
              <w:pStyle w:val="Normal"/>
              <w:rPr/>
            </w:pPr>
            <w:r>
              <w:rPr/>
              <w:t>-рекомендации родителям «Как воспитать уверенного в себе ребенка» (тираж 2 000 шт);</w:t>
            </w:r>
          </w:p>
          <w:p>
            <w:pPr>
              <w:pStyle w:val="Normal"/>
              <w:rPr/>
            </w:pPr>
            <w:r>
              <w:rPr/>
              <w:t>-наклейка профилактической направленности «Решено правильно!» (тираж 1 000 шт)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Администрации города Волгодонска антинаркотической направл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раздел «Антинаркотическая комиссия» на сайте Администрации города Волгодонска, в котором размещены материалы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состав комиссии;</w:t>
            </w:r>
          </w:p>
          <w:p>
            <w:pPr>
              <w:pStyle w:val="Normal"/>
              <w:jc w:val="both"/>
              <w:rPr/>
            </w:pPr>
            <w:r>
              <w:rPr/>
              <w:t>-заседания комиссии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-правовая база;</w:t>
            </w:r>
          </w:p>
          <w:p>
            <w:pPr>
              <w:pStyle w:val="Normal"/>
              <w:jc w:val="both"/>
              <w:rPr/>
            </w:pPr>
            <w:r>
              <w:rPr/>
              <w:t>-сайты по теме;</w:t>
            </w:r>
          </w:p>
          <w:p>
            <w:pPr>
              <w:pStyle w:val="Normal"/>
              <w:jc w:val="both"/>
              <w:rPr/>
            </w:pPr>
            <w:r>
              <w:rPr/>
              <w:t>-мониторинг наркоситуации в городе Волгодонске в 2010 году;</w:t>
            </w:r>
          </w:p>
          <w:p>
            <w:pPr>
              <w:pStyle w:val="Normal"/>
              <w:jc w:val="both"/>
              <w:rPr/>
            </w:pPr>
            <w:r>
              <w:rPr/>
              <w:t>-родителям о проблеме психоактивных веществ;</w:t>
            </w:r>
          </w:p>
          <w:p>
            <w:pPr>
              <w:pStyle w:val="Normal"/>
              <w:rPr/>
            </w:pPr>
            <w:r>
              <w:rPr/>
              <w:t>-«Горячая линия»;</w:t>
            </w:r>
          </w:p>
          <w:p>
            <w:pPr>
              <w:pStyle w:val="Normal"/>
              <w:rPr/>
            </w:pPr>
            <w:r>
              <w:rPr/>
              <w:t>-информация о тестировании учащихся и студентов на предмет употребления наркотических средст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-методических материалов по профилактике социально-негативных явлений в подразделе «Библиотека ЗОЖ» раздела «Молодежная политика» официального сайта Администрации города Волгодо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юле 2011 года обновлены информационно-методических материалов по профилактике социально-негативных явлений в подразделе «Библиотека ЗОЖ» раздела «Молодежная политика» официального сайта Администрации города Волгодонска. Размещено 12 новых материало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наглядных пособий по профилактике наркомании, алкоголизма, табакокурения.</w:t>
            </w:r>
          </w:p>
          <w:p>
            <w:pPr>
              <w:pStyle w:val="Normal"/>
              <w:rPr/>
            </w:pPr>
            <w:r>
              <w:rPr/>
              <w:t>Участие в телепередачах, радиопрограммах врачей-наркол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трудниками ВФ ГБУ РО НД разработаны методические материалы. Они выпущены в виде буклетов по областной целевой программе: «Алкоголь, семья, потомство», «Ответы родителям», «Подростку о наркотиках». Буклеты безвозмездно распространяются в городских образовательных и медицинских учреждениях при проведении массовых лекционных мероприятий.</w:t>
            </w:r>
          </w:p>
          <w:p>
            <w:pPr>
              <w:pStyle w:val="Style16"/>
              <w:rPr/>
            </w:pPr>
            <w:r>
              <w:rPr/>
              <w:t>Во II квартале 2011 года врачом психиатром-наркологом Тютюнником А.В. подготовлена статья «Смрадная привычка», направленная на пропаганду здорового образа жизни и профилактику табакокурения.</w:t>
            </w:r>
          </w:p>
          <w:p>
            <w:pPr>
              <w:pStyle w:val="Normal"/>
              <w:rPr/>
            </w:pPr>
            <w:r>
              <w:rPr/>
              <w:t>В мае 2011 года врач психиатр-нарколог приглашался для участия в городском мероприятии антинаркотической направленности с последующей демонстрацией данного выступления на ВТВ.</w:t>
            </w:r>
          </w:p>
          <w:p>
            <w:pPr>
              <w:pStyle w:val="Normal"/>
              <w:rPr/>
            </w:pPr>
            <w:r>
              <w:rPr/>
              <w:t>Сотрудниками муниципальных учреждений здравоохранения розданы 500 буклетов по общеобразовательным учреждениям города на тему «Профилактика наркомании, алкоголизма и табакокурения».</w:t>
            </w:r>
          </w:p>
          <w:p>
            <w:pPr>
              <w:pStyle w:val="Normal"/>
              <w:rPr/>
            </w:pPr>
            <w:r>
              <w:rPr/>
              <w:t>28.07.2011 на телеканале ТНТ выпущен сюжет «О необходимости рецептурного отпуска кодеинсодержащих препаратов» с выступлением специалистов ВФ ГБУ РО НД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ой работы в рамках подготовки и проведения тестирования учащихся образовательных учреждений на предмет употребления наркот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ГБУ РО НД, 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ами МОУ центра ППРК «Гармония» разработаны методические рекомендации «Тестирование школьников на употребление ПАВ», которые 28.09.2011 направлены в общеобразовательные учреждения города для организации информационно-разъяснительной работы с участниками образовательного процесса о проведении тестирования учащихся на предмет употребления наркотиков.</w:t>
            </w:r>
          </w:p>
          <w:p>
            <w:pPr>
              <w:pStyle w:val="Style16"/>
              <w:rPr/>
            </w:pPr>
            <w:r>
              <w:rPr/>
              <w:t>31.10.2011 проведено совещание заместителей директоров по воспитательной работе, педагогов-психологов общеобразовательных учреждений по вопросу проведения информационно-разъяснительной работы по вопросам организации тестирования учащихся на предмет употребления наркотиков. На совещании выступил специалист ВФ ГБУ РО «Наркологический диспансер» подростковый врач-нарколог М.В.Старинов, который ознакомил слушателей с методами проведения информационно-пропагандистской работы со всеми участниками образовательного процесса, рассказал о целесообразности и эффективности организации совместных с врачами-наркологами, медицинскими психологами встреч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.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убликаций в СМИ по проблемам противодействия потреблению наркотиков и их незаконному обороту, формированию антинаркотической культуры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правлен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дивидуальной профилактической работы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 проведение индивидуальной просветительской и пропагандистской работы по профилактике злоупотребления психоактивных веществ с детьми, склонными к потреблению наркотиков, и их роди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УО, МУ МВД России «Волгодонское»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БУСОН РО «СРЦ г.Волгодонска» еженедельно проводятся профилактические беседы с инспектором по делам несовершеннолетних МУ МВД России «Волгодонское». В феврале проведен психологический тренинг для девочек 12-14 лет «Безопасность молодежи и здоровые отношения» совместно с АНО РРЦ «Здоровая семья». Педагогами-психологами оказывается психологическая помощь несовершеннолетним и их родителям, экстренная психологическая помощь по телефону доверия.</w:t>
            </w:r>
          </w:p>
          <w:p>
            <w:pPr>
              <w:pStyle w:val="Normal"/>
              <w:rPr/>
            </w:pPr>
            <w:r>
              <w:rPr/>
              <w:t>Специалистами КДНиЗП проведено 47 рейдов по месту жительства несовершеннолетних, употребляющих спиртные напитки, токсические вещества. С подростками и их родителями проведены профилактические беседы, предложена организация досуга по месту жительства. С несовершеннолетними провел беседы-консультации подростковый врач нарколог ВФ ГБУ РО НД. В отношении несовершеннолетних, состоящих на учете за употребление спиртных напитков, токсических веществ, разработаны и реализуются индивидуальные программы реабилитации. По результатам рейдов 3 несовершеннолетних снято с учета по исправлению.</w:t>
            </w:r>
          </w:p>
          <w:p>
            <w:pPr>
              <w:pStyle w:val="Normal"/>
              <w:rPr/>
            </w:pPr>
            <w:r>
              <w:rPr/>
              <w:t xml:space="preserve">По состоянию на 30.09.2011 на учете в КДНиЗП Администрации города Волгодонска состоит 151 несовершеннолетний, в том числе </w:t>
            </w:r>
            <w:r>
              <w:rPr>
                <w:color w:val="000000"/>
              </w:rPr>
              <w:t xml:space="preserve">20 </w:t>
            </w:r>
            <w:r>
              <w:rPr/>
              <w:t>несовершеннолетних склонны к потреблению наркотиков. В ходе реализации индивидуальных программ реабилитации несовершеннолетних, употребляющих ПАВ, им и членам их семей оказывается необходимая наркологическая помощь. При выполнении программы индивидуальной реабилитации несовершеннолетних, употребляющих ПАВ, детско-подростковый врач психиатр-нарколог осуществляет рейды в семьи этих несовершеннолетних совместно с МУ МВД России «Волгодонское» и с представителями ГБУСОН РО «СРЦ г.Волгодонска».</w:t>
            </w:r>
          </w:p>
          <w:p>
            <w:pPr>
              <w:pStyle w:val="Normal"/>
              <w:rPr/>
            </w:pPr>
            <w:r>
              <w:rPr/>
              <w:t>В общеобразовательных учреждениях осуществляется психолого-педагогическое сопровождение и проведение индивидуальной профилактической работы с учащимися по профилактике злоупотребления ПАВ, в том числе состоящими на учете в ОДН МУ МВД России «Волгодонска» и КДНиЗП Администрации города Волгодонска. Работа ведется в соответствии с порядком межведомственного взаимодействия по организации индивидуальной профилактической работы с несовершеннолетними, склонными к потреблению наркотиков, психотропных и иных психоактивных вещест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лечение несовершеннолетних «группы риска» к занятиям в секциях, круж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ДНиЗП, ОК, КФК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8% несовершеннолетних «группы риска» вовлечены во внеклассую (досуговую) деятельность. </w:t>
            </w:r>
            <w:r>
              <w:rPr>
                <w:color w:val="000000"/>
              </w:rPr>
              <w:t>Более 60% подростков отдают предпочтение кружкам и секциям спортивной направленности. Работа по привлечению детей данной категории к занятиям в кружках и секциях продолжается в течение года и находится на постоянном контроле Управления образования г.Волгодонска.</w:t>
            </w:r>
          </w:p>
          <w:p>
            <w:pPr>
              <w:pStyle w:val="Normal"/>
              <w:jc w:val="both"/>
              <w:rPr/>
            </w:pPr>
            <w:r>
              <w:rPr/>
              <w:t>В каждом учреждении культуры формируется база данных о тех детях «группы риска», которых данное учреждение взяло под свою опеку, заняв их творчеством в кружках и коллективах или привлекая к участию в различных мероприятиях. На 2011 года общее число таких детей, охваченных досуговой деятельностью в учреждениях культуры города, составляет 34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 взаимодействии с КДНиЗП Спорткомитет г.Волгодонска выполняет работу по организации досуга несовершеннолетних и направляет их в секции для занятий физической культурой и спортом. В 2011 году 31 подросток привлечен в спортивные секции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«группы рис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ДНиЗ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герях с дневным пребыванием детей, загородном оздоровительном центре «Ивушка» организована работа с детьми «группы риска». В МОУ ДОД ДООЦ «Ивушка» в работе с детьми реализована программа психологического сопровождения «Лето». Общее количество детей, состоящих на профилактическом учете в КДНиЗП, ОДН МУ МВД России «Волгодонское», которые были оздоровлены в летний период 2011 года составляет 14 человек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злоупотреблению наркотиками и их незаконному обороту в жилом сектор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в семьях, находящихся в социально опасном положении; оказание коррекционн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ГБУ СОН РО «СРЦ г.Волгодонска», УО, МУ МВД России «Волгодонское»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данных состоит 91 семья, находящаяся в социально опасном положении, в которых проживают 140 детей.</w:t>
            </w:r>
            <w:r>
              <w:rPr>
                <w:b/>
                <w:i/>
              </w:rPr>
              <w:t xml:space="preserve"> </w:t>
            </w:r>
            <w:r>
              <w:rPr/>
              <w:t>По итогам проведенных мероприятий поставлено на учет</w:t>
            </w:r>
            <w:r>
              <w:rPr>
                <w:b/>
              </w:rPr>
              <w:t xml:space="preserve"> </w:t>
            </w:r>
            <w:r>
              <w:rPr/>
              <w:t>19 неблагополучных семьи, снято 4 семьи.</w:t>
            </w:r>
          </w:p>
          <w:p>
            <w:pPr>
              <w:pStyle w:val="Normal"/>
              <w:rPr/>
            </w:pPr>
            <w:r>
              <w:rPr/>
              <w:t>С целью выявления социально неблагополучных семей, фактов нарушения прав и законных интересов несовершеннолетних специалистами комиссии по делам несовершеннолетних и защите их прав совместно с инспекторами ОДН УВД по г. Волгодонску, социальными работниками ГОУ СРЦ для несовершеннолетних г. Волгодонска проведено 36 рейдов, в ходе которых проверены 173 семьи. В ходе рейдов:</w:t>
            </w:r>
          </w:p>
          <w:p>
            <w:pPr>
              <w:pStyle w:val="Normal"/>
              <w:rPr/>
            </w:pPr>
            <w:r>
              <w:rPr/>
              <w:t>-с родителями проведены беседы о ненадлежащем исполнении обязанностей по воспитанию, обучению и содержанию детей;</w:t>
            </w:r>
          </w:p>
          <w:p>
            <w:pPr>
              <w:pStyle w:val="Normal"/>
              <w:rPr/>
            </w:pPr>
            <w:r>
              <w:rPr/>
              <w:t>-выдано 26 ходатайств об устройстве в школы-интернаты Ростовской области;</w:t>
            </w:r>
          </w:p>
          <w:p>
            <w:pPr>
              <w:pStyle w:val="Normal"/>
              <w:rPr/>
            </w:pPr>
            <w:r>
              <w:rPr/>
              <w:t>-на 12 несовершеннолетних и 15 родителей направлены ходатайства в ГКУ РО ЦЗН г.Волгодонска для оказания содействия в трудоустройстве;</w:t>
            </w:r>
          </w:p>
          <w:p>
            <w:pPr>
              <w:pStyle w:val="Normal"/>
              <w:rPr/>
            </w:pPr>
            <w:r>
              <w:rPr/>
              <w:t>-на 3 семьи направлены ходатайства о выделении адресной социальной помощи, в связи с тяжелым материальным положением;</w:t>
            </w:r>
          </w:p>
          <w:p>
            <w:pPr>
              <w:pStyle w:val="Normal"/>
              <w:rPr/>
            </w:pPr>
            <w:r>
              <w:rPr/>
              <w:t>-14 семьям даны рекомендации по организации летнего отдыха;</w:t>
            </w:r>
          </w:p>
          <w:p>
            <w:pPr>
              <w:pStyle w:val="Normal"/>
              <w:rPr/>
            </w:pPr>
            <w:r>
              <w:rPr/>
              <w:t>-2 семьям даны рекомендации по восстановлению паспорта, оформлении регистрации и гражданства РФ;</w:t>
            </w:r>
          </w:p>
          <w:p>
            <w:pPr>
              <w:pStyle w:val="Normal"/>
              <w:rPr/>
            </w:pPr>
            <w:r>
              <w:rPr/>
              <w:t>-в МОУ центр ППРК «Гармония» направлено 23 несовершеннолетних, совершивших правонарушения, для проведения коррекционной работы;</w:t>
            </w:r>
          </w:p>
          <w:p>
            <w:pPr>
              <w:pStyle w:val="Normal"/>
              <w:rPr/>
            </w:pPr>
            <w:r>
              <w:rPr/>
              <w:t>-18 несовершеннолетних из семей социального риска направлены комиссией в ГБУСОН РО «СРЦ г.Волгодонска» для прохождения реабилитации;</w:t>
            </w:r>
          </w:p>
          <w:p>
            <w:pPr>
              <w:pStyle w:val="Normal"/>
              <w:rPr/>
            </w:pPr>
            <w:r>
              <w:rPr/>
              <w:t>-выдано 1 ходатайство в ГУ социального обслуживания населения о временной регистрации;</w:t>
            </w:r>
          </w:p>
          <w:p>
            <w:pPr>
              <w:pStyle w:val="Normal"/>
              <w:rPr/>
            </w:pPr>
            <w:r>
              <w:rPr/>
              <w:t>-2 ходатайства в МУЗ «Детская городская больница» о помещении детей в больницу;</w:t>
            </w:r>
          </w:p>
          <w:p>
            <w:pPr>
              <w:pStyle w:val="Normal"/>
              <w:rPr/>
            </w:pPr>
            <w:r>
              <w:rPr/>
              <w:t>-20 рекомендаций родителям, злоупотребляющим алкогольными напитками, по обращению в наркологический диспансер с целью прохождения лечения от алкоголизма;</w:t>
            </w:r>
          </w:p>
          <w:p>
            <w:pPr>
              <w:pStyle w:val="Normal"/>
              <w:rPr/>
            </w:pPr>
            <w:r>
              <w:rPr/>
              <w:t>-5 ходатайств в Управление образования города Волгодонска о предоставлении мест в дошкольные образовательные учреждения;</w:t>
            </w:r>
          </w:p>
          <w:p>
            <w:pPr>
              <w:pStyle w:val="Normal"/>
              <w:rPr/>
            </w:pPr>
            <w:r>
              <w:rPr/>
              <w:t>-3 письма в МУ МВД России «Волгодонское» о подготовке документов на лишение родительских прав и 10 материалов о привлечении родителей к административной ответственности за ненадлежащее исполнение обязанностей по воспитанию и содержанию детей.</w:t>
            </w:r>
          </w:p>
          <w:p>
            <w:pPr>
              <w:pStyle w:val="Normal"/>
              <w:rPr/>
            </w:pPr>
            <w:r>
              <w:rPr/>
              <w:t>Педагогами-психологами ГУРО СРЦ проведены:</w:t>
            </w:r>
          </w:p>
          <w:p>
            <w:pPr>
              <w:pStyle w:val="Normal"/>
              <w:rPr/>
            </w:pPr>
            <w:r>
              <w:rPr/>
              <w:t>-беседа с элементами тренинга «Профилактика асоциального поведения, его последствий для жизни и здоровья», мини-тренинг по формированию позитивных жизненных ценностей для учащихся МОУ СОШ №15;</w:t>
            </w:r>
          </w:p>
          <w:p>
            <w:pPr>
              <w:pStyle w:val="Normal"/>
              <w:rPr/>
            </w:pPr>
            <w:r>
              <w:rPr/>
              <w:t>-семинар-тренинг «Профилактика развития асоциальных явлений в семье, создание условий для формирования гармоничных отношений со сверстниками и в будущей семье» для учащихся МОУ СОШ № 18;</w:t>
            </w:r>
          </w:p>
          <w:p>
            <w:pPr>
              <w:pStyle w:val="Normal"/>
              <w:rPr/>
            </w:pPr>
            <w:r>
              <w:rPr/>
              <w:t>-деловая игра «Как быть с конфликтами?», информационная игра «Почему я курю?», организационно-деятельностная игра по профилактике алкоголизма для учащихся МОУ лицея №24;</w:t>
            </w:r>
          </w:p>
          <w:p>
            <w:pPr>
              <w:pStyle w:val="Normal"/>
              <w:rPr/>
            </w:pPr>
            <w:r>
              <w:rPr/>
              <w:t>-4 мини-тренинга с учащимися МОУ СОШ № 22 и МОУ лицея № 11 по профилактике употребления психоактивных вещест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работе по выявлению наркопритонов, точек сбыта наркотиков в жилищном фонде через реализацию проекта «Почта довер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иГХ, управляющие организации, ТСЖ, Ж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н «План мероприятий по организации антинаркотической деятельности на территориях, находящихся на обслуживании управляющих, подрядных благоустроительных организаций, ТСЖ и ЖСК на 2011 год», утвержден заместителем главы Администрации города Волгодонска по городскому хозяйству А.М.Милосердовым.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ан бланк листовки «Призыв к населению г.Волгодонска по включению жителей в работу по борьбе с наркоманией, по выявлению распространителей наркотиков, точек наркопритонов и сбыта наркотиков» с указанием адресов установки ящиков «Почты доверия» и номеров «Телефонов доверия» для ведения разъяснительной работы среди населения управляющими организациями, ТСЖ и ЖСК. Листовки размещены на сайте ДСиГХ, рекламных щитах (227 шт.), досках объявлений на подъездах многоквартирных домов (7 642 шт.). Определены 18 номеров «Телефонов доверия», установлен 71 ящик «Почты доверия». Проведены собрания с представителями собственников жилья. В результате выявлено 8 мест предполагаемых наркопритонов и точек сбыта наркотиков, о которых проинформирован Волгодонской МРО УФСКН РФ по РО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РО УФСКН РФ по РО, МУ МВД России «Волгодонск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1 году Волгодонским МРО УФСКН РФ по РО выявлено 9 наркопритонов, Межмуниципальным управлением МВД России «Волгодонское» – 1 наркопритон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злоупотреблению наркотиками и их незаконному обороту в образовательной сред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ечение фактов сбыта и употребления наркотических средств и психотропных веществ в образовательных учрежден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Волгодонское», ВМРО УФСН РФ по РО, УО (в части информиров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ми учреждениями ежеквартально представляются сведения о фактах сбыта и употребления наркотических средств и психотропных веществ в образовательных учреждениях. Проводится сверка данных в ОДН МУ МВД России «Волгодонское». Фактов сбыта и употребления наркотических средств и психотропных веществ в образовательных учреждениях не выявлено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УО, УЗ, МУ МВД России «Волгодонское», 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БУ РО НД взят на профилактический учет 1 несовершеннолетний, проверено 20 семей на предмет употребления наркотических веществ.</w:t>
            </w:r>
          </w:p>
          <w:p>
            <w:pPr>
              <w:pStyle w:val="Normal"/>
              <w:rPr/>
            </w:pPr>
            <w:r>
              <w:rPr/>
              <w:t>С целью выявления несовершеннолетних, находящихся в социально опасном положении, специалистами КДНиЗП проведены рейды:</w:t>
            </w:r>
          </w:p>
          <w:p>
            <w:pPr>
              <w:pStyle w:val="Normal"/>
              <w:rPr/>
            </w:pPr>
            <w:r>
              <w:rPr/>
              <w:t>-по выявлению попрошайничающих и бродяжничающих несовершеннолетних 12 рейдов. Несовершеннолетние не выявлены;</w:t>
            </w:r>
          </w:p>
          <w:p>
            <w:pPr>
              <w:pStyle w:val="Normal"/>
              <w:rPr/>
            </w:pPr>
            <w:r>
              <w:rPr/>
              <w:t>-по месту проживания условно осужденных несовершеннолетних и несовершеннолетних, к которым применены меры воспитательного воздействия, 22 рейда. Проверялось исполнение обязанностей, возложенных на несовершеннолетних судом. По результатам проверок 18 несовершеннолетним вынесены предупреждения, как к нарушающим обязанности по приговору суда, 11 несовершеннолетним был продлен срок условного отбывания наказания;</w:t>
            </w:r>
          </w:p>
          <w:p>
            <w:pPr>
              <w:pStyle w:val="Normal"/>
              <w:rPr/>
            </w:pPr>
            <w:r>
              <w:rPr/>
              <w:t>-по месту жительства несовершеннолетних, не посещающих образовательные учреждения или покинувших их, 2 рейда. Проверены 3 несовершеннолетних по представлениям образовательных учреждений, выяснены причины непосещения, один подросток возвращен к обучению в школу-интернат №2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требований законодательства, в части запрета продажи алкогольных напитков и табачных изделий несовершеннолетн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Волгодонск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сечено фактов продажи алкогольной продукции и пива несовершеннолетним – 51, фактов распития алкогольной продукции в общественных местах, в местах проведения досуга  в отношении несовершеннолетних – 136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комендаций по организации профилактики наркомании, разработанных по итогам мониторинга наркоситуации в го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учреждениях проведены классные часы с обучающимися, разработана тематика бесед с подростками и их родителями по профилактике употребления ПАВ, результаты мониторинга наркоситуации доведены до сведения родителей на родительских собраниях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злоупотреблению наркотиками и их незаконному обороту в местах досуга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ведение оперативно-профилактических мероприятий по недопущению распространения и употребления наркотиков в местах массового отдых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Волгодонское», ВМРО УФСКН РФ по РО, КДНиЗ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и КДНиЗП совместно с сотрудниками Межмуниципального управления МВД России «Волгодонское» и Волгодонского МРО УФСКН РФ по РО в 2011 году проведено 12 рейдов. Проверены парки культуры и отдыха, улицы города, компьютерные салоны, кинотеатр, торгово-развлекательный комплекс, кинозалы и другие места, установленные правовыми документами. Несовершеннолетние, употребляющие токсические, наркотические вещества, не выявлены.</w:t>
            </w:r>
          </w:p>
          <w:p>
            <w:pPr>
              <w:pStyle w:val="Normal"/>
              <w:rPr/>
            </w:pPr>
            <w:r>
              <w:rPr/>
              <w:t>С 26.05.2011 по 10.06.2011 КДНиЗП совместно с Межмуниципальным управлением МВД России «Волгодонское» и Волгодонским МРО УФСКН России по Ростовской области проведено дополнительно 8 рейдов по выявлению несовершеннолетних, употребляющих токсические, наркотические вещества. Проверены кафе, бары, дискотеки, летние площадки, несовершеннолетние не выявлены.</w:t>
            </w:r>
          </w:p>
          <w:p>
            <w:pPr>
              <w:pStyle w:val="Normal"/>
              <w:rPr/>
            </w:pPr>
            <w:r>
              <w:rPr/>
              <w:t>01.06.2011 на заседании антинаркотической комиссии города Волгодонска рассмотрен вопрос о выявлении и пресечении распространения наркотиков в местах проведения досуга молодежи. На заседание комиссии приглашены представители досуговых учреждений. Состоялся конструктивный диалог между членами комиссии и приглашенными о необходимости принятия дополнительных мер, направленных на недопущение совершения незаконного оборота наркотических средств и психотропных веществ в местах проведения досуга молодежи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ечение и медико-социальная реабилитация наркозависимых больных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лечебно-профилактической помощи людям с проблемами, связанными с употреблением наркотических средств и психотропных веществ, работа с созависимыми членами семьи по коррекции взаимоотношений и профилактике злоупотребления психоактив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2011 году в ВФ ГБУ РО НД:</w:t>
            </w:r>
          </w:p>
          <w:p>
            <w:pPr>
              <w:pStyle w:val="Style16"/>
              <w:rPr/>
            </w:pPr>
            <w:r>
              <w:rPr/>
              <w:t>-пролечено стационарно 270 лиц, страдающих наркологическими патологиями;</w:t>
            </w:r>
          </w:p>
          <w:p>
            <w:pPr>
              <w:pStyle w:val="Style16"/>
              <w:rPr/>
            </w:pPr>
            <w:r>
              <w:rPr/>
              <w:t>-в поликлиническом отделении оказано консультативной и лечебно-профилактической помощи 4 872 лицам, страдающих наркологическими патологиями. Из них 232 несовершеннолетних пациента.</w:t>
            </w:r>
          </w:p>
          <w:p>
            <w:pPr>
              <w:pStyle w:val="Style16"/>
              <w:rPr/>
            </w:pPr>
            <w:r>
              <w:rPr/>
              <w:t>Работа с созависимыми проводится в виде групповой и индивидуальной психокоррекции. Охвачено всеми видами работы 60 созависимых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роприятий, направленных на повышение уровня компетентности медицинских работников в области оказания наркологической медицинск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2011 году проведено 3 семинара, направленных на повышение уровня компетентности для работников медицинских учреждений.</w:t>
            </w:r>
          </w:p>
          <w:p>
            <w:pPr>
              <w:pStyle w:val="Style16"/>
              <w:rPr/>
            </w:pPr>
            <w:r>
              <w:rPr/>
              <w:t>27.03.2011 проводился круглый стол на тему «Профилактика и раннее выявление зависимого поведения в городе Волгодонске» с участием медицинских психологов наркологического диспансера и представителей Русской Православной Церкви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действие Волгодонского филиала ГБУ РО НД с Волгодонской Епархией Русской Православной Церкви с целью оказания психологической помощи лицам, потребляющим наркотики, и их семь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БУ РО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2011 году четыре раза приглашались представители Русской Православной Церкви для лиц, страдающих наркоманиями и получающих стационарное лечение в наркологическом отделении диспансера.</w:t>
            </w:r>
          </w:p>
          <w:p>
            <w:pPr>
              <w:pStyle w:val="Style16"/>
              <w:rPr/>
            </w:pPr>
            <w:r>
              <w:rPr/>
              <w:t>Проведен круглый стол по теме: «Безопасность молодежи и здоровые отношения» в Центральной библиотеке. Участвовали представители РПЦ, медпсихологи, активисты молодежного движения города, всего 20 человек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7" w:hanging="0"/>
              <w:rPr/>
            </w:pPr>
            <w:r>
              <w:rPr/>
              <w:t>Проведения тестирования учащихся и студентов на предмет употребления наркот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Волгодонской филиал ГБУ РО Н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eastAsia="ru-RU"/>
              </w:rPr>
              <w:t>В 2011 году проводится тестирование 2 091 учащегося шести учреждений начального и среднего профессионального образования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облюдения в учреждениях здравоохранения правил хранения и использования наркотических средств и психотропных веществ, правил транспортировки, хранения и использования наркотических средств, психотропных веществ и их прекурс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, ВМРО УФСКН РФ по 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ЗО совместно с представителями городской прокуратуры ежеквартально осуществляли контроль соблюдения в ЛПУ правил хранения и использования наркотических средств и психотропных веществ. Нарушений установленных требований руководящих документов не выявлено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сечение противоправной деятельности, связанной с незаконным получением и оборотом наркотических средств и психотроп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Волгодонское», ВМРО УФСКН РФ по 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им МРО УФСКН РФ по РО зарегистрировано 113 преступлений, 13 административных правонарушений, изъято 8 271,9 гр. НС, ПВ и СДВ.</w:t>
            </w:r>
          </w:p>
          <w:p>
            <w:pPr>
              <w:pStyle w:val="Normal"/>
              <w:rPr/>
            </w:pPr>
            <w:r>
              <w:rPr/>
              <w:t>Межмуниципальным управлением МВД России «Волгодонское» зарегистрировано 201 преступление, 196 административных правонарушений, изъято 9 332 гр. НС, ПВ и СДВ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езаконного культивирования наркосодержащи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РО УФСКН РФ по РО, МУ МВД России «Волгодонско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ами Межмуниципального управления МВД России «Волгодонское» выявлено 2 факта незаконного культивирования наркосодержащих растений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очагов произрастания наркосодержащих растений, растений с атропинподобным действ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РО УФСКН РФ по РО, МУ МВД России «Волгодонское», ДСиГХ, управляющие и благоустроительные организации, ТСЖ, Ж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и МКУ «Департамент строительства и городского хозяйства»:</w:t>
            </w:r>
          </w:p>
          <w:p>
            <w:pPr>
              <w:pStyle w:val="Normal"/>
              <w:rPr/>
            </w:pPr>
            <w:r>
              <w:rPr/>
              <w:t>-совместно с сотрудниками Волгодонского МРО УФСКН России по Ростовской области вручены руководителям организаций и предприятий города «Предписания-предупреждения о необходимости уничтожения наркосодержащих растений»;</w:t>
            </w:r>
          </w:p>
          <w:p>
            <w:pPr>
              <w:pStyle w:val="Normal"/>
              <w:rPr/>
            </w:pPr>
            <w:r>
              <w:rPr/>
              <w:t>-размещен на сайтах Администрации города Волгодонска и МКУ «Департамент строительства и городского хозяйства», рекламных щитах (281 шт.) и на досках объявлений многоквартирных домов (5 948 шт.) бланк листовки «Призыв к руководителям организаций города, собственникам земельных участков, землепользователям, землевладельцам, арендаторам земельных участков о необходимости отслеживания и уничтожения ими очагов произрастания наркосодержащих, ядовитых растений и растений с атропинподобным действием на городских территориях, о недопустимости выращивания этих растений».</w:t>
            </w:r>
          </w:p>
          <w:p>
            <w:pPr>
              <w:pStyle w:val="Normal"/>
              <w:rPr/>
            </w:pPr>
            <w:r>
              <w:rPr/>
              <w:t>Управляющими и подрядными организациями согласно составленным графикам ведется покос травы, проведено обследование 100 % придомовых территорий и объектов внешнего благоустройства на предмет выявления дикорастущей конопли. По итогам обследования очагов дикорастущей конопли не обнаружено.</w:t>
            </w:r>
          </w:p>
          <w:p>
            <w:pPr>
              <w:pStyle w:val="Normal"/>
              <w:rPr/>
            </w:pPr>
            <w:r>
              <w:rPr/>
              <w:t>Комитетом по градостроительству и архитектуре Администрации города Волгодонска организована работа по уничтожению трав и растений на строительных и инвестиционных площадках. Проведена проверка строительных и инвестиционных площадок на предмет произрастания дикорастущих наркосодержащих растений. Очагов произрастания вышеуказанных растений не обнаружено.</w:t>
            </w:r>
          </w:p>
          <w:p>
            <w:pPr>
              <w:pStyle w:val="Normal"/>
              <w:rPr/>
            </w:pPr>
            <w:r>
              <w:rPr/>
              <w:t>Выявлен 1 очаг произрастания дикорастущей конопли. Подрядной организаций ООО «Зеленое хозяйство» выполнен покос обнаруженного очага.</w:t>
            </w:r>
          </w:p>
          <w:p>
            <w:pPr>
              <w:pStyle w:val="Normal"/>
              <w:rPr/>
            </w:pPr>
            <w:r>
              <w:rPr/>
              <w:t>Отделом земельного контроля Управления Федеральной службы по ветеринарному и фитосанитарному надзору по Ростовской области очаги дикорастущей конопли на территории города Волгодонска не обнаружены.</w:t>
            </w:r>
          </w:p>
          <w:p>
            <w:pPr>
              <w:pStyle w:val="Normal"/>
              <w:rPr/>
            </w:pPr>
            <w:r>
              <w:rPr/>
              <w:t>Сотрудниками Волгодонского МРО УФСКН России по Ростовской области, УВД по г.Волгодонску в ходе мероприятий на предмет выявления очагов дикорастущей конопли на территории города обнаружен 1 очаг дикорастущей конопли. Подрядной организаций ООО «Зеленое хозяйство» выполнен покос обнаруженного очага дикорастущей конопли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город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РО УФСКН РФ по РО, МУ МВД России «Волгодонское», АНК, ДСиГХ, управляющие и благоустроительные организации, ТСЖ, Ж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н «План мероприятий по организации антинаркотической деятельности на территориях, находящихся на обслуживании управляющих, подрядных благоустроительных организаций, ТСЖ и ЖСК на 2011 год».</w:t>
            </w:r>
          </w:p>
          <w:p>
            <w:pPr>
              <w:pStyle w:val="Normal"/>
              <w:rPr/>
            </w:pPr>
            <w:r>
              <w:rPr/>
              <w:t>Специалистами ДСиГХ:</w:t>
            </w:r>
          </w:p>
          <w:p>
            <w:pPr>
              <w:pStyle w:val="Normal"/>
              <w:rPr/>
            </w:pPr>
            <w:r>
              <w:rPr/>
              <w:t>-разработан бланк листовки «Призыв руководителям организаций города, собственникам земельных участков, землепользователям, землевладельцам, арендаторам земельных участков о необходимости отслеживания и уничтожения ими очагов произрастания наркосодержащих, ядовитых растений и растений с атропинподобным действием на городских территориях, о недопустимости выращивания этих растений»;</w:t>
            </w:r>
          </w:p>
          <w:p>
            <w:pPr>
              <w:pStyle w:val="Normal"/>
              <w:rPr/>
            </w:pPr>
            <w:r>
              <w:rPr/>
              <w:t>-направлен данный бланк управляющим организациям, ТСЖ и ЖСК, организациям, обслуживающим объекты внешнего благоустройства, для ведения разъяснительной работы среди населения и в пресс-службу Администрации города Волгодонска для информирования жителей города через СМИ;</w:t>
            </w:r>
          </w:p>
          <w:p>
            <w:pPr>
              <w:pStyle w:val="Normal"/>
              <w:rPr/>
            </w:pPr>
            <w:r>
              <w:rPr/>
              <w:t>-бланк листовки размещен на сайтах Администрации города Волгодонска и ДСиГХ, на рекламных щитах (281 шт.) и на досках объявлений многоквартирных домов (5 948 шт.)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3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СРЕДСТВ, ВЫДЕЛ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851"/>
        <w:gridCol w:w="860"/>
        <w:gridCol w:w="1210"/>
        <w:gridCol w:w="1346"/>
        <w:gridCol w:w="1145"/>
        <w:gridCol w:w="1049"/>
        <w:gridCol w:w="860"/>
        <w:gridCol w:w="1210"/>
        <w:gridCol w:w="1346"/>
        <w:gridCol w:w="1145"/>
        <w:gridCol w:w="1049"/>
      </w:tblGrid>
      <w:tr>
        <w:trPr>
          <w:trHeight w:val="656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рограммных мероприятий  на 2011г (тыс. рублей)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финансовых средств на реализацию программных мероприятий (тыс. рублей)</w:t>
            </w:r>
          </w:p>
        </w:tc>
      </w:tr>
      <w:tr>
        <w:trPr>
          <w:trHeight w:val="386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49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средств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х средств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на территории города Волгодонс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ежных проектов «Перспектива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, направленных на совершенствование работы с молодежью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социальной активности молодежи: конкурс социальной рекламы «Со-творчество», молодежная акция «МОСТ», конференции «Лидер» и «Патриот», фестиваль молодежной субкультуры «Без границ» и др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агитбригад по формированию здорового образа жизни «Мы за здоровый образ жизни!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го городского турнира юных футболистов «Кожаный мяч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Спартакиады среди учащихся НПО и студентов ССУЗ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городской Универсиад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учащихся общеобразовательных учреждений горо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 месту житель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портивно-массовых мероприят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Город Волгодонск» на 2011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020"/>
        <w:gridCol w:w="2156"/>
        <w:gridCol w:w="2353"/>
        <w:gridCol w:w="2595"/>
      </w:tblGrid>
      <w:tr>
        <w:trPr/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ицы измерения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целевого показател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целевого показателя за отчетный пери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квартал, полугодие, 9 месяце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)</w:t>
            </w:r>
          </w:p>
        </w:tc>
      </w:tr>
      <w:tr>
        <w:trPr/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тчетный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нируемый период (1 квартал, полугоди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)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стоящих на учете в наркологической службе, с диагнозом «наркомания» на 100 тыс.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100 тыс. на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 – 14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 – 144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муниципальных общеобразовательных учреждений, прошедших обучение по образовательным программам профилактической направленности (по итогам учебного год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совершеннолетних в возрасте от 6 до 18 лет, занимающихся спортом, от общего количества несовершеннолетних в возрасте от 6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совершеннолетних в возрасте от 6 до 18 лет, посещающих учреждения дополнительного образования детей (кроме спортивной направленности), от общего количества несовершеннолетних в возрасте от 6 до 18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еспондентов социологического опроса среди молодежи, которые считают, что у них никогда не возникнет желание попробовать нарко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tabs>
        <w:tab w:val="left" w:pos="708" w:leader="none"/>
        <w:tab w:val="left" w:pos="2505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8:00Z</dcterms:created>
  <dc:creator>Антинаркотическая комиссия</dc:creator>
  <dc:description/>
  <cp:keywords/>
  <dc:language>en-US</dc:language>
  <cp:lastModifiedBy>Gavrisova</cp:lastModifiedBy>
  <cp:lastPrinted>2011-06-30T11:35:00Z</cp:lastPrinted>
  <dcterms:modified xsi:type="dcterms:W3CDTF">2012-02-13T07:28:00Z</dcterms:modified>
  <cp:revision>53</cp:revision>
  <dc:subject/>
  <dc:title/>
</cp:coreProperties>
</file>