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выполнении системы программных мероприятий</w:t>
      </w:r>
    </w:p>
    <w:p>
      <w:pPr>
        <w:pStyle w:val="Normal"/>
        <w:jc w:val="center"/>
        <w:rPr/>
      </w:pPr>
      <w:r>
        <w:rPr>
          <w:b/>
          <w:sz w:val="28"/>
          <w:szCs w:val="28"/>
        </w:rPr>
        <w:t>муниципальной программы «Комплексные меры по профилактике терроризма и экстремизма на территории муниципального образования «Город Волгодонск» на 2011-2014 годы»</w:t>
      </w:r>
    </w:p>
    <w:p>
      <w:pPr>
        <w:pStyle w:val="Normal"/>
        <w:jc w:val="center"/>
        <w:rPr>
          <w:b/>
          <w:b/>
          <w:sz w:val="28"/>
          <w:szCs w:val="28"/>
        </w:rPr>
      </w:pPr>
      <w:r>
        <w:rPr>
          <w:b/>
          <w:sz w:val="28"/>
          <w:szCs w:val="28"/>
        </w:rPr>
        <w:t>в 2011 году</w:t>
      </w:r>
    </w:p>
    <w:p>
      <w:pPr>
        <w:pStyle w:val="Normal"/>
        <w:rPr>
          <w:b/>
          <w:b/>
          <w:sz w:val="28"/>
          <w:szCs w:val="28"/>
        </w:rPr>
      </w:pPr>
      <w:r>
        <w:rPr>
          <w:b/>
          <w:sz w:val="28"/>
          <w:szCs w:val="28"/>
        </w:rPr>
      </w:r>
    </w:p>
    <w:tbl>
      <w:tblPr>
        <w:tblW w:w="15086" w:type="dxa"/>
        <w:jc w:val="center"/>
        <w:tblInd w:w="0" w:type="dxa"/>
        <w:tblLayout w:type="fixed"/>
        <w:tblCellMar>
          <w:top w:w="0" w:type="dxa"/>
          <w:left w:w="108" w:type="dxa"/>
          <w:bottom w:w="0" w:type="dxa"/>
          <w:right w:w="108" w:type="dxa"/>
        </w:tblCellMar>
      </w:tblPr>
      <w:tblGrid>
        <w:gridCol w:w="564"/>
        <w:gridCol w:w="2756"/>
        <w:gridCol w:w="2068"/>
        <w:gridCol w:w="1507"/>
        <w:gridCol w:w="5555"/>
        <w:gridCol w:w="1318"/>
        <w:gridCol w:w="6"/>
        <w:gridCol w:w="1312"/>
      </w:tblGrid>
      <w:tr>
        <w:trPr>
          <w:trHeight w:val="10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pPr>
            <w:r>
              <w:rPr>
                <w:b/>
              </w:rPr>
              <w:t>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тветственные, исполни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60" w:hanging="0"/>
              <w:jc w:val="center"/>
              <w:rPr>
                <w:b/>
                <w:b/>
              </w:rPr>
            </w:pPr>
            <w:r>
              <w:rPr>
                <w:b/>
              </w:rPr>
              <w:t>Сроки</w:t>
            </w:r>
          </w:p>
          <w:p>
            <w:pPr>
              <w:pStyle w:val="Normal"/>
              <w:snapToGrid w:val="false"/>
              <w:ind w:left="-114" w:right="-60" w:hanging="0"/>
              <w:jc w:val="center"/>
              <w:rPr/>
            </w:pPr>
            <w:r>
              <w:rPr>
                <w:b/>
              </w:rPr>
              <w:t>исполнения мероприятий</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60" w:hanging="0"/>
              <w:jc w:val="center"/>
              <w:rPr/>
            </w:pPr>
            <w:r>
              <w:rPr>
                <w:b/>
              </w:rPr>
              <w:t>Информация об исполнени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right="-60" w:hanging="0"/>
              <w:jc w:val="center"/>
              <w:rPr/>
            </w:pPr>
            <w:r>
              <w:rPr>
                <w:b/>
              </w:rPr>
              <w:t>Финансирование планируемое</w:t>
            </w:r>
          </w:p>
          <w:p>
            <w:pPr>
              <w:pStyle w:val="Normal"/>
              <w:snapToGrid w:val="false"/>
              <w:ind w:left="-114" w:right="-60" w:hanging="0"/>
              <w:jc w:val="center"/>
              <w:rPr>
                <w:b/>
                <w:b/>
              </w:rPr>
            </w:pPr>
            <w:r>
              <w:rPr>
                <w:b/>
              </w:rPr>
              <w:t>(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60" w:hanging="0"/>
              <w:jc w:val="center"/>
              <w:rPr/>
            </w:pPr>
            <w:r>
              <w:rPr>
                <w:b/>
              </w:rPr>
              <w:t>Финансирование фактическое</w:t>
            </w:r>
          </w:p>
          <w:p>
            <w:pPr>
              <w:pStyle w:val="Normal"/>
              <w:snapToGrid w:val="false"/>
              <w:ind w:left="-114" w:right="-60" w:hanging="0"/>
              <w:jc w:val="center"/>
              <w:rPr>
                <w:b/>
                <w:b/>
              </w:rPr>
            </w:pPr>
            <w:r>
              <w:rPr>
                <w:b/>
              </w:rPr>
              <w:t>(тыс.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b/>
                <w:b/>
              </w:rPr>
            </w:pPr>
            <w:r>
              <w:rPr>
                <w:b/>
              </w:rPr>
              <w:t>1.</w:t>
            </w:r>
          </w:p>
        </w:tc>
        <w:tc>
          <w:tcPr>
            <w:tcW w:w="14522"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rPr>
              <w:t>Организационно-управленческ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в сфере профилактики терроризма и экстремизма на территории города Волгодон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41"/>
              <w:rPr/>
            </w:pPr>
            <w:r>
              <w:rPr/>
              <w:t>АТ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4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мониторинга представлены статистические данные. На данный момент идет обработка данных.</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исследования по вопросам толерантности и экстремизм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мае 2011 года опрос проведен среди 400 человек молодежи города от 14 до 25 лет. Проведен подсчет и анализ полученных данных. 24.08.2011 результаты социологического опроса рассмотрены на заседании АТК города Волгодонск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Проведение совещаний специалистов по вопросам профилактики экстремизма, межнациональных конфлик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 ОК,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b/>
                <w:b/>
                <w:bCs/>
              </w:rPr>
            </w:pPr>
            <w:r>
              <w:rPr/>
              <w:t>С целью повышения профессиональных компетенций педагогических работников Управлением образования г.Волгодонска проведены:</w:t>
            </w:r>
          </w:p>
          <w:p>
            <w:pPr>
              <w:pStyle w:val="Normal"/>
              <w:rPr/>
            </w:pPr>
            <w:r>
              <w:rPr/>
              <w:t>-городской семинар «Формирование духовно-нравственных компетенций дошкольников через изучение основ православной культуры», в работе которого приняли участие 30 старших воспитателей;</w:t>
            </w:r>
          </w:p>
          <w:p>
            <w:pPr>
              <w:pStyle w:val="Normal"/>
              <w:autoSpaceDE w:val="false"/>
              <w:rPr/>
            </w:pPr>
            <w:r>
              <w:rPr/>
              <w:t>-городской семинар «Основы православной культуры и светской этики»: первые итоги, проблемные вопросы» для членов Совета по образованию и Экспертного совета Управления образования г.Волгодонс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еминар-практикум для учителей музыки по теме «Формирование духовно-нравственных качеств личности учащихся через организацию урочной и внеурочной музыкальной деятельности», в котором приняли участие 19 педагогов образовательных учреждений город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оведены совещания по итогам социологического исследования по вопросам толерантности и экстремизма среди молодежи с участием Д.Н.Речкина, руководителя социологической лаборатории, заведующего кафедрой истории, социологии и социологической работы ВИЭУиП (филиал) ФГОУ ВПО «ЮФУ» с</w:t>
            </w:r>
            <w:r>
              <w:rPr>
                <w:rFonts w:eastAsia="Times New Roman" w:cs="Times New Roman" w:ascii="Times New Roman" w:hAnsi="Times New Roman"/>
                <w:sz w:val="24"/>
                <w:szCs w:val="24"/>
              </w:rPr>
              <w:t xml:space="preserve"> целью оказания методической помощи педагогическим работникам в </w:t>
            </w:r>
            <w:r>
              <w:rPr>
                <w:rFonts w:cs="Times New Roman" w:ascii="Times New Roman" w:hAnsi="Times New Roman"/>
                <w:sz w:val="24"/>
                <w:szCs w:val="24"/>
              </w:rPr>
              <w:t>проведении пропагандистской работы среди детей, подростков и молодежи по разъяснению сущности экстремизм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Управлением образования г.Волгодонска 20.09.2011 совещание заместителей директоров по воспитательной работы муниципальных образовательных учреждений;</w:t>
            </w:r>
          </w:p>
          <w:p>
            <w:pPr>
              <w:pStyle w:val="Style15"/>
              <w:ind w:left="0" w:hanging="0"/>
              <w:rPr/>
            </w:pPr>
            <w:r>
              <w:rPr>
                <w:rFonts w:cs="Times New Roman" w:ascii="Times New Roman" w:hAnsi="Times New Roman"/>
                <w:sz w:val="24"/>
                <w:szCs w:val="24"/>
              </w:rPr>
              <w:t>-отделом по молодежной политике Администрации города Волгодонска 30.08.2011 совещание заместителей директоров учреждений профессионального образова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Отделом культуры г.Волгодонска 16.09.2011 совещание заместителей директоров и методистов учреждений культуры.</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зучения состояния антитеррористической защищенности и технической укрепленности потенциально опасных, критически важных объектов, объектов жизнеобеспечения, расположенных на территории города Волгодон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47" w:right="-58" w:hanging="0"/>
              <w:rPr/>
            </w:pPr>
            <w:r>
              <w:rPr/>
              <w:t xml:space="preserve">Администрация города Волгодонска, МУ «Управление ГОЧС города Волгодонска», отдел УФСБ России по Ростовской области в г.Волгодонске, </w:t>
            </w:r>
            <w:r>
              <w:rPr>
                <w:color w:val="000000"/>
              </w:rPr>
              <w:t>МУ МВД России «Волгодон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целях изучения состояния антитеррористической защищенности и технической укрепленности критически важных муниципальных объектов в соответствии с постановлениями Администрации города Волгодонска от 07.02.2011 № 243-ДСП, от 18.05.2011 № 1210-ДСП, от 05.09.2011 № 2350-ДСП  и от 07.11.2011 № 3024-ДСП ежеквартально в 2011 году организована деятельность межведомственных временных рабочих групп. В их состав вошли представители Администрации города Волгодонска, МУ «Управление ГОЧС города Волгодонска», Межмуниципального управления МВД России «Волгодонское», отдела УФСБ России по Ростовской области в г.Волгодонске. Вопрос об итогах проверок рассмотрен на заседании антитеррористической комиссии города Волгодонска 24.08.2011. Руководителям объектов даны рекомендации и проверено их исполнение.</w:t>
            </w:r>
          </w:p>
          <w:p>
            <w:pPr>
              <w:pStyle w:val="Normal"/>
              <w:rPr/>
            </w:pPr>
            <w:r>
              <w:rPr/>
              <w:t>В соответствии с постановлением Администрации города Волгодонска от 01.09.2011 №2342 «О создании рабочей группы по изучению состояния антитеррористической защищенности и инженерно-технической укрепленности помещений, которые будут предоставлены участковым избирательным комиссиям для организации и проведения выборов депутатов Государственной Думы Федерального Собрания Российской Федерации шестого созыва» временной рабочей группой изучено состояние 36 соответствующих помещений. Выработаны рекомендации, в соответствии с которыми нарушения устранены до 01.10.201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антитеррористической комиссии города Волгодон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Т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5.01.2011, 03.03.2011, 29.04.2011, 24.08.2011, 10.11.2011, 27.12.2011 проведены заседания АТК города Волгодонск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правлению</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b/>
                <w:b/>
              </w:rPr>
            </w:pPr>
            <w:r>
              <w:rPr>
                <w:b/>
              </w:rPr>
              <w:t>2.</w:t>
            </w:r>
          </w:p>
        </w:tc>
        <w:tc>
          <w:tcPr>
            <w:tcW w:w="14522"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rPr>
              <w:t>Профилактика проявлений терроризма и экстремизм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в образовательных учреждениях образовательных программ, направленных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ых учреждениях учебные программы по окружающему миру (1-4 классы), истории, обществознанию, «Основы безопасности жизнедеятельности», литературе, «Мировая художественная культура» (5-11 классы) имеют разделы, темы, направленные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w:t>
            </w:r>
          </w:p>
          <w:p>
            <w:pPr>
              <w:pStyle w:val="Normal"/>
              <w:rPr/>
            </w:pPr>
            <w:r>
              <w:rPr/>
              <w:t>С целью формирования и совершенствования духовно-нравственных качеств школьников в 2011 году в общеобразовательных учреждениях города введен курс «Основы православной культуры и светской этики», который изучается в форме курсов по выбору, элективного курса, кружковой работы. Данный курс направлен на воспитание взаимоуважения и активной позиции подростков по противодействию проявлениям национальной и религиозной розни.</w:t>
            </w:r>
          </w:p>
          <w:p>
            <w:pPr>
              <w:pStyle w:val="Normal"/>
              <w:rPr/>
            </w:pPr>
            <w:r>
              <w:rPr/>
              <w:t>В муниципальных образовательных учреждениях реализуются дополнительные образовательные программы, проекты, направленные на развитие толерантности, формирование правовой культуры учащихся:</w:t>
            </w:r>
          </w:p>
          <w:p>
            <w:pPr>
              <w:pStyle w:val="Normal"/>
              <w:rPr/>
            </w:pPr>
            <w:r>
              <w:rPr/>
              <w:t>-инновационный проект для учащихся 1-11 классов МОУ лицея № 11 на 2010-2013гг. «Формирование культурно-нравственной среды для развития ребенка через проектную деятельность»;</w:t>
            </w:r>
          </w:p>
          <w:p>
            <w:pPr>
              <w:pStyle w:val="Normal"/>
              <w:rPr/>
            </w:pPr>
            <w:r>
              <w:rPr/>
              <w:t>-программа развития толерантных способов поведения у первоклассников в период адаптации к школе, психологические игры по проявлению толерантности для учащихся 5-8 классов МОУ лицея «Политэк»;</w:t>
            </w:r>
          </w:p>
          <w:p>
            <w:pPr>
              <w:pStyle w:val="Normal"/>
              <w:rPr/>
            </w:pPr>
            <w:r>
              <w:rPr/>
              <w:t>-программа МОУ СОШ № 8 по воспитанию школьников в духе толерантности, для родителей и детей;</w:t>
            </w:r>
          </w:p>
          <w:p>
            <w:pPr>
              <w:pStyle w:val="Normal"/>
              <w:rPr/>
            </w:pPr>
            <w:r>
              <w:rPr/>
              <w:t>-комплексная программа мероприятий по противодействию экстремизму, воспитанию толерантности и чувства патриотизма «Патриот» на 2010-2012 годы для учащихся 1-11 классов МОУ СОШ № 18;</w:t>
            </w:r>
          </w:p>
          <w:p>
            <w:pPr>
              <w:pStyle w:val="Normal"/>
              <w:rPr/>
            </w:pPr>
            <w:r>
              <w:rPr/>
              <w:t>-областная целевая программа «Развитие навыков позитивных взаимоотношений с миром» для учащихся 3-4 классов; областная целевая программа «Я принимаю мир» для учащихся 3-4 классов МОУ СОШ № 22;</w:t>
            </w:r>
          </w:p>
          <w:p>
            <w:pPr>
              <w:pStyle w:val="Normal"/>
              <w:ind w:right="-27" w:hanging="0"/>
              <w:rPr/>
            </w:pPr>
            <w:r>
              <w:rPr/>
              <w:t>-программа психологической помощи подросткам, попавшим в ситуацию интолерантного общения, для учащихся 4 класса МОУ центра образовани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формированию у обучающихся муниципальных образовательных учреждений патриотизма, гражданского долга, ответственности за свое поведение, мероприятий, направленных на воспитание подрастающего поколения в духе толерантности, миролюбия, повышения устойчивости к негативному влиянию, противодействию экстремизм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Управления образования г.Волгодонска и подведомственных учреждений включают воспитательные мероприятия по формированию у обучающихся муниципальных образовательных учреждений патриотизма, гражданского долга, ответственности за свое поведение, мероприятий, направленных на воспитание подрастающего поколения в духе толерантности, миролюбия, повышения устойчивости к негативному влиянию, противодействия экстремизму. Данная работа проводится по приоритетным направлениям деятельности: гражданско-патриотическое, духовно-нравственное.</w:t>
            </w:r>
          </w:p>
          <w:p>
            <w:pPr>
              <w:pStyle w:val="Normal"/>
              <w:rPr/>
            </w:pPr>
            <w:r>
              <w:rPr/>
              <w:t>На воспитание патриотизма учащихся, гордости за своих земляков направлены следующие мероприятия:</w:t>
            </w:r>
          </w:p>
          <w:p>
            <w:pPr>
              <w:pStyle w:val="Normal"/>
              <w:rPr/>
            </w:pPr>
            <w:r>
              <w:rPr/>
              <w:t>-городской конкурс литературного творчества им. В.В.Карпенко (охват 59 учащихся);</w:t>
            </w:r>
          </w:p>
          <w:p>
            <w:pPr>
              <w:pStyle w:val="Style15"/>
              <w:ind w:left="0" w:hanging="0"/>
              <w:rPr/>
            </w:pPr>
            <w:r>
              <w:rPr>
                <w:rFonts w:cs="Times New Roman" w:ascii="Times New Roman" w:hAnsi="Times New Roman"/>
                <w:sz w:val="24"/>
                <w:szCs w:val="24"/>
              </w:rPr>
              <w:t>-тематический вечер, посвященный Дню памяти воинов-интернационалистов (охват 85 школьников);</w:t>
            </w:r>
          </w:p>
          <w:p>
            <w:pPr>
              <w:pStyle w:val="Style15"/>
              <w:ind w:left="0" w:hanging="0"/>
              <w:rPr/>
            </w:pPr>
            <w:r>
              <w:rPr>
                <w:rFonts w:cs="Times New Roman" w:ascii="Times New Roman" w:hAnsi="Times New Roman"/>
                <w:sz w:val="24"/>
                <w:szCs w:val="24"/>
              </w:rPr>
              <w:t>-декада «Защитники России», посвященная Дню защитника Отечества (классные часы, уроки мужества, встречи, концерты, поздравления ветеранов ВОВ, воинов-интернационалистов, спортивные состязания «А ну-ка, парни», «Богатырские забавы», совместная акция МОУ СОШ № 15 и ВГМО ВОО «Молодая гвардия» «Патриотизм и верность воинскому долгу», поездка в воинскую часть, возложение цветов к памятникам воинской тематики, городской турнир по баскетболу, посвященный памяти воинам-интернационалистам). Охват 8000 школьников;</w:t>
            </w:r>
          </w:p>
          <w:p>
            <w:pPr>
              <w:pStyle w:val="Style15"/>
              <w:ind w:left="0" w:hanging="0"/>
              <w:rPr/>
            </w:pPr>
            <w:r>
              <w:rPr>
                <w:rFonts w:cs="Times New Roman" w:ascii="Times New Roman" w:hAnsi="Times New Roman"/>
                <w:sz w:val="24"/>
                <w:szCs w:val="24"/>
              </w:rPr>
              <w:t>-торжественное вручение паспорта гражданина РФ 14-тилетним школьникам, приуроченное Дню защитника Отечества и Дню Победы (охват 31учащихся);</w:t>
            </w:r>
          </w:p>
          <w:p>
            <w:pPr>
              <w:pStyle w:val="Style15"/>
              <w:ind w:left="0" w:hanging="0"/>
              <w:rPr/>
            </w:pPr>
            <w:r>
              <w:rPr>
                <w:rFonts w:cs="Times New Roman" w:ascii="Times New Roman" w:hAnsi="Times New Roman"/>
                <w:sz w:val="24"/>
                <w:szCs w:val="24"/>
              </w:rPr>
              <w:t>-17.02.2011 городской фестиваль допризывной молодежи «Три богатыря» среди учащихся общеобразовательных учреждений, студентов учреждений НПО и высших учебных заведений города. В соревнованиях приняли участие 30 команд, в том числе 17 команд общеобразовательных учреждений. По результатам соревнований 1 место заняла  команда лицея «Политэк», 2 место – команда МОУ СОШ №21;</w:t>
            </w:r>
          </w:p>
          <w:p>
            <w:pPr>
              <w:pStyle w:val="Style15"/>
              <w:ind w:left="0" w:hanging="0"/>
              <w:rPr/>
            </w:pPr>
            <w:r>
              <w:rPr>
                <w:rFonts w:cs="Times New Roman" w:ascii="Times New Roman" w:hAnsi="Times New Roman"/>
                <w:sz w:val="24"/>
                <w:szCs w:val="24"/>
              </w:rPr>
              <w:t>-игра-состязание «От рядового до генерала», с охватом 108 школьников 5-х классов из 18 общеобразовательных  учреждений города. По итогам игры: 1 место – МОУ СОШ № 8, 2 место – МОУ лицей «Политэк», 3 место – МОУ СОШ № 7, гимназии № 5, № 1 «Юнона»;</w:t>
            </w:r>
          </w:p>
          <w:p>
            <w:pPr>
              <w:pStyle w:val="Normal"/>
              <w:rPr/>
            </w:pPr>
            <w:r>
              <w:rPr/>
              <w:t>-городской конкурс «Президент школы – 2011». Победителем и призерами конкурса стали следующие президенты и их команды: 1 место – МОУ центр образования; 2 место – МОУ СОШ № 9; 3 место – МОУ СОШ № 8;</w:t>
            </w:r>
          </w:p>
          <w:p>
            <w:pPr>
              <w:pStyle w:val="Normal"/>
              <w:rPr/>
            </w:pPr>
            <w:r>
              <w:rPr/>
              <w:t>городская военно-патриотическая игра на местности «Орленок». В мероприятии приняли участие 19 команд школьников из 19 общеобразовательных учреждений, 3 команды учреждений ГОУ НПО;</w:t>
            </w:r>
          </w:p>
          <w:p>
            <w:pPr>
              <w:pStyle w:val="Normal"/>
              <w:rPr/>
            </w:pPr>
            <w:r>
              <w:rPr/>
              <w:t>-торжественное открытие на базе воинской части № 3504 учебно-полевых сборов с 320 учащимися 10-х классов общеобразовательных учреждений. Учебная программа позволила провести практические занятия с допризывной молодежью по тактической, физической, строевой подготовке, познакомить юношей с условиями воинской службы, бытом военнослужащих;</w:t>
            </w:r>
          </w:p>
          <w:p>
            <w:pPr>
              <w:pStyle w:val="Normal"/>
              <w:rPr/>
            </w:pPr>
            <w:r>
              <w:rPr/>
              <w:t>-тематические уроки, посвященные 105-годовщине парламентаризма в России. Уроки проведены с использованием исторического материала, интерактивных форм обучения, особый интерес у обучаемых вызывают вопросы, связанные с развитием демократии в России, многопартийностью, работой органов законодательной власти. В уроках приняли участие депутаты Законодательного Собрания Ростовской области, Волгодонской городской Думы;</w:t>
            </w:r>
          </w:p>
          <w:p>
            <w:pPr>
              <w:pStyle w:val="Normal"/>
              <w:rPr/>
            </w:pPr>
            <w:r>
              <w:rPr/>
              <w:t>-ученическая конференция «Лидер – маршрут успеха» для активистов органов ученического самоуправления общеобразовательных учреждений;</w:t>
            </w:r>
          </w:p>
          <w:p>
            <w:pPr>
              <w:pStyle w:val="Normal"/>
              <w:rPr/>
            </w:pPr>
            <w:r>
              <w:rPr/>
              <w:t xml:space="preserve">-военно-спортивная игра «Зарница». В мероприятии приняли участие 187 школьников. По итогам жюри призовые места распределились следующим образом: 1 место – </w:t>
            </w:r>
            <w:r>
              <w:rPr>
                <w:bCs/>
              </w:rPr>
              <w:t xml:space="preserve">МОУ лицей «Политэк», </w:t>
            </w:r>
            <w:r>
              <w:rPr/>
              <w:t xml:space="preserve">2 место </w:t>
            </w:r>
            <w:r>
              <w:rPr>
                <w:b/>
                <w:bCs/>
              </w:rPr>
              <w:t>–</w:t>
            </w:r>
            <w:r>
              <w:rPr>
                <w:bCs/>
              </w:rPr>
              <w:t xml:space="preserve"> МОУ СОШ №21, </w:t>
            </w:r>
            <w:r>
              <w:rPr/>
              <w:t>3место</w:t>
            </w:r>
            <w:r>
              <w:rPr>
                <w:b/>
                <w:bCs/>
              </w:rPr>
              <w:t xml:space="preserve"> – </w:t>
            </w:r>
            <w:r>
              <w:rPr>
                <w:bCs/>
              </w:rPr>
              <w:t>МОУ лицей № 16;</w:t>
            </w:r>
          </w:p>
          <w:p>
            <w:pPr>
              <w:pStyle w:val="Normal"/>
              <w:rPr>
                <w:b/>
                <w:b/>
                <w:bCs/>
              </w:rPr>
            </w:pPr>
            <w:r>
              <w:rPr/>
              <w:t>-с 13.09.2011 по 17.09.2011 в городе Анапа команда МОУ СОШ № 7 имени Героя РФ полковника М.В.Ревенко приняла участие VII Всероссийском молодежном историко-краеведческом слете «Мы – патриоты России!», став абсолютным победителем интеллектуальных состязаний слёта.</w:t>
            </w:r>
          </w:p>
          <w:p>
            <w:pPr>
              <w:pStyle w:val="Normal"/>
              <w:rPr/>
            </w:pPr>
            <w:r>
              <w:rPr/>
              <w:t>С целью вовлечения учащихся в активную познавательную деятельность в сфере профилактики экстремизма:</w:t>
            </w:r>
          </w:p>
          <w:p>
            <w:pPr>
              <w:pStyle w:val="Normal"/>
              <w:rPr/>
            </w:pPr>
            <w:r>
              <w:rPr/>
              <w:t>-03.09.2011 в общеобразовательных учреждениях города проведены: минута памяти «Скажем терроризму нет!»; общешкольные линейки «Мир без насилия». Активы органов школьного самоуправления МОУ СОШ № 22, лицея № 11, гимназии № 1 «Юнона» приняли участие в молодежной акции, посвященной Дню солидарности в борьбе с терроризмом, на набережной ТРЦ;</w:t>
            </w:r>
          </w:p>
          <w:p>
            <w:pPr>
              <w:pStyle w:val="Normal"/>
              <w:rPr/>
            </w:pPr>
            <w:r>
              <w:rPr/>
              <w:t>-16.09.2011</w:t>
            </w:r>
            <w:r>
              <w:rPr>
                <w:b/>
              </w:rPr>
              <w:t xml:space="preserve"> </w:t>
            </w:r>
            <w:r>
              <w:rPr/>
              <w:t>учащиеся муниципальных общеобразовательных учреждений города возложили цветы к памятному знаку жертвам теракта в городе Волгодонске.</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посвященных Дню солидарности в борьбе с терроризм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09.2011 проведены:</w:t>
            </w:r>
          </w:p>
          <w:p>
            <w:pPr>
              <w:pStyle w:val="Normal"/>
              <w:spacing w:lineRule="atLeast" w:line="240"/>
              <w:rPr/>
            </w:pPr>
            <w:r>
              <w:rPr/>
              <w:t>-на Набережной города молодежная акция, посвященная Дню солидарности в борьбе с терроризмом. Целью проведения акции является формирование активной социальной и гражданской позиции молодежи. Участниками акции стали студенты профессиональных учебных учреждений, учащиеся общеобразовательных школ, представители молодежных общественных организаций, жители города. В рамках мероприятия каждый участник мог выразить свой взгляд на проблему терроризма и отразить его на плакате, который в конце был выпущен в небо. В режиме «свободный микрофон» выступили представители ВГМО ВОО «Молодая Гвардия Единой России», ВРМОО «Лидер – Центр», казачьей молодежной организации «Донцы» Восточного округа, Русской Православной церкви. Каждый участник акции в знак солидарности в борьбе с терроризмом получил бумажного голубя и голубую ленту как символы мира и надежды. Присутствовало – 100 человек;</w:t>
            </w:r>
          </w:p>
          <w:p>
            <w:pPr>
              <w:pStyle w:val="Normal"/>
              <w:rPr/>
            </w:pPr>
            <w:r>
              <w:rPr/>
              <w:t>-на центральной площадке парка Победы состоялся рок-концерт «Рок против террора». В концертной программе приняли участие группы рок-студии «Равноденствие». Мероприятие собрало около 100 человек молодежи.</w:t>
            </w:r>
          </w:p>
          <w:p>
            <w:pPr>
              <w:pStyle w:val="Normal"/>
              <w:rPr/>
            </w:pPr>
            <w:r>
              <w:rPr/>
              <w:t>С 03.09.2011 по 08.09.2011 проведены мероприятия в городских библиотеках:</w:t>
            </w:r>
          </w:p>
          <w:p>
            <w:pPr>
              <w:pStyle w:val="Normal"/>
              <w:rPr/>
            </w:pPr>
            <w:r>
              <w:rPr/>
              <w:t>-Дни информации «Мирная миссия», «Антитеррористическое образование»;</w:t>
            </w:r>
          </w:p>
          <w:p>
            <w:pPr>
              <w:pStyle w:val="Normal"/>
              <w:rPr/>
            </w:pPr>
            <w:r>
              <w:rPr/>
              <w:t>-книжные выставки «Метаморфозы зла», «Летопись российского террора», «В плену памяти…»;</w:t>
            </w:r>
          </w:p>
          <w:p>
            <w:pPr>
              <w:pStyle w:val="Normal"/>
              <w:rPr/>
            </w:pPr>
            <w:r>
              <w:rPr/>
              <w:t>-урок мира «Есть ли у терроризма лицо?»;</w:t>
            </w:r>
          </w:p>
          <w:p>
            <w:pPr>
              <w:pStyle w:val="Normal"/>
              <w:rPr/>
            </w:pPr>
            <w:r>
              <w:rPr/>
              <w:t>-электронная презентация «Терроризм – война без правил».</w:t>
            </w:r>
          </w:p>
          <w:p>
            <w:pPr>
              <w:pStyle w:val="Normal"/>
              <w:rPr/>
            </w:pPr>
            <w:r>
              <w:rPr/>
              <w:t>Всего в МУК «</w:t>
            </w:r>
            <w:r>
              <w:rPr>
                <w:bCs/>
              </w:rPr>
              <w:t>Централизованная библиотечная система</w:t>
            </w:r>
            <w:r>
              <w:rPr/>
              <w:t>» ко Дню солидарности в борьбе с террором (03.09.2011) и Дню памяти жертв теракта в Волгодонске (16.09.2011) проведено 16 мероприятий, которые посетило 240 человек.</w:t>
            </w:r>
          </w:p>
          <w:p>
            <w:pPr>
              <w:pStyle w:val="Normal"/>
              <w:rPr/>
            </w:pPr>
            <w:r>
              <w:rPr>
                <w:bCs/>
              </w:rPr>
              <w:t>16.09.2011:</w:t>
            </w:r>
          </w:p>
          <w:p>
            <w:pPr>
              <w:pStyle w:val="Normal"/>
              <w:rPr/>
            </w:pPr>
            <w:r>
              <w:rPr>
                <w:bCs/>
              </w:rPr>
              <w:t xml:space="preserve">-в МУК «Централизованная библиотечная система» состоялось </w:t>
            </w:r>
            <w:r>
              <w:rPr/>
              <w:t>совещание заместителей директоров, методистов учреждений культуры и дополнительного образования детей по вопросам «Обеспечение антитеррористической безопасности на объектах культуры и дополнительного образования детей» и «Толерантность и экстремизм среди молодежи». Присутствовало 15 человек.</w:t>
            </w:r>
          </w:p>
          <w:p>
            <w:pPr>
              <w:pStyle w:val="Normal"/>
              <w:snapToGrid w:val="false"/>
              <w:rPr/>
            </w:pPr>
            <w:r>
              <w:rPr>
                <w:bCs/>
              </w:rPr>
              <w:t>-у мемориала памяти жертвам теракта состоялся митинг</w:t>
            </w:r>
            <w:r>
              <w:rPr/>
              <w:t xml:space="preserve"> памяти волгодонцев, погибших в результате террористического акта 16.09.1999 в г.Волгодонске. С 8:00 до 12:00 всего пришли почтить память погибших более 3000 человек.</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этапа областного молодежного фестиваля патриотической песни «Гвоздики Отеч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8.03.2011 в МАУК ДК «Октябрь» состоялся городской этап областного молодежного фестиваля патриотической песни «Гвоздики Отечества». Цель проведения фестиваля – формирование патриотических чувств и сознания молодежи, выявление и поддержка талантливой молодежи. Участниками стали 47 молодых людей в возрасте от 14 до 30 лет – студенты учреждений профессионального образования, самостоятельные авторы и исполнители, творческие коллективы города, авторы и исполнители. Фестиваль проводился в четырех номинациях и в каждой определены победители 1, 2 и 3 степени. Все участники награждены благодарственными письмами. Всего в мероприятии приняло участие более 400 челове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естиваля «Пою мое Отече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14.05.2011 во ДК им.Курчатова прошел всероссийский фестиваль-конкурс. Приняли участие более 500 человек из Волгограда, Воронежа, Саратова, Республики Калмыкии, городов и районов Ростовской и Волгоградской областей. В составе Жюри – профессора, доценты ведущих ВУЗов искусства и культуры России. Высшие награды Гран-при получили конкурсанты из Волгодонска – образцовый ансамбль «Багатэль» Детской школы искусств, народный театр эстрадного танца «Антураж» ДК им.Курчатов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агитбригад «Мы разные, но мы вмест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12.05.2011 в МОУ лицее № 24 проведен городской фестиваль агитбригад «Мы разные, но мы вместе». Для 350 активистов органов ученического самоуправления общеобразовательных учреждений города, выступили  агитбригады – победители, призеры, лауреаты городских конкурсов агитбригад «Здоровому образу жизни – Да!», «Я в Рабочие пойду», «Фотофакт», «Президент школы - 2011 год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й акции «Горжусь Россией!», посвященной Дню государственного флага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ind w:hanging="16"/>
              <w:rPr/>
            </w:pPr>
            <w:r>
              <w:rPr/>
              <w:t>22.08.2011 на Комсомольской площади проведена молодежная акция «Горжусь Россией!», посвященная Дню государственного флага России. В рамках акции на площади размещено большое белое полотно, и каждый желающий смог нарисовать на его поверхности линии российского триколора своими ладонями. В итоге жители города Волгодонска с помощью краски нарисовали главный символ страны – флаг России. В рамках акции волонтеры раздавали ленточки цветов российского триколора. В мероприятии приняли участие 300 челове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 народов Д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0</w:t>
            </w:r>
            <w:r>
              <w:rPr>
                <w:bCs/>
              </w:rPr>
              <w:t xml:space="preserve">2.11.2011 в ДК имени Курчатова прошёл Фестиваль народов Дона, направленный на профилактику этнической и религиозной неприязни и проявления экстремизма. В фестивале приняли участие 13 высших, начальных и средних профессиональных учебных заведений Волгодонска. </w:t>
            </w:r>
            <w:r>
              <w:rPr/>
              <w:t>Главная цель фестиваля – узнать, а значит понять и принять традиции и мировосприятие того народа, который живёт на Дону</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фестиваля «Волгодонск – наш общий дом, дом дружбы, мира и любв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с 31.10.2011 по 02.11.2011 проведен городской фестиваль «Волгодонск – наш общий дом, дом дружбы, мира и любви» в форме брейн-ринга в пять этапов для учащихся 6-х классов. В мероприятии приняли участие 16 команд. Общий охват 96 человек. По итогам игры места распределились следующим образом: 1 место – МОУ СОШ № 21, 2 место – МОУ лицей № 11, 3 место – МОУ лицей «Политэк». Цель мероприятия – формирование навыков толерантного общения у детей</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й по вопросам религиозно-политического экстремизм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 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28.05.2011 на базе отдыха Донские Зори отделом по молодежной политике Администрации города Волгодонска проведен семинар «Молодежь в поддержку идей толерантности». В рамках семинара прошли тренинги «Жить в мире с собой и другими» и «Безопасность молодежи и здоровые отношения», цель которых формирование гражданской позиции неприятия интолерантности и насилия в любых его проявлениях. Молодые люди познакомились с возможностями использования современных технологий организации общественных кампаний с привлечением СМИ, разработали собственные информационные проекты по пропаганде толерантного поведения. Итогом мероприятия стала встреча Мэра города Волгодонска В.А.Фирсова с участниками семинара. На встрече молодые люди представили наиболее интересные информационные проекты по формированию толерантного сознания и распространения норм толерантного поведения, обсудили представленные проекты. Формат встречи – неформальная беседа в режиме «вопрос – ответ». Тема беседы «Неформальная молодежь. Проблемы и пути их решения. Поддержка неформальной молодежи». В семинаре приняли участие 30 человек.</w:t>
            </w:r>
          </w:p>
          <w:p>
            <w:pPr>
              <w:pStyle w:val="Normal"/>
              <w:rPr/>
            </w:pPr>
            <w:r>
              <w:rPr/>
              <w:t>30.08.2011 проведено совещание по теме «О совершенствовании информационной деятельности по вопросам толерантности, экстремизма и противодействия терроризма». На совещании присутствовали 14 руководителей учреждений профессионального образования, начальник МУ «Управление ЧС города Волгодонска» Е.М.Анферов, заместитель начальника полиции по охране общественного порядка МУ МВД России «Волгодонское» Н.Ф.Солдатов, представитель Русской Православной Церкви города Волгодонска.</w:t>
            </w:r>
          </w:p>
          <w:p>
            <w:pPr>
              <w:pStyle w:val="Normal"/>
              <w:rPr/>
            </w:pPr>
            <w:r>
              <w:rPr/>
              <w:t>08.12.2011 в библиотеке № 6/14 МУК «ЦБС» состоялась конференция на тему «Молодежь и молодежный экстремизм». Выступили помощник прокурора Ю.С.Бочко об административной и уголовной ответственности за совершение экстремистских действий, священник храма Рождества Христова отец Дмитрий Денисенко о влияния сектантства на современную молодежь. Присутствовали 28 учащихся 11 класса МОУ СОШ № 2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3</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94" w:right="-118" w:hanging="0"/>
              <w:rPr/>
            </w:pPr>
            <w:r>
              <w:rPr/>
              <w:t>Проведение конкурса социальной рекламы «Со-творче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М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Со-творчество» прошел в июне 2011 года. На конкурс представлены 54 работы. Из них 43 в номинации «компьютерная графика», 8 в номинации «видеоролик социальной направленности», 2 в номинации «радиоролик социальной направленност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овышение правовой культуры несовершеннолет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47" w:right="-58" w:hanging="0"/>
              <w:rPr/>
            </w:pPr>
            <w:r>
              <w:rPr/>
              <w:t xml:space="preserve">КДНиЗП, </w:t>
            </w:r>
            <w:r>
              <w:rPr>
                <w:color w:val="000000"/>
              </w:rPr>
              <w:t>МУ МВД России «Волгодон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иЗП совместно с </w:t>
            </w:r>
            <w:r>
              <w:rPr>
                <w:sz w:val="26"/>
                <w:szCs w:val="26"/>
              </w:rPr>
              <w:t xml:space="preserve">ОДН </w:t>
            </w:r>
            <w:r>
              <w:rPr>
                <w:color w:val="000000"/>
              </w:rPr>
              <w:t>МУ МВД России «Волгодонское»</w:t>
            </w:r>
            <w:r>
              <w:rPr>
                <w:sz w:val="26"/>
                <w:szCs w:val="26"/>
              </w:rPr>
              <w:t>, ОМП, МРУИИ № 15 ГУФСИН РФ по РО</w:t>
            </w:r>
            <w:r>
              <w:rPr/>
              <w:t xml:space="preserve"> проведено 18 Дней большой профилактики в образовательных учреждениях города. Охват 900 несовершеннолетних.</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заседаниях комиссии по делам несовершеннолетних и защите их прав Администрации города Волгодонска материалов, составленных по административным правонарушениям, посягающим на общественный порядок и общественную безопас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ДНиЗ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ях КДНиЗП рассмотрено 36 административных материалов за нарушение общественного порядка, выражающее явное неуважение к обществу, сопровождающееся нецензурной бранью в общественных местах.</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6</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я населения способам защиты и действиям в чрезвычайных ситуац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МУ «Управление ГОЧС города Волгодон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отделе подготовки МУ «Управление ГОЧС города Волгодонска» прошли обучение по способам защиты и действиям в чрезвычайных ситуациях 807 человек.</w:t>
            </w:r>
          </w:p>
          <w:p>
            <w:pPr>
              <w:pStyle w:val="Normal"/>
              <w:rPr/>
            </w:pPr>
            <w:r>
              <w:rPr/>
              <w:t>27.06.2011 проведено занятие с членами общественной организации пострадавших от терроризма «Волго-Дон» о правилах оказания первой медицинской помощ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комплекса мер, направленных профилактику терроризма, усиление бдительности населения в жилищном фонд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ДСиГХ, управляющие организации, ТСЖ, ЖС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Работа ведется в соответствии с Планом мероприятий по предупреждению террористических актов в жилищном фонде на 2011 год, разработанным МКУ «ДСиГХ» и утвержденным заместителем главы Администрации города Волгодонска по городскому хозяйству А.М.Милосердовым. Итоги проводимой работы рассматривались 29.04.2011 и 27.12.2011 на заседаниях АТК города Волгодонск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8</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right="-23" w:hanging="0"/>
              <w:rPr/>
            </w:pPr>
            <w:r>
              <w:rPr/>
              <w:t>Определение перечня объектов, подлежащих проверке, связанной с проживанием и трудовой деятельностью иностранных граждан и лиц без гражданства, с учетом анализа миграционной и оперативной обстановки в город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ое управление МВД России «Волгодонское», отдел УФМС России по Ростовской области в городе Волгодонск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январе 2011 года ОУФМС России по Ростовской области определен перечень объектов проживания и трудовой деятельности иностранных граждан, подлежащих проверке, на основе имеющейся информации о нарушениях миграционного законодательств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19</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right="-23" w:hanging="0"/>
              <w:rPr/>
            </w:pPr>
            <w:r>
              <w:rPr/>
              <w:t>Проведение проверок юридических и физических лиц в соответствии с действующим законодательством с целью выявления иностранных граждан лиц без гражданства, привлекаемых к работе с нарушением законодательства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Отдел УФМС России по Ростовской области в городе Волгодонске, Межмуниципальное управление МВД России «Волгодон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роверок жилого сектора – 564, юридических лиц – 104. В 2011 году выявлено иностранных граждан, осуществляющих трудовую деятельность, – 78. В 2011 году привлечено юридических лиц – 12, физических лиц – 27.</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2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right="-23" w:hanging="0"/>
              <w:rPr/>
            </w:pPr>
            <w:r>
              <w:rPr/>
              <w:t>Принятие мер по приостановлению и аннулированию разрешений работодателям на привлечение и использование иностранных работников, разрешений иностранным гражданам или лицам без гражданства на работу в Российской Федерации в случаях, предусмотренных действующим законодательств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тдел УФМС России по Ростовской области в городе Волгодонск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2011 году разрешения работодателям на привлечение и использование иностранных работников, разрешения иностранным гражданам или лицам без гражданства на работу в Российской Федерации не аннулировались.</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2.2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помощи в трудоустройстве иностранным гражданам и лицам без гражданства в порядке, установленном законодательств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Ростовской области «Центр занятости населения города Волгодон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2011 году в службе занятости зарегистрированы в целях поиска подходящей работы 4 иностранных гражданина (Украины, Узбекистана, Казахстана, Армении). Все они ознакомлены с рынком труда города Волгодонска, 3 человека приняли участие в ярмарках вакансий и учебных рабочих мест. Иностранным гражданам выдано 29 направлений на работу в организации города Волгодонска, в результате 1 человек трудоустроен.</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правлению</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b/>
                <w:b/>
              </w:rPr>
            </w:pPr>
            <w:r>
              <w:rPr>
                <w:b/>
              </w:rPr>
              <w:t>3.</w:t>
            </w:r>
          </w:p>
        </w:tc>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ропагандистское противодействие терроризму и экстремизм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3.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Размещение на сайте </w:t>
            </w:r>
            <w:r>
              <w:rPr/>
              <w:t>Администрации города Волгодонска</w:t>
            </w:r>
            <w:r>
              <w:rPr>
                <w:spacing w:val="2"/>
              </w:rPr>
              <w:t xml:space="preserve"> материалов по разъяснению правил поведения и действий населения при угрозе или возникновению чрезвычайной ситу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МУ «Управление ГОЧС города Волгодон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Размещено:</w:t>
            </w:r>
          </w:p>
          <w:p>
            <w:pPr>
              <w:pStyle w:val="Normal"/>
              <w:rPr/>
            </w:pPr>
            <w:r>
              <w:rPr/>
              <w:t>-памятка населению о демаскирующих признаках взрывных устройств;</w:t>
            </w:r>
          </w:p>
          <w:p>
            <w:pPr>
              <w:pStyle w:val="Normal"/>
              <w:rPr/>
            </w:pPr>
            <w:r>
              <w:rPr/>
              <w:t>-информация о правилах поведения и мерах безопасности на льду;</w:t>
            </w:r>
          </w:p>
          <w:p>
            <w:pPr>
              <w:pStyle w:val="Normal"/>
              <w:rPr/>
            </w:pPr>
            <w:r>
              <w:rPr/>
              <w:t>-информация о мерах безопасности на воде;</w:t>
            </w:r>
          </w:p>
          <w:p>
            <w:pPr>
              <w:pStyle w:val="Normal"/>
              <w:rPr/>
            </w:pPr>
            <w:r>
              <w:rPr/>
              <w:t>-информация по действиям населения при аварии на РоАЭС;</w:t>
            </w:r>
          </w:p>
          <w:p>
            <w:pPr>
              <w:pStyle w:val="Normal"/>
              <w:rPr/>
            </w:pPr>
            <w:r>
              <w:rPr/>
              <w:t>-информация по действиям населения при пожарах.</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3.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w:t>
            </w:r>
            <w:r>
              <w:rPr>
                <w:spacing w:val="2"/>
              </w:rPr>
              <w:t xml:space="preserve">на сайте </w:t>
            </w:r>
            <w:r>
              <w:rPr/>
              <w:t>Администрации города Волгодонска</w:t>
            </w:r>
            <w:r>
              <w:rPr>
                <w:spacing w:val="2"/>
              </w:rPr>
              <w:t xml:space="preserve"> материалов антитеррористического характера, направленных на профилактику социальной, межнациональной и </w:t>
            </w:r>
            <w:r>
              <w:rPr/>
              <w:t xml:space="preserve">межконфессиональной </w:t>
            </w:r>
            <w:r>
              <w:rPr>
                <w:spacing w:val="2"/>
              </w:rPr>
              <w:t>конфликт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Т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 2011 году на сайте Администрации города Волгодонска создан раздел «Антитеррористическая комиссия». Раздел включает в себя следующие направления:</w:t>
            </w:r>
          </w:p>
          <w:p>
            <w:pPr>
              <w:pStyle w:val="Normal"/>
              <w:jc w:val="both"/>
              <w:rPr/>
            </w:pPr>
            <w:r>
              <w:rPr/>
              <w:t>-состав комиссии;</w:t>
            </w:r>
          </w:p>
          <w:p>
            <w:pPr>
              <w:pStyle w:val="Normal"/>
              <w:jc w:val="both"/>
              <w:rPr/>
            </w:pPr>
            <w:r>
              <w:rPr/>
              <w:t>-заседания комиссии;</w:t>
            </w:r>
          </w:p>
          <w:p>
            <w:pPr>
              <w:pStyle w:val="Normal"/>
              <w:jc w:val="both"/>
              <w:rPr/>
            </w:pPr>
            <w:r>
              <w:rPr/>
              <w:t>-нормативно-правовая база;</w:t>
            </w:r>
          </w:p>
          <w:p>
            <w:pPr>
              <w:pStyle w:val="Normal"/>
              <w:jc w:val="both"/>
              <w:rPr/>
            </w:pPr>
            <w:r>
              <w:rPr/>
              <w:t>-сайты по теме;</w:t>
            </w:r>
          </w:p>
          <w:p>
            <w:pPr>
              <w:pStyle w:val="Normal"/>
              <w:jc w:val="both"/>
              <w:rPr/>
            </w:pPr>
            <w:r>
              <w:rPr/>
              <w:t>-правила безопасности;</w:t>
            </w:r>
          </w:p>
          <w:p>
            <w:pPr>
              <w:pStyle w:val="Normal"/>
              <w:jc w:val="both"/>
              <w:rPr/>
            </w:pPr>
            <w:r>
              <w:rPr/>
              <w:t>-телефоны экстренных служб;</w:t>
            </w:r>
          </w:p>
          <w:p>
            <w:pPr>
              <w:pStyle w:val="Normal"/>
              <w:jc w:val="both"/>
              <w:rPr/>
            </w:pPr>
            <w:r>
              <w:rPr/>
              <w:t>-баннер антитеррористической направленност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3.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убликаций в СМИ по проблемам противодействия проявлениям терроризма и экстремизма, воспитания патриотизма, толерантности, миролюб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Т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правлени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Усиление антитеррористической защищенности объектов социальной сфе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4.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еспечение антитеррористических мероприятий в муниципальных учреждениях здравоохра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учреждениях здравоохранения имеются организационно-распорядительные документы, регламентирующие их деятельность по обеспечению антитеррористической защищенности (приказы, инструкции, памятки). Разработаны, утверждены руководителями учреждений, согласованы с отделом УФСБ России по Ростовской области в городе Волгодонске, МУ МВД России «Волгодонское» паспорта антитеррористической защищенности учреждений. </w:t>
            </w:r>
            <w:r>
              <w:rPr>
                <w:bCs/>
              </w:rPr>
              <w:t xml:space="preserve">В 2011 году организовано круглосуточное </w:t>
            </w:r>
            <w:r>
              <w:rPr/>
              <w:t>обслуживание кнопки тревожной сигнализации (выезд охраны и техобслуживание), реконструировано периметральное ограждение МУЗ «Городская больница скорой медицинской помощи», установлена система видеонаблюдения и организована спецохрана в МУЗ «Детская городская больниц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1 07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 0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4.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комплекса антитеррористических мероприятий в образовательных учрежден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о всех образовательных учреждениях имеются организационно-распорядительные документы, регламентирующие их деятельность по обеспечению антитеррористической защищенности (приказы, инструкции, памятки). Разработаны, утверждены руководителями образовательных учреждений, согласованы с отделом УФСБ России по Ростовской области в городе Волгодонске, МУ МВД России «Волгодонское» паспорта антитеррористической защищенности образовательных учреждений.</w:t>
            </w:r>
          </w:p>
          <w:p>
            <w:pPr>
              <w:pStyle w:val="Normal"/>
              <w:rPr/>
            </w:pPr>
            <w:r>
              <w:rPr/>
              <w:t>С целью подготовки сотрудников и детей к рациональным действиям в экстренных ситуациях, информирования их о формах, методах, средствах и признаках террористической деятельности Управлением образования г.Волгодонска совместно с МУ «Управление ГОЧС города Волгодонска» подготовлен и реализуется в образовательных учреждениях график проведения учебно-тренировочных мероприятий с отработкой действий при чрезвычайных ситуациях.</w:t>
            </w:r>
          </w:p>
          <w:p>
            <w:pPr>
              <w:pStyle w:val="Normal"/>
              <w:rPr/>
            </w:pPr>
            <w:r>
              <w:rPr/>
              <w:t>Во всех образовательных учреждениях:</w:t>
            </w:r>
          </w:p>
          <w:p>
            <w:pPr>
              <w:pStyle w:val="Style15"/>
              <w:ind w:left="0" w:hanging="0"/>
              <w:rPr/>
            </w:pPr>
            <w:r>
              <w:rPr>
                <w:rFonts w:cs="Times New Roman" w:ascii="Times New Roman" w:hAnsi="Times New Roman"/>
                <w:sz w:val="24"/>
                <w:szCs w:val="24"/>
              </w:rPr>
              <w:t>-проводятся инструктажи с сотрудниками о мерах антитеррористической защищенности; с учащимися беседы об угрозе терроризма, правилах поведения при ЧС и в случае пожара, о правовой ответственности за сообщение ложных сведений о наличии взрывных устройств;</w:t>
            </w:r>
          </w:p>
          <w:p>
            <w:pPr>
              <w:pStyle w:val="Style15"/>
              <w:ind w:left="0" w:hanging="0"/>
              <w:rPr/>
            </w:pPr>
            <w:r>
              <w:rPr>
                <w:rFonts w:cs="Times New Roman" w:ascii="Times New Roman" w:hAnsi="Times New Roman"/>
                <w:sz w:val="24"/>
                <w:szCs w:val="24"/>
              </w:rPr>
              <w:t>-оформлены стенды антитеррористического содержания;</w:t>
            </w:r>
          </w:p>
          <w:p>
            <w:pPr>
              <w:pStyle w:val="Style15"/>
              <w:ind w:left="0" w:hanging="0"/>
              <w:rPr/>
            </w:pPr>
            <w:r>
              <w:rPr>
                <w:rFonts w:cs="Times New Roman" w:ascii="Times New Roman" w:hAnsi="Times New Roman"/>
                <w:sz w:val="24"/>
                <w:szCs w:val="24"/>
              </w:rPr>
              <w:t>-размещены телефоны экстренных служб в доступном для сотрудников месте;</w:t>
            </w:r>
          </w:p>
          <w:p>
            <w:pPr>
              <w:pStyle w:val="Style15"/>
              <w:ind w:left="0" w:hanging="0"/>
              <w:rPr/>
            </w:pPr>
            <w:r>
              <w:rPr>
                <w:rFonts w:cs="Times New Roman" w:ascii="Times New Roman" w:hAnsi="Times New Roman"/>
                <w:sz w:val="24"/>
                <w:szCs w:val="24"/>
              </w:rPr>
              <w:t>-обеспечена круглосуточная охрана учреждения;</w:t>
            </w:r>
          </w:p>
          <w:p>
            <w:pPr>
              <w:pStyle w:val="Style15"/>
              <w:ind w:left="0" w:hanging="0"/>
              <w:rPr/>
            </w:pPr>
            <w:r>
              <w:rPr>
                <w:rFonts w:cs="Times New Roman" w:ascii="Times New Roman" w:hAnsi="Times New Roman"/>
                <w:sz w:val="24"/>
                <w:szCs w:val="24"/>
              </w:rPr>
              <w:t>-на видных местах вывешены планы эвакуации людей в случае ЧС;</w:t>
            </w:r>
          </w:p>
          <w:p>
            <w:pPr>
              <w:pStyle w:val="Style15"/>
              <w:ind w:left="0" w:hanging="0"/>
              <w:rPr/>
            </w:pPr>
            <w:r>
              <w:rPr>
                <w:rFonts w:cs="Times New Roman" w:ascii="Times New Roman" w:hAnsi="Times New Roman"/>
                <w:sz w:val="24"/>
                <w:szCs w:val="24"/>
              </w:rPr>
              <w:t>-в соответствии с графиками образовательных учреждений проводится учеба сотрудников и учащихся учреждений по действиям в условиях ЧС методом практических занятий, тренировочных эвакуаций;</w:t>
            </w:r>
          </w:p>
          <w:p>
            <w:pPr>
              <w:pStyle w:val="Style15"/>
              <w:ind w:left="0" w:hanging="0"/>
              <w:rPr/>
            </w:pPr>
            <w:r>
              <w:rPr>
                <w:rFonts w:cs="Times New Roman" w:ascii="Times New Roman" w:hAnsi="Times New Roman"/>
                <w:sz w:val="24"/>
                <w:szCs w:val="24"/>
              </w:rPr>
              <w:t>-в учреждениях организован пропускной режим, за автотранспортом въезжающим на территорию учреждений;</w:t>
            </w:r>
          </w:p>
          <w:p>
            <w:pPr>
              <w:pStyle w:val="Style15"/>
              <w:ind w:left="0" w:hanging="0"/>
              <w:rPr/>
            </w:pPr>
            <w:r>
              <w:rPr>
                <w:rFonts w:cs="Times New Roman" w:ascii="Times New Roman" w:hAnsi="Times New Roman"/>
                <w:sz w:val="24"/>
                <w:szCs w:val="24"/>
              </w:rPr>
              <w:t>-проводятся проверки подвалов, подсобных помещений, обследования прилегающих территорий;</w:t>
            </w:r>
          </w:p>
          <w:p>
            <w:pPr>
              <w:pStyle w:val="Style15"/>
              <w:ind w:left="0" w:hanging="0"/>
              <w:rPr/>
            </w:pPr>
            <w:r>
              <w:rPr>
                <w:rFonts w:cs="Times New Roman" w:ascii="Times New Roman" w:hAnsi="Times New Roman"/>
                <w:sz w:val="24"/>
                <w:szCs w:val="24"/>
              </w:rPr>
              <w:t>-производится своевременный вывоз твердых бытовых отходов с территории учреждений.</w:t>
            </w:r>
          </w:p>
          <w:p>
            <w:pPr>
              <w:pStyle w:val="Normal"/>
              <w:rPr/>
            </w:pPr>
            <w:r>
              <w:rPr/>
              <w:t>Все муниципальные образовательные учреждения оснащены системами тревожной сигнализации, которые обслуживаются в круглосуточном режиме.</w:t>
            </w:r>
          </w:p>
          <w:p>
            <w:pPr>
              <w:pStyle w:val="Normal"/>
              <w:rPr/>
            </w:pPr>
            <w:r>
              <w:rPr>
                <w:color w:val="000000"/>
              </w:rPr>
              <w:t>Установлены системы видеонаблюдения в МОУ СОШ № 1, 7, 9, центре образования, гимназии № 1 Юнона, МБДОУ д/с «Зоренька». Согласно штатному расписанию в учреждениях имеются вахтеры и сторож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left="17" w:right="-43" w:hanging="0"/>
              <w:rPr/>
            </w:pPr>
            <w:r>
              <w:rPr/>
              <w:t>3 616,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7" w:right="-43" w:hanging="0"/>
              <w:rPr/>
            </w:pPr>
            <w:r>
              <w:rPr/>
              <w:t>3 61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pPr>
            <w:r>
              <w:rPr/>
              <w:t>4.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комплекса антитеррористических мероприятий в учреждениях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о всех учреждениях культуры имеются организационно-распорядительные документы, регламентирующие их деятельность по обеспечению антитеррористической защищенности (приказы, инструкции, памятки). Разработаны, утверждены руководителями учреждений культуры, согласованы с отделом УФСБ России по Ростовской области в городе Волгодонске, МУ МВД России «Волгодонское» паспорта антитеррористической защищенности учреждений.</w:t>
            </w:r>
          </w:p>
          <w:p>
            <w:pPr>
              <w:pStyle w:val="Normal"/>
              <w:rPr/>
            </w:pPr>
            <w:r>
              <w:rPr/>
              <w:t>С целью подготовки сотрудников и детей к рациональным действиям в экстренных ситуациях, информирования их о формах, методах, средствах и признаках террористической деятельности Отделом культуры г.Волгодонска совместно с МУ «Управление ГОЧС города Волгодонска» подготовлен и реализуется в учреждениях культуры график проведения учебно-тренировочных мероприятий с отработкой действий при чрезвычайных ситуациях.</w:t>
            </w:r>
          </w:p>
          <w:p>
            <w:pPr>
              <w:pStyle w:val="Normal"/>
              <w:rPr/>
            </w:pPr>
            <w:r>
              <w:rPr/>
              <w:t>В 2011 году:</w:t>
            </w:r>
          </w:p>
          <w:p>
            <w:pPr>
              <w:pStyle w:val="Normal"/>
              <w:rPr/>
            </w:pPr>
            <w:r>
              <w:rPr/>
              <w:t>-осуществлялась охрану объектов, техническое обслуживание тревожной сигнализации, оперативное реагирование по кнопке тревожной сигнализации;</w:t>
            </w:r>
          </w:p>
          <w:p>
            <w:pPr>
              <w:pStyle w:val="Normal"/>
              <w:rPr/>
            </w:pPr>
            <w:r>
              <w:rPr/>
              <w:t>-установлены кнопки тревожной сигнализации в МУК ДК «Молодежный», МУК Клуб «Соленовский», МУК «ЦБС».</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left="-29" w:right="-46" w:hanging="0"/>
              <w:rPr/>
            </w:pPr>
            <w:r>
              <w:rPr/>
              <w:t>382,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9" w:right="-46" w:hanging="0"/>
              <w:rPr/>
            </w:pPr>
            <w:r>
              <w:rPr/>
              <w:t>38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правлению</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07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7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left="17" w:right="99" w:hanging="0"/>
              <w:rPr>
                <w:b/>
                <w:b/>
              </w:rPr>
            </w:pPr>
            <w:r>
              <w:rPr>
                <w:b/>
              </w:rPr>
              <w:t>5 20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208,4</w:t>
            </w:r>
          </w:p>
        </w:tc>
      </w:tr>
    </w:tbl>
    <w:p>
      <w:pPr>
        <w:pStyle w:val="Normal"/>
        <w:rPr>
          <w:sz w:val="28"/>
          <w:szCs w:val="28"/>
        </w:rPr>
      </w:pPr>
      <w:r>
        <w:rPr>
          <w:sz w:val="28"/>
          <w:szCs w:val="28"/>
        </w:rPr>
      </w:r>
      <w:r>
        <w:br w:type="page"/>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Х СРЕДСТВ, ВЫДЕЛ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w:t>
      </w:r>
    </w:p>
    <w:p>
      <w:pPr>
        <w:pStyle w:val="ConsPlusTitle"/>
        <w:widowControl/>
        <w:jc w:val="center"/>
        <w:rPr/>
      </w:pPr>
      <w:r>
        <w:rPr>
          <w:rFonts w:cs="Times New Roman" w:ascii="Times New Roman" w:hAnsi="Times New Roman"/>
          <w:sz w:val="28"/>
          <w:szCs w:val="28"/>
          <w:u w:val="single"/>
        </w:rPr>
        <w:t>муниципальную программу «Комплексные меры по профилактике терроризма и экстремизма на территории муниципального образования «Город Волгодонск» на 2011-2014 годы»</w:t>
      </w:r>
    </w:p>
    <w:p>
      <w:pPr>
        <w:pStyle w:val="ConsPlusTitle"/>
        <w:widowControl/>
        <w:jc w:val="center"/>
        <w:rPr/>
      </w:pPr>
      <w:r>
        <w:rPr>
          <w:rFonts w:cs="Times New Roman" w:ascii="Times New Roman" w:hAnsi="Times New Roman"/>
          <w:sz w:val="28"/>
          <w:szCs w:val="28"/>
        </w:rPr>
        <w:t>ПО СОСТОЯНИЮ НА «_</w:t>
      </w:r>
      <w:r>
        <w:rPr>
          <w:rFonts w:cs="Times New Roman" w:ascii="Times New Roman" w:hAnsi="Times New Roman"/>
          <w:sz w:val="28"/>
          <w:szCs w:val="28"/>
          <w:u w:val="single"/>
        </w:rPr>
        <w:t>31</w:t>
      </w:r>
      <w:r>
        <w:rPr>
          <w:rFonts w:cs="Times New Roman" w:ascii="Times New Roman" w:hAnsi="Times New Roman"/>
          <w:sz w:val="28"/>
          <w:szCs w:val="28"/>
        </w:rPr>
        <w:t>_»__</w:t>
      </w:r>
      <w:r>
        <w:rPr>
          <w:rFonts w:cs="Times New Roman" w:ascii="Times New Roman" w:hAnsi="Times New Roman"/>
          <w:sz w:val="28"/>
          <w:szCs w:val="28"/>
          <w:u w:val="single"/>
        </w:rPr>
        <w:t>декабря</w:t>
      </w:r>
      <w:r>
        <w:rPr>
          <w:rFonts w:cs="Times New Roman" w:ascii="Times New Roman" w:hAnsi="Times New Roman"/>
          <w:sz w:val="28"/>
          <w:szCs w:val="28"/>
        </w:rPr>
        <w:t>__20</w:t>
      </w:r>
      <w:r>
        <w:rPr>
          <w:rFonts w:cs="Times New Roman" w:ascii="Times New Roman" w:hAnsi="Times New Roman"/>
          <w:sz w:val="28"/>
          <w:szCs w:val="28"/>
          <w:u w:val="single"/>
        </w:rPr>
        <w:t>11</w:t>
      </w:r>
      <w:r>
        <w:rPr>
          <w:rFonts w:cs="Times New Roman" w:ascii="Times New Roman" w:hAnsi="Times New Roman"/>
          <w:sz w:val="28"/>
          <w:szCs w:val="28"/>
        </w:rPr>
        <w:t xml:space="preserve">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136" w:type="dxa"/>
        <w:jc w:val="center"/>
        <w:tblInd w:w="0" w:type="dxa"/>
        <w:tblLayout w:type="fixed"/>
        <w:tblCellMar>
          <w:top w:w="0" w:type="dxa"/>
          <w:left w:w="70" w:type="dxa"/>
          <w:bottom w:w="0" w:type="dxa"/>
          <w:right w:w="70" w:type="dxa"/>
        </w:tblCellMar>
      </w:tblPr>
      <w:tblGrid>
        <w:gridCol w:w="464"/>
        <w:gridCol w:w="3086"/>
        <w:gridCol w:w="860"/>
        <w:gridCol w:w="1279"/>
        <w:gridCol w:w="1340"/>
        <w:gridCol w:w="1139"/>
        <w:gridCol w:w="1168"/>
        <w:gridCol w:w="860"/>
        <w:gridCol w:w="1292"/>
        <w:gridCol w:w="1340"/>
        <w:gridCol w:w="1139"/>
        <w:gridCol w:w="1169"/>
      </w:tblGrid>
      <w:tr>
        <w:trPr>
          <w:trHeight w:val="656" w:hRule="atLeast"/>
        </w:trPr>
        <w:tc>
          <w:tcPr>
            <w:tcW w:w="4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086"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усмотрено средств на реализацию программных мероприятий на 2011 г (тыс. рублей)</w:t>
            </w:r>
          </w:p>
        </w:tc>
        <w:tc>
          <w:tcPr>
            <w:tcW w:w="5800" w:type="dxa"/>
            <w:gridSpan w:val="5"/>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Направлено финансовых средств на реализацию программных мероприятий (тыс. рублей)</w:t>
            </w:r>
          </w:p>
        </w:tc>
      </w:tr>
      <w:tr>
        <w:trPr>
          <w:trHeight w:val="386"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4926" w:type="dxa"/>
            <w:gridSpan w:val="4"/>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49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rHeight w:val="490"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х средств</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8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208,8</w:t>
            </w:r>
          </w:p>
        </w:tc>
        <w:tc>
          <w:tcPr>
            <w:tcW w:w="127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208,8</w:t>
            </w:r>
          </w:p>
        </w:tc>
        <w:tc>
          <w:tcPr>
            <w:tcW w:w="116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208,4</w:t>
            </w:r>
          </w:p>
        </w:tc>
        <w:tc>
          <w:tcPr>
            <w:tcW w:w="12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208,4</w:t>
            </w:r>
          </w:p>
        </w:tc>
        <w:tc>
          <w:tcPr>
            <w:tcW w:w="116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том числе по мероприятиям:</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1.2</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социологического исследования по вопросам толерантности и экстремизма</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4</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городского этапа областного молодежного фестиваля патриотической песни «Гвоздики Отечества»</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5</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Всероссийского фестиваля «Пою мое Отечество»</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6</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Фестиваль агитбригад «Мы разные, но мы вместе»</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7</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олодежной акции «Горжусь Россией!», посвященной Дню государственного флага Российской Федерации</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8</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Фестиваля народов Дона</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9</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городского фестиваля «Волгодонск – наш общий дом, дом дружбы, мира и любви»</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12</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конференций по вопросам религиозно-политического экстремизма</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2.13</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94" w:right="-118" w:hanging="0"/>
              <w:rPr/>
            </w:pPr>
            <w:r>
              <w:rPr/>
              <w:t>Проведение конкурса социальной рекламы «Со-творчество»</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4.1</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антитеррористических мероприятий в муниципальных учреждениях здравоохранения</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75,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75,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75,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75,0</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4.2</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комплекса антитеррористических мероприятий в образовательных учреждениях</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616,5</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616,5</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616,5</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616,5</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ind w:left="-142" w:right="-160" w:hanging="0"/>
              <w:jc w:val="center"/>
              <w:rPr/>
            </w:pPr>
            <w:r>
              <w:rPr/>
              <w:t>4.3</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комплекса антитеррористических мероприятий в учреждениях культуры</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2,3</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2,3</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2,3</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2,3</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ИВНОСТИ ПРОВОДИМ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w:t>
      </w:r>
    </w:p>
    <w:p>
      <w:pPr>
        <w:pStyle w:val="ConsPlusTitle"/>
        <w:widowControl/>
        <w:jc w:val="center"/>
        <w:rPr/>
      </w:pPr>
      <w:r>
        <w:rPr>
          <w:rFonts w:cs="Times New Roman" w:ascii="Times New Roman" w:hAnsi="Times New Roman"/>
          <w:sz w:val="28"/>
          <w:szCs w:val="28"/>
          <w:u w:val="single"/>
        </w:rPr>
        <w:t>муниципальную программу «Комплексные меры по профилактике терроризма и экстремизма на территории муниципального образования «Город Волгодонск» на 2011-2014 годы»</w:t>
      </w:r>
    </w:p>
    <w:p>
      <w:pPr>
        <w:pStyle w:val="ConsPlusTitle"/>
        <w:widowControl/>
        <w:jc w:val="center"/>
        <w:rPr/>
      </w:pPr>
      <w:r>
        <w:rPr>
          <w:rFonts w:cs="Times New Roman" w:ascii="Times New Roman" w:hAnsi="Times New Roman"/>
          <w:sz w:val="28"/>
          <w:szCs w:val="28"/>
        </w:rPr>
        <w:t>ПО СОСТОЯНИЮ НА «_</w:t>
      </w:r>
      <w:r>
        <w:rPr>
          <w:rFonts w:cs="Times New Roman" w:ascii="Times New Roman" w:hAnsi="Times New Roman"/>
          <w:sz w:val="28"/>
          <w:szCs w:val="28"/>
          <w:u w:val="single"/>
        </w:rPr>
        <w:t>31</w:t>
      </w:r>
      <w:r>
        <w:rPr>
          <w:rFonts w:cs="Times New Roman" w:ascii="Times New Roman" w:hAnsi="Times New Roman"/>
          <w:sz w:val="28"/>
          <w:szCs w:val="28"/>
        </w:rPr>
        <w:t>_»__</w:t>
      </w:r>
      <w:r>
        <w:rPr>
          <w:rFonts w:cs="Times New Roman" w:ascii="Times New Roman" w:hAnsi="Times New Roman"/>
          <w:sz w:val="28"/>
          <w:szCs w:val="28"/>
          <w:u w:val="single"/>
        </w:rPr>
        <w:t>декабря</w:t>
      </w:r>
      <w:r>
        <w:rPr>
          <w:rFonts w:cs="Times New Roman" w:ascii="Times New Roman" w:hAnsi="Times New Roman"/>
          <w:sz w:val="28"/>
          <w:szCs w:val="28"/>
        </w:rPr>
        <w:t>__20</w:t>
      </w:r>
      <w:r>
        <w:rPr>
          <w:rFonts w:cs="Times New Roman" w:ascii="Times New Roman" w:hAnsi="Times New Roman"/>
          <w:sz w:val="28"/>
          <w:szCs w:val="28"/>
          <w:u w:val="single"/>
        </w:rPr>
        <w:t>11</w:t>
      </w:r>
      <w:r>
        <w:rPr>
          <w:rFonts w:cs="Times New Roman" w:ascii="Times New Roman" w:hAnsi="Times New Roman"/>
          <w:sz w:val="28"/>
          <w:szCs w:val="28"/>
        </w:rPr>
        <w:t xml:space="preserve">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5278" w:type="dxa"/>
        <w:jc w:val="center"/>
        <w:tblInd w:w="0" w:type="dxa"/>
        <w:tblLayout w:type="fixed"/>
        <w:tblCellMar>
          <w:top w:w="0" w:type="dxa"/>
          <w:left w:w="108" w:type="dxa"/>
          <w:bottom w:w="0" w:type="dxa"/>
          <w:right w:w="108" w:type="dxa"/>
        </w:tblCellMar>
      </w:tblPr>
      <w:tblGrid>
        <w:gridCol w:w="5068"/>
        <w:gridCol w:w="2102"/>
        <w:gridCol w:w="2552"/>
        <w:gridCol w:w="2551"/>
        <w:gridCol w:w="3005"/>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единицы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целевого показател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актическое значение целевого показателя за отчет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квартал, полугодие, 9 месяце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чет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на планируемый период (1 квартал, полугод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месяцев)</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100" w:right="-142" w:hanging="0"/>
              <w:rPr/>
            </w:pPr>
            <w:r>
              <w:rPr/>
              <w:t>Доля учащихся и студентов образовательных учреждений города, принявших участие в профилактических мероприятиях по противодействию проявлениям экстремизм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100" w:right="-142" w:hanging="0"/>
              <w:rPr/>
            </w:pPr>
            <w:r>
              <w:rPr/>
              <w:t>Доля учащихся и студентов образовательных учреждений города, прошедших обучение по патриотическому и толерантному воспитанию в рамках дополнительных програм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100" w:right="-142" w:hanging="0"/>
              <w:rPr/>
            </w:pPr>
            <w:r>
              <w:rPr/>
              <w:t>Д</w:t>
            </w:r>
            <w:r>
              <w:rPr>
                <w:bCs/>
              </w:rPr>
              <w:t xml:space="preserve">оля </w:t>
            </w:r>
            <w:r>
              <w:rPr/>
              <w:t>респондентов социологического опроса среди молодежи, которые</w:t>
            </w:r>
            <w:r>
              <w:rPr>
                <w:bCs/>
              </w:rPr>
              <w:t xml:space="preserve"> не </w:t>
            </w:r>
            <w:r>
              <w:rPr/>
              <w:t>сталкивались в городе Волгодонске с проявлением нетерпимости по отношению к кому-либо по национальному, религиозному или другому признак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widowControl/>
        <w:numPr>
          <w:ilvl w:val="0"/>
          <w:numId w:val="0"/>
        </w:numPr>
        <w:ind w:hanging="0"/>
        <w:outlineLvl w:val="1"/>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6:00Z</dcterms:created>
  <dc:creator>Антинаркотическая комиссия</dc:creator>
  <dc:description/>
  <cp:keywords/>
  <dc:language>en-US</dc:language>
  <cp:lastModifiedBy>Gavrisova</cp:lastModifiedBy>
  <cp:lastPrinted>2012-01-31T14:19:00Z</cp:lastPrinted>
  <dcterms:modified xsi:type="dcterms:W3CDTF">2012-02-13T07:23:00Z</dcterms:modified>
  <cp:revision>41</cp:revision>
  <dc:subject/>
  <dc:title/>
</cp:coreProperties>
</file>