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отчет о выполнении муниципальной ведомственной целевой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</w:t>
      </w:r>
    </w:p>
    <w:p>
      <w:pPr>
        <w:pStyle w:val="ConsPlusNormal"/>
        <w:widowControl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Волгодонске на 2010-2012 годы»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ведомственная целевая программа "Развитие образования в городе Волгодонске на 2010-2012 годы" разработана исходя из необходимости поиска новых путей развития системы образования города в части организации свободного времени детей и подростков, развития интеллектуального потенциала и талантов детей, поддержки их физического развития в сложных социально-экономических условиях современного периода, формирования общественного мнения о социальной значимости организации детского отдыха, усиления мер по профилактике безнадзорности и правонарушений несовершеннолетних детей, а также в целях упорядочения деятельности образовательных учреждений, реализующих программы начального общего, основного общего, среднего ( полного) общего образования, по духовно-нравственному воспитанию и развитию обучающихся в рамках переходного периода до завершения эксперимента по введению федерального государственного стандарта общего образования второго поколения и апробации его требований по освоению основ духовно-нравственной культуры народ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анной Программы в части организации отдыха и оздоровления детей заключается в обеспечении формирования целостной, непрерывной, развивающей системы организации каникулярного времени детей на основе вариативно-программного обеспечения содержания деятельности с учетом регионального компон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работы по организации отдыха, оздоровления, занятости детей и подростков в 2009 году в лагерях с дневным пребыванием детей было охвачено 3290 человек (26,3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 лагерях с дневным пребыванием детей на базе образовательных учреждений города разнообразными формами отдыха и оздоровления охвачено 5154 человека, что составило более 35%. Из них в период зимних, весенних и осенних каникул 2010 года в лагерях с дневным пребыванием детей было охвачено организованным отдыхом 475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дыха детей в каникулярное время было организовано двухразовое качественное пит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духовно-нравственного воспитания и развития обучающихся общеобразовательных учреждений является введение преподавания курса «Основы православной культур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6 образовательных учреждений осуществляли преподавание курса «Основы православной культуры» в виде факультативных и элективных курсов и круж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началось преподавание курса «Основы православной культуры» в виде модуля, факультативных и элективных курсов в 15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в Программе, финансировались из средств местного и област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 общий экономический эффект за счет оздоровления и занятости во время каникул детей и подростков, создания условий для их полноценной жизни, нравственно-духовного и физического развития, а также предупреждения безнадзорности и правонарушений среди несовершеннолетн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, предусмотренных Программой, получены следующие социальные результ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оздоровительным отдыхом детей на 9%, что составило не менее 35% детей школьно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детской безнадзорности 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дыха и занятости детей в летний, осенний, зимний и весенний пери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 и совершенствование их досуг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итивной социальной активности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культурного уровня молодо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уховно-нравственных традиций межэтнического общения народов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31"/>
        <w:gridCol w:w="828"/>
        <w:gridCol w:w="1569"/>
        <w:gridCol w:w="1268"/>
        <w:gridCol w:w="1063"/>
        <w:gridCol w:w="1616"/>
        <w:gridCol w:w="828"/>
        <w:gridCol w:w="1569"/>
        <w:gridCol w:w="1268"/>
        <w:gridCol w:w="1063"/>
        <w:gridCol w:w="1616"/>
      </w:tblGrid>
      <w:tr>
        <w:trPr>
          <w:trHeight w:val="276" w:hRule="atLeast"/>
        </w:trPr>
        <w:tc>
          <w:tcPr>
            <w:tcW w:w="16292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ЧЕТ об использовании финансовых средств, выделенных на реализацию программных мероприятий муниципальной ведомственной целевой программы "Развитие образования в городе Волгодонске на 2010-2012 годы"</w:t>
            </w:r>
          </w:p>
        </w:tc>
      </w:tr>
      <w:tr>
        <w:trPr>
          <w:trHeight w:val="510" w:hRule="atLeast"/>
        </w:trPr>
        <w:tc>
          <w:tcPr>
            <w:tcW w:w="1629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 состоянию на  1 января 2011 го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 средств на реализацию программных мероприятий на 2010г. (тыс.рублей)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о финансовых средств на реализацию программных мероприятий  (тыс.рублей)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за счет средств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за счет средств 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ого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х средств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ого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х средств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5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19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35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50,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1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35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программным мероприят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бесплатным питанием детей в лагерях с дневным пребыванием детей   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13,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2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1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09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78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1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иков и учебных пособий по курсу «Основы православной культур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8:00Z</dcterms:created>
  <dc:creator>Кучеренко</dc:creator>
  <dc:description/>
  <dc:language>en-US</dc:language>
  <cp:lastModifiedBy>denis</cp:lastModifiedBy>
  <dcterms:modified xsi:type="dcterms:W3CDTF">2011-05-03T06:38:00Z</dcterms:modified>
  <cp:revision>2</cp:revision>
  <dc:subject/>
  <dc:title>Итоговый отчет о выполнении муниципальной ведомственной целевой программы «Развитие образования</dc:title>
</cp:coreProperties>
</file>