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1" w:hanging="0"/>
        <w:rPr/>
      </w:pPr>
      <w:r>
        <w:rPr/>
        <w:t>Руководителю пресс-службы    Администрации города Волгодонска</w:t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         В.А.Варцаб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ая Валентина Алексеевна!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шу разместить на официальном сайте Администрации города Волгодонска в разделе потребительский рынок информацию следующего содержан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0" w:right="-343" w:hanging="0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Отчет о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ведомствен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ащита прав потребителей в городе Волгодонске на 2011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9 месяцев 2011 года</w:t>
      </w:r>
    </w:p>
    <w:p>
      <w:pPr>
        <w:pStyle w:val="ConsNormal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вышения уровня доступности и оперативности реализации предоставленных прав потребителям организована и обеспечена работа телефона «горячей линии» по вопросам защиты прав потребителей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платную консультативную помощь по своим правам и механизм их реализации потребители могли получать по телефону «горячей линии» 260607, 220801. Позвонили 398 потребителей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за отчетный период поступило 1054 обращения по вопросам защиты прав потребителей. </w:t>
      </w:r>
    </w:p>
    <w:p>
      <w:pPr>
        <w:pStyle w:val="Normal"/>
        <w:ind w:firstLine="708"/>
        <w:jc w:val="both"/>
        <w:rPr/>
      </w:pPr>
      <w:r>
        <w:rPr/>
        <w:t>По сферам деятельности обращения распределились:</w:t>
      </w:r>
    </w:p>
    <w:p>
      <w:pPr>
        <w:pStyle w:val="Normal"/>
        <w:jc w:val="both"/>
        <w:rPr/>
      </w:pPr>
      <w:r>
        <w:rPr/>
        <w:t>-  торговля  и общественное питание 421 (39,9);</w:t>
      </w:r>
    </w:p>
    <w:p>
      <w:pPr>
        <w:pStyle w:val="Normal"/>
        <w:jc w:val="both"/>
        <w:rPr/>
      </w:pPr>
      <w:r>
        <w:rPr/>
        <w:t>-  предоставление жилищно-коммунальных услуг 361 (34,3%);</w:t>
      </w:r>
    </w:p>
    <w:p>
      <w:pPr>
        <w:pStyle w:val="Normal"/>
        <w:jc w:val="both"/>
        <w:rPr/>
      </w:pPr>
      <w:r>
        <w:rPr/>
        <w:t>- предоставление услуг предприятиями бытового обслуживания 89 (8,5%);</w:t>
      </w:r>
    </w:p>
    <w:p>
      <w:pPr>
        <w:pStyle w:val="Normal"/>
        <w:jc w:val="both"/>
        <w:rPr/>
      </w:pPr>
      <w:r>
        <w:rPr/>
        <w:t>- предоставление платных услуг социальной сферы 72 (6,8%);</w:t>
      </w:r>
    </w:p>
    <w:p>
      <w:pPr>
        <w:pStyle w:val="Normal"/>
        <w:jc w:val="both"/>
        <w:rPr/>
      </w:pPr>
      <w:r>
        <w:rPr/>
        <w:t>- транспорт, связь, туризм, финансовые услуги и др. 111 (10,5%)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 146 обоснованных обращений о нарушении прав потребителей, поступивших в отдел потребительского рынка товаров, услуг и защиты прав потребителей 87 потребителям оказана помощь в составлении претензий к хозяйствующим субъектам, допустивших нарушения прав потребителей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судебном порядке урегулировано 80 потребительских спора на сумму 219,1 тыс. руб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лено 6 исковых заявлений в судебные органы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о 14 приемов потребителей и предпринимателей в консультационных пунктах, организованных в крупных торговых объектах города. По 108 обращениям предоставлены консультации, 23 потребителям оказана помощь в составлении претензий к хозяйствующим субъектам. </w:t>
      </w:r>
    </w:p>
    <w:p>
      <w:pPr>
        <w:pStyle w:val="Normal"/>
        <w:ind w:firstLine="708"/>
        <w:jc w:val="both"/>
        <w:rPr/>
      </w:pPr>
      <w:r>
        <w:rPr/>
        <w:t>С целью повышения уровня осведомленности о проблемах, возникающих у потребителей при покупке товаров и заказе услуг в 2-х крупных торговых объектах города ТРЦ, Торговом центре  и в муниципальном учреждении здравоохранения размещены ящики для приема заявлений, предложений по вопросам защиты прав потребителей</w:t>
      </w:r>
      <w:r>
        <w:rPr>
          <w:b/>
        </w:rPr>
        <w:t xml:space="preserve">. </w:t>
      </w:r>
      <w:r>
        <w:rPr/>
        <w:t>Поступили анонимные предложения об изменении графика движения автобусов дачных маршрутов, о несоответствии цен на ценнике и в кассовом чеке в магазинах сетевых компаний, об улучшении качества питания в стационарных учреждениях здравоохранения. Вопросы были рассмотрены на заседании МВК по защите прав потребителей, информация передана руководителям предприятий.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/>
        <w:t xml:space="preserve">Проведено  71 комиссионное обследование жилых помещений и общего имущества многоквартирных домов по обращениям их жителей. По результатам обследования составлены акты технического состояния жилых помещений и общего имущества, которые переданы собственникам помещений в многоквартирных домах для дальнейшей работы  с управляющими организациями по реализации мероприятий по текущему ремонту общего имущества в многоквартирных домах. </w:t>
      </w:r>
    </w:p>
    <w:p>
      <w:pPr>
        <w:pStyle w:val="Normal"/>
        <w:ind w:firstLine="540"/>
        <w:jc w:val="both"/>
        <w:rPr/>
      </w:pPr>
      <w:r>
        <w:rPr/>
        <w:t>Проведен анализ договора на оказание услуг ООО «Управляющая компания «Частный ЖЭК», ООО Студия Ярких Событий «ЖАР-ПТИЦА». В ходе которого установлено, что в договор включены условия, ущемляющие права потребителей. Руководителям предприятий направлено требование о принятии мер по приведению условий договора  в соответствие с действующим законодательств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  <w:t>Проведение сравнительного исследования (тестирования) товаров, услуг, независимой экспертизы товаров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элементом в укреплении городской системы защиты прав потребителей является работа по стимулированию повышения качества продукции товаров (работ, услуг) предоставляемых на потребительском рынке город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обеспечения гарантий реализации права потребителей на приобретение продукции соответствующей требованиям технических регламентов, выявления опасных, некачественных товаров, реализуемых на потребительском рынке, в рамках Программы проводились сравнительные исследования и независимая потребительская экспертиза, в том числе и по обращениям граждан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ведена  независимая экспертиза 65 проб пищевых продуктов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ожной массы, рыбных пресервов, кулинарных изделий (хот-догов, шаурмы, салатов), рвбы холодного копчения, газированной воды «Груша», кваса, сухой молочной смеси, яиц куринных по микробиологическим показателям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фабрикатов замороженных пельменей на соотношение фарша к тесту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ороженных тушек кур, рыбы, креветок на содержание влаги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ыбных консервов на наличие токсичных элементов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елени и бахчевых культур на содержание нитратов и паразитологические исследования. 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 образцов не соответствовали существующим требованиям и нормам законодательства. </w:t>
      </w:r>
    </w:p>
    <w:p>
      <w:pPr>
        <w:pStyle w:val="Normal"/>
        <w:ind w:firstLine="709"/>
        <w:jc w:val="both"/>
        <w:rPr/>
      </w:pPr>
      <w:r>
        <w:rPr/>
        <w:t xml:space="preserve">Итоги экспертиз показали, что продукция птицеперерабатывающей промышленности, рыба, креветки  мороженные не соответствовали требованиям по показателям содержания влаги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Массовая доля глазури в креветках превысила допустимую норму в 5-7 раз и составила от 30 % до 43,5 %  при норме 6 %, в рыбе мороженой  - от 9,8 % до 29 % при норме 5 %. Показатель массовой доли жидкости, определяемой при размораживании птицеперерабатывающей промышленности,  был завышен на 3,3% и составлял   7,3 % при норме 4 %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ыявления продукции с наилучшими потребительскими свойствами в рамках Программы проведены сравнительные исследования. 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ые исследования проходили в трех направлениях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лептическая оценка (дегустация)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исследования (физико-химические и микробиологические показатели)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ологический опрос населения. </w:t>
      </w:r>
    </w:p>
    <w:p>
      <w:pPr>
        <w:pStyle w:val="Normal"/>
        <w:ind w:firstLine="708"/>
        <w:jc w:val="both"/>
        <w:rPr/>
      </w:pPr>
      <w:r>
        <w:rPr/>
        <w:t xml:space="preserve">Проведено тестирование молока с массовой долей жира 2,5%. Было исследовано 8 образцов местных, областных и региональных производителей. </w:t>
      </w:r>
    </w:p>
    <w:p>
      <w:pPr>
        <w:pStyle w:val="Normal"/>
        <w:ind w:firstLine="708"/>
        <w:jc w:val="both"/>
        <w:rPr/>
      </w:pPr>
      <w:r>
        <w:rPr/>
        <w:t>По результатам физико-химических показателей все исследуемые образцы молока соответствовали требованиям нормативно-технической документации и заявленным на упаковке производителем параметрам.</w:t>
      </w:r>
    </w:p>
    <w:p>
      <w:pPr>
        <w:pStyle w:val="Normal"/>
        <w:ind w:firstLine="708"/>
        <w:jc w:val="both"/>
        <w:rPr/>
      </w:pPr>
      <w:r>
        <w:rPr/>
        <w:t>По микробиологическим – 3 образца молока 2,5% не соответствовали установленным требованиям (содержали в своем составе бактерии группы кишечной палочки в 0,01г/см</w:t>
      </w:r>
      <w:r>
        <w:rPr>
          <w:vertAlign w:val="superscript"/>
        </w:rPr>
        <w:t xml:space="preserve">3 </w:t>
      </w:r>
      <w:r>
        <w:rPr/>
        <w:t>продукта)</w:t>
      </w:r>
    </w:p>
    <w:p>
      <w:pPr>
        <w:pStyle w:val="Normal"/>
        <w:ind w:firstLine="708"/>
        <w:jc w:val="both"/>
        <w:rPr/>
      </w:pPr>
      <w:r>
        <w:rPr/>
        <w:t>По результатам социологического опроса 63,0% потребителей  г.Волгодонска удовлетворены качеством молока, предлагаемом на продовольственном рынке города. 81,5% потребителей обращают внимание на производителя молока.</w:t>
      </w:r>
    </w:p>
    <w:p>
      <w:pPr>
        <w:pStyle w:val="Normal"/>
        <w:ind w:firstLine="708"/>
        <w:jc w:val="both"/>
        <w:rPr/>
      </w:pPr>
      <w:r>
        <w:rPr/>
        <w:t xml:space="preserve">По всем фактам выявленных нарушений материалы исследований были направлены в Министерство сельского хозяйства и продовольствия области, Федеральную службу по надзору в сфере защиты прав потребителей и благополучия человека по городу Волгодонску для рассмотрения и принятия мер, а также предприятиям – производителям, торговым предприятиям с целью пресечения реализации некачественных товаров на потребительском рынке города. </w:t>
      </w:r>
    </w:p>
    <w:p>
      <w:pPr>
        <w:pStyle w:val="Normal"/>
        <w:ind w:firstLine="708"/>
        <w:jc w:val="both"/>
        <w:rPr/>
      </w:pPr>
      <w:r>
        <w:rPr/>
        <w:t xml:space="preserve">Кроме этого подробная информация с перечнем продукции, а также предприятий-производителей, торговых предприятий, размещалась на сайте Администрации, в городских СМИ. </w:t>
      </w:r>
    </w:p>
    <w:p>
      <w:pPr>
        <w:pStyle w:val="Normal"/>
        <w:ind w:firstLine="708"/>
        <w:jc w:val="both"/>
        <w:rPr/>
      </w:pPr>
      <w:r>
        <w:rPr/>
        <w:t xml:space="preserve">Проведено сравнительное исследование услуг салонов красоты на предмет соответствия заявленным видам деятельности, с целью выявления потребительских предпочтений, пожеланий по улучшению качества обслуживания потребителей. </w:t>
      </w:r>
    </w:p>
    <w:p>
      <w:pPr>
        <w:pStyle w:val="Normal"/>
        <w:ind w:firstLine="708"/>
        <w:jc w:val="both"/>
        <w:rPr/>
      </w:pPr>
      <w:r>
        <w:rPr/>
        <w:t xml:space="preserve">Исследовано 9 объектов, из которых в восьми выявлено, что потребителям не сообщают полную информацию об исполнителях услуг. В частности на вывеске отсутствовали: режим работы предприятия, юридический адрес организации. Информация об исполнителе ограничивалась словами «Салон красоты». Кроме того, услуги, указанные в прейскуранте, оказывались не в полном объеме. Практически во всех салонах отсутствовали в доступном для потребителей месте и не были представлены обозначения стандартов, обязательным требованиям которых должны соответствовать оказываемые услуги. </w:t>
      </w:r>
    </w:p>
    <w:p>
      <w:pPr>
        <w:pStyle w:val="Normal"/>
        <w:ind w:firstLine="708"/>
        <w:jc w:val="both"/>
        <w:rPr/>
      </w:pPr>
      <w:r>
        <w:rPr/>
        <w:t xml:space="preserve">По результатам социологического опроса 83 процента опрошенных пользуются услугами салонов красоты. Чаще всего потребители обращаются в салоны за парикмахерскими услугами – 53,7 процента опрошенных; 26,3 процента горожан делают маникюр и педикюр; 15,4 процента – косметологические процедуры по уходу за кожей лица и тела; остальные 4,6 процентов потребителей  пользуются услугами массажа и солярия. </w:t>
      </w:r>
    </w:p>
    <w:p>
      <w:pPr>
        <w:pStyle w:val="Normal"/>
        <w:ind w:firstLine="540"/>
        <w:jc w:val="both"/>
        <w:rPr/>
      </w:pPr>
      <w:r>
        <w:rPr/>
        <w:t>Результаты исследований позволяют определить наиболее проблемные сферы деятельности потребительского рынка, делать выводы о дальнейших направлениях и проводимой работе по повышению уровня защиты прав потребителей, разрабатывать необходимые и полезные для потребителей и предпринимателей информационные материалы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июле-августе текущего года проведено сравнительное исследование услуг общественного питания по приготовлению и реализации кулинарной продукции «куры-гриль». В ходе проведения исследований на соблюдение законодательства в области защиты прав потребителей у всех предприятий общественного питания, участвующих в сравнительных исследованиях, зафиксировано нарушение п.4 ст. 7 Закона РФ «О защите прав потребителей» - отсутствие (не предоставление) качественного удостоверения готовой продукции и сырья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ольшинстве случаев выявлено отсутствие информации о нормативной документации, в соответствии с которой приготовлена продукция «куры-гриль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физико-химической и микробиологической экспертизы показали, что все исследуемые образцы продукции «куры – гриль» соответствуют требованиям нормативно-технической документации. </w:t>
      </w:r>
    </w:p>
    <w:p>
      <w:pPr>
        <w:pStyle w:val="Normal"/>
        <w:ind w:firstLine="720"/>
        <w:jc w:val="both"/>
        <w:rPr/>
      </w:pPr>
      <w:r>
        <w:rPr/>
        <w:t xml:space="preserve">По результатам дегустации наибольшее количество баллов набрали:  </w:t>
      </w:r>
    </w:p>
    <w:p>
      <w:pPr>
        <w:pStyle w:val="Normal"/>
        <w:ind w:firstLine="720"/>
        <w:jc w:val="both"/>
        <w:rPr/>
      </w:pPr>
      <w:r>
        <w:rPr/>
        <w:t xml:space="preserve">1. ИП Талан Р.А. (ул.30 Лет Победы, 22) - 4,4 балла; </w:t>
      </w:r>
    </w:p>
    <w:p>
      <w:pPr>
        <w:pStyle w:val="Normal"/>
        <w:ind w:firstLine="720"/>
        <w:jc w:val="both"/>
        <w:rPr/>
      </w:pPr>
      <w:r>
        <w:rPr/>
        <w:t xml:space="preserve">2. ООО «Полюшко», (ул.50 Лет СССР, 10) - 4,2 балла; </w:t>
      </w:r>
    </w:p>
    <w:p>
      <w:pPr>
        <w:pStyle w:val="Normal"/>
        <w:ind w:firstLine="720"/>
        <w:jc w:val="both"/>
        <w:rPr/>
      </w:pPr>
      <w:r>
        <w:rPr/>
        <w:t xml:space="preserve">3. ООО «Артемида-Дон» (ул.М.Кошевого, 21) - 4,1 балла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циологическом опросе приняли участие 210 человек. 77 опрошенных приобретают продукцию куры-гриль, 23% респондентов отказываются от покупки этого товара, из них 56,2% потребителей готовят самостоятельно в домашних условиях, 14,6% опрошенных, считают данную продукцию вредной для здоровья, 18,8%  респондентов ссылаются на низкое качество, 10,4% - по другим причинам. </w:t>
      </w:r>
    </w:p>
    <w:p>
      <w:pPr>
        <w:pStyle w:val="Normal"/>
        <w:jc w:val="both"/>
        <w:rPr/>
      </w:pPr>
      <w:r>
        <w:rPr/>
        <w:tab/>
        <w:t>42,9% опрошенных приобретают данный продукт в торговой сети «Магнит», 28,3% -  в торговой сети «Артемида», 28,8% - в предприятиях быстрого питания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 xml:space="preserve">Проведены заседания «круглого стола» на тему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О взаимодействии органов местного самоуправления г.Волгодонска, бизнеса и гражданских организаций в сфере производства и реализации Южно-Российской продукции и услуг местных производителей, с целью подведения итогов реализации Соглашения о взаимодействии органов местного самоуправления города Волгодонска, бизнеса и гражданских организаций в сфере производства и реализации продукции и услуг местных производителей, подписанного 23.04.2009 года. </w:t>
      </w:r>
    </w:p>
    <w:p>
      <w:pPr>
        <w:pStyle w:val="Normal"/>
        <w:jc w:val="both"/>
        <w:rPr>
          <w:bCs/>
        </w:rPr>
      </w:pPr>
      <w:r>
        <w:rPr>
          <w:bCs/>
        </w:rPr>
        <w:t>- «Динамика розничных цен на социально значимые продукты питания в г.Волгодонске»;</w:t>
      </w:r>
    </w:p>
    <w:p>
      <w:pPr>
        <w:pStyle w:val="Normal"/>
        <w:jc w:val="both"/>
        <w:rPr>
          <w:bCs/>
        </w:rPr>
      </w:pPr>
      <w:r>
        <w:rPr>
          <w:bCs/>
        </w:rPr>
        <w:t>- «О результатах сравнительных исследований салонов красоты».</w:t>
      </w:r>
    </w:p>
    <w:p>
      <w:pPr>
        <w:pStyle w:val="Normal"/>
        <w:ind w:firstLine="708"/>
        <w:jc w:val="both"/>
        <w:rPr/>
      </w:pPr>
      <w:r>
        <w:rPr/>
        <w:t xml:space="preserve">В июле – августе 2011 года было проведено анкетирование 200 респондентов – жителей города Волгодонска. </w:t>
      </w:r>
    </w:p>
    <w:p>
      <w:pPr>
        <w:pStyle w:val="Western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в данные анкетирования, выяснилось, что не все могут аргументировать свои законные требования к фирме-продавцу при обнаружении в телефоне каких-либо недостатков.</w:t>
      </w:r>
    </w:p>
    <w:p>
      <w:pPr>
        <w:pStyle w:val="Western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 для покупателей сотовых телефонов отдел потребительского рынка подготовил памятку для потребителя при покупке сотового телефона.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свещение потребителей, предпринимателей и специалистов, осуществляющих защиту прав потребителей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уменьшения количества нарушений законодательства в сфере потребительского рынка товаров и услуг организованы и проведены семинары для руководителей и специалистов хозяйствующих субъектов, осуществляющих деятельность в различных сферах потребительского рынка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6 семинаров с руководителями и специалистами предприятий торговли на тему: «О правах и обязанностях продавцов в сфере защиты прав потребителей»;</w:t>
      </w:r>
    </w:p>
    <w:p>
      <w:pPr>
        <w:pStyle w:val="Normal"/>
        <w:jc w:val="both"/>
        <w:rPr/>
      </w:pPr>
      <w:r>
        <w:rPr/>
        <w:t>- 3 выездных семинара для предпринимателей и продавцов, осуществляющих деятельность  на розничных рынках,  по вопросу практического применения закона «О защите прав потребителей» в сфере организации торговли на рынке;</w:t>
      </w:r>
    </w:p>
    <w:p>
      <w:pPr>
        <w:pStyle w:val="Normal"/>
        <w:jc w:val="both"/>
        <w:rPr/>
      </w:pPr>
      <w:r>
        <w:rPr/>
        <w:t>- с индивидуальными предпринимателями, мастерами, осуществляющими деятельность в сфере услуг по пошиву и ремонту одежды по вопросам практического применения Закона РФ «О защите прав потребителей»;</w:t>
        <w:tab/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руководителями муниципальных учреждений здравоохранения;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 специалистами структурных подразделений и органов Администрации города на тему: «О формировании отчета структурных подразделений и органов Администрации города по защите прав потребителей». 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/>
        <w:t>Для собственников помещений в многоквартирных домах  13 семинаров на темы: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/>
        <w:t>- Ресурсосбережение и энергоэффективность потребления энергоресурсов в многоквартирных домах (установка приборов учета потребления ХВС, расчет стоимости коммунальных услуг холодного водоснабжения в многоквартирных домах в соответствии с показаниями общедомовых приборов учета, рекомендации по снижению общедомовых расходов потребления энергоресурсов).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/>
        <w:t>- Подготовка и проведение текущего и капитального ремонта дома. Подготовка многоквартирного дома  к сезонной эксплуатации.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/>
        <w:t>- Контроль деятельности управляющей организации по договору управления многоквартирным домом. Внедрение стандартов раскрытия информации управляющими организациями.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/>
        <w:t>- договор управления многоквартирным домом. Рекомендации министерства ЖКХ Ростовской области.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/>
        <w:t>Проведено 2 информационные встречи с уполномоченными представителями собственников помещений в многоквартирных домах по вопросам изменений, внесенных в Жилищный кодекс РФ в части управления многоквартирными домами и в Правила предоставления коммунальных услуг гражданам. В информационных встречах приняло участие 269 представителей собственников помещений в многоквартирных домах.</w:t>
      </w:r>
    </w:p>
    <w:p>
      <w:pPr>
        <w:pStyle w:val="Normal"/>
        <w:jc w:val="both"/>
        <w:rPr/>
      </w:pPr>
      <w:r>
        <w:rPr/>
        <w:tab/>
        <w:t xml:space="preserve">Проведено 3 заседания «круглого стола» на тему: </w:t>
      </w:r>
    </w:p>
    <w:p>
      <w:pPr>
        <w:pStyle w:val="Normal"/>
        <w:jc w:val="both"/>
        <w:rPr/>
      </w:pPr>
      <w:r>
        <w:rPr/>
        <w:t>-«Динамика розничных цен на социально значимые продукты питания в Волгодонске»;</w:t>
      </w:r>
    </w:p>
    <w:p>
      <w:pPr>
        <w:pStyle w:val="Normal"/>
        <w:jc w:val="both"/>
        <w:rPr/>
      </w:pPr>
      <w:r>
        <w:rPr/>
        <w:t>- «О взаимодействии органов местного самоуправления г.Волгодонска, бизнеса и гражданских организаций в сфере производства и реализации продукции и услуг местных и областных производителей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 О результатах сравнительных исследований салонов красоты».</w:t>
      </w:r>
    </w:p>
    <w:p>
      <w:pPr>
        <w:pStyle w:val="Normal"/>
        <w:ind w:firstLine="708"/>
        <w:jc w:val="both"/>
        <w:rPr/>
      </w:pPr>
      <w:r>
        <w:rPr/>
        <w:t>В мае текущего года был проведён городской конкурс</w:t>
      </w:r>
      <w:r>
        <w:rPr>
          <w:color w:val="000000"/>
        </w:rPr>
        <w:t xml:space="preserve"> мастеров парикмахерского сервиса</w:t>
      </w:r>
      <w:r>
        <w:rPr/>
        <w:t xml:space="preserve"> «Краса Волгодонска - 2011».</w:t>
      </w:r>
    </w:p>
    <w:p>
      <w:pPr>
        <w:pStyle w:val="Text3cl"/>
        <w:spacing w:before="0" w:after="0"/>
        <w:jc w:val="both"/>
        <w:rPr/>
      </w:pPr>
      <w:r>
        <w:rPr>
          <w:color w:val="494949"/>
        </w:rPr>
        <w:tab/>
      </w:r>
      <w:r>
        <w:rPr/>
        <w:t>Участниками конкурса стали 43 специалиста бытового обслуживания, учащиеся Волгодонского техникума информационных технологий, бизнеса и дизайна.</w:t>
      </w:r>
    </w:p>
    <w:p>
      <w:pPr>
        <w:pStyle w:val="Normal"/>
        <w:ind w:firstLine="708"/>
        <w:jc w:val="both"/>
        <w:rPr/>
      </w:pPr>
      <w:r>
        <w:rPr/>
        <w:t xml:space="preserve">Конкурс предоставил возможность мастерам и учащимся продемонстрировать своё профессиональное мастерство, обменяться опытом, информацией в современных направлениях парикмахерского сервиса, повысить уровень профессионализма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ирование потребителей, предпринимателей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овышения уровня информированности населения в печатных городских СМИ размещено 30 публикаций, 42 информации в эфире радиостанций «Дорожное» и «Радио 7», 25 информаций размещены на сайте Администрации города. 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идеомониторе торговой площади и в эфире радиостанций «Дорожное» и «Радио 7» был обеспечен прокат  роликов с поздравлением жителей города с Всемирным днем защиты прав потребителей. 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вышения информированности работников потребительского рынка подготовлены и изданы справочные материалы общим тиражом 1600 экземпляров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мятка по оформлению в предприятиях потребительского рынка – уголка потребителя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РФ «О защите прав потребителей», с подзаконными актами Правительства РФ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продажи отдельных видов товаров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бытового обслуживания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оказания услуг общественного пит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Для повышения информированности населения проведена акция «Потребительские знания в каждую семью» в рамках, которой издана «Памятка для пациента платных медицинских услуг» в количестве 300 экземпляров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нформационные материалы распространялись среди потребителей через консультационные пункты, общественные организации, в поликлиниках города, почтовых отделениях. Нормативно – правовая литература для работников потребительского рынка распространялась на семинарах, совещаниях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ля комплектования книжных фондов справочными материалами по вопросам защиты прав потребителей в библиотеки города передано 125 экземпляров информационной литературы, изготовленной в рамках Программы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целях просвещения учащихся учебных заведений в вопросах защиты прав потребителей, представителями отдела потребительского рынка товаров, услуг и защиты прав потребителей Администрации города Волгодонска, ТО У Роспотребнадзора, ассоциацией потребителей города проводились открытые уроки на тему: «Основы потребительских знаний и культура потребительского поведения» приуроченные к «Всемирному дню защиты прав потребителей», который ежегодно отмечается 15 марта. </w:t>
      </w:r>
    </w:p>
    <w:p>
      <w:pPr>
        <w:pStyle w:val="Normal"/>
        <w:ind w:firstLine="708"/>
        <w:jc w:val="both"/>
        <w:rPr/>
      </w:pPr>
      <w:r>
        <w:rPr/>
        <w:t>Управлением образования в рамках курса «Обществознание» в соответствии с рабочей программой проведено 47 уроков по основам потребительских зн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Три победителя муниципального этапа Всероссийской олимпиады школьников по основам потребительских знаний в феврале 2011г. МОУ гимназия №5, МОУ гимназия №1 «Юнона», МОУ лицей №24 принимали участие в региональном этапе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Для  студентов Волгодонского политехнического техникума</w:t>
      </w:r>
      <w:r>
        <w:rPr/>
        <w:t xml:space="preserve"> </w:t>
      </w:r>
      <w:r>
        <w:rPr>
          <w:color w:val="000000"/>
        </w:rPr>
        <w:t>проведен</w:t>
      </w:r>
      <w:r>
        <w:rPr/>
        <w:t xml:space="preserve"> И</w:t>
      </w:r>
      <w:r>
        <w:rPr>
          <w:color w:val="000000"/>
        </w:rPr>
        <w:t>нтерактивный час информации «Грамотный покупатель», участникам розданы памятки «Как написать претензию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ля учащихся профессионального коммерческого лицея №72, обучающихся по специальности «Продавец-кассир», проведена беседа на тему: «Желание клиента – закон» и устный опрос по вопросам защиты прав потребител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ab/>
        <w:t>В целях правового просвещения читателей библиотеки знакомили с изменениями в законодательстве и наиболее интересными публикациями журнала «Спрос».</w:t>
      </w:r>
    </w:p>
    <w:p>
      <w:pPr>
        <w:pStyle w:val="Normal"/>
        <w:ind w:firstLine="708"/>
        <w:jc w:val="both"/>
        <w:rPr/>
      </w:pPr>
      <w:r>
        <w:rPr/>
        <w:t>В новом учебном году проведено 3 занятия для 77 учащихся общеобразовательных учреждений на тему: «Основы потребительских знани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3 квартале 2011 года обеспечена работа сайтов лечебных учреждений города Волгодонска. У жителей появилась возможность предварительной электронной записи на прием к врачам через информационно-коммуникационную сеть «Интернет».</w:t>
      </w:r>
    </w:p>
    <w:p>
      <w:pPr>
        <w:pStyle w:val="Normal"/>
        <w:jc w:val="both"/>
        <w:rPr/>
      </w:pPr>
      <w:r>
        <w:rPr/>
        <w:tab/>
        <w:t>В 2011 году изготовлены и размещены в центре нового города баннер с рекомендацией о предпочтении продуктов российских производителей и  поздравительная растяжка.</w:t>
      </w:r>
    </w:p>
    <w:p>
      <w:pPr>
        <w:pStyle w:val="Normal"/>
        <w:ind w:firstLine="708"/>
        <w:jc w:val="both"/>
        <w:rPr/>
      </w:pPr>
      <w:r>
        <w:rPr/>
        <w:t>Подготовлены информационный материал по вопросам управления многоквартирными домами для издания 2-х буклетов «Что нужно знать собственнику помещений в МКД о совете МКД», «Положительные практики управления МКД» и  брошюры «Основы управления многоквартирным домом», «Совет многоквартирного дома».</w:t>
      </w:r>
    </w:p>
    <w:p>
      <w:pPr>
        <w:pStyle w:val="Normal"/>
        <w:ind w:firstLine="708"/>
        <w:jc w:val="both"/>
        <w:rPr/>
      </w:pPr>
      <w:r>
        <w:rPr/>
        <w:t>Подготовлены типовые формы документов, необходимых для проведения общих собраний собственников по вопросам управления домами, отвечающие новым требованиям Жилищного кодекса РФ и рекомендованы собственникам для использ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воение денежных средств муниципальной ведомственной целевой программы «Защита прав потребителей в городе Волгодонске на 2011 год»</w:t>
      </w:r>
    </w:p>
    <w:p>
      <w:pPr>
        <w:pStyle w:val="Normal"/>
        <w:ind w:firstLine="600"/>
        <w:jc w:val="both"/>
        <w:rPr/>
      </w:pPr>
      <w:r>
        <w:rPr/>
        <w:t>На реализацию Программы предусмотрено финансирование из местного бюджета в размере 500,0 тыс.руб., освоено 324,2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начальника отдела</w:t>
      </w:r>
    </w:p>
    <w:p>
      <w:pPr>
        <w:pStyle w:val="Normal"/>
        <w:jc w:val="both"/>
        <w:rPr/>
      </w:pPr>
      <w:r>
        <w:rPr/>
        <w:t>потребительского рынка</w:t>
      </w:r>
    </w:p>
    <w:p>
      <w:pPr>
        <w:pStyle w:val="Normal"/>
        <w:jc w:val="both"/>
        <w:rPr/>
      </w:pPr>
      <w:r>
        <w:rPr/>
        <w:t>товаров, услуг и защиты</w:t>
      </w:r>
    </w:p>
    <w:p>
      <w:pPr>
        <w:pStyle w:val="Normal"/>
        <w:jc w:val="both"/>
        <w:rPr/>
      </w:pPr>
      <w:r>
        <w:rPr/>
        <w:t>прав потребителей</w:t>
        <w:tab/>
        <w:tab/>
        <w:tab/>
        <w:tab/>
        <w:tab/>
        <w:tab/>
        <w:tab/>
        <w:tab/>
        <w:tab/>
        <w:t>А.Н.Забудь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.В.Еурова</w:t>
      </w:r>
    </w:p>
    <w:p>
      <w:pPr>
        <w:pStyle w:val="Normal"/>
        <w:jc w:val="both"/>
        <w:rPr/>
      </w:pPr>
      <w:r>
        <w:rPr/>
        <w:t>22394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1:11:00Z</dcterms:created>
  <dc:creator>Отдел потребительского рынка</dc:creator>
  <dc:description/>
  <dc:language>en-US</dc:language>
  <cp:lastModifiedBy>WS-03-03</cp:lastModifiedBy>
  <cp:lastPrinted>2011-10-27T10:44:00Z</cp:lastPrinted>
  <dcterms:modified xsi:type="dcterms:W3CDTF">2011-10-31T11:11:00Z</dcterms:modified>
  <cp:revision>2</cp:revision>
  <dc:subject/>
  <dc:title>Руководителю пресс-службы    Администрации города Волгодонска</dc:title>
</cp:coreProperties>
</file>