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Управления образования  города Волгодо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о профилактике и снижению детского дорожно-транспортного травматизма за 10 месяцев 2012 года                                                  в общеобразовательных учреждениях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rFonts w:eastAsia="Times New Roman"/>
          <w:color w:val="444444"/>
          <w:sz w:val="28"/>
          <w:szCs w:val="28"/>
        </w:rPr>
        <w:t xml:space="preserve">            </w:t>
      </w:r>
      <w:r>
        <w:rPr>
          <w:rStyle w:val="C2"/>
          <w:color w:val="444444"/>
          <w:sz w:val="28"/>
          <w:szCs w:val="28"/>
        </w:rPr>
        <w:t xml:space="preserve">Мероприятия, посвящённые теме безопасности дорожного движения, всегда актуальны в обучении детей. Данную необходимость диктует сама жизнь. Задача школы сделать так, чтобы улицы и дороги стали для несовершеннолетних  пешеходов безопасными. 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условиях интенсивного движения транспорта и пешеходов на улицах и дорогах города возрастает количество дорожно-транспортных происшествий, несчастных случаев с участниками движения, особенно с детьми. В нашем городе за 10 месяцев 2012 года произошло 7 ДТП с участием детей. В сравнении с 2011 годом за тот же период – 11, т.е.  количество ДТП с участием несовершеннолетних уменьшается.</w:t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24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личие ДТП с участием несовершеннолетних происходит не только  из-за того, что учащиеся не выполняют правил безопасного поведения на улицах и дорогах и нарушают их, не осознавая опасных последствий этих нарушений. Но и зачастую в ДТП с участием детей виноваты взрослые. Поэтому очень важно воспитывать и у детей, и  у взрослых чувство дисциплинированности и организованности, чтобы соблюдение правил безопасного поведения на улицах и дорогах стало для всех привычкой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августа 2012 года ведется работа по приобретению светоотражающих наклеек для обучающихся 1 – 4 классов муниципальных общеобразовательных учреждений города. Управлением образования направлена заявка в минобразование Ростовской области.  Минобразованием проведены торги по приобретению  светоотражающих наклеек для размещения на одежде и ранцах школьников. По окончании всех процедур бухгалтерского учета наклейки поступят в Управление образования для последующей передачи в школы.</w:t>
      </w:r>
    </w:p>
    <w:p>
      <w:pPr>
        <w:pStyle w:val="Style16"/>
        <w:spacing w:before="240" w:after="253"/>
        <w:ind w:firstLine="708"/>
        <w:jc w:val="both"/>
        <w:rPr/>
      </w:pPr>
      <w:r>
        <w:rPr>
          <w:sz w:val="28"/>
          <w:szCs w:val="28"/>
        </w:rPr>
        <w:t>18 сентября юидовцы гимназии №1 «Юнона» провели  городскую акцию «Будь заметен на дорогах». На площади кинотеатра «Комсомолец» юидовцы объясняли   родителям, как  обезопасить   детей на дорогах в вечернее время суток и  раздали образцы светоотражающих браслетов и листовки.</w:t>
      </w:r>
    </w:p>
    <w:p>
      <w:pPr>
        <w:pStyle w:val="Style16"/>
        <w:spacing w:before="240" w:after="253"/>
        <w:ind w:firstLine="708"/>
        <w:jc w:val="both"/>
        <w:rPr/>
      </w:pPr>
      <w:r>
        <w:rPr>
          <w:sz w:val="28"/>
          <w:szCs w:val="28"/>
        </w:rPr>
        <w:t>В 17 общеобразовательных учреждениях в классных комнатах установлены 258  мониторов и телевизоров, а 8 учреждениях  (13 штук) – в холлах, вестибюлях, для демонстрации на переменах, на классных часах роликов по ПДД, что оказывает положительное влияние на формирование устойчивых знаний ПДД по принципу «повторение  - мать учения».</w:t>
      </w:r>
    </w:p>
    <w:p>
      <w:pPr>
        <w:pStyle w:val="Normal"/>
        <w:spacing w:lineRule="auto" w:line="240" w:before="240" w:after="3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модернизации общего образования обновлены кабинеты ОБЖ; в МОУ СОШ №9 и 22 приобретены мобильные автогородки, которые позволяют разнообразить формы проведения занятий по ПДД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у   учащихся 1 -  4 классов  устойчивых навыков безопасного поведения на дорогах, включающего реакции на сигналы светофора, дорожные знаки и умение правильно оценивать дорожную обстановку при переходе улицы, в дневники  вклеены  странички  «Соблюдаю ПДД».</w:t>
      </w:r>
    </w:p>
    <w:p>
      <w:pPr>
        <w:pStyle w:val="Style16"/>
        <w:spacing w:before="240" w:after="25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ке детского дорожно-транспортного травматизма, кроме изучения Правил дорожного движения по школьной программе ОБЖ, большое значение придается внеклассной работе с учащимися. </w:t>
      </w:r>
    </w:p>
    <w:p>
      <w:pPr>
        <w:pStyle w:val="Style16"/>
        <w:spacing w:before="240" w:after="253"/>
        <w:ind w:firstLine="708"/>
        <w:jc w:val="both"/>
        <w:rPr/>
      </w:pPr>
      <w:r>
        <w:rPr>
          <w:sz w:val="28"/>
          <w:szCs w:val="28"/>
        </w:rPr>
        <w:t xml:space="preserve">В этом году в общеобразовательных учреждениях  </w:t>
      </w:r>
      <w:r>
        <w:rPr>
          <w:color w:val="000000"/>
          <w:sz w:val="28"/>
          <w:szCs w:val="28"/>
        </w:rPr>
        <w:t>проводится целенаправленная работа по практической отработке  знаний ПДД во внеурочное время.</w:t>
      </w:r>
    </w:p>
    <w:p>
      <w:pPr>
        <w:pStyle w:val="Style15"/>
        <w:spacing w:before="240" w:after="0"/>
        <w:ind w:firstLine="708"/>
        <w:rPr>
          <w:szCs w:val="28"/>
        </w:rPr>
      </w:pPr>
      <w:r>
        <w:rPr>
          <w:szCs w:val="28"/>
        </w:rPr>
        <w:tab/>
        <w:t>В сентябре 19 отрядов ЮИД общеобразовательных учреждений города провели акции: «Переходи на зеленый», «Безопасный путь в школу»,  «Водители - вы же тоже родители!», «За безопасность на дорогах», «Внимание- скутерист!» и т.д. Акции проходили в школах среди школьников, среди  родителей на родительских собраниях,  где через детей воспитываем родителей; среди пешеходов и водителей в микрорайонах, на городских площадях и улицах. Ребята призывали всех участников дорожного движения соблюдать ПДД, раздавали буклеты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раза в год среди 19  отрядов ЮИД   общеобразовательных учреждений города проводятся конкурсы «Смотр готовности отрядов ЮИД» и  «Конкурс агитбригад ЮИД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учебного года агитбригады ЮИД выступают перед учащимися начальной школы, воспитанниками детских садов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ервоклассников в начале учебного года педагогами и воспитанниками ЦДТ проводится  праздник «Посвящение первоклассников в пешеходы». Это мероприятие и спектакль  Ростовского  театра кукол «Волшебные безопасные дороги»  вызывают интерес у маленьких зрителей и способствуют формированию навыков безопасного поведения на дорогах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реализуется проект детской и юношеской автошколы «Академия дорожной безопасности». В рамках данного проекта в учебно-тренировочном комплексе станции юных техников  проводятся  2 раза в год городские соревнования юных скутеристов, в которых принимают участие 20 подростков. Соревнования включают в 2 этапа. Первый этап – теоретический - экзамен на знание ПДД и второй этап – практический - фигурное вождение скуте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мплекс школьных мероприятий по изучению Правил дорожного движения  включена работа с родителями учащихся.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в повестку дня  родительских собраний систематически  включаются  вопросы обеспечения безопасного поведения детей на дорогах. В беседы с родителями – водителями  включаются вопросы о необходимости применения ремней безопасности  и детских  удерживающих устройств  при перевозке детей в салоне  автомобиля, запрещения езды на велосипеде по проезжей части дорог  детям не достигшим  возраста  14 лет. 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одителями выступают агитбригады отрядов ЮИД.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2 года в МОУ СОШ №1 проведено Единое  общегородское  родительское собрание  «В единстве действий семьи и педагогов – успешное решение задач общекультурного развития ребенка, укрепления его здоровья и социализации» с участием Мэра города В.А.Фирсова, на котором уделено внимание вопросу безопасного поведения детей на дорогах города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Администрацией города отряды ЮИД провели акцию  «День без машин», вручая листовки на родительских собраниях, главных улицах города с призывом  соблюдать правила дорожного движения на дорог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 со старшим пропагандистом К.Г.Кривоносом и пропагандистом К.А.Прищепа  отдела ГИБДД МУ МВД России «Волгодонское» дает стабильность показателей ДТП с участием детей.</w:t>
      </w:r>
    </w:p>
    <w:p>
      <w:pPr>
        <w:pStyle w:val="Normal"/>
        <w:spacing w:lineRule="auto" w:line="240" w:before="240" w:after="3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детей правилам безопасного поведения на дорогах  может уменьшить тяжелые последствия и возможность попадания ребенка в ДТП. Единственное, что может спасти его на дороге – это вера в запретительные свойства красного цвета и соблюдение правил дорожного движения всеми участниками движения.</w:t>
      </w:r>
    </w:p>
    <w:p>
      <w:pPr>
        <w:pStyle w:val="Normal"/>
        <w:spacing w:lineRule="auto" w:line="240" w:before="240" w:after="3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32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32"/>
    </w:rPr>
  </w:style>
  <w:style w:type="paragraph" w:styleId="Style16">
    <w:name w:val="Обычный (веб)"/>
    <w:basedOn w:val="Normal"/>
    <w:qFormat/>
    <w:pPr>
      <w:spacing w:lineRule="auto" w:line="240" w:before="0" w:after="25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4:00Z</dcterms:created>
  <dc:creator>1_2</dc:creator>
  <dc:description/>
  <cp:keywords/>
  <dc:language>en-US</dc:language>
  <cp:lastModifiedBy>ryabysheva</cp:lastModifiedBy>
  <cp:lastPrinted>2012-02-17T10:56:00Z</cp:lastPrinted>
  <dcterms:modified xsi:type="dcterms:W3CDTF">2012-12-24T08:09:00Z</dcterms:modified>
  <cp:revision>3</cp:revision>
  <dc:subject/>
  <dc:title/>
</cp:coreProperties>
</file>