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окумент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обходимые для признания граждан малоимущим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</w:t>
      </w:r>
      <w:r>
        <w:rPr>
          <w:sz w:val="32"/>
          <w:szCs w:val="32"/>
        </w:rPr>
        <w:t>татья 8, часть 4 Областного закона от 07.10.20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60"/>
        <w:gridCol w:w="20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логовых деклараций за прошедший налоговый период, заверенные налоговыми органами, или другие документы, подтверждающие доходы гражданина и всех членов семь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из органов (учреждений), осуществляющих оценку недвижимого имущества, подтверждающих сведения о стоимости принадлежащего на праве собственности (пользования) гражданину и членам его семьи налогооблагаемого недвижимо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Э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нняя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сведения о налогооблагаемом имуществе, включая земельные участки. Указанные документы должны содержать указание на дату и номер договора или акта, обосновывающего приобретение имущества, и сведения о виде собственности (личная, общая), для совместной собственности – сведения об иных лицах (их Ф.И.О. или наименование), в собственности которых находится имущество, для долевой собственности – доля лица, о котором предоставляются с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 города Ленингра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документы, необходимые для признания малоимущими предоставляются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обходимые для принятия на учет в кач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хся в жилых помещениях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с</w:t>
      </w:r>
      <w:r>
        <w:rPr>
          <w:sz w:val="22"/>
          <w:szCs w:val="22"/>
          <w:vertAlign w:val="superscript"/>
        </w:rPr>
        <w:t>татья 1, часть 6 Областного закона от 07.10.2005)</w:t>
      </w:r>
    </w:p>
    <w:tbl>
      <w:tblPr>
        <w:tblW w:w="98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2160"/>
      </w:tblGrid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на имя главы муниципального образования (главы местной админ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 отдел по учету граждан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ризнания гражданина и членов его семьи малоиму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пии документов, удостоверяющих личность гражданина Российской Федерации и членов его семьи (все страницы), заверенные органом, ведущим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</w:t>
            </w:r>
            <w:r>
              <w:rPr>
                <w:sz w:val="22"/>
                <w:szCs w:val="22"/>
                <w:lang w:val="en-US" w:eastAsia="en-US"/>
              </w:rPr>
              <w:t>, дающих право на дополнительную жилую площадь в соответствии с федеральным законодательством, заверенные органом, ведущим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ументы, подтверждающие состав семьи, выданные уполномоченным орг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й стол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и документов (з</w:t>
            </w:r>
            <w:r>
              <w:rPr>
                <w:sz w:val="22"/>
                <w:szCs w:val="22"/>
                <w:lang w:val="en-US" w:eastAsia="en-US"/>
              </w:rPr>
              <w:t>аверенные органом, ведущим учет</w:t>
            </w:r>
            <w:r>
              <w:rPr>
                <w:sz w:val="22"/>
                <w:szCs w:val="22"/>
              </w:rPr>
              <w:t>), подтверждающие родственные отношения заявителя и лиц, указанных им в качестве членов семьи: родителей, супруга (супруги), детей (свидетельства о заключении (расторжении) брака, рождении детей, смерт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и документов (з</w:t>
            </w:r>
            <w:r>
              <w:rPr>
                <w:sz w:val="22"/>
                <w:szCs w:val="22"/>
                <w:lang w:val="en-US" w:eastAsia="en-US"/>
              </w:rPr>
              <w:t>аверенные органом, ведущим учет</w:t>
            </w:r>
            <w:r>
              <w:rPr>
                <w:sz w:val="22"/>
                <w:szCs w:val="22"/>
              </w:rPr>
              <w:t>), подтверждающие признание членами семьи заявителя иных лиц, указанных заяв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пии страховых свидетельств государственного пенсионного страхования гражданина Российской Федерации и членов его семьи, заверенные органом, ведущим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ыписки из Единого государственного реестра прав (ЕГРП) о наличии (отсутствии) жилья на праве собственности на всех членов семьи по состоянию на дату постановки на учет в муниципальном образовании, в котором подано заявление о постановке на учет, а также в том, где проживал гражданин и члены его семьи за последние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65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равка предприятия технической инвентаризации о наличии (отсутствии) в настоящее время и ранее жилья на праве собственности на всех членов семьи за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18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и документов (з</w:t>
            </w:r>
            <w:r>
              <w:rPr>
                <w:sz w:val="22"/>
                <w:szCs w:val="22"/>
                <w:lang w:val="en-US" w:eastAsia="en-US"/>
              </w:rPr>
              <w:t>аверенные органом, ведущим уче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о регистрации по месту жительства на всех членов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й стол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ты обследования жилищных условий на дату постановки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пии документов (з</w:t>
            </w:r>
            <w:r>
              <w:rPr>
                <w:sz w:val="22"/>
                <w:szCs w:val="22"/>
                <w:lang w:val="en-US" w:eastAsia="en-US"/>
              </w:rPr>
              <w:t>аверенные органом, ведущим учет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en-US" w:eastAsia="en-US"/>
              </w:rPr>
              <w:t xml:space="preserve"> подтверждающих правовой статус занимаемого жилья</w:t>
            </w:r>
            <w:r>
              <w:rPr>
                <w:sz w:val="22"/>
                <w:szCs w:val="22"/>
              </w:rPr>
              <w:t>, в котором проживает семья участника: договор поднайма, договор аренды комнаты в общежитии,  правовой акт органа местного самоуправления о том, что квартира служе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ыписка из домовой книги или копия финансового лицев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ющая организация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ных категорий граждан – иные документы, предусмотренные законодательств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енсионных удостовер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и об инвалидности (ВТЭК, МСЭ, ВК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удостоверений, подтверждающие право на льготы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идов доходов,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тья 12 Област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1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усмотренные системой оплаты труда выплаты, учитываемые при расчете среднего заработка в соответствии с законодательством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заработок, сохраняемый в случаях, предусмотренных трудовым законодатель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жизненное содержание судей, вышедших в отставк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Ф, субъектов РФ, органами местного самоуправления, организация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ходы семьи или одиноко проживающего гражданина, в которые включаются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Ф, таможенных органов РФ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Ф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 Министерства юстиции РФ, таможенных органов РФ, других правоохранительных органов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по договорам, заключаемым в соответствии с гражданским законодательством РФ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знаграждения, получаемые в соответствии с законодательством РФ об авторском праве и смежных правах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занятий предпринимательской деятельности крестьянского (фермерского) хозяйств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ы, получаемые членами семьи гражданин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банковским вкладам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уемые и подаренные денежные средства на сумму, превышающую не менее чем в десять раз установленный законом минимальный размер оплаты труд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эквиваленты полученных льгот и социальных гарантий, установленных органом государственной власти РФ, Ростовской области, органами местного самоуправления, организациям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Ф, субъектов РФ, органами местного самоуправления и организациями, в виде предоставленных гражданам скидок с оплаты (то есть денежные эквиваленты льгот  и компенсаций по оплате транспортных услуг, денежные эквиваленты льгот по оплате жилых помещений и коммунальных услуг)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ыделяемые опекуну (попечителю) на содержание подопечного, который признан членом семь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з любых источников (за исключением собственных средств гражданина или членов его семьи в образовательных учреждениях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хотников-любителей, получаемые от сдачи добытых ими пушнины, мехового или кожевенного сырья или мяса диких животных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редоставленной государственной социальной помощ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мущества, принимаемого в расчет для признания граждан малоимущими (статья 13 Област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1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любого назначения, в том числе земельные па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в том числе находящиеся в периоде строительств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в том числе находящиеся в периоде строительств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(дачные) домики в садоводческих товариществах и дачных организациях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, боксы, ангары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(легки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ые морские и речные суд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, за исключением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ных лодок, а также моторных лодок с двигателем мощностью не свыше 5 лошадиных сил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 легковых, специально оборудованных для использования инвалидами,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находящихся в розыске, при условии подтверждения факта их угона (кражи) документом, выдаваемом уполномоченным органом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накопления в жилищно-строительных, гаражно-строительных и дачно-строительных кооперативах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, находящиеся во вкладах в учреждениях банков и других кредитных учреждениях, средства на именных приватизационных счетах юридических лиц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енных и земельных долей (паев), валютные ценности и ценные бумаги в их стоимостном выраж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55:00Z</dcterms:created>
  <dc:creator>Санёк</dc:creator>
  <dc:description/>
  <cp:keywords/>
  <dc:language>en-US</dc:language>
  <cp:lastModifiedBy>Администрация</cp:lastModifiedBy>
  <cp:lastPrinted>2011-10-25T16:30:00Z</cp:lastPrinted>
  <dcterms:modified xsi:type="dcterms:W3CDTF">2011-10-25T12:40:00Z</dcterms:modified>
  <cp:revision>40</cp:revision>
  <dc:subject/>
  <dc:title>Документы,</dc:title>
</cp:coreProperties>
</file>