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ЛГОДОНСКАЯ 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5 марта 2008 г. N 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ДЕПАРТАМЕНТЕ ТРУ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СОЦИАЛЬНОГО РАЗВИТИЯ АДМИНИСТРАЦИИ 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ЛГОДОНСКА В НОВОЙ РЕДАКЦИИ И ЕГО 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решений Волгодонской городской Думы от 15.10.2008 </w:t>
      </w:r>
      <w:hyperlink r:id="rId2">
        <w:r>
          <w:rPr>
            <w:rStyle w:val="InternetLink"/>
          </w:rPr>
          <w:t>N 152</w:t>
        </w:r>
      </w:hyperlink>
      <w:r>
        <w:rPr/>
        <w:t xml:space="preserve">, от 07.04.2010 </w:t>
      </w:r>
      <w:hyperlink r:id="rId3">
        <w:r>
          <w:rPr>
            <w:rStyle w:val="InternetLink"/>
          </w:rPr>
          <w:t>N 38</w:t>
        </w:r>
      </w:hyperlink>
      <w:r>
        <w:rPr/>
        <w:t xml:space="preserve">, от 07.07.2010 </w:t>
      </w:r>
      <w:hyperlink r:id="rId4">
        <w:r>
          <w:rPr>
            <w:rStyle w:val="InternetLink"/>
          </w:rPr>
          <w:t>N 91</w:t>
        </w:r>
      </w:hyperlink>
      <w:r>
        <w:rPr/>
        <w:t xml:space="preserve">, от 18.05.2011 </w:t>
      </w:r>
      <w:r>
        <w:rPr>
          <w:lang w:val="en-US"/>
        </w:rPr>
        <w:t>N</w:t>
      </w:r>
      <w:r>
        <w:rPr/>
        <w:t xml:space="preserve"> 53, от 13.07.2011 </w:t>
      </w:r>
      <w:r>
        <w:rPr>
          <w:lang w:val="en-US"/>
        </w:rPr>
        <w:t>N</w:t>
      </w:r>
      <w:r>
        <w:rPr/>
        <w:t xml:space="preserve"> 78, от 08.02.2012 № 7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9.04.2012 № 4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приведения нормативных правовых актов органов местного самоуправления в соответствие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соответствии с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Город Волгодонск"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Волгодонской городской Думы от 21 ноября 2007 года N 149 "Об утверждении структуры Администрации города Волгодонска и органов Администрации города Волгодонска" Волгодон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Департаменте труда и социального развития Администрации города Волгодонска (приложение 1)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твердить </w:t>
      </w:r>
      <w:hyperlink r:id="rId9">
        <w:r>
          <w:rPr>
            <w:rStyle w:val="InternetLink"/>
          </w:rPr>
          <w:t>структуру</w:t>
        </w:r>
      </w:hyperlink>
      <w:r>
        <w:rPr/>
        <w:t xml:space="preserve"> Департамента труда и социального развития Администрации города Волгодонска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ешение вступает в силу со дня его официального опубликования в бюллетене "Волгодонск официальны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выполнением решения возложить на постоянную комиссию по социальному развитию, образованию, культуре, науке и контролю за реализацией приоритетных национальных проектов (Т.Л. Воронько) и заместителя главы Администрации города по социальному развитию Л.Г. Ткаче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эр города Волгодо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А.ФИР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ект вносит Мэр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олгодо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лго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3.2008 N 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ДЕПАРТАМЕНТЕ ТРУДА И СОЦИАЛЬНОГО РАЗВИ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ГОРОДА ВОЛГОДО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решений Волгодонской городской Думы от 15.10.2008 </w:t>
      </w:r>
      <w:hyperlink r:id="rId10">
        <w:r>
          <w:rPr>
            <w:rStyle w:val="InternetLink"/>
          </w:rPr>
          <w:t>N 152</w:t>
        </w:r>
      </w:hyperlink>
      <w:r>
        <w:rPr/>
        <w:t xml:space="preserve">, от 07.04.2010 </w:t>
      </w:r>
      <w:hyperlink r:id="rId11">
        <w:r>
          <w:rPr>
            <w:rStyle w:val="InternetLink"/>
          </w:rPr>
          <w:t>N 38</w:t>
        </w:r>
      </w:hyperlink>
      <w:r>
        <w:rPr/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7.07.2010 </w:t>
      </w:r>
      <w:hyperlink r:id="rId12">
        <w:r>
          <w:rPr>
            <w:rStyle w:val="InternetLink"/>
          </w:rPr>
          <w:t>N 91</w:t>
        </w:r>
      </w:hyperlink>
      <w:r>
        <w:rPr/>
        <w:t xml:space="preserve">, 18.05.2011 </w:t>
      </w:r>
      <w:hyperlink r:id="rId13">
        <w:r>
          <w:rPr>
            <w:rStyle w:val="InternetLink"/>
          </w:rPr>
          <w:t>N 53</w:t>
        </w:r>
      </w:hyperlink>
      <w:r>
        <w:rPr/>
        <w:t xml:space="preserve">, от 13.07.2011 </w:t>
      </w:r>
      <w:hyperlink r:id="rId14">
        <w:r>
          <w:rPr>
            <w:rStyle w:val="InternetLink"/>
          </w:rPr>
          <w:t>N 78</w:t>
        </w:r>
      </w:hyperlink>
      <w:r>
        <w:rPr/>
        <w:t xml:space="preserve">, от 08.02.2012 № 7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9.04.2012 № 4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Департамент труда и социального развития Администрации города Волгодонска (далее по тексту - Департамент) является отраслевым (функциональным) органом Администрации города Волгодонска, обеспечивающим осуществление полномочий по решению вопросов местного значения в области социальной поддержки населения в соответствии с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Волгодонск», а также реализацию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бз. 1 п.1.1 в ред. </w:t>
      </w:r>
      <w:hyperlink r:id="rId16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Волгодонской городской Думы от 18.05.2011 </w:t>
      </w:r>
      <w:hyperlink r:id="rId17">
        <w:r>
          <w:rPr>
            <w:rStyle w:val="InternetLink"/>
            <w:color w:val="000000"/>
            <w:u w:val="none"/>
          </w:rPr>
          <w:t>N 53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епартамент труда и социального развития Администрации города Волгодонска в качестве отраслевого (функционального) органа Администрации города Волгодонска образован согласно </w:t>
      </w:r>
      <w:hyperlink r:id="rId18">
        <w:r>
          <w:rPr>
            <w:rStyle w:val="InternetLink"/>
          </w:rPr>
          <w:t>Уставу</w:t>
        </w:r>
      </w:hyperlink>
      <w:r>
        <w:rPr/>
        <w:t xml:space="preserve"> муниципального образования "Город Волгодонск", </w:t>
      </w:r>
      <w:hyperlink r:id="rId19">
        <w:r>
          <w:rPr>
            <w:rStyle w:val="InternetLink"/>
          </w:rPr>
          <w:t>решению</w:t>
        </w:r>
      </w:hyperlink>
      <w:r>
        <w:rPr/>
        <w:t xml:space="preserve"> Волгодонской городской Думы от 21 ноября 2007 года N 149 "Об утверждении структуры Администрации города Волгодонска и органов Администрации города Волгодонска" путем внесения изменений в Положение о Департаменте труда и социального развития города Волгодонска, утвержденное постановлением главы города Волгодонска от 25.01.2006 N 1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лное наименование: Департамент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ное наименование: ДТиСР г.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Департамент обладает правами юридического лица, является муниципальным казен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ешения об учреждении, реорганизации, ликвидации Департамента, а также об утверждении структуры Департамента и внесении изменений в его структуру принимаются Волгодонской городской Думой по представлению Мэра города Волгодо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1.4 в ред. Решения Волгодонской городской Думы от 19 апреля 2012 № 4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уктуру Департамента входят: структурные подразделения, не обладающие правами юридического лица, и иные подразделения, обладающие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Штатное расписание Департамента разрабатывается его руководителем и утверждается Мэром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В вопросах исполнения переданных отдельных государственных полномочий по реализации мер социальной поддержки населения Департамент подчиняется Мэру города Волгодонска и министерству труда и социального развит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Департамент подотчетен Мэру города Волгодонска, подконтролен Мэру города Волгодонска и Волгодонской городской Ду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8. Департамент в своей деятельности руководствуется </w:t>
      </w:r>
      <w:hyperlink r:id="rId2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здравоохранения и социального развития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Финансирование расходов на содержание Департамента осуществляется за счет средств област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0. Расходы на организацию исполнительно-распорядительных функций, связанных с реализацией переданных отдельных государственных полномочий по предоставлению мер социальной поддержки отдельным категориям граждан, финансируются субвенциями из областного бюджета через министерство труда и социального развит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1. Лица, исполняющие в Департаменте в порядке, определенном муниципальными правовыми актами в соответствии с федеральными законами и законами Ростовской области, обязанности по должности муниципальной службы,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, исполняющие обязанности по техническому обеспечению деятельности Департамента,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2. Права, обязанности и ответственность работников Департамента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3. Место нахождения Департамента: Ростовская область, г. Волгодонск, ул. М. Горького, д. 1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товый адрес Департамента: 347360, Ростовская область, г. Волгодонск, ул. М. Горького, д. 1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ми задачами Департ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Реализация переданных отдельных государственных полномочий в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циальной поддержки семьи, материнства и детства, пожилых граждан, ветеранов, инвалидов, тружеников тыла, граждан, пострадавших от политических репрессий, граждан, подвергшихся воздействию радиации на Чернобыльской АЭС, и лиц, приравненных к ним, и других льготных категорий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я своевременного и правильного назначения и выплаты пособий, компенс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ения гражданам субсидий на оплату жиль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Утратил силу. - </w:t>
      </w:r>
      <w:hyperlink r:id="rId22">
        <w:r>
          <w:rPr>
            <w:rStyle w:val="InternetLink"/>
          </w:rPr>
          <w:t>Решение</w:t>
        </w:r>
      </w:hyperlink>
      <w:r>
        <w:rPr/>
        <w:t xml:space="preserve"> Волгодонской городской Думы от 07.07.2010 N 9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ализация полномочий по коренному улучшению качества обслуживания населения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прощения процедур получения гражданами города социальных услуг путем использования многофункционального обслуживания по принципу "одного окн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кращения сроков предоставления услуг на основе разделения функций по приему граждан и последующей отработки документов без присутствия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ения информационного обмена данными с организациями города, участвующими в предоставлении соци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я комфортности получения гражданами услуг на основе использования электронной очереди и оборудования мест ожидания приема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я информированности населения о порядке, способах и условиях получения социальных услуг, в том числе с применением информационно-справочных терминалов и работы телефона "горячей линии", официального сайта в сети «Интернет» и иных способов информационного опов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2.3 введен </w:t>
      </w:r>
      <w:hyperlink r:id="rId23">
        <w:r>
          <w:rPr>
            <w:rStyle w:val="InternetLink"/>
          </w:rPr>
          <w:t>решением</w:t>
        </w:r>
      </w:hyperlink>
      <w:r>
        <w:rPr/>
        <w:t xml:space="preserve"> Волгодонской городской Думы от 15.10.2008 N 15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(раздел </w:t>
      </w:r>
      <w:r>
        <w:rPr>
          <w:lang w:val="en-US"/>
        </w:rPr>
        <w:t>III</w:t>
      </w:r>
      <w:r>
        <w:rPr/>
        <w:t xml:space="preserve"> в ред.  Решения Волгодонской городской Думы от 19 апреля 2012 № 4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Департамент в соответствии с возложенными на него задачами выполняе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1"/>
        <w:rPr/>
      </w:pPr>
      <w:r>
        <w:rPr/>
        <w:t>3.1. В области финансово-экономической полити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1. Департамент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формирует перечень подведомственных ему распорядителей и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носит предложения по формированию и изменению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носит предложения по формированию и изменению сводной бюджетной рос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формирует и утверждает муниципальные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беспечивает контроль за соблюдением получателями субвенций межбюджетных субсидий и иных субсидий,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существляет ведомственный финансовый контроль в пределах полномочий, установленных Администрацией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формирует бюджетную отчетность главного распорядителя бюджетных средств и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 осуществляет иные бюджетные полномочия, установленные Бюджетным </w:t>
      </w:r>
      <w:hyperlink r:id="rId2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выступает в суде от имени муниципального образования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, а также по искам, 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2. Департамент является главным администратором доходов бюджета 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 осуществляет иные бюджетные полномочия, установленные Бюджетн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3. Департамент является получателем бюджетных средств 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составляет и исполняет бюджетную сме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  <w:bookmarkStart w:id="0" w:name="p3953"/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 Департамент исполняет иные полномочия, установленные Бюджетным </w:t>
      </w:r>
      <w:hyperlink r:id="rId2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 В области социальной защиты семьи, материнства и дет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1. Предоставляет меры социальной поддержки на детей первого-второго года жизни из малоимущих семей и на детей из многодетных сем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ведет прием населения, формирует личные дела получателей, осуществляет назначение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составляет и направляет заявки на финансирование мер социальной поддержки в Министерство труда и социального развития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и ведет автоматизированную базу данных получ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2. Организует работу по назначению и выплате государственных пособий на дет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единовременные пособия при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женщинам, вставшим на учет в медицинских учреждениях в ранние сроки беременности; ежемесячные пособия по беременности и родам, на период отпуска по уходу за ребенком до достижения им возраста 1,5 лет; компенсационные выплаты по уходу за ребенком в возрасте до 3 лет; ежемесячное пособие на ребенка (до 16 лет, продолжающим обучение в общеобразовательном учреждении - до 18 ле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ведет прием населения, формирует личные дела получателей, назначает пособ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заявку на выплату пособий на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осуществляет подготовку, передачу документов и выплату пособий на ребен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и ведет автоматизированную базу данных получателей пособий на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и направляет в Министерство труда и социального развития Ростовской области отчеты о выплаченных суммах пособий на ребен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контролирует достоверность предоставляемых гражданами сведений, влияющих на получение ими пособ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3. Организует работу по выявлению и учету семей с детьми, нуждающихся в социальной поддерж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производит сбор, обработку и хранение документированной информации о безнадзорных и беспризорных несовершеннолетних в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являются операторами единого областного банка данных безнадзорных и беспризорных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оформляет путевки на помещение несовершеннолетних, попавших в трудную жизненную ситуацию, в социальные приюты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содействует реабилитации детей с ограниченными возможностями (оформление детей-инвалидов в дома-интернат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4.</w:t>
      </w:r>
      <w:r>
        <w:rPr>
          <w:lang w:val="en-US"/>
        </w:rPr>
        <w:t> </w:t>
      </w:r>
      <w:r>
        <w:rPr/>
        <w:t>Организует отдых и оздоровление детей, нуждающихся в особой заботе государ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банк данных детей, нуждающихся в оздоровл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оводит заседания комиссии по распределению путев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формирует и сопровождает единый информационный реестр получателей путёвок для детей и компенсаций за самостоятельно приобретенные путе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5.</w:t>
      </w:r>
      <w:r>
        <w:rPr>
          <w:lang w:val="en-US"/>
        </w:rPr>
        <w:t> </w:t>
      </w:r>
      <w:r>
        <w:rPr/>
        <w:t>Организует отдых и оздоровление детей в санаторных оздоровительных лагерях круглогодичного действия, загородных стационарных оздоровительных лагер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заявок от граждан и работодателей на оздоровление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сведения о численности детей, нуждающихся в оздоровлении, для установления квот на предоставление путевок и компенсаций за самостоятельно приобретенные путев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доводит до работодателей распределение квот на приобретение путевок, заключает с ними соглашения о взаимодействии по вопросу организации и обеспечения отдыха и оздоровления детей с последующей компенсацией стоимости путевки организациям, закупившим путёвки для оздоровления детей сво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едоставляет компенсации за самостоятельно приобретенные путевки в оздоровительные лагер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закупку услуг по оздоровлению детей из малоимущих семей в санаторных оздоровительных лагерях круглогодичного действия, загородных стационар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распределяет среди детей из малоимущих семей переданные в рамках закупок услуг по оздоровлению путевки в санаторные оздоровительные лагеря круглогодичного действия, загородные оздоровительные лагер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расходует субвенции на осуществление полномочий по организации и обеспечению отдыха и оздоровлению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3.2.6.</w:t>
      </w:r>
      <w:r>
        <w:rPr>
          <w:lang w:val="en-US"/>
        </w:rPr>
        <w:t> </w:t>
      </w:r>
      <w:r>
        <w:rPr/>
        <w:t>Готовит материалы к заседаниям, проекты решений, ведёт протоколы заседаний комиссии по рассмотрению предложений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.</w:t>
      </w:r>
    </w:p>
    <w:p>
      <w:pPr>
        <w:pStyle w:val="Normal"/>
        <w:ind w:firstLine="708"/>
        <w:jc w:val="both"/>
        <w:rPr/>
      </w:pPr>
      <w:r>
        <w:rPr/>
        <w:t>3.2.7.</w:t>
      </w:r>
      <w:r>
        <w:rPr>
          <w:lang w:val="en-US"/>
        </w:rPr>
        <w:t> </w:t>
      </w:r>
      <w:r>
        <w:rPr/>
        <w:t>Предоставляет меры социальной поддержки беременных женщин из малоимущих семей, кормящих матерей и детей в возрасте до трех лет из малоимущих семей при наличии заключения врача в виде ежемесячной денежной выплаты на полноценное питани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, формирует личные дела получателей, осуществляет назначение мер социальной поддержк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ставляет и направляет заявки на финансирование мер социальной поддержки в Министерство труда и социального развития Ростовской област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ормирует и ведет автоматизированную базу данных получателей;</w:t>
      </w:r>
    </w:p>
    <w:p>
      <w:pPr>
        <w:pStyle w:val="Normal"/>
        <w:ind w:firstLine="708"/>
        <w:jc w:val="both"/>
        <w:rPr/>
      </w:pPr>
      <w:r>
        <w:rPr/>
        <w:t>3.2.8.</w:t>
      </w:r>
      <w:r>
        <w:rPr>
          <w:lang w:val="en-US"/>
        </w:rPr>
        <w:t> </w:t>
      </w:r>
      <w:r>
        <w:rPr/>
        <w:t>Организует работу  по назначению и выплате 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 и документов, формирует личные дела получателей, назначает пособия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ормирует заявку на выплату пособий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одготовку, передачу документов и выплату пособий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ормирует и ведет автоматизированную базу данных получателей пособий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ормирует и направляет в Министерство труда и социального развития Ростовской области отчеты о выплаченных суммах пособий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онтролирует достоверность представляемых гражданами сведений, влияющих на получение ими пособий;</w:t>
      </w:r>
    </w:p>
    <w:p>
      <w:pPr>
        <w:pStyle w:val="Normal"/>
        <w:ind w:firstLine="708"/>
        <w:jc w:val="both"/>
        <w:rPr/>
      </w:pPr>
      <w:r>
        <w:rPr/>
        <w:t>3.2.9.</w:t>
      </w:r>
      <w:r>
        <w:rPr>
          <w:lang w:val="en-US"/>
        </w:rPr>
        <w:t> </w:t>
      </w:r>
      <w:r>
        <w:rPr/>
        <w:t>Предоставляет дополнительную меру  социальной поддержки малоимущих семей, имеющих детей и проживающих на территории  города Волгодонска в виде предоставления регионального материнского капитала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, регистрацию и рассмотрение заявлений о выдаче сертификата на региональный материнский капитал и других документов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ет решение о выдаче либо отказе в выдаче сертификата на региональный материнский капитал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выдачу сертификата на региональный материнский капита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3. В области предоставления мер социальной поддержки отдельным категориям насел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.</w:t>
      </w:r>
      <w:r>
        <w:rPr>
          <w:lang w:val="en-US"/>
        </w:rPr>
        <w:t> </w:t>
      </w:r>
      <w:r>
        <w:rPr/>
        <w:t>Организует работу по назначению и выплате инвалидам, ветеранам, гражданам, подвергшимся воздействию радиации на Чернобыльской АЭС, и лицам, приравненным к ним, гражданам, пострадавшим от политических репрессий, труженикам тыла, многодетным семьям компенсации расходов на оплату жилого помещения и коммунальных услуг в виде ежемесячной денежной выпла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учет и определяет права граждан на оплату жилого помещения и коммунальных услуг в виде ежемесяч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личные дела получателей ежемесяч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ведение единой базы данных получателей компенсации расходов на оплату жилого помещения и коммунальных услуг в виде ежемесячной денежной выплаты, обмен информацией с предприятиями - поставщиками услуг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заключает договоры с предприятиями - поставщиками услуг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контроль состояния базы данных, внесение в нее измен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2.</w:t>
      </w:r>
      <w:r>
        <w:rPr>
          <w:lang w:val="en-US"/>
        </w:rPr>
        <w:t> </w:t>
      </w:r>
      <w:r>
        <w:rPr/>
        <w:t>Предоставляет отдельные меры социальной поддержки гражданам, награжденным знаком «Почетный донор СССР», «Почетный донор Росс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ведомости на получение ежегод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3.</w:t>
      </w:r>
      <w:r>
        <w:rPr>
          <w:lang w:val="en-US"/>
        </w:rPr>
        <w:t> </w:t>
      </w:r>
      <w:r>
        <w:rPr/>
        <w:t>Предоставляет меры социальной поддержки гражданам, пострадавшим от политических репресс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, регистрацию и рассмотрение заявлений и других документов реабилитированных лиц, имеющих право на выплату единовременной денежной компенсации за время пребывания в местах лишения свободы, компенсации за проезд по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пределяет право на получение компенсации и производит расчет денежной компенс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личные дела и направляет в Министерство труда и социального развития Ростовской области для выпла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4.</w:t>
      </w:r>
      <w:r>
        <w:rPr>
          <w:lang w:val="en-US"/>
        </w:rPr>
        <w:t> </w:t>
      </w:r>
      <w:r>
        <w:rPr/>
        <w:t>Предоставляет отдельные меры социальной поддержки Героям Советского Союза, Героям России, полным кавалерам ордена Славы, Героям Социалистического Труда, полным кавалерам ордена Трудовой Слав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 на получение мер социальной поддержки в натураль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личные дела получ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беспечивает учет и хранение личных дел получ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 на предоставление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контроль состояния базы данных, внесение измен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5.</w:t>
      </w:r>
      <w:r>
        <w:rPr>
          <w:lang w:val="en-US"/>
        </w:rPr>
        <w:t> </w:t>
      </w:r>
      <w:r>
        <w:rPr/>
        <w:t>Организует работу по выдаче проездных талонов ветеранам труда, труженикам тыла и реабилитированным граждан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граждан по выдаче проездных талон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оизводит регистрацию выданного проездного талона в журнале выдачи и базе данных льгот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формляет ежемесячную заявку на возмещение расходов транспортным предприятиям за перевозки льготных категорий граждан по количеству выданных проездных талон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оддерживает базу данных льготных категорий граждан в части регистрации проездных билетов в актуальном режиме (смерть гражданина, изменение места жительства, переход на федеральные льгот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6.</w:t>
      </w:r>
      <w:r>
        <w:rPr>
          <w:lang w:val="en-US"/>
        </w:rPr>
        <w:t> </w:t>
      </w:r>
      <w:r>
        <w:rPr/>
        <w:t>Организует работу по ежемесячной выплате ветеранам труда в виде денежной компенсации абонентской платы за пользование услугами связ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граждан по вопросам назначения компенсации за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 (заявление, копия договора с оператором связи, копия лицевого счета в кредитном учреждении, на который перечисляется денежная компенсац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выплатные ведомости на основании списков, полученных от операторов связи, и направляет их в кредитное учреждение, доставочное предприятие для зачисления сумм компенсации на лицевые счета льготни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заявки на финансирование расходов, связанных с выплатой денежной компенсации, и направляет в Министерство труда и социального развития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оддерживает базу данных льготных категорий граждан в актуальном режи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7.</w:t>
      </w:r>
      <w:r>
        <w:rPr>
          <w:lang w:val="en-US"/>
        </w:rPr>
        <w:t> </w:t>
      </w:r>
      <w:r>
        <w:rPr/>
        <w:t>Заключает договоры с предприятиями транспорта, стоматологическими поликлиниками, поставщиками услуг по предоставлению льготных медика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возмещение расходов поставщикам услуг по предоставлению мер социальной поддержки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отчеты-заявк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8. Организует работу по назначению и выплате гражданам          субсидий на оплату жилого помещения и коммунальных услуг (далее – субсидии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населения, формирование личных дел получателей, производит расчет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ежемесячно формирует и направляет в Министерство труда и социального развития Ростовской области заявку на выплату субсид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еречисление денежных средств на выплату субсид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и ведет автоматизированную базу данных получателей субсид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и направляет ежемесячные отчеты о назначении и выплате субсидий и ежеквартальные отчеты в Министерство труда и социального развития Ростовской области и территориальный орган статисти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 xml:space="preserve">осуществляет взаимодействие с кредитными организациями по зачислению денежных средств на персонифицированные социальные счета гражд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9.</w:t>
      </w:r>
      <w:r>
        <w:rPr>
          <w:lang w:val="en-US"/>
        </w:rPr>
        <w:t> </w:t>
      </w:r>
      <w:r>
        <w:rPr/>
        <w:t>Предоставляет меры социальной поддержки инвалидам военной службы, членам семей военнослужащих, погибших при прохождении военной службы по призы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0.</w:t>
      </w:r>
      <w:r>
        <w:rPr>
          <w:lang w:val="en-US"/>
        </w:rPr>
        <w:t> </w:t>
      </w:r>
      <w:r>
        <w:rPr/>
        <w:t>Назначает ежемесячную денежную компенсацию в возмещение вреда военнослужащим, ставшим инвалидами вследствие военной травмы и членам семьи, потерявшим кормильца из числа указанных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1.</w:t>
      </w:r>
      <w:r>
        <w:rPr>
          <w:lang w:val="en-US"/>
        </w:rPr>
        <w:t> </w:t>
      </w:r>
      <w:r>
        <w:rPr/>
        <w:t>Выполняет на договорной основе по поручению министерства труда и социального развития Ростовской области отдельные организационные работы по оказанию адресной социальной помощи малоимущим гражданам, оказавшимся в экстремальной ситу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заявлений и документов, формирует личное дел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исчисляет среднедушевой доход семьи и размер пособ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ередает документы, представленные гражданами на рассмотрение комиссии по оказанию адресной социальной помощи, созданной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направляет уведомление о назначении (отказе) пособ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и ведет автоматизированную базу данных получателей пособ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одготовку заявок о потребности средств на оказание адресной социальной помощи в виде социального пособия в денежном выраж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рганизует работу по выявлению семей, нуждающихся в оказании адресной помощи на основе заключения социальных контра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заключает социальные контракты о социальной адаптаци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2.</w:t>
      </w:r>
      <w:r>
        <w:rPr>
          <w:lang w:val="en-US"/>
        </w:rPr>
        <w:t> </w:t>
      </w:r>
      <w:r>
        <w:rPr/>
        <w:t>Организует работу по назначению компенсационных выплат в связи с расходами по оплате жилых помещений, коммунальных и других видов услуг членам семей, погибших (умерших) военнослужащих и сотрудников некоторых федеральных органов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прием, формирует 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оизводит расчет компенсационных выплат в связи с ежемесячными расход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базу данных членов семьи погибших (умерших) военнослужащих с указанием сумм выпла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едставляет в Министерство труда и социального развития Ростовской области реестры с указанием итоговой потребности в средствах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3.</w:t>
      </w:r>
      <w:r>
        <w:rPr>
          <w:lang w:val="en-US"/>
        </w:rPr>
        <w:t> </w:t>
      </w:r>
      <w:r>
        <w:rPr/>
        <w:t>Организует работу по выдаче справок студентам из малоимущих семей для получения социальной стипендии и справок на обеспечение дорогостоящими видами медицинской помощ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едет прием заявлени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исчисляет среднедушевой доход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4.</w:t>
      </w:r>
      <w:r>
        <w:rPr>
          <w:lang w:val="en-US"/>
        </w:rPr>
        <w:t> </w:t>
      </w:r>
      <w:r>
        <w:rPr/>
        <w:t>Предоставляет отдельные меры социальной поддержки гражданам, подвергшимся воздействию радиации на Чернобыльской АЭС, и лицам, приравненным к ни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учет и определяет право на выплату возмещения вреда,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личные дела получ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беспечивает учет и хранение личных дел получ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 по возмещению вреда и мерам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ежемесячно представляет в Министерство труда и социального развития Ростовской области и отделение Федерального казначейства сведения на граждан, имеющих право на выплату ежемесячной денежной компенсации в возмещение вреда здоровью,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 по учету удостовер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оизводит выдачу удостоверений и направляет в Министерство труда и социального развития Ростовской области отчет о выданных удостовер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5.</w:t>
      </w:r>
      <w:r>
        <w:rPr>
          <w:lang w:val="en-US"/>
        </w:rPr>
        <w:t> </w:t>
      </w:r>
      <w:r>
        <w:rPr/>
        <w:t>Организует работу с гражданами без определенного места жительства по вопросу оформления в Комплексный центр по оказанию помощи лицам без определённого места жительства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6.</w:t>
      </w:r>
      <w:r>
        <w:rPr>
          <w:lang w:val="en-US"/>
        </w:rPr>
        <w:t> </w:t>
      </w:r>
      <w:r>
        <w:rPr/>
        <w:t>Организует работу по выявлению и учету граждан пожилого возраста и инвалидов, нуждающихся в определении в дома-интернаты психоневрологического и общего профи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 (заявление, медицинскую карту с заключениями врачей-специалистов и результатами анализов и заключение клинико-экспертной комиссии с указанием рекомендуемого типа дома-интернат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7.</w:t>
      </w:r>
      <w:r>
        <w:rPr>
          <w:lang w:val="en-US"/>
        </w:rPr>
        <w:t> </w:t>
      </w:r>
      <w:r>
        <w:rPr/>
        <w:t>Осуществляет работу по ведению учета отдельных категорий граждан, нуждающихся в технических средствах реабилит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беспечивает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формляет дело на получение технического средства реабилитации и направляет в Министерство труда и социального развития Ростовской области для постановки на учет в его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беспечивает получение технических средств реабилитации и их доставку получателю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работу с инвалидами, получившими транспортные средства через органы социальной защиты на льготных условиях, обеспечивает прием документов, формирует дело и направляет в Министерство труда и социального развития Ростовской области для выдачи разрешения на передачу автомобиля в собственность семьи после смерти инвалида, на сдачу автомобиля на металлолом, на передачу автомобиля другому инвалиду, в нотариальную контору для получения доверенности на право управления автомобилем другому лиц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8.</w:t>
      </w:r>
      <w:r>
        <w:rPr>
          <w:lang w:val="en-US"/>
        </w:rPr>
        <w:t> </w:t>
      </w:r>
      <w:r>
        <w:rPr/>
        <w:t>Осуществляет работу для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беспечивает прием документов и определяет право на получение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едоставляет заявку в Министерство труда и социального развития Ростовской области о потребности в бюджетных ассигнованиях для выплаты компенс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базу данны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формляет документы на выплату компенс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редоставляет в Министерство труда и социального развития Ростовской области списки лиц, получивших компенсации страховых премий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19.</w:t>
      </w:r>
      <w:r>
        <w:rPr>
          <w:lang w:val="en-US"/>
        </w:rPr>
        <w:t> </w:t>
      </w:r>
      <w:r>
        <w:rPr/>
        <w:t>Организует работу по выдаче и обмену удостоверений, подтверждающих статус ветерана труда, ветерана войны, вдов и родителей погибших (умерших) участников войны, военнослужащих, ставших инвалидами вследствие ранения, контузии или военной травмы, несовершеннолетних узников концентрационных лагерей, лиц, подвергшихся политическим репресс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 (заявление в соответствии с действующими нормативными актами) и определяет право на присвоение з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формирует личное дел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формляет и выдает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учет и отчетность по выдаче удостовер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учет бланков строг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о мере необходимости оформляет заявку на получение бланков строг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20.</w:t>
      </w:r>
      <w:r>
        <w:rPr>
          <w:lang w:val="en-US"/>
        </w:rPr>
        <w:t> </w:t>
      </w:r>
      <w:r>
        <w:rPr/>
        <w:t>Организует работу по присвоению звания «Ветеран труда», «Ветеран труда Росто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едет прием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ием документов и определяет право на присвоение з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осуществляет проверку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направляет в Министерство труда Ростовской области в сфере социальной защиты населения представления о присвоении звания «Ветеран труда», «Ветеран труд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ыдает гражданам удостоверения «Ветеран труда», «Ветеран труд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21.</w:t>
      </w:r>
      <w:r>
        <w:rPr>
          <w:lang w:val="en-US"/>
        </w:rPr>
        <w:t> </w:t>
      </w:r>
      <w:r>
        <w:rPr/>
        <w:t>Предоставляет отдельные меры социальной поддержки «Ветеранам труда», «Ветеранам труда Ростовской области» в порядке и условиях, предусмотренных нормативно-правовыми актам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22.</w:t>
      </w:r>
      <w:r>
        <w:rPr>
          <w:lang w:val="en-US"/>
        </w:rPr>
        <w:t> </w:t>
      </w:r>
      <w:r>
        <w:rPr/>
        <w:t>Осуществляет взаимодействие с территориальным филиалом федерального государственного учреждения «Главное Бюро медико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циальной экспертизы» по вопросам социальной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3.23.</w:t>
      </w:r>
      <w:r>
        <w:rPr>
          <w:lang w:val="en-US"/>
        </w:rPr>
        <w:t> </w:t>
      </w:r>
      <w:r>
        <w:rPr/>
        <w:t>Осуществляет возмещение стоимости услуг по погребению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невостребованных и неопознанных трупов специализированным службам по вопросам похоронного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3.24.</w:t>
      </w:r>
      <w:r>
        <w:rPr>
          <w:lang w:val="en-US"/>
        </w:rPr>
        <w:t> </w:t>
      </w:r>
      <w:r>
        <w:rPr/>
        <w:t>Ведет прием документов от граждан, признанных пострадавшими вследствие поствакцинального осложнения, и направляет их в Министерство труда и социального развит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4.</w:t>
      </w:r>
      <w:r>
        <w:rPr>
          <w:lang w:val="en-US"/>
        </w:rPr>
        <w:t> </w:t>
      </w:r>
      <w:r>
        <w:rPr/>
        <w:t>В области организации опеки, попечительства, патронажа и приемных семей организует и осуществляет работу п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установлению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выявлению и учету совершеннолетних граждан, нуждающихся в установлении над ними опеки или попечительства, подбору, учету и подготовке в порядке, определенном Правительством Российской Федерации, граждан, выразивших желание стать опекунами или попечителями совершеннолетних гражд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установлению опеки или попечительства над лицами, признанными судом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 прекращению опеки или попечительства в соответствии с Гражданским </w:t>
      </w:r>
      <w:hyperlink r:id="rId2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«Об опеке и попечительстве»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выдаче опекунам разрешений на распоряжение имуществом, принадлежащим лицам, признанным судом не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контролю и надзору за исполнением помощниками, попечителями и опекунами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 принятию мер по организации и созданию приемной семьи, оказывает помощнику и подопечному необходимую консультационную, психологическую, правовую помощь, осуществляет выплату ежемесячного денежного вознаграждения помощнику подопечного, а также осуществляет  контроль за деятельностью приемной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5. В организационно-правовой сфере:</w:t>
      </w:r>
    </w:p>
    <w:p>
      <w:pPr>
        <w:pStyle w:val="Normal"/>
        <w:autoSpaceDE w:val="false"/>
        <w:ind w:firstLine="708"/>
        <w:jc w:val="both"/>
        <w:rPr/>
      </w:pPr>
      <w:r>
        <w:rPr/>
        <w:t>3.5.1. Осуществляет выплату пенсии за выслугу лет лицам, замещавшим муниципальные должности и должности муниципальной службы:</w:t>
      </w:r>
    </w:p>
    <w:p>
      <w:pPr>
        <w:pStyle w:val="Normal"/>
        <w:autoSpaceDE w:val="false"/>
        <w:ind w:firstLine="708"/>
        <w:jc w:val="both"/>
        <w:rPr/>
      </w:pPr>
      <w:r>
        <w:rPr/>
        <w:t>- осуществляет приём заявлений и документов, необходимых для назначения пенсии;</w:t>
      </w:r>
    </w:p>
    <w:p>
      <w:pPr>
        <w:pStyle w:val="Normal"/>
        <w:autoSpaceDE w:val="false"/>
        <w:ind w:firstLine="708"/>
        <w:jc w:val="both"/>
        <w:rPr/>
      </w:pPr>
      <w:r>
        <w:rPr/>
        <w:t>- формирует личные дела получателей пенсии, ведёт их учёт и хранение;</w:t>
      </w:r>
    </w:p>
    <w:p>
      <w:pPr>
        <w:pStyle w:val="Normal"/>
        <w:autoSpaceDE w:val="false"/>
        <w:ind w:firstLine="708"/>
        <w:jc w:val="both"/>
        <w:rPr/>
      </w:pPr>
      <w:r>
        <w:rPr/>
        <w:t>- производит выплату пенсии.</w:t>
      </w:r>
    </w:p>
    <w:p>
      <w:pPr>
        <w:pStyle w:val="Normal"/>
        <w:autoSpaceDE w:val="false"/>
        <w:ind w:firstLine="708"/>
        <w:jc w:val="both"/>
        <w:rPr/>
      </w:pPr>
      <w:r>
        <w:rPr/>
        <w:t>3.5.2. Осуществляет возмещение выпадающих доходов транспортным организациям и предприятиям от перевозки льготных категорий граждан, не подпадающим под действие областных нормативных правовых актов в части предоставления бесплатного проезда на городском пассажирском транспорте, определенных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3. Осуществляет реализацию программ и проектов по предоставлению дополнительных мер социальной поддержки отдельным категориям населения города Волгодонска, предусматриваемых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4. Участвует в разработке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5. Обеспечивает своевремен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6. Обеспечивает в пределах своей компетенции защиту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7. Взаимодействует с органами исполнительной власти Ростовской области, органами местного самоуправления муниципального образования «Город Волгодонск» в установле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8. Взаимодействует с государственными органами, внебюджетными фондами, предприятиями и учреждениями, обществе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9. Организует и проводит работу по повышению профессионального уровня работников Департамента, по совершенствованию методов и форм деятельност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10. 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 Выполняет иные функции, предусмотренные нормативными правовыми актами Российской Федерации, Ростовской области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епартамент при осуществлении отдельных государственных полномоч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олучать в министерстве труда и социального развития Ростовской области консультативную и методическ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аспоряжаться финансовыми средствами и использовать материальные ресурсы, предоставленные в соответствии с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Направлять в министерство труда и социального развития Ростовской области предложения по вопросам осуществл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инимать решения, давать разъяснения по вопросам, отнесенным к компетенции Департамента, в случае необходимости решения принимаются совместно или по согласованию с другим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Запрашивать и получать в установленном порядке от органов местного самоуправления, предприятий, учреждений и организаций независимо от их организационно-правовых форм и ведомственной подчиненности материалы для решения вопросов, входящих в его компетен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роводить совещания, конференции, встречи и другие мероприятия по вопросам, входящим в его компетен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ладеть, пользоваться и распоряжаться закрепленным за Департаментом имуществом в соответствии с назначением этого имущества, с возложенными на Департамент задачами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Выступать в качестве муниципального заказчика при размещении заказов на поставки товаров, выполнение работ, оказание услуг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деятельност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Департамент возглавляет директор, назначаемый на должность и освобождаемый от должности Мэром города Волгодо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бз. 1 п.5.1 в ред. </w:t>
      </w:r>
      <w:hyperlink r:id="rId29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Волгодонской городской Думы от 18.05.2011 </w:t>
      </w:r>
      <w:hyperlink r:id="rId30">
        <w:r>
          <w:rPr>
            <w:rStyle w:val="InternetLink"/>
            <w:color w:val="000000"/>
            <w:u w:val="none"/>
          </w:rPr>
          <w:t>N 53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иректор Департамента несет ответственность за выполнение возложенных на Департамент задач и осуществление им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иректор Департамента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Директор Департ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. Подчинен и подотчетен Мэру города Волгодонска, курирующему заместителю главы Администрации города Волгодонска, и подотчетен Волгодонской городской Ду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5.2.1. в ред. Решения Волгодонской городской Думы от 19 апреля 2012 № 4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2. Представляет Департамент в отношениях с федеральными и областными органами государственной власти, юридическими и физическими лицами, подписывает договоры, соглашения, иски в суд от имени Департамента, действует от имени Департамент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3. Организует работу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4. Обеспечивает соблюдение работниками Департамента норм охраны труда, техники безопасности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5. Открывает лицевые счета в отделении Федерального казначейства при наличии разрешения финансового органа в кредитном учреждении, распоряжается средствами учреждения с учетом целевого назначения, выдает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6. Утверждает положения о структурных подразделениях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7. Может иметь одного или двух заместителей, которые назначаются приказом директора Департамента по согласованию с Мэром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8. Назначает и увольняет работник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9. Применяет к работникам Департамент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0. Осуществляет взаимодействие с министерством труда и социального развития Ростовской области,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1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2. Дает поручения работникам Департамента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3. 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4. Рассматривает обращения граждан, ведет прием граждан по вопросам, относящимся к его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5. Организует и контролирует деятельность Центров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6. Контролирует работу Социально-реабилитационного центра для несовершеннолетних и Комплексного центра по оказанию помощи лицам без определённого места жительства города Волгодонска, которые находятся в функциональном подчинении Департ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5.2.16 в ред. </w:t>
      </w:r>
      <w:hyperlink r:id="rId31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Волгодонской городской Думы от 18.05.2011 </w:t>
      </w:r>
      <w:hyperlink r:id="rId32">
        <w:r>
          <w:rPr>
            <w:rStyle w:val="InternetLink"/>
            <w:color w:val="000000"/>
            <w:u w:val="none"/>
          </w:rPr>
          <w:t>N 53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7. Оказывает помощь по взаимодействию Социально-реабилитационного центра для несовершеннолетних и Комплексного центра по оказанию помощи лицам без определённого места жительства города Волгодонска с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5.2.17 в ред. </w:t>
      </w:r>
      <w:hyperlink r:id="rId33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Волгодонской городской Думы от 18.05.2011 </w:t>
      </w:r>
      <w:hyperlink r:id="rId34">
        <w:r>
          <w:rPr>
            <w:rStyle w:val="InternetLink"/>
            <w:color w:val="000000"/>
            <w:u w:val="none"/>
          </w:rPr>
          <w:t>N 53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8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19.</w:t>
      </w:r>
      <w:r>
        <w:rPr>
          <w:sz w:val="28"/>
          <w:szCs w:val="28"/>
        </w:rPr>
        <w:t xml:space="preserve"> </w:t>
      </w:r>
      <w:r>
        <w:rPr/>
        <w:t>В период отсутствия директора Департамента его обязанности исполняет заместитель директора по распоряжению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5.2.19 в ред. Решения Волгодонской городской Думы от 19 апреля 2012 № 4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 Департамент обеспечивает доступ к информации о своей деятельности в соответствии с положениями Федерального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</w:t>
      </w:r>
      <w:hyperlink r:id="rId36">
        <w:r>
          <w:rPr>
            <w:rStyle w:val="InternetLink"/>
          </w:rPr>
          <w:t>Регламентом</w:t>
        </w:r>
      </w:hyperlink>
      <w:r>
        <w:rPr/>
        <w:t xml:space="preserve"> Администрации города Волгодонска, утвержденным распоряжением Администрации города Волгодонска от 24.12.2009 N 15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5.3 введен </w:t>
      </w:r>
      <w:hyperlink r:id="rId37">
        <w:r>
          <w:rPr>
            <w:rStyle w:val="InternetLink"/>
          </w:rPr>
          <w:t>решением</w:t>
        </w:r>
      </w:hyperlink>
      <w:r>
        <w:rPr/>
        <w:t xml:space="preserve"> Волгодонской городской Думы от 07.04.2010 N 38).</w:t>
      </w:r>
    </w:p>
    <w:p>
      <w:pPr>
        <w:pStyle w:val="Normal"/>
        <w:ind w:firstLine="708"/>
        <w:jc w:val="both"/>
        <w:rPr/>
      </w:pPr>
      <w:r>
        <w:rPr/>
        <w:t>5.4. Департамент может осуществлять функции и полномочия учредителя в отношении муниципальных учреждений (далее - Учреждений) в случае, если данные полномочия переданы ему Администрацией города Волгодонска.</w:t>
      </w:r>
    </w:p>
    <w:p>
      <w:pPr>
        <w:pStyle w:val="Normal"/>
        <w:ind w:firstLine="708"/>
        <w:jc w:val="both"/>
        <w:rPr/>
      </w:pPr>
      <w:r>
        <w:rPr/>
        <w:t>К компетенции в качестве учредителя относятся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 рассмотрение и согласова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 плана финансово-хозяйственной деятельности Учрежде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 отчетов о деятельности Учреждения и об использовании е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 решений о распоряжении и списании особо ценного движимого имущества Учрежде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 предложений руководителя Учреждения о совершении крупных сдел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 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 рассмотрение и согласование совместно с Комитетом по управлению имуществом города Волгодонска решения о распоряжении и списании недвижимого имущества Учреж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 формирование и утверждение муниципального задания для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) определение перечня особо ценного движимого имущества Учреждения, принадлежащего Учреждению на праве оперативного управления, в том числе закрепленного за Учреждением на праве оперативного управления 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 определение предельно допустимого значения просроченной кредиторской задолженност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5.4. в ред.  Решения Волгодонской городской Думы от 19 апреля 2012№ 4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зме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олгодонской городской Думы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Е.Т.ХИЖНЯ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лго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3.2008 N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ТРУКТУРА ДЕПАРТАМЕНТА ТРУДА И СОЦИАЛЬНОГО РАЗВИ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ГОРОДА ВОЛГОДО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38">
        <w:r>
          <w:rPr>
            <w:rStyle w:val="InternetLink"/>
          </w:rPr>
          <w:t>решения</w:t>
        </w:r>
      </w:hyperlink>
      <w:r>
        <w:rPr/>
        <w:t xml:space="preserve"> Волгодон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7.07.2010 N 91, 18.05.2011 N 5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иректор Департамента труда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и социального развития   ├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города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олгодонска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V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  <w:r>
        <w:rPr>
          <w:rFonts w:eastAsia="Courier New"/>
        </w:rPr>
        <w:t xml:space="preserve">   </w:t>
      </w:r>
      <w:r>
        <w:rPr/>
        <w:t>Заместитель директора  ├─┐┌─────────────────────────────┐ │</w:t>
      </w:r>
    </w:p>
    <w:p>
      <w:pPr>
        <w:pStyle w:val="ConsPlusNonformat"/>
        <w:widowControl/>
        <w:jc w:val="both"/>
        <w:rPr/>
      </w:pPr>
      <w:r>
        <w:rPr/>
        <w:t>├</w:t>
      </w:r>
      <w:r>
        <w:rPr/>
        <w:t>&gt;│       Юрисконсульты        │└──────────────────────────┘ ││ Отдел бухгалтерского учета  │&lt;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┘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│</w:t>
      </w:r>
      <w:r>
        <w:rPr/>
        <w:t>Отдел многофункционального│&lt;┤┌────────────────────────────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дел автоматизации     ││  обслуживания населения  │ ││Административно-хозяйственный│&lt;┤</w:t>
      </w:r>
    </w:p>
    <w:p>
      <w:pPr>
        <w:pStyle w:val="ConsPlusNonformat"/>
        <w:widowControl/>
        <w:jc w:val="both"/>
        <w:rPr/>
      </w:pPr>
      <w:r>
        <w:rPr/>
        <w:t>├</w:t>
      </w:r>
      <w:r>
        <w:rPr/>
        <w:t>&gt;│     и информационного      │└──────────────────────────┘ ││            отдел  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еспечения         │┌──────────────────────────┐ │└────────────────────────────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┘│</w:t>
      </w:r>
      <w:r>
        <w:rPr>
          <w:rFonts w:eastAsia="Courier New"/>
        </w:rPr>
        <w:t xml:space="preserve">  </w:t>
      </w:r>
      <w:r>
        <w:rPr/>
        <w:t>Отдел адресных пособий  │&lt;┤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└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gt;│  Отдел по делам ветеранов  │┌──────────────────────────┐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инвалидов         ││  Отдел субсидий и льгот  │&lt;┘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┘└─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──────┬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V                            V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ентры социального     │ │ Комплексный центр по    │   │ Социально-реабилитационны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бслуживания граждан пожилого│ │ оказанию помощи лицам   │   │центр для несовершеннолетн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зраста и инвалидов    │ │ без определенного места │   │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УКТУРА ДЕПАРТАМЕНТА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И ГОРОДА ВОЛГОДО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иректор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Заместитель директора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Юрисконсуль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тдел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тдел адресных пособ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тдел субсидий и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тдел по делам ветеранов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Отдел автоматизации и информацион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Административно-хозяйственный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тдел многофункцион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Центры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Социально-реабилитационный центр для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Комплексный центр по оказанию помощи лицам без определённого места жительства города Волгодонс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.о. руководителя аппар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лгодон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.В.БАБАЙЛ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624;fld=134;dst=100005" TargetMode="External"/><Relationship Id="rId3" Type="http://schemas.openxmlformats.org/officeDocument/2006/relationships/hyperlink" Target="consultantplus://offline/main?base=RLAW186;n=29945;fld=134;dst=100005" TargetMode="External"/><Relationship Id="rId4" Type="http://schemas.openxmlformats.org/officeDocument/2006/relationships/hyperlink" Target="consultantplus://offline/main?base=RLAW186;n=33318;fld=134;dst=100005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186;n=33987;fld=134;dst=100012" TargetMode="External"/><Relationship Id="rId7" Type="http://schemas.openxmlformats.org/officeDocument/2006/relationships/hyperlink" Target="consultantplus://offline/main?base=RLAW186;n=31031;fld=134" TargetMode="External"/><Relationship Id="rId8" Type="http://schemas.openxmlformats.org/officeDocument/2006/relationships/hyperlink" Target="consultantplus://offline/main?base=RLAW186;n=33383;fld=134;dst=100012" TargetMode="External"/><Relationship Id="rId9" Type="http://schemas.openxmlformats.org/officeDocument/2006/relationships/hyperlink" Target="consultantplus://offline/main?base=RLAW186;n=33383;fld=134;dst=100253" TargetMode="External"/><Relationship Id="rId10" Type="http://schemas.openxmlformats.org/officeDocument/2006/relationships/hyperlink" Target="consultantplus://offline/main?base=RLAW186;n=23624;fld=134;dst=100006" TargetMode="External"/><Relationship Id="rId11" Type="http://schemas.openxmlformats.org/officeDocument/2006/relationships/hyperlink" Target="consultantplus://offline/main?base=RLAW186;n=29945;fld=134;dst=100005" TargetMode="External"/><Relationship Id="rId12" Type="http://schemas.openxmlformats.org/officeDocument/2006/relationships/hyperlink" Target="consultantplus://offline/main?base=RLAW186;n=33318;fld=134;dst=100006" TargetMode="External"/><Relationship Id="rId13" Type="http://schemas.openxmlformats.org/officeDocument/2006/relationships/hyperlink" Target="consultantplus://offline/main?base=RLAW186;n=33318;fld=134;dst=100006" TargetMode="External"/><Relationship Id="rId14" Type="http://schemas.openxmlformats.org/officeDocument/2006/relationships/hyperlink" Target="consultantplus://offline/main?base=RLAW186;n=33318;fld=134;dst=100006" TargetMode="External"/><Relationship Id="rId15" Type="http://schemas.openxmlformats.org/officeDocument/2006/relationships/hyperlink" Target="consultantplus://offline/main?base=RLAW186;n=33987;fld=134;dst=100012" TargetMode="External"/><Relationship Id="rId16" Type="http://schemas.openxmlformats.org/officeDocument/2006/relationships/hyperlink" Target="consultantplus://offline/main?base=RLAW186;n=23624;fld=134;dst=100006" TargetMode="External"/><Relationship Id="rId17" Type="http://schemas.openxmlformats.org/officeDocument/2006/relationships/hyperlink" Target="consultantplus://offline/main?base=RLAW186;n=33318;fld=134;dst=100006" TargetMode="External"/><Relationship Id="rId18" Type="http://schemas.openxmlformats.org/officeDocument/2006/relationships/hyperlink" Target="consultantplus://offline/main?base=RLAW186;n=33987;fld=134;dst=100012" TargetMode="External"/><Relationship Id="rId19" Type="http://schemas.openxmlformats.org/officeDocument/2006/relationships/hyperlink" Target="consultantplus://offline/main?base=RLAW186;n=31031;fld=134" TargetMode="External"/><Relationship Id="rId20" Type="http://schemas.openxmlformats.org/officeDocument/2006/relationships/hyperlink" Target="consultantplus://offline/main?base=LAW;n=112770;fld=134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RLAW186;n=33318;fld=134;dst=100006" TargetMode="External"/><Relationship Id="rId23" Type="http://schemas.openxmlformats.org/officeDocument/2006/relationships/hyperlink" Target="consultantplus://offline/main?base=RLAW186;n=23624;fld=134;dst=100006" TargetMode="External"/><Relationship Id="rId24" Type="http://schemas.openxmlformats.org/officeDocument/2006/relationships/hyperlink" Target="consultantplus://offline/main?base=LAW;n=115681;fld=134" TargetMode="External"/><Relationship Id="rId25" Type="http://schemas.openxmlformats.org/officeDocument/2006/relationships/hyperlink" Target="consultantplus://offline/main?base=LAW;n=115681;fld=134" TargetMode="External"/><Relationship Id="rId26" Type="http://schemas.openxmlformats.org/officeDocument/2006/relationships/hyperlink" Target="consultantplus://offline/main?base=LAW;n=115681;fld=134" TargetMode="External"/><Relationship Id="rId27" Type="http://schemas.openxmlformats.org/officeDocument/2006/relationships/hyperlink" Target="consultantplus://offline/main?base=LAW;n=112770;fld=134" TargetMode="External"/><Relationship Id="rId28" Type="http://schemas.openxmlformats.org/officeDocument/2006/relationships/hyperlink" Target="consultantplus://offline/main?base=LAW;n=115866;fld=134" TargetMode="External"/><Relationship Id="rId29" Type="http://schemas.openxmlformats.org/officeDocument/2006/relationships/hyperlink" Target="consultantplus://offline/main?base=RLAW186;n=23624;fld=134;dst=100006" TargetMode="External"/><Relationship Id="rId30" Type="http://schemas.openxmlformats.org/officeDocument/2006/relationships/hyperlink" Target="consultantplus://offline/main?base=RLAW186;n=33318;fld=134;dst=100006" TargetMode="External"/><Relationship Id="rId31" Type="http://schemas.openxmlformats.org/officeDocument/2006/relationships/hyperlink" Target="consultantplus://offline/main?base=RLAW186;n=23624;fld=134;dst=100006" TargetMode="External"/><Relationship Id="rId32" Type="http://schemas.openxmlformats.org/officeDocument/2006/relationships/hyperlink" Target="consultantplus://offline/main?base=RLAW186;n=33318;fld=134;dst=100006" TargetMode="External"/><Relationship Id="rId33" Type="http://schemas.openxmlformats.org/officeDocument/2006/relationships/hyperlink" Target="consultantplus://offline/main?base=RLAW186;n=23624;fld=134;dst=100006" TargetMode="External"/><Relationship Id="rId34" Type="http://schemas.openxmlformats.org/officeDocument/2006/relationships/hyperlink" Target="consultantplus://offline/main?base=RLAW186;n=33318;fld=134;dst=100006" TargetMode="External"/><Relationship Id="rId35" Type="http://schemas.openxmlformats.org/officeDocument/2006/relationships/hyperlink" Target="consultantplus://offline/main?base=LAW;n=116691;fld=134" TargetMode="External"/><Relationship Id="rId36" Type="http://schemas.openxmlformats.org/officeDocument/2006/relationships/hyperlink" Target="consultantplus://offline/main?base=RLAW186;n=28437;fld=134;dst=100014" TargetMode="External"/><Relationship Id="rId37" Type="http://schemas.openxmlformats.org/officeDocument/2006/relationships/hyperlink" Target="consultantplus://offline/main?base=RLAW186;n=29945;fld=134;dst=100015" TargetMode="External"/><Relationship Id="rId38" Type="http://schemas.openxmlformats.org/officeDocument/2006/relationships/hyperlink" Target="consultantplus://offline/main?base=RLAW186;n=33318;fld=134;dst=100007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8:00Z</dcterms:created>
  <dc:creator>user</dc:creator>
  <dc:description/>
  <cp:keywords/>
  <dc:language>en-US</dc:language>
  <cp:lastModifiedBy>Rozhina</cp:lastModifiedBy>
  <dcterms:modified xsi:type="dcterms:W3CDTF">2012-06-18T12:00:00Z</dcterms:modified>
  <cp:revision>4</cp:revision>
  <dc:subject/>
  <dc:title>ВОЛГОДОНСКАЯ ГОРОДСКАЯ ДУМА</dc:title>
</cp:coreProperties>
</file>