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докладу «О достигнутых значениях показателей для оценки эффективности деятельности Администрации города Волгодон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08 год и их планируемых значениях на 2009-2011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развитие</w:t>
      </w:r>
    </w:p>
    <w:p>
      <w:pPr>
        <w:pStyle w:val="Normal"/>
        <w:ind w:left="2137" w:firstLine="695"/>
        <w:rPr>
          <w:sz w:val="28"/>
          <w:szCs w:val="28"/>
        </w:rPr>
      </w:pPr>
      <w:r>
        <w:rPr>
          <w:i/>
          <w:sz w:val="28"/>
          <w:szCs w:val="28"/>
        </w:rPr>
        <w:t>Дорожное хозяйство и транспор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данными отчетности по форме 1-кх значения показателя за отчетный период 2008 года определены из протяженности </w:t>
      </w:r>
      <w:r>
        <w:rPr>
          <w:color w:val="000000"/>
          <w:sz w:val="28"/>
          <w:szCs w:val="28"/>
        </w:rPr>
        <w:t xml:space="preserve">автомобильных дорог общего пользования местного значения с твердым покрытием – </w:t>
      </w:r>
      <w:r>
        <w:rPr>
          <w:sz w:val="28"/>
          <w:szCs w:val="28"/>
        </w:rPr>
        <w:t xml:space="preserve">242,8 км </w:t>
      </w:r>
      <w:r>
        <w:rPr>
          <w:color w:val="000000"/>
          <w:sz w:val="28"/>
          <w:szCs w:val="28"/>
        </w:rPr>
        <w:t xml:space="preserve">и общей протяженности автомобильных дорог общего пользования местного значения </w:t>
      </w:r>
      <w:r>
        <w:rPr>
          <w:sz w:val="28"/>
          <w:szCs w:val="28"/>
        </w:rPr>
        <w:t xml:space="preserve">245,3 </w:t>
      </w:r>
      <w:r>
        <w:rPr>
          <w:color w:val="000000"/>
          <w:sz w:val="28"/>
          <w:szCs w:val="28"/>
        </w:rPr>
        <w:t>км на конец отчетного пери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ируемые значения показателей на 2009 – 2011гг определены исходя из того, что строительство </w:t>
      </w:r>
      <w:r>
        <w:rPr>
          <w:color w:val="000000"/>
          <w:sz w:val="28"/>
          <w:szCs w:val="28"/>
        </w:rPr>
        <w:t>автомобильных дорог общего пользования местного значения с твердым покрытием</w:t>
      </w:r>
      <w:r>
        <w:rPr>
          <w:sz w:val="28"/>
          <w:szCs w:val="28"/>
        </w:rPr>
        <w:t xml:space="preserve"> на данный период не предусмотр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городского округа (муниципального района), в общей численности населения городского округа (муниципального район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Доля населения, проживающего в населенных районах города, не имеющих регулярного автобусного сообщения в общей численности населения г.Волгодонска равна нулю. Все отдаленные микрорайоны города обеспечены регулярным движением общественного транспор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Доходы населения</w:t>
      </w:r>
    </w:p>
    <w:p>
      <w:pPr>
        <w:pStyle w:val="TextBodyIndent"/>
        <w:rPr>
          <w:szCs w:val="28"/>
        </w:rPr>
      </w:pPr>
      <w:r>
        <w:rPr>
          <w:szCs w:val="28"/>
        </w:rPr>
        <w:t>Администрация города в 2008 году принимала действенные меры по обеспечению роста реальной заработной платы во всех сферах экономики.</w:t>
      </w:r>
    </w:p>
    <w:p>
      <w:pPr>
        <w:pStyle w:val="TextBodyIndent"/>
        <w:rPr>
          <w:b/>
          <w:b/>
          <w:szCs w:val="28"/>
        </w:rPr>
      </w:pPr>
      <w:r>
        <w:rPr>
          <w:szCs w:val="28"/>
        </w:rPr>
        <w:t>Работа по повышению заработной платы во внебюджетной сферы реализуется через систему социального партнерства. В организациях города Волгодонска действуют 555 коллективных договоров. Ими охвачено более 40,0 тыс. работающих.</w:t>
      </w:r>
    </w:p>
    <w:p>
      <w:pPr>
        <w:pStyle w:val="TextBodyIndent"/>
        <w:rPr/>
      </w:pPr>
      <w:r>
        <w:rPr>
          <w:szCs w:val="28"/>
        </w:rPr>
        <w:t xml:space="preserve">В целях повышения заработной платы и пополнения бюджета и внебюджетных фондов создана городская комиссия по организации взаимодействия государственных органов при осуществлении контроля за соблюдением трудового законодательства. В соответствии с планом работы комиссии на её заседаниях заслушаны руководители предприятий с низким уровнем зарплаты и имеющих задолженность по заработной плате, по страховым взносам и налоговым платежам. </w:t>
      </w:r>
    </w:p>
    <w:p>
      <w:pPr>
        <w:pStyle w:val="TextBodyIndent"/>
        <w:rPr>
          <w:szCs w:val="28"/>
        </w:rPr>
      </w:pPr>
      <w:r>
        <w:rPr>
          <w:szCs w:val="28"/>
        </w:rPr>
        <w:t>На предприятиях с низким уровнем заработной платы проведены проверки, даны рекомендации руководителям по установлению МРОТ на уровне прожиточного минимума трудоспособного населения области. Эта норма закреплена в областном и городском 3х сторонних Соглашен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жеквартально проводится мониторинг организаций внебюджетной сферы города по уровню применяемого минимального размера оплаты труда. Создан банк данных о величине минимального размера оплаты труда, применяемого на предприятиях города Волгодонска. В банк включены более 250 предприятий внебюджетного сектора экономики.</w:t>
      </w:r>
    </w:p>
    <w:p>
      <w:pPr>
        <w:pStyle w:val="TextBodyIndent"/>
        <w:rPr/>
      </w:pPr>
      <w:r>
        <w:rPr>
          <w:b/>
          <w:szCs w:val="28"/>
        </w:rPr>
        <w:t>п.13.</w:t>
      </w:r>
      <w:r>
        <w:rPr>
          <w:szCs w:val="28"/>
        </w:rPr>
        <w:t xml:space="preserve"> </w:t>
      </w:r>
      <w:r>
        <w:rPr>
          <w:b/>
          <w:szCs w:val="28"/>
        </w:rPr>
        <w:t>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(муниципального района).</w:t>
      </w:r>
    </w:p>
    <w:p>
      <w:pPr>
        <w:pStyle w:val="TextBodyIndent"/>
        <w:rPr/>
      </w:pPr>
      <w:r>
        <w:rPr>
          <w:szCs w:val="28"/>
        </w:rPr>
        <w:t xml:space="preserve">Рост среднемесячной заработной платы в 2008 году по крупным и средним предприятиям составил 30,5%. Заработная плата работников муниципальных учреждений выросла на 25%. В связи с этим по сравнению с 2007 годом снизилось соотношение этих зарплат с 52,7% до 50,4%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На 2009-2011 гг. планируется опережающий рост среднемесячной заработной платы работников муниципальных учреждений по сравнению со среднемесячной заработной платой работников крупных и средних </w:t>
      </w:r>
      <w:r>
        <w:rPr>
          <w:spacing w:val="-4"/>
          <w:szCs w:val="28"/>
        </w:rPr>
        <w:t>предприятий (52,0% – в 2009 году, 52,5% – в 2010 году, 53,0% – в 2011 году).</w:t>
      </w:r>
    </w:p>
    <w:p>
      <w:pPr>
        <w:pStyle w:val="TextBodyIndent"/>
        <w:rPr>
          <w:szCs w:val="28"/>
        </w:rPr>
      </w:pPr>
      <w:r>
        <w:rPr>
          <w:szCs w:val="28"/>
        </w:rPr>
        <w:t>В бюджетной сфере рост заработной платы определен с учетом повышения минимальной зарплаты с 01.01.2009 до 4330 руб. Рост среднемесячной зарплаты в 2011 году по сравнению с 2008 годом составит 44,4%, заработная плата работников крупных и средних предприятий увеличится на 42%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п.14. Среднемесячная номинальная начисленная заработная плата работников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отчетном периоде (2008 год) заработная плата работников муниципальных учреждений образования  по сравнению с 2007 годом увеличилась на 29,5% , в здравоохранении на 25%. Увеличение произошло в связи с повышением МРОТ до уровня 2300 руб. </w:t>
      </w:r>
    </w:p>
    <w:p>
      <w:pPr>
        <w:pStyle w:val="TextBodyIndent"/>
        <w:rPr/>
      </w:pPr>
      <w:r>
        <w:rPr>
          <w:szCs w:val="28"/>
        </w:rPr>
        <w:t>В связи с  ведением новой системы оплаты труда работников бюджетной сферы в 2009 году ожидаемый рост заработной платы составит около 30%. В дальнейшем прогнозируется снижение темпов роста заработной платы, так как индексация заработной платы будет производиться только с учетом уровня инфляции.</w:t>
      </w:r>
    </w:p>
    <w:p>
      <w:pPr>
        <w:pStyle w:val="TextBodyIndent"/>
        <w:rPr>
          <w:szCs w:val="28"/>
        </w:rPr>
      </w:pPr>
      <w:r>
        <w:rPr>
          <w:szCs w:val="28"/>
        </w:rPr>
        <w:t>Достижение указанных показателей стало возможным в связи с принятием мер Администрации города по увеличению заработной платы работников внебюджетного сектора экономики и введением новой системы оплаты труда работников муниципальных учреждений, контролем за правильностью применения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нормативных актов по оплате труда в муниципальных учреждениях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доровье</w:t>
      </w:r>
    </w:p>
    <w:p>
      <w:pPr>
        <w:pStyle w:val="Style16"/>
        <w:spacing w:lineRule="auto" w:line="276"/>
        <w:ind w:firstLine="708"/>
        <w:jc w:val="both"/>
        <w:rPr/>
      </w:pPr>
      <w:r>
        <w:rPr/>
        <w:t>Население города обсуживает 7 муниципальных учреждений здравоохранения, в том числе 4 больничных учреждения на 1449 коек и 3 амбулаторно-поликлинических учреждения на 2032 посещения.</w:t>
      </w:r>
    </w:p>
    <w:p>
      <w:pPr>
        <w:pStyle w:val="Style16"/>
        <w:spacing w:lineRule="auto" w:line="276"/>
        <w:ind w:firstLine="708"/>
        <w:jc w:val="both"/>
        <w:rPr/>
      </w:pPr>
      <w:r>
        <w:rPr/>
        <w:t>В 2009г. количество круглосуточных коек, функционирующих в системе ОМС, сокращено на 20 и составило всего 142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.16. Доля населения, охваченного профилактическими осмотрами.</w:t>
      </w:r>
    </w:p>
    <w:p>
      <w:pPr>
        <w:pStyle w:val="Style16"/>
        <w:spacing w:lineRule="auto" w:line="276"/>
        <w:ind w:firstLine="708"/>
        <w:jc w:val="both"/>
        <w:rPr/>
      </w:pPr>
      <w:r>
        <w:rPr/>
        <w:t xml:space="preserve">Процент населения, охваченного профилактическими осмотрами, увеличился в 2008 году более чем на 7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.18. Доля муниципальных медицинских учреждений.</w:t>
      </w:r>
    </w:p>
    <w:p>
      <w:pPr>
        <w:pStyle w:val="Style16"/>
        <w:spacing w:lineRule="auto" w:line="276"/>
        <w:ind w:firstLine="708"/>
        <w:jc w:val="both"/>
        <w:rPr/>
      </w:pPr>
      <w:r>
        <w:rPr/>
        <w:t>Все МУЗ применяют медико-экономические стандарты оказания медицинской помощи, переведены на новую (отраслевую) систему оплаты труда и преимущественно на одноканальное финансирование.</w:t>
      </w:r>
    </w:p>
    <w:p>
      <w:pPr>
        <w:pStyle w:val="Style16"/>
        <w:spacing w:lineRule="auto" w:line="276"/>
        <w:ind w:firstLine="708"/>
        <w:jc w:val="both"/>
        <w:rPr/>
      </w:pPr>
      <w:r>
        <w:rPr/>
        <w:t>Все МУЗ работают в соответствии с Тарифным соглашением.</w:t>
      </w:r>
    </w:p>
    <w:p>
      <w:pPr>
        <w:pStyle w:val="Style16"/>
        <w:spacing w:lineRule="auto" w:line="276"/>
        <w:ind w:firstLine="708"/>
        <w:jc w:val="both"/>
        <w:rPr/>
      </w:pPr>
      <w:r>
        <w:rPr/>
        <w:t xml:space="preserve">По результатам деятельности 4 стационара работают по законченному случаю, в 3-х амбулаторно-поликлинических учреждениях применяется оплата по посещения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.19. Число случаев смерти лиц в возрасте до 65 лет.</w:t>
      </w:r>
    </w:p>
    <w:p>
      <w:pPr>
        <w:pStyle w:val="Style16"/>
        <w:spacing w:lineRule="auto" w:line="276"/>
        <w:ind w:firstLine="708"/>
        <w:jc w:val="both"/>
        <w:rPr/>
      </w:pPr>
      <w:r>
        <w:rPr/>
        <w:t xml:space="preserve">В 2008г. отмечен рост абсолютного числа случаев смерти на дому в возрасте от 18 до 65 лет (+14,4%), а также рост досуточной летальности. Рост показателей объясняется увеличением данной возрастной группы населения на 428 человек. Однако основной причиной следует считать позднее обращение больных за медицинской помощью из-за недооценки тяжести состояния самими больными. </w:t>
      </w:r>
    </w:p>
    <w:p>
      <w:pPr>
        <w:pStyle w:val="Style16"/>
        <w:spacing w:lineRule="auto" w:line="276"/>
        <w:ind w:firstLine="708"/>
        <w:jc w:val="both"/>
        <w:rPr/>
      </w:pPr>
      <w:r>
        <w:rPr/>
        <w:t xml:space="preserve">В целом число случаев смерти лиц в возрасте от 18 до 65 лет уменьшилось на 160 человек с 711 в 2007 году до 551 в 2008 год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.20. Число случаев смерти детей до 18 лет.</w:t>
      </w:r>
    </w:p>
    <w:p>
      <w:pPr>
        <w:pStyle w:val="Style16"/>
        <w:spacing w:lineRule="auto" w:line="276"/>
        <w:ind w:firstLine="708"/>
        <w:jc w:val="both"/>
        <w:rPr/>
      </w:pPr>
      <w:r>
        <w:rPr/>
        <w:t xml:space="preserve">Увеличение случаев смерти детей в первые сутки в стационаре на 1 человека произошло за счет увеличения количества больных, поступивших </w:t>
      </w:r>
      <w:r>
        <w:rPr>
          <w:spacing w:val="-4"/>
        </w:rPr>
        <w:t>из сельских районов с экстренной хирургической патологией (в 2007 году – 1</w:t>
      </w:r>
      <w:r>
        <w:rPr/>
        <w:t xml:space="preserve"> человек, в 2008 году – 2 челове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.21. Число работающих в муниципальных учреждениях здравоохранения в расчете на 10000 человек населения (на конец года).</w:t>
      </w:r>
    </w:p>
    <w:p>
      <w:pPr>
        <w:pStyle w:val="Style16"/>
        <w:spacing w:lineRule="auto" w:line="276"/>
        <w:ind w:firstLine="708"/>
        <w:jc w:val="both"/>
        <w:rPr/>
      </w:pPr>
      <w:r>
        <w:rPr/>
        <w:t>Отмечено уменьшение показателя (на 10 000 человек) обеспеченности участковыми врачами и врачами общей практики. Это связано с увольнением 2 участковых врачей (1 – выход на пенсию по возрасту, 1 – выехал за пределы РО), и, соответственно, уменьшение численности участковых медицинских сесте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.22. Уровень госпитализации в муниципальные учреждения  здравоохран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нируется дальнейшее уменьшение уровня госпитализации за счет улучшения работы первичного звена здравоохранени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.23. Средняя продолжительность пребывания пациента на койке в круглосуточном стационаре муниципальных учреждений здравоохранения.</w:t>
      </w:r>
    </w:p>
    <w:p>
      <w:pPr>
        <w:pStyle w:val="Style16"/>
        <w:spacing w:lineRule="auto" w:line="276"/>
        <w:ind w:firstLine="708"/>
        <w:jc w:val="both"/>
        <w:rPr/>
      </w:pPr>
      <w:r>
        <w:rPr/>
        <w:t>Планируется дальнейшее уменьшение средней продолжительности пребывания пациента на койке за счет интенсификации лечебного процесса, эффективного использования медицинского оборудования и внедрения новых методов диагностики и леч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п.24. Среднегодовая занятость койки в муниципальных учреждениях здравоохранения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Уменьшение среднегодовой занятости койки в 2008 связано с уменьшением гарантированных объемов на 16 396 койко-дней и увеличением общего количества коек (введено 17 хозрасчетных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п.25. Число коек в муниципальных учреждениях здравоохранения на 10000 человек населения. </w:t>
      </w:r>
    </w:p>
    <w:p>
      <w:pPr>
        <w:pStyle w:val="Style16"/>
        <w:spacing w:lineRule="auto" w:line="276"/>
        <w:ind w:firstLine="708"/>
        <w:jc w:val="both"/>
        <w:rPr/>
      </w:pPr>
      <w:r>
        <w:rPr/>
        <w:t>Обеспеченность койками на 10 000 населения возросла на 1,4%, так как с 01.11.2008 в структуру МУЗ было введено 17 хозрасчетных круглосуточных ко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п.26. Стоимость содержания одной койки в муниципальных учреждениях здравоохранения в сутки. </w:t>
      </w:r>
    </w:p>
    <w:p>
      <w:pPr>
        <w:pStyle w:val="Style16"/>
        <w:spacing w:lineRule="auto" w:line="276"/>
        <w:ind w:firstLine="708"/>
        <w:jc w:val="both"/>
        <w:rPr/>
      </w:pPr>
      <w:r>
        <w:rPr/>
        <w:t xml:space="preserve">Рост стоимости содержания 1 койки в 2008г. к 2007 составил 37%. Удорожание стоимости содержания произошло в основном за счет роста тарифов на коммунальные услуги в 2008 год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.27. Средняя стоимость койко-дня в муниципальных стационарных медицинских учреждениях.</w:t>
      </w:r>
    </w:p>
    <w:p>
      <w:pPr>
        <w:pStyle w:val="Style16"/>
        <w:spacing w:lineRule="auto" w:line="276"/>
        <w:ind w:firstLine="708"/>
        <w:jc w:val="both"/>
        <w:rPr/>
      </w:pPr>
      <w:r>
        <w:rPr/>
        <w:t xml:space="preserve">Средняя стоимость 1 к/дня в системе ОМС в 2008 году сложилась 918,36 руб. к/дн., в 2007г. – 666,11 руб. к/дн. Рост стоимости составил 38%. Удорожание произошло за счет повышения заработной платы работников здравоохранения в 2008 г. в 1,33; индексации в сторону увеличения тарифов в части расходов на медикаменты в 1,46 раза; питание в 1,15 раза и прочие расходы. </w:t>
      </w:r>
    </w:p>
    <w:p>
      <w:pPr>
        <w:pStyle w:val="Style16"/>
        <w:spacing w:lineRule="auto" w:line="276"/>
        <w:ind w:firstLine="708"/>
        <w:jc w:val="both"/>
        <w:rPr>
          <w:b/>
          <w:b/>
        </w:rPr>
      </w:pPr>
      <w:r>
        <w:rPr>
          <w:b/>
        </w:rPr>
        <w:t>п.28. Объем медицинской помощи, предоставляемой муниципальными учреждениями здравоохранения, в расчете на одного жителя.</w:t>
      </w:r>
    </w:p>
    <w:p>
      <w:pPr>
        <w:pStyle w:val="Style16"/>
        <w:spacing w:lineRule="auto" w:line="276"/>
        <w:ind w:firstLine="708"/>
        <w:jc w:val="both"/>
        <w:rPr/>
      </w:pPr>
      <w:r>
        <w:rPr/>
        <w:t>Причины уменьшения объемов медицинской помощи, предоставляемой муниципальными учреждениями здравоохранения – уменьшение гарантированных объемов. Гарантированные объемы помощи по территориальной программе ОМС в 2008 году уменьшены в сравнении с 2007 годом:</w:t>
      </w:r>
    </w:p>
    <w:p>
      <w:pPr>
        <w:pStyle w:val="Style16"/>
        <w:spacing w:lineRule="auto" w:line="276"/>
        <w:ind w:firstLine="708"/>
        <w:jc w:val="both"/>
        <w:rPr/>
      </w:pPr>
      <w:r>
        <w:rPr/>
        <w:t>- по амбулаторно-поликлинической помощи на 37860 посещений;</w:t>
      </w:r>
    </w:p>
    <w:p>
      <w:pPr>
        <w:pStyle w:val="Style16"/>
        <w:spacing w:lineRule="auto" w:line="276"/>
        <w:ind w:firstLine="708"/>
        <w:jc w:val="both"/>
        <w:rPr/>
      </w:pPr>
      <w:r>
        <w:rPr/>
        <w:t>- по круглосуточной стационарной помощи на 16396 к/д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.29. Стоимость единицы объема оказанной медицинской помощи муниципальными учреждениями здравоохранения.</w:t>
      </w:r>
    </w:p>
    <w:p>
      <w:pPr>
        <w:pStyle w:val="Style16"/>
        <w:spacing w:lineRule="auto" w:line="276"/>
        <w:ind w:firstLine="708"/>
        <w:jc w:val="both"/>
        <w:rPr/>
      </w:pPr>
      <w:r>
        <w:rPr/>
        <w:t>Причины роста стоимости единицы объема по всем видам медицинской помощи: рост тарифов на коммунальные услуги, индексация в сторону увеличения расходов на заработную плату, медикаменты, питание и прочих расходов.</w:t>
      </w:r>
    </w:p>
    <w:p>
      <w:pPr>
        <w:pStyle w:val="Style16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Дошкольное и дополнительное образование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>п.32. Доля детей в возрасте от 3 до 7 лет, получающих дошкольную образовательную услуг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.33. Удельный вес детей в возрасте от 5 до 18 лет, получающих услуги по дополнительному образ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и практически являются стабильными на протяжении всего периода, т.к. сохранение и развитие сети образовательных учреждений дополнительного образования детей является важнейшей задачей Администрации города Волгодонска. По количеству учреждений дополнительного образования детей Волгодонск занимает второе место в Ростовской области, по охвату детей – первое место. В городе развивается сеть учреждений дополнительного образования детей, в которой 6 спортивных школ, 2 подростковых клуба, 2 загородных лагеря, станция юных техников, 3 многопрофильных центра, 14 клубов по месту жительства, 6 учреждений дополнительного образования детей сферы культуры, 6 муниципальных спортивных и оздоровительных объектов. Количественный состав учреждений дополнительного образования детей практически является постоянным в течение 10 л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rFonts w:cs="Arial"/>
          <w:b/>
          <w:sz w:val="28"/>
          <w:szCs w:val="28"/>
        </w:rPr>
        <w:t>п.35. Доля детей в возрасте от 5 до 7 лет, получающих дошкольные образовательные услуги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оля детей в возрасте от 3 до 7 и от 5 до 7 лет, получающих дошкольную образовательную услугу, увеличилась за счет проводимых Администрацией города Волгодонска комплексных мероприятий, направленных на расширение сети дошкольных образовательных учреждений. На основе анализа эффективности использования помещений в детских садах были уплотнены группы детей старшего возраста; выведены начальные классы в общеобразовательные школы; открыты группы кратковременного пребывания детей; освобождены помещения, занятые не по назначению. </w:t>
      </w:r>
    </w:p>
    <w:p>
      <w:pPr>
        <w:pStyle w:val="Style16"/>
        <w:ind w:firstLine="708"/>
        <w:jc w:val="both"/>
        <w:rPr>
          <w:rFonts w:cs="Arial"/>
        </w:rPr>
      </w:pPr>
      <w:r>
        <w:rPr>
          <w:rFonts w:cs="Arial"/>
        </w:rPr>
        <w:t>В 2008 году выполнен комплексный капитальный ремонт здания детского сада «Росинка» на 10 групп, в который принято 190 воспитанников; открыто 7 новых групп в детских садах, в которые зачислен 151 ребенок.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бразование (обще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.37. Удельный вес лиц, сдавших единый государственный экзамен, в числе выпускников общеобразовательных муниципальных учреждений, участвовавших в едином государственном экзамене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Снижение показателя с 30,2 в 2007 году до 17,7 в 2008 году объясняется изменением Порядка проведения ЕГЭ, причем показатели г. Волгодонска несколько выше средних по области (в среднем по области в 2007 г. – 21, 85; 2008 г. – 11, 47)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В 2007 году выпускникам, получившим неудовлетворительную отметку на ЕГЭ, в аттестат выставлялась «3». В 2008 году такое правило распространялось только на обязательные предметы (математику и русский язык). Поэтому предметы по выбору в форме ЕГЭ сдавали меньшее количество выпускников, тем более, что прием в вузы осуществлялся не только по результатам ЕГЭ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Повышение прогнозируемого показателя в 2009 году до 70% объясняется изменением Порядка приема в высшие учебные заведения (только по результатам ЕГЭ, причем не менее чем по трем предмета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ход ЕГЭ в штатный режим, когда прием в вузы будет осуществляться только по результатам ЕГЭ, открытость заданий контрольно-измерительных материалов (планируется публиковать весь спектр заданий в Интернете) приведет к тому, что у выпускников появиться возможность более качественной подготовки к ЕГЭ. Это позволяет прогнозировать повышение показателя в 2009-2011 год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.38. Доля муниципальных общеобразовательных учреждений, переведе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ормативное подушевое финансирование и новую систему оплаты труда переведены все муниципальные общеобразовательные учрежд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.39. Доля муниципальных общеобразовательных учреждений с числом учащихся на 3-й ступени обучения (10-11 классы) менее 150 человек в городской мес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муниципальных общеобразовательных учреждений с числом учащихся на третьей ступени обучения (10-11 кл.) менее 150 человек увеличилась с 96 % до 100 %, так как в связи с низкой рождаемостью в 1991-1994 гг. количество выпускников 9-х классов снизилось с 1471 чел. в 2006 году до 893 чел. в 2009 году. Процент учащихся, продолжающих обучение в 10-х классах, составляет в среднем 65-7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полагаемое увеличение количества выпускников 9 классов в 2010 году до 1235 чел. позволяет рассчитывать на улучшение показателя 2011 год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.40. Численность учащихся, приходящихся на одного работающего в муниципальных общеобразовательны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показателя ожидается в 2009-2011 годах в связи с предполагаемым сокращением на 16% прочего персонала в результате проведения запланированных мероприятий по реорганизации учреждений для детей дошкольного и младшего школьного возраста и оптимизации штатной численности работников учреждений образов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.41. Средняя наполняемость классов в муниципальных общеобразовательны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наполняемость классов в 2007-2008 годах оставалась стабильной и составляла 24.4 чел., так как в эти годы уменьшилось количество учащихся в школах из-за снижения рождаемости в 1991-1996 годы. Кроме этого, в связи с реорганизацией МОУ СОШ № 10 в центр образования, который по виду относится к вечерней школе, средняя наполняемость по городу снизилась на 0,3 чел. (учащиеся центра не учитываются как учащиеся общеобразовательных учреждений)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>Одним из факторов, не позволяющих обеспечить комплектование классов в соответствии с нормативом, является размещение 10 учреждений в нетиповых зданиях (зданиях бывших детских сад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ако оптимизация образовательной сети, слияние по возможности классов, контроль за комплектованием и движением учащихся, увеличение рождаемости с 2003 года, планируемая </w:t>
      </w:r>
      <w:r>
        <w:rPr>
          <w:rFonts w:cs="Arial"/>
          <w:sz w:val="28"/>
          <w:szCs w:val="28"/>
        </w:rPr>
        <w:t>реорганизация начальной школы №28, прогимназий №34, №36, "Казачья", начальной школы-детского сада №35 "Тополек" позволят повысить данный показатель до норматива.</w:t>
      </w:r>
    </w:p>
    <w:p>
      <w:pPr>
        <w:pStyle w:val="TextBodyInden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I. Физическая культура и спорт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п.42. Удельный вес населения, систематически занимающегося физической культурой и спорт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дельный вес населения города Волгодонска, занимающегося физической культурой и спортом в 2008 году составил 18,76%, что на 1,18% превысило показатель предыдущего года. Увеличение численности занимающихся в спортивных секциях, клубах и группах физкультурно-оздоровительной направленности в 2008 году достигнуто в результате активизации спортивно-массовой работы с населением по месту жительства, создания групп дополнительных групп здоровья в учебных учреждениях, на предприятиях и организациях, а также за счет улучшения качества предоставляемых услуг в сфере физической культуры и спорта, повышения привлекательности и конкурентоспособности спортивных объектов. Все эти меры позволили достичь определенного осознания населением значимости оздоровительного процесса с целью сохранения собственного здоровь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создания благоприятных условий для развития физической культуры и спорта в городе Волгодонске, постановлением Мэра города, создан Совет по физической культуре и спорту при Мэре города, основной задачей которого является выработка предложений по определению приоритетных направлений социально-экономической политики города в области физической культуры и спорта и мер по ее реализац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2008 году в городе успешно реализовывался ряд целевых программ, направленных на развитие физической культуры и спорта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«Муниципальная программа развития физической культуры и спорта на 2007-2010 гг. «Спорт для всех»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муниципальная комплексная программа «Молодежь Волгодонска на 2007-2009 годы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городская целевая программа улучшения демографической ситуации в г.Волгодонске на 2008-2010 год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целевая программа по профилактике правонарушений на территории муниципального образования «Город Волгодонск» на 2008-2010 год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городской комплексный план противодействия злоупотреблению наркотиками и их незаконному обороту» на 2008 год и др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ороде Волгодонске работает 3346 спортивных сооружений, в том числе 2 стадиона с трибунами, 17 плавательных бассейнов, 67 спортивных залов и 7 спортивных школ, на базе которых развивается 48 видов спорта. </w:t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метно активизировало физкультурно-спортивную работу среди различных слоев населения введение с 1 февраля 2008 года 25 штатных единиц инструкторов по физической культуре и спорту в микрорайонах города и выделение денежных средств на организацию спортивно-массовой работы по месту жительства и приобретение спортивного инвентар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2008 году на ряде спортивных объектов города проведен капитальный и текущий ремон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на стадионе «Спартак» заменено покрытие игрового хоккейного пол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оведена замена пола, трибун и ремонт кровли игрового спортивного зала спортивного комплекса «Олимп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оведен капитальный ремонт  помещений городского шахматного клуб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проведена замена полов игрового зала спортивного комплекса Волгодонской АЭС, что позволило на новом качественном уровне проводить физкультурно-оздоровительную работу и привлечь к занятиям физической культурой и спортом дополнительные слои населения. 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sz w:val="27"/>
          <w:szCs w:val="27"/>
        </w:rPr>
        <w:t>Администрацией города Волгодонска ежегодно совместными усилиями проводятся комплексные спортивные мероприятия среди различных категорий населе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городская Спартакиада учащихся общеобразовательных учреждений по 11 видам спорта;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Спартакиада средних специальных учебных заведений по 8 видам спорт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Спартакиада высших учебных заведений (городская Универсиада) по 9 видам спорт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Спартакиада трудящихся «За единую и здоровую Россию в 21 веке» по 11 видам спорт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Спартакиада Администрации города под девизом «Ваше здоровье в Ваших руках».</w:t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ород Волгодонск входит в тройку лидеров по численности занимающихся физической культурой и спортом среди городов Ростовской области. Учитывая возрастающий интерес различных групп населения к занятиям физической культурой и спортом, здоровому образу жизни, прогнозируется, что этот показатель будет постоянно раст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Жилищно-коммунальное хозяйство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.43 </w:t>
      </w:r>
      <w:r>
        <w:rPr>
          <w:b/>
          <w:color w:val="000000"/>
          <w:sz w:val="28"/>
          <w:szCs w:val="28"/>
        </w:rPr>
        <w:t>Доля многоквартирных домов, в которых собственники помещений выбрали и реализуют способ управления многоквартирными дома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данными отчетности по форме 22-ЖКХ (реформа) значения показателей за 2008 год определены, исходя из общего количества многоквартирных домов на конец отчетного периода – 735 единиц и количества домов</w:t>
      </w:r>
      <w:r>
        <w:rPr>
          <w:color w:val="000000"/>
          <w:sz w:val="28"/>
          <w:szCs w:val="28"/>
        </w:rPr>
        <w:t>, в которых собственники помещений выбрали и реализуют способ управления многоквартирными дом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осредственное управление собственниками помещений в многоквартирном доме – 135 дом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е товариществом собственников жилья либо жилищным кооперативом или иным специализированным потребительским кооперативом – 96 дом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е управляющей организацией с долей участия в уставном капитале субъекта РФ, и (или) городского округа (муниципального района) не более 25 процентов – 504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ая динамика показателя (рост доли домов, управляемых </w:t>
      </w:r>
      <w:r>
        <w:rPr>
          <w:color w:val="000000"/>
          <w:sz w:val="28"/>
          <w:szCs w:val="28"/>
        </w:rPr>
        <w:t xml:space="preserve">товариществом собственников жилья и управляющей организацией частной формы собственности) за 2008 год в сравнении с 2007 годом, а также прогнозируемые значения показателя на 2009 – 2011 годы обеспечиваются реализацией комплекса мероприятий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стоянно действующей системы консультативного и методического обеспечения граждан по вопросам выбора и реализации способа управления многоквартирным домом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рганизация и проведение обучения уполномоченных представителей собственников помещений на семинарах по вопросам содержания и текущего ремонта общего имущества, взаимодействия с управляющими организациями, организации и деятельности ТСЖ, а также капитального ремонта на условиях софинансирования с привлечением средств государственной поддержки в соответствии Федеральным законом от 21.07.2007 № 185-ФЗ «О фонде содействия реформированию жилищно-коммунального хозяйства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информирование граждан по вопросам выбора и реализации способа управления многоквартирным домом, содержания и ремонта многоквартирных домов, оказания коммунальных услуг на общих собраниях собственников помещений, на информационных стендах управляющих организаций, в печатных средствах массовой информации, в специальных рубриках на сайте Администрации города Волгодонска, в режиме «телевизионного справочника» новостных программ городских телекомпаний, в режиме Интернет-приемной Мэра гор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48 Процент подписанных паспортов готовности жилищного фонда и котельных (по состоянию на 15 ноября отчетного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показателя за отчетный период 2008 определены в соответствии с данными формы отчетности 1-жкх (зима срочна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е значения показателя на 2009 – 2011 годы обеспечиваются реализацией утверждаемого ежегодно постановлением Мэра города Волгодонска комплекса мероприятий по подготовке жилищного фонда, объектов социальной сферы и инженерной инфраструктуры города к работе в осенне-зимний перио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Доступность и качество жиль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>п.50. Общая площадь жилых помещений, приходящаяся в среднем на одного жителя</w:t>
      </w:r>
      <w:r>
        <w:rPr>
          <w:b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лане ввода жилья на 2008 год в объеме 72, 4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 городу Волгодонску выполнение составило 72,577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Этому способствовала постоянная работа с заказчиками-застройщиками, проводимая отделом строительства и реализации жилищных программ Администрации города. Еженедельно проводились совещания с заказчиками-застройщиками, работа велась в тесном сотрудничестве с Ассоциацией строительных организаций города. Плановое задание на 2009 год по вводу жилья составило 5610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что ниже планового 2007 и 2008 годов. В связи с осложнением экономической обстановки из прогнозного плана ввода жилья на 2009 год были исключены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ниципальный жилой дом № 27 по ул.М.Кошевого по причине отсутствия финансирования в бюджетах разных уров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жилые дома в мкр. В-13, разрешение на строительство которых получено ИПФ «Д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жилой дом № 473б в мкр. В-6 - заказчик ГК «Новый гор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жилые дома в мкр. В-9 заказчик ООО СФ «Новые технолог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планового задания связано так же с уменьшением количества предоставляемых банками кредитов, в том числе по ипотеке молодым семьям, и снижением темпов строительства индивидуальных жилых дом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.51.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Число жилых квартир в расчете на 1000 человек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ь «число жилых квартир в расчете на 1000 человек населения – всего и в том числе введенные за год» не контролируется министерством территориального развития, архитектуры и градостроительства РО в разрезе муниципальных образований. Поэтому этот показатель сверен с отделом государственной статистики № 4 по г.Волгодонску. В количество жилых квартир включены в соответствии с рекомендациями Ростовстата индивидуальные жилые дома, принимаемые за единиц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огноз на 2010 – 2011 годы составлен с учетом предполагаемого роста экономической стабильности, но подлежит ежегодной корректировке. 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п.53. Доля многоквартирных домов, расположенных на земельных участках, в отношении которых осуществлен государственный кадастровый учет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ервом квартале 2009 года подготовлен и подписан муниципальный контракт на проведение территориального землеустройства по определению границ земельного участка многоквартирного жилого дома по пр. Курчатова,13, соответственно показатель равен 100%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X. Организация муниципального управле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п.56. Доля муниципальных автономных учреждений от общего числа муниципальных учреждений (бюджетных и автономных) в городском округе (муниципальном районе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В 2009 были созданы МАУ «Содружество» и МАУ «Олимп», показатель достиг 5%. </w:t>
      </w:r>
    </w:p>
    <w:p>
      <w:pPr>
        <w:pStyle w:val="Normal"/>
        <w:ind w:firstLine="708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>п.57. Доля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бюджетными учреждениями) в общем объеме доходов бюджета муниципального образов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бственные доходы бюджета в общем объеме доходов местного бюджета в 2007 году составляли 41,2% в 2008 году 54%. Основными причинами увеличения поступления собственных доходов являетс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установление дополнительных нормативов отчислений бюджетам городских округов от налога, взимаемого в связи с применением упрощенной системы налогообложения, налога на имущество организаций и транспортного налог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величение объема поступлений по налогу на доходы физических лиц, в связи ростом среднемесячной заработной платы, а также ростом численности работников занятых на строительстве РоАЭС и предприятиях обрабатывающих производств, оптовой и розничной торговли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увеличение поступлений доходов, получаемых в виде арендной платы за земельные участки, в основном за счет поступлений средств от продажи права на заключение договоров аренды земельных участков, предназначенных под комплексную застройку для жилищного строительства и социально – бытового назначения, сверх запланированно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ля обеспечения своевременного и полного поступления собственных доходов в местный бюджет ведется постоянный контроль за исполнением доходной части бюджета путем проведения анализа исполнения утвержденных показателей. Проводится работа по выявлению причин образования задолженности и принимаются меры по ее устранению.</w:t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  <w:szCs w:val="27"/>
        </w:rPr>
        <w:t>п.58</w:t>
      </w:r>
      <w:r>
        <w:rPr>
          <w:b/>
          <w:sz w:val="27"/>
          <w:szCs w:val="27"/>
        </w:rPr>
        <w:t xml:space="preserve"> - </w:t>
      </w:r>
      <w:r>
        <w:rPr>
          <w:b/>
          <w:iCs/>
          <w:color w:val="000000"/>
          <w:sz w:val="27"/>
          <w:szCs w:val="27"/>
        </w:rPr>
        <w:t>Удельный вес населения, участвующего в культурно-досуговых мероприятиях, проводимых государственными (муниципальными) организациями культуры, и в работе любительских объединений</w:t>
      </w:r>
      <w:r>
        <w:rPr>
          <w:b/>
          <w:color w:val="000000"/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2008 году Администрация города Волгодонска успешно осуществляли деятельность по реализации полномочий в сфере культуры, направленных на предоставление услуг, оказываемых населению, и выполнение основных показателей деятельности, определенных постановлением Мэра город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Удельный вес населения, участвующего в культурно-досуговых мероприятиях, проводимых учреждениями культуры, и в работе любительских объединений в 2008 году составил 109%, рост к 2007 году – 21%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то стало возможным за счет создания Администрацией города определенных условий для развития сферы культуры и активизации деятельности учреждений культуры в работе с населением.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Мероприятия по созданию условий для развития сферы культуры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- в</w:t>
      </w:r>
      <w:r>
        <w:rPr>
          <w:sz w:val="27"/>
          <w:szCs w:val="27"/>
        </w:rPr>
        <w:t xml:space="preserve"> 2008 году на функционирование и развитие сферы культуры из местного бюджета было направлено 92,8 млн. руб. Динамика роста по отношению к 2007 году составила 56,0%, расходы по инвестиционным проектам составили более 25 млн.руб. на приобретение оборудования выделено более 9 млн.руб., что на 68,8 % больше, чем в 2007г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 проведение государственных и традиционных народных праздников, городских мероприятий, поддержку творческих инициатив из местного бюджета израсходовано на 51,5% больше, чем в 2007г. 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</w:rPr>
        <w:t>Дополнительно выделены средства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на</w:t>
      </w:r>
      <w:r>
        <w:rPr>
          <w:sz w:val="27"/>
          <w:szCs w:val="27"/>
        </w:rPr>
        <w:t>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обретение сборно-разборной сценической площадк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емонт кровли и фойе ГДК «Октябрь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зготовление ПСД на газификацию ДК «Молодежный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держание трех творческих коллективов (6 ставок), защитивших звание «Народный самодеятельный коллектив»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Это позволило учреждениям культурно-досугового типа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</w:t>
      </w:r>
      <w:r>
        <w:rPr>
          <w:bCs/>
          <w:sz w:val="27"/>
          <w:szCs w:val="27"/>
        </w:rPr>
        <w:t>Внедрить новые формы работы</w:t>
      </w:r>
      <w:r>
        <w:rPr>
          <w:sz w:val="27"/>
          <w:szCs w:val="27"/>
        </w:rPr>
        <w:t>: бенефисы, сольные концерты, авторские вечера, спектакли, музыкальные и театральные ринги, дискуссионные клубы, шоу-программы, детские мюзиклы и др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Реализовать инновационные проект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</w:t>
      </w:r>
      <w:r>
        <w:rPr>
          <w:bCs/>
          <w:sz w:val="27"/>
          <w:szCs w:val="27"/>
        </w:rPr>
        <w:t xml:space="preserve"> Увеличить количество проведенных мероприятий</w:t>
      </w:r>
      <w:r>
        <w:rPr>
          <w:sz w:val="27"/>
          <w:szCs w:val="27"/>
        </w:rPr>
        <w:t>, 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том числе на платной основ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4. </w:t>
      </w:r>
      <w:r>
        <w:rPr>
          <w:bCs/>
          <w:sz w:val="27"/>
          <w:szCs w:val="27"/>
        </w:rPr>
        <w:t>Увеличить охват населения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на платных мероприятиях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Это стало возможным за счет профессионального роста творческих коллективов, которому способствовала активизации деятельности секций городского Художественного совета, а также незначительного снижения средней цены билета на культурно-досуговые мероприят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5. </w:t>
      </w:r>
      <w:r>
        <w:rPr>
          <w:bCs/>
          <w:sz w:val="27"/>
          <w:szCs w:val="27"/>
        </w:rPr>
        <w:t>Увеличить численность горожан, занимающихся в клубах по интересам и формированиях самодеятельного народного творчества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спрос различных слоев населения на организацию досуга, учреждения культуры расширили и разнообразили перечень культурных услуг, перепрофилировали и открыли новые кружки, клубы по интересам, проводят обучение по авторским программам, постоянно пополняют информационные банки данных по различным видам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лась работа по пропаганде видов искусства и народного творчества. Увеличилось количество городских фестивалей, конкурсов, смотров для различной категори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равнению с 2007г. на 34% возросла численность горожан, занимающихся  в клубах по интересам и формированиях самодеятельного народного творчеств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ольшое внимание уделяется информационно-рекламной деятельности</w:t>
      </w:r>
      <w:r>
        <w:rPr>
          <w:sz w:val="28"/>
          <w:szCs w:val="28"/>
        </w:rPr>
        <w:t>. Афиш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кламные щиты, тесное сотрудничество со СМИ, оформление постоянно действующих фотовыставок, обновление информации на интернет-сайте «МУЗА» способствуют увеличению числа горожан на мероприятиях и в культурно-досуговых формированиях.</w:t>
      </w:r>
    </w:p>
    <w:p>
      <w:pPr>
        <w:pStyle w:val="TextBody"/>
        <w:spacing w:before="0" w:after="0"/>
        <w:ind w:firstLine="839"/>
        <w:jc w:val="both"/>
        <w:rPr/>
      </w:pPr>
      <w:r>
        <w:rPr>
          <w:sz w:val="28"/>
          <w:szCs w:val="28"/>
        </w:rPr>
        <w:t>Для достижения роста показателей оценки эффективности Администрация города планирует предпринять следующие меры:</w:t>
      </w:r>
    </w:p>
    <w:p>
      <w:pPr>
        <w:pStyle w:val="TextBody"/>
        <w:spacing w:before="0" w:after="0"/>
        <w:ind w:firstLine="839"/>
        <w:jc w:val="both"/>
        <w:rPr/>
      </w:pPr>
      <w:r>
        <w:rPr>
          <w:sz w:val="28"/>
          <w:szCs w:val="28"/>
        </w:rPr>
        <w:t xml:space="preserve">- открытие театра; строительство в квартале В-9, на базе объекта 316А, Детской театральной школы; газификация ДК «Молодежный»;  проведение капитального ремонта, модернизации объектов культуры;  укрепление материально-технической базы учреждений культуры; совершенствование выставочной, концертной и театральной деятельности;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совершенствование деятельности парков и предприятий жизнеобеспечения города по созданию комфортных условий массового отдыха горожан;  формирование культуры досуга среди различной категории населения путем пропаганды лучших произведений культуры и искусства, издательского дела, оказания профессиональных услуг, повышения качества проводимых культурно-массовых и досуговых мероприятий.</w:t>
      </w:r>
    </w:p>
    <w:p>
      <w:pPr>
        <w:pStyle w:val="TextBody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в ближайшие годы будет иметь развитие творчества представителей других национальностей и народов. Результатом должно стать проведение в 2010 году в городе Международного фестиваля-конкурса национальных культур «Содружество».</w:t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  <w:szCs w:val="27"/>
        </w:rPr>
        <w:t>п.59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 </w:t>
      </w:r>
      <w:r>
        <w:rPr>
          <w:b/>
          <w:iCs/>
          <w:color w:val="000000"/>
          <w:sz w:val="27"/>
          <w:szCs w:val="27"/>
        </w:rPr>
        <w:t>Удовлетворенность населения качеством предоставляемых услуг в сфере культуры (качеством культурного обслуживания)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итогам работы за 2008 год  по данным Отдела культуры значение показателя составляет 64%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ей города, Отделом и учреждениями культуры в течение 2008 года был принят ряд мер, направленных на  улучшение качества  услуг в сфере культуры, оказываемых населению города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ткрыто новое здание Центральной библиотеки, расширила свои площади детская библиотека, увеличился фонд муниципальных библиотек, открыт сайт ЦБС в сети Интернет, открыт Единый информационный центр по проблемам организации профилактической работы с молодежью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библиотеках города вновь стали организовываться встречи горожан с писателями Ростовской области и других городов России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то позволило значительно увеличить количество пользователей, проведенных мероприятий, книговыдачу, коэффициенты читаемости и посещаемости и вывести Центральную библиотечную систему города на  второе место в рейтинговой таблице министерства культуры Ростов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2. Сотрудничество и плановая работа </w:t>
      </w:r>
      <w:r>
        <w:rPr>
          <w:sz w:val="27"/>
          <w:szCs w:val="27"/>
        </w:rPr>
        <w:t>с помощниками депутатов Волгодонской городской Думы по обеспечению культурно-досуговой деятельности населения в микрорайонах города, с руководителями организаций и предприятий, общественными организациями, детскими образовательными учреждениями и оздоровительными центрами посредством совместного проведения смотров-конкурсов художественной самодеятельности и народного творчества, различного вида мероприятий, выставок   позволили   провести большое количество разножанровых мероприятий, расширить спектр услуг (учитывая проведенные социологические опросы и  «Круглые столы»), перепрофилировать и создать новые клубные формирования, реализовать инновационные проекты для различной категории насе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тогом данной работы стало увеличение: количества проведенных мероприятий; численности  горожан, занимающихся в клубах по интересам и культурно-досуговых формированиях;  охвата населения на мероприятиях; заполняемости зрительных залов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В 2008 году все учреждения дополнительного образования детей успешно прошли аккредитацию и получили самую высокую оценку – школа высшей категории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енами аккредитационной комиссии  методические материалы по разработке и проведению уроков рекомендованы для использования в работе школ искусств Ростовской области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исло обучающихся в школах искусств составляет 23% от общего числа учащихся общеобразовательных школ с 1 по 9-й классы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чительно увеличилось по сравнению с 2007 годом количество  проведения в нашем городе зональных, областных, региональных детских и молодежных фестивалей, конкурсов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еличилось количество творческих коллективов в школах искусств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щиеся и педагоги школ  получили значительно больше наград, чем в 2007 году, в конкурсах, фестивалях и выставках различного уровня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 парках культуры и отдыха увеличилось количество аттракционов, малых игровых форм, культурно-массовых мероприятий и охват посетителей – это говорит о востребованности услуг, оказываемых населению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 В городе в 2008 году велась активная гастрольная деятельность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базе  Дворцов культуры выступили лучшие профессиональные творческие коллективы и солисты из различных городов России.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Более 40 концертов и спектаклей звезд эстрады было представлено вниманию волгодонцев, что значительно больше, чем в других городах Ростовской области.</w:t>
      </w:r>
    </w:p>
    <w:p>
      <w:pPr>
        <w:pStyle w:val="21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Анализ услуг, оказываемых населению города в сфере культуры, позволяет сделать  выводы, что жители города в целом имеют возможность воспользоваться всеми видами услуг, указанных в примерном перечне министерства культуры Ростовской области.</w:t>
      </w:r>
    </w:p>
    <w:p>
      <w:pPr>
        <w:pStyle w:val="21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Из 43-х видов услуг:</w:t>
      </w:r>
    </w:p>
    <w:p>
      <w:pPr>
        <w:pStyle w:val="21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39 - оказывают населению муниципальные учреждения культурно-досугового типа, что составляет 90,7% от общего количества видов услуг;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7"/>
          <w:szCs w:val="27"/>
        </w:rPr>
        <w:t>4 – в рамках своего перечня услуг для жителей оказывают областные учреждения культуры, находящиеся на территории города, а именно, художественный и эколого-исторический музеи, что составляет 9,3%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п.60. Доля основных фондов организаций муниципальной формы собственности, находящихся в стадии банкротства, в обще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тоимости основных фондов организаций муниципальной формы собственности (на конец года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В 2008 году основные фонды МУП УО «Жилкомсервис», находящегося в стадии банкротства переданы муниципальному образованию «Город Волгодонск». Доля основных фондов организаций муниципальной формы собственности, находящихся в стадиях банкротства равна нулю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п.61. Доля кредиторской задолженности по оплате труда (включая начисления на оплату труда) муниципальных бюджетных учрежде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казатель «Доля кредиторской задолженности по оплате труда (включая начисления на оплату труда) муниципальных бюджетных учреждений» в 2008 году составляет 0,1% и характеризует текущую кредиторскую задолженность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п.62. Доля объектов капитального строительства, по которым не соблюдены нормативные или плановые сроки ввода в эксплуатацию, в общем количестве объектов капитального строительства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Прогноз по данному показателю на 2009-2011годы рассчитан с учетом уменьшения доли объектов капитального строительства, в процентном соотношении, по которым не соблюдены нормативные или плановые сроки ввода в эксплуатацию, в общем количестве объектов капитального строительства. Уменьшение планируется за счет проведения определенной разъяснительной работы с застройщиками и контролем по соблюдению застройщиками графика производства строительных работ на строящихся объектах капитального строительства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п.63. Утверждение бюджета на 3 года (данный показатель оценивается в случае, если субъект Российской Федерации перешел на 3-летний бюджет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2008 года в городе Волгодонске осуществлен переход на трехлетнее бюджетное планирование, что позволило оценивать обоснованность соответствующих расходных обязательств города и возможность их исполнения в среднесрочной перспективе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ab/>
      </w:r>
      <w:r>
        <w:rPr>
          <w:b/>
          <w:sz w:val="27"/>
          <w:szCs w:val="27"/>
        </w:rPr>
        <w:t>п.64. Среднегодовая численность постоянного на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Анализ динамики среднегодовой численности постоянного населения города Волгодонска показывает, что в 2007 году отмечалось увеличение числа родившихся и снижение числа умерших, а также наблюдалос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существенное снижение естественной убыли населения по сравнению с предыдущим 2006 годом. По итогам 2008 года наблюдается  увеличение естественной убыли населения по сравнению с 2007 годом. Миграционная убыль населения города Волгодонска в 2007 году составила 402 человека и возросла по сравнению с 2006 годом на 85 человек. В 2008 году миграционная убыль населения составила 470 человек. Прогноз среднегодовой численности постоянного населения города Волгодонска на 2009-2011 годы составлен с учетом  замедления естественной убыли населения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п.65. Общий объем расходов бюджета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ланирование объема бюджетных средств, необходимых для исполнения расходных обязательств города, осуществлялось на основе ведения реестра расходных обязательст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2008 году на финансирование расходных обязательств города направлено 2 148,8 млн. рублей, что на 320,7 млн. руб. превышает объем расходов бюджета 2007 года. В 2007 году в расходах бюджета учтены доходы за счет средств от предпринимательской и иной приносящей доход деятельности в сумме 134,6 млн. руб., без их учета превышение объема расходов бюджета за 2008 год составило на 455,3 млн. руб. Превышение расходов сложилось по всем разделам бюдже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проведении бюджетной политики в 2008 году Администрацией города осуществлялось содействие социально культурному и экономическому развитию города путем совершенствования процедур администрирования бюджетных расходов участниками бюджетного процесса города, обеспечения эффективности и результативности бюджетных расход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2008 году приоритетным направлением средств местного бюджета оставалось социальная сфера города, на финансирование которой направлено около 61% общего объема средств, что составило 1307,4 млн. руб. и превысило уровень 2007 года на 267,6 млн. руб. На жилищно-коммунальные расходы, национальную экономику, национальную оборону, национальную безопасность и охрану окружающей среды направлено 32,22% или 692,4 млн. руб., что на 199,7 млн. руб.  превысило эти расходы в 2007 году. Доля общегосударственных расходов  составила 6,2%  или 133,2 млн. руб. и на 27,5 млн. руб.  выше  соответствующих расходов 2007 года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ост бюджетных расходов планового периода 2009-2011 годов обусловлен: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ростом индекса потребительских цен в 2009 году - 1,086, в 2010 году - 1,078, в 2011 - 1,073, изменением тарифов по оплате коммунальных услуг в соответствии с решением коллегии Администрации Ростовской области от 01.07.2008 № 37, увеличением фонда заработной платы в связи с переходом на новые условия оплаты труда работников бюджетной сфе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66. </w:t>
      </w:r>
      <w:r>
        <w:rPr>
          <w:b/>
          <w:color w:val="000000"/>
          <w:sz w:val="28"/>
          <w:szCs w:val="28"/>
        </w:rPr>
        <w:t>Доля фактически освещенных улиц в общей протяженности улиц населенных пунктов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ение показателя за 2008 год определено в соответствии с общей протяженностью улиц города Волгодонска, имеющих наружное освещение на конец отчетного периода, - 176,9 км и общей протяженности автомобильных дорог общего пользования местного значения на конец отчетного периода – 245,3 км по данным отчетности по форме 1-к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факторами и причинами увеличения значения показателя за 2008 год явилось увеличение объемов средств, выделенных из областного бюджета и средств, предусмотренных программными мероприятиями по строительству и обеспечению социальной защиты населения, проживающего в 30-км зоне Волгодонской АЭС, на указан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значения показателя на 2009 - 2011 годы определены исходя из того, что в связи кризисными явлениями в экономике прогнозируется общее снижение поступления средств в областной бюджет и выделения средств из областного бюджета МО «Город Волгодонск» на указанные ц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09 - 2011 годы выделение средств, предусмотренных программными мероприятиями по строительству и обеспечению социальной защиты населения, проживающего в 30-км зоне Волгодонской АЭС, на указанные цели не предусмотрен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.67. </w:t>
      </w:r>
      <w:r>
        <w:rPr>
          <w:b/>
          <w:color w:val="000000"/>
          <w:sz w:val="28"/>
          <w:szCs w:val="28"/>
        </w:rPr>
        <w:t>Охват населения услугой по сбору и вывозу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бор и вывоз отходов с территории МО «Город Волгодонск» осуществляется специализированным предприятием ООО «Спецавтотранс», располагающим необходимыми ресурсами для осуществления указанной деятельности. Значение показателя за отчетный период 2008г определено исходя из состояния дорожных покрытий в черте горо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е значения показателя на 2009 – 2011 годы определены исходя из того, что в указанный период строительство </w:t>
      </w:r>
      <w:r>
        <w:rPr>
          <w:color w:val="000000"/>
          <w:sz w:val="28"/>
          <w:szCs w:val="28"/>
        </w:rPr>
        <w:t xml:space="preserve">автомобильных дорог общего пользования с твердым покрытием в частном секторе жилищного фонда </w:t>
      </w:r>
      <w:r>
        <w:rPr>
          <w:sz w:val="28"/>
          <w:szCs w:val="28"/>
        </w:rPr>
        <w:t>города не предусмотрено</w:t>
      </w:r>
      <w:r>
        <w:rPr>
          <w:color w:val="000000"/>
          <w:sz w:val="28"/>
          <w:szCs w:val="28"/>
        </w:rPr>
        <w:t xml:space="preserve">. Процент охвата населения услугой по сбору и вывозу отходов в благоустроенной части </w:t>
      </w:r>
      <w:r>
        <w:rPr>
          <w:sz w:val="28"/>
          <w:szCs w:val="28"/>
        </w:rPr>
        <w:t>города составляет 100%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68.</w:t>
      </w:r>
      <w:r>
        <w:rPr>
          <w:b/>
          <w:color w:val="000000"/>
          <w:sz w:val="28"/>
          <w:szCs w:val="28"/>
        </w:rPr>
        <w:t xml:space="preserve"> Доля утилизированных (захороненных) отх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показателя за отчетный 2008г определено исходя из объема утилизированных (захороненных) отходов, в соответствии с договорами, заключенными с хозяйствующими субъектами и населением – 75 000 тн и расчетным нормативным объемом образования отходов – 81 698 т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личество заключенных договоров на утилизацию и захоронение отходов с хозяйствующими субъектами определяется позицией отдельных хозяйствующих субъектов, заключающих договоры только по результатам проверок контролирующих структур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планируемых значений показателя на период 2009 – 2011гг обеспечивается планомерной работой федеральных, областных контролирующих структур и деятельностью отдела инспектирования и контроля МАУ «ДСиЖКХ» МО «Город Волгодонск» по контролю санитарного состояния территории города. Кроме того, в 2009 году планируется организовать эксплуатацию в г.Волгодонске свалки строительных отходов и начать строительство полигона для захоронения твердых нерадиоактивных отходов на территории полигона бывшего ОАО «ВХЗ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.69. Доля фактической обеспеченности зелеными насаждениями от нормативной обеспеченности зелеными насаж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я за отчетный период 2008г определены в соответствии с данными отчетности по форме 1-кх из общей площади зеленых насаждений на территории муниципального образования «Город Волгодонск» - 2467 га и расчетной нормативной обеспеченности зелеными насаждениями 2993,8 г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Волгодонска</w:t>
        <w:tab/>
        <w:tab/>
        <w:tab/>
        <w:tab/>
        <w:tab/>
        <w:tab/>
        <w:t>В.А.Фирсов</w:t>
      </w:r>
    </w:p>
    <w:sectPr>
      <w:footerReference w:type="default" r:id="rId2"/>
      <w:type w:val="nextPage"/>
      <w:pgSz w:w="11906" w:h="16838"/>
      <w:pgMar w:left="1985" w:right="850" w:gutter="0" w:header="0" w:top="1134" w:footer="709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53:00Z</dcterms:created>
  <dc:creator>Yulia</dc:creator>
  <dc:description/>
  <cp:keywords/>
  <dc:language>en-US</dc:language>
  <cp:lastModifiedBy> </cp:lastModifiedBy>
  <cp:lastPrinted>2009-04-29T09:52:00Z</cp:lastPrinted>
  <dcterms:modified xsi:type="dcterms:W3CDTF">2009-04-29T05:54:00Z</dcterms:modified>
  <cp:revision>37</cp:revision>
  <dc:subject/>
  <dc:title/>
</cp:coreProperties>
</file>