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Волгодон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0.03.2011                                                                                                            № 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города Волгодонск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473"/>
      </w:tblGrid>
      <w:tr>
        <w:trPr/>
        <w:tc>
          <w:tcPr>
            <w:tcW w:w="309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TextBodyIndent"/>
              <w:ind w:left="304" w:hanging="0"/>
              <w:rPr/>
            </w:pPr>
            <w:r>
              <w:rPr>
                <w:sz w:val="28"/>
                <w:szCs w:val="28"/>
              </w:rPr>
              <w:t>В.А.Фирсов, Мэр города Волгодонск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473" w:type="dxa"/>
            <w:tcBorders/>
          </w:tcPr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Гаврисова, ведущий специалист Администрации города Волгодонска – секретарь антинаркотической и антитеррористической комиссий города Волгодонск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647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04" w:hanging="0"/>
              <w:rPr/>
            </w:pPr>
            <w:r>
              <w:rPr>
                <w:sz w:val="28"/>
                <w:szCs w:val="28"/>
              </w:rPr>
              <w:t>51 человек (список прилагается)</w:t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итогах конкурса среди учреждений образования города на лучший проект организации профилактической работы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Е.А.Оленюк, начальник отдела по молодежной политике Администрации города Волгодон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 итогах мониторинга наркоситуации </w:t>
      </w:r>
      <w:r>
        <w:rPr>
          <w:rFonts w:cs="Times New Roman" w:ascii="Times New Roman" w:hAnsi="Times New Roman"/>
          <w:sz w:val="28"/>
          <w:szCs w:val="28"/>
        </w:rPr>
        <w:t>и работы по организации профилактики наркома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е Волгодонске в 2010 году и задачах по повышению эффективности антинаркотической работы на 2011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и: Г.Н.Мельничук, директор МОУ центра ППРК «Гармония»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Н.Гаврисова, ведущий специалист Администрации города Волгодонска – секретарь антинаркотической и антитеррористической комиссий города Волгодон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инятии мер по уничтожению дикорастущих наркосодержащих растений, а также растений с ядовитыми плодами, с атропиноподобным действием на территории города Волгодонска весной-осенью 2011 года, проведении разъяснительной работы среди населения об ответственности за незаконное культивирование наркосодержащи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bCs/>
          <w:sz w:val="28"/>
          <w:szCs w:val="28"/>
        </w:rPr>
        <w:t>Н.Н.Селиванов, начальник Волгодонского МРО УФСКН России по Ростовской области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А.Марунчак, заместитель начальника криминальной милиции УВД по г.Волгодонс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об итогах конкурса среди учреждений образования города на лучший проект организации профилактической работы в молодежной сред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Е.А.Оленюк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а отдела по молодежной пролитике Администрации города Волгодонска</w:t>
            </w:r>
          </w:p>
        </w:tc>
      </w:tr>
    </w:tbl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дипломами за лучший проект организации профилактической работы в молодежной среде в конкурсе среди муниципальных учреждений образовани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ОУ гимназия «Шанс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ОУ СОШ № 15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ОУ лицей «Политэ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олодежной политике Администрации города Волгодонска (Е.А.Оленюк) организовать проведение конкурса среди учреждений образования города на лучший проект организации профилактической работы в молодежной среде в 2012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й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тогах мониторинга наркоситуации </w:t>
      </w:r>
      <w:r>
        <w:rPr>
          <w:rFonts w:cs="Times New Roman" w:ascii="Times New Roman" w:hAnsi="Times New Roman"/>
          <w:sz w:val="28"/>
          <w:szCs w:val="28"/>
        </w:rPr>
        <w:t>и работы по организации профилактики наркома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е Волгодонске в 2010 году и задачах по повышению эффективности антинаркотической работы на 2011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Н.Мельничук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директора МОУ центра ППРК «Гармония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.Н.Гаврисову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ведущего специалиста Администрации города Волгодонска – секретаря антинаркотической и антитеррористической комиссий города 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Фирс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эр города 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Граф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Волгодонска по организационной, кадровой политике и взаимодействию с общественными организациям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ищу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Волгодонска по социальному развитию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Горчаню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Волгодонской городской Дум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Поляк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ОУ СОШ №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Шах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ОУ лицея № 1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Волк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ОУ СОШ № 7 имени Героя РФ полковника М.В.Ревенк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Старин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остковый врач-нарколог ВФ ГУЗ «Наркологический диспансер» Рос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аркоситуации и работы по организации профилактики наркома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е Волгодонске </w:t>
      </w:r>
      <w:r>
        <w:rPr>
          <w:rFonts w:cs="Times New Roman" w:ascii="Times New Roman" w:hAnsi="Times New Roman"/>
          <w:sz w:val="28"/>
          <w:szCs w:val="28"/>
        </w:rPr>
        <w:t>проводится с 2007 года в 2-х направлениях: 1) проведение социологического опроса среди молодых людей в возрасте от 14 до 20 лет; 2) обобщение и анализ статистических данных, полученных от учреждений и ведомств, организующих антинаркотическую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социологический опрос свидетельствует о том, что проблема распространения и потребления наркотических и иных одурманивающих средств является актуальной. На основании результатов опроса можно утверждать, что молодежь города Волгодонска знакома с проблемой употребления ПАВ, но массовой наркотизации среди молодежи в настоящее время в городе нет. Большинство респондентов считает, что наркомания, употребление алкоголя – серьезные проблемы молоде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мониторинга проливают свет на механизм распространения наркотиков. Не осознавая опасности употребления наркотиков, стремясь стать «своими» в группе сверстников, избавиться от неприятных переживаний, желая в жизни «все попробовать», подростки попадают под влияние компании, где употребляют наркотики, и приобщаются к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опрос позволяет сделать вывод о снижении распространения табачных изделий и наркотиков в молодежной среде. Анализ распространенности наркотиков в молодежной среде выявляет тенденцию снижения интереса респондентов к пробам наркотиков и табакокурению. Положительным изменениям в ситуации употребления психоактивных веществ молодыми людьми города способствовала первичная профилактика, организация занятости и культурного досуга молодежи, проводимая специалистами органов системы профилактик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школьников количество не употребляющих пиво возросло с 51% до 56 %, не употребляющих алкогольные коктейли с 56 % до 66 %. Среди учащихся и студентов количество не употребляющих пиво уменьшилось с 34% до 31 %. Результаты мониторинга позволяют предположить, что возможно отрицательным показателям мониторинга по употреблению пива и алкогольных напитков среди учащихся и студентов способствовала недостаточная информированность о вреде этих напитков, последствиях их употребления, о возникновении пивной завис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, представленных правоохранительными органами, показывает, что в 2010 году наблюдается уменьшение количества зарегистрированных преступлений по линии незаконного оборота наркотиков, свидетельствует об уменьшении количества изымаемых наркотических веществ из незаконного оборота по сравнению с 2009 г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редставленные Управлением здравоохранения г.Волгодонска, также свидетельствуют об уменьшении количества лиц, состоящих на учете в ВФ ГУЗ «Наркологический диспансер» Ростовской области. Но вызывает настороженность увеличение в 2010 году количества несовершеннолетних пациентов, получивших вредные для здоровья последствия после употребления токсическ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, представленным субъектами антинаркотической деятельности, в городе постоянно ведется работа по первичной профилактике среди детей, подростков, молодежи и их родител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ую роль в формировании антинаркотического мировоззрения играет семейное воспитание. Пример взрослых, употребляющих наркотики, либо отсутствие со стороны родных должного внимания и контроля в определённой мере провоцирует несовершеннолетних на приобщение к психоактивным веществ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располагает ресурсами организации досуга детей и молодежи. По данным Комитета по физической культуре и спорту города Волгодонска, Управления образования г.Волгодонска и Отдела культуры г.Волгодонска всего занимаются спортом 13 537 несовершеннолетних, в учреждениях дополнительного образования детей – 13 093, что соответственно составляет 70,9 % и 68,5 % от общего количества несовершеннолетних в горо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определённых положительных результатов в правоохранительной и профилактической деятельности не может служить основанием для самоуспокоенности и снижения активности работы в борьбе с наркоугрозой. Всем заинтересованным ведомствам необходимо ещё более целенаправленно и наступательно проводить работу, ориентированную на молодёжную среду, формирование у её представителей чётко выраженного антинаркотического мировоззрения и активной жизненной позиции. С</w:t>
      </w:r>
      <w:r>
        <w:rPr>
          <w:rFonts w:cs="Times New Roman" w:ascii="Times New Roman" w:hAnsi="Times New Roman"/>
          <w:sz w:val="28"/>
          <w:szCs w:val="28"/>
        </w:rPr>
        <w:t xml:space="preserve">тратегия антинаркотической политики города направлена </w:t>
      </w:r>
      <w:r>
        <w:rPr>
          <w:rFonts w:cs="Times New Roman" w:ascii="Times New Roman" w:hAnsi="Times New Roman"/>
          <w:sz w:val="28"/>
        </w:rPr>
        <w:t>на реализацию следующих основных стратегическ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спроса на нарко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доступности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развития наркоситуации на территории города Волгодонска по итогам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общеобразовательных учре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работу по исполнению рекомендаций, полученных в ходе проведения мониторинга наркоситуации среди молодежи на территории города Волгодонска в 201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ировать родителей о городских результатах и результатах учреждений мониторинга наркоситуации среди молодежи в 201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сти родительские всеобучи по вопросам взаимоотношений в семье, возрастным особенностям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делить особое внимание проведению индивидуальной профилактической работы с учащ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г.Волгодонска (Т.А.Самсонюк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до сведения руководителей муниципальных общеобразовательных учреждений решения антинаркотической комиссии города Волгодо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контроль за реализацией в подведомственных учреждениях рекомендаций, полученных в ходе проведения мониторинга наркоситуации среди молодежи на территории города Волгодонска в 2010 году. Представить информацию о выполнении рекомендаций в подведомственных учреждениях в антинаркотическую комиссию города Волгодонска до 20.05.20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местно с МОУ центром ППРК «Гармония» (Г.Н.Мельничук) провести городскую конференцию «Опыт работы образовательных учреждений по профилактике социально негативных явлений» в апреле 2011 год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преле-мае 2011 года провести выборочно проверки деятельности муниципальных образовательных учреждений по выявлению несовершеннолетних, склонных к потреблению наркотиков, психотропных и иных психоактивных веществ, и проведения с ними индивидуально-воспитательной работы в соответствии с Порядком межведомственного взаимодействия по организации индивидуальной профилактической работы с несовершеннолетними, склонными к потреблению наркотиков, психотропных и иных психоактивных веществ. Итоги проверки представить на заседании антинаркотической комиссии города Волгодонска во втором квартале 2011 год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овать проведение опроса среди учащихся муниципальных общеобразовательных учреждений о востребованных формах уроков физической культуры. Результаты опроса и предложения по созданию условий для внедрения пользующихся спросом форм проведения уроков физической культуры представить в антинаркотическую комиссии города Волгодонска до 30.04.2011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ать проведение анализа влияния расположения торговых точек с различными алкогольными напитками и табачными изделиями вблизи муниципальных общеобразовательных учреждений на результаты мониторинга наркоситуации среди учащихся. Результаты анализа представить в антинаркотическую комиссию города Волгодонска до 15.05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учреждений начального, среднего, высшего профессионального образования города Волгодонска 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исполнению рекомендаций, полученных по итогам проведения мониторинга наркоситуации среди молодежи на территории города Волгодонска. Обратить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мплексный подход к проведению антинаркотической работы, применение различных форм профил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ю сотрудничества со специалистами здравоохранения и правоохранительными органами в части проведения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аудитории учащихся и студентов во время проведения эти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ть родителей о городских результатах и результатах учреждений мониторинга наркоситуации среди молодежи в 201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сти родительские всеобучи по вопросам взаимоотношений в семье, возрастным особенностям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ю о проведенных мероприятиях направить в антинаркотическую комиссию города Волгодонска до 20.05.20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роведения анализа влияния расположения торговых точек с различными алкогольными напитками и табачными изделиями вблизи образовательных учреждений на результаты мониторинга наркоситуации среди молодежи направить информацию о расположении вышеуказанных торговых точек в антинаркотическую комиссию города Волгодонска до 20.04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целью повышения социальной активности молодежи отделу по молодежной политике Администрации города Волгодонска (Е.А.Оленюк) совместно с Управлением образования г.Волгодонска (Т.А.Самсонюк) провести конкурс молодежных проектов «Перспектива» в 4 квартале 201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миссии по делам несовершеннолетних и защите их прав Администрации города Волгодонска (О.В.Жолобов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Представлять отчеты о рейдах </w:t>
      </w:r>
      <w:r>
        <w:rPr>
          <w:rFonts w:cs="Times New Roman" w:ascii="Times New Roman" w:hAnsi="Times New Roman"/>
          <w:sz w:val="28"/>
          <w:szCs w:val="28"/>
        </w:rPr>
        <w:t>в места отдыха и досуга несовершеннолетних и молоде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нтинаркотическую комиссию города Волгодонска ежеквартально до 25 числа отчет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В апреле-мае 2011 года провести выборочно проверки деятельности государственных общеобразовательных учреждений в соответствии с Порядком межведомственного взаимодействия по организации индивидуальной профилактической работы с несовершеннолетними, склонными к потреблению наркотиков, психотропных и иных психоактивных веществ. Итоги проверки представить на заседании антинаркотической комиссии города Волгодонска во втором квартале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здравоохранения г.Волгодонска (В.Я.Гапон) организовать работу в подведомственных учреждениях по повышению психолого-педагогической компетентности беременных женщин и молодых мам в развитии и воспитании детей. Информацию о принятых мерах представить в антинаркотическую комиссию города Волгодонска до 30.05.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Волгодонскому МРО УФСКН России по Ростовской области (Н.Н.Селиванов), УВД по г.Волгодонску (Ю.Ю.Середа), Волгодонскому таможенному посту (В.П.Емцев) в целях реализации Стратегии государственной антинаркотической политики Российской Федерации на территории города Волгодонска в части сокращения предложения наркот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средоточить основные усилия на выявлении и пресечении деятельности организованных преступных групп и сообществ, действующих в сфере незаконного оборота наркотических средств и психотропных веществ, контролирующих поставку и рынки сбыта наркотиков на территории города Волгодо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нять меры по активизации работы по выявлению, пресечению и раскрытию преступлений, связанных с незаконным оборотом аналогов и производных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решений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Н.Граф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 о принятии мер по уничтожению дикорастущих наркосодержащих растений, а также растений с ядовитыми плодами, с атропиноподобным действием на территории города Волгодонска весной-осенью 2011 года, проведении разъяснительной работы среди населения об ответственности за незаконное культивирование наркосодержащих расте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Н.Селиван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Волгодонского МРО УФСКН России по Росто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.А.Марунчака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я начальника криминальной милиции УВД по г.Волгодонск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Фирс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эр города 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Граф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Волгодонска по организационной, кадровой политике и взаимодействию с общественными организациям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климатические условия, а также наличие неиспользуемых земельных угодий способствует распространению незаконного культивирования наркосодержащих растений. Кроме культивируемой конопли для изготовления наркотиков в Ростовской области широко используется дикорастущая. Конопля устойчива к погодным аномалиям, в связи с чем годовой объем марихуаны «местного производства» зависит только от с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иц, употребляющих наркотические средства, приобщаются к потреблению психоактивных веществ с малолетнего возраста, изготавливая наркотики именно из дикорастущей конопли. Значит мероприятия по предупреждению незаконного культивирования наркосодержащих растений, уничтожению наркосодержащих и ядовитых растений помогут не допустить роста наркомании среди населения города и наркопреступ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и способами борьбы с незаконным выращиванием наркосодержащих растений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граждан о действующем законодательстве, запрещающем незаконные операции с наркотическими средствами, психотропными и сильнодействующими веще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пресечение и раскрытие преступлений в сфере незаконного оборота наркотических средств растительного происх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ликвидация незаконных посевов и очагов произрастания дикорастущих растений, содержащих наркотические ве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рытие каналов поступления в город наркотических средств растительного проис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управляющих, подрядных благоустроительных организаций, ТСЖ и Ж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илить работу по своевременному уничтожению дикорастущих наркосодержащих растений, растений с ядовитыми плодами, с атропиноподобным действием на обслуживаемых территориях весной-осенью 201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ктивизировать работу с представителями домовых комитетов по выявлению предполагаемых наркопритонов и точек сбыта наркотиков в рамках проекта «Почта дове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У муниципального образования «Город Волгодонск» «Департамент строительства и жилищно-коммунального хозяйства» (С.А.Вислоушкин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до сведения руководителей управляющих, подрядных благоустроительных организаций, ТСЖ и ЖСК решения антинаркотической комиссии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вместно с Волгодонским </w:t>
      </w:r>
      <w:r>
        <w:rPr>
          <w:rFonts w:cs="Times New Roman" w:ascii="Times New Roman" w:hAnsi="Times New Roman"/>
          <w:bCs/>
          <w:sz w:val="28"/>
          <w:szCs w:val="28"/>
        </w:rPr>
        <w:t>МРО УФСКН России по Ростовской области (Н.Н.Селиванов) до 15.04.2011 подготовить совместные предписания на имя руководителей организаций о необходимости уничтожения наркосодержащих растений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 20.04.2011 проинформировать население и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организаций </w:t>
      </w:r>
      <w:r>
        <w:rPr>
          <w:rFonts w:cs="Times New Roman" w:ascii="Times New Roman" w:hAnsi="Times New Roman"/>
          <w:spacing w:val="-4"/>
          <w:sz w:val="28"/>
          <w:szCs w:val="28"/>
        </w:rPr>
        <w:t>о последствиях незаконного культивирования наркосодержащих растений и необходимости принятия мер по уничтожению дикорастущей конопли через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сайты Администрации города Волгодонска и </w:t>
      </w:r>
      <w:r>
        <w:rPr>
          <w:rFonts w:cs="Times New Roman" w:ascii="Times New Roman" w:hAnsi="Times New Roman"/>
          <w:sz w:val="28"/>
          <w:szCs w:val="28"/>
        </w:rPr>
        <w:t>МАУ муниципального образования «Город Волгодонск» «Департамент строительства и жилищно-коммунального хозяйства»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массовой 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вручение предписаний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проведения разъяснительной работы представить в антинаркотическую комиссию города Волгодонска до 25.04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контроль за исполнением Плана мероприятий по организации антинаркотической деятельности на территориях, находящихся на обслуживании управляющих, подрядных благоустроительных организаций, ТСЖ и ЖСК в городе Волгодонске на 2011 год. Информацию об исполнении Плана в 2011 году представить в антинаркотическую комиссию города Волгодонска до 11.01.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ю о выполнении мероприятий по обследованию территорий на предмет выявления карантинной сорной, наркосодержащей, ядовитой растительности и ее уничтожения на территориях жилищного фонда представить в антинаркотическую комиссию города Волгодонска до 25.05.2011, 04.08.2011, 31.10.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проведения разъяснительной работы и уведомления о необходимости уничтожения наркосодержащих растений и недопустимости их выращивания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города Волгодонска (Е.В.Ерохин) до 10.04.2011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АУ муниципального образования «Город Волгодонск» «Департамент строительства и жилищно-коммунального хозяйства» (С.А.Вислоушкин) информацию о закреплении земельных участков на территории города за организациями, предприятиями, в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отдел координации деятельности служб городского хозяйства Администрации города Волгодонска (А.Н.Цацулин) информацию о </w:t>
      </w:r>
      <w:r>
        <w:rPr>
          <w:rFonts w:cs="Times New Roman" w:ascii="Times New Roman" w:hAnsi="Times New Roman"/>
          <w:spacing w:val="-4"/>
          <w:sz w:val="28"/>
          <w:szCs w:val="28"/>
        </w:rPr>
        <w:t>землях, у которых отсутствует собствен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ях уделить особое внимание территориям на окраинах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координации деятельности служб городского хозяйства Администрации города Волгодонска (А.Н.Цацулин) провести обследование территорий баз отдыха, садоводств, частного сектора, </w:t>
      </w:r>
      <w:r>
        <w:rPr>
          <w:rFonts w:cs="Times New Roman" w:ascii="Times New Roman" w:hAnsi="Times New Roman"/>
          <w:spacing w:val="-4"/>
          <w:sz w:val="28"/>
          <w:szCs w:val="28"/>
        </w:rPr>
        <w:t>земель, у которых отсутствует собственник,</w:t>
      </w:r>
      <w:r>
        <w:rPr>
          <w:rFonts w:cs="Times New Roman" w:ascii="Times New Roman" w:hAnsi="Times New Roman"/>
          <w:sz w:val="28"/>
          <w:szCs w:val="28"/>
        </w:rPr>
        <w:t xml:space="preserve"> на предмет произрастания дикорастущей конопли до 20.06.2011. </w:t>
      </w:r>
      <w:r>
        <w:rPr>
          <w:rFonts w:cs="Times New Roman" w:ascii="Times New Roman" w:hAnsi="Times New Roman"/>
          <w:spacing w:val="-4"/>
          <w:sz w:val="28"/>
          <w:szCs w:val="28"/>
        </w:rPr>
        <w:t>Рассмотреть возможность использования гербицидов для уничтожения наркосодержащих растений на землях, у которых отсутствует собственник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выявленных местах произрастания дикорастущей конопли и принятых мерах направить антинаркотическую комиссию города Волгодонска до 27.06.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Волгодонскому МРО УФСКН России по Ростовской области (</w:t>
      </w:r>
      <w:r>
        <w:rPr>
          <w:rFonts w:cs="Times New Roman" w:ascii="Times New Roman" w:hAnsi="Times New Roman"/>
          <w:bCs/>
          <w:sz w:val="28"/>
          <w:szCs w:val="28"/>
        </w:rPr>
        <w:t>Н.Н.Селиванов</w:t>
      </w:r>
      <w:r>
        <w:rPr>
          <w:rFonts w:cs="Times New Roman" w:ascii="Times New Roman" w:hAnsi="Times New Roman"/>
          <w:sz w:val="28"/>
          <w:szCs w:val="28"/>
        </w:rPr>
        <w:t>) и УВД по г.Волгодонску (Ю.Ю.Серед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летне-осенний период 2011 года проводить работу по очистке земель муниципального образования «Город Волгодонск» от дикорастущей конопли и привлечению лиц, занимающихся незаконной культивацией наркосодержащих растений,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форм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засоренности земель дикорастущей коноплей и результатах работ по ее уничтожению </w:t>
      </w:r>
      <w:r>
        <w:rPr>
          <w:rFonts w:cs="Times New Roman" w:ascii="Times New Roman" w:hAnsi="Times New Roman"/>
          <w:sz w:val="28"/>
          <w:szCs w:val="28"/>
        </w:rPr>
        <w:t>представить в антинаркотическую комиссию города Волгодонска до 25.05.2011, 04.08.2011, 31.10.20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тделу земельного контроля Управления Федеральной службы по ветеринарному и фитосанитарному надзору по Ростовской области (Н.В.Берко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летне-осенний период 2011 года проводить обследование земель сельхозназначения на территории города Волгодонска на предмет произрастания дикорастущей коноп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засоренности земель </w:t>
      </w:r>
      <w:r>
        <w:rPr>
          <w:rFonts w:cs="Times New Roman" w:ascii="Times New Roman" w:hAnsi="Times New Roman"/>
          <w:sz w:val="28"/>
          <w:szCs w:val="28"/>
        </w:rPr>
        <w:t xml:space="preserve">сельхозназна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корастущей коноплей и результатах работ по ее уничтожению </w:t>
      </w:r>
      <w:r>
        <w:rPr>
          <w:rFonts w:cs="Times New Roman" w:ascii="Times New Roman" w:hAnsi="Times New Roman"/>
          <w:sz w:val="28"/>
          <w:szCs w:val="28"/>
        </w:rPr>
        <w:t>представить в антинаркотическую комиссию города Волгодонска до 25.05.2011, 04.08.2011, 31.10.20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ю главы Администрации города по градостроительству  и архитектуре Н.А.Плыгунову организовать работу по уничтожению трав и растений на строительных и инвестиционных площадках, провести проверки строительных и инвестиционных площадок. Информацию о проведенной работе представить в антинаркотическую комиссию города Волгодонска до 30.05.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УВД по г.Волгодонску (Ю.Ю.Середа) организ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ирование населения города Волгодо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 последствиях незаконного культивирования наркосодержащих растений и необходимости принятия мер по уничтожению дикорастущей конопли во время сходов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ю образования г.Волгодонска (Т.А.Самсонюк) совместно с УВД по г.Волгодонску (Ю.Ю.Середа) и Волгодонским МРО УФСКН России по Ростовской области (</w:t>
      </w:r>
      <w:r>
        <w:rPr>
          <w:rFonts w:cs="Times New Roman" w:ascii="Times New Roman" w:hAnsi="Times New Roman"/>
          <w:bCs/>
          <w:sz w:val="28"/>
          <w:szCs w:val="28"/>
        </w:rPr>
        <w:t>Н.Н.Селиван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z w:val="28"/>
          <w:szCs w:val="28"/>
        </w:rPr>
        <w:t>прове</w:t>
      </w:r>
      <w:r>
        <w:rPr>
          <w:sz w:val="28"/>
          <w:szCs w:val="28"/>
        </w:rPr>
        <w:t>дение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бесед с несовершеннолетними, склонными к потреблению наркотиков, психотропных и иных психоактивных веществ, принять меры по раннему их вы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решений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                                                 В.А.Фи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     А.Н.Гав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7:00Z</dcterms:created>
  <dc:creator>Антинаркотическая комиссия</dc:creator>
  <dc:description/>
  <cp:keywords/>
  <dc:language>en-US</dc:language>
  <cp:lastModifiedBy>Антинаркотическая комиссия</cp:lastModifiedBy>
  <cp:lastPrinted>2011-03-31T14:50:00Z</cp:lastPrinted>
  <dcterms:modified xsi:type="dcterms:W3CDTF">2011-03-31T10:52:00Z</dcterms:modified>
  <cp:revision>104</cp:revision>
  <dc:subject/>
  <dc:title/>
</cp:coreProperties>
</file>