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города Волгодон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ТОКОЛ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3.10.2011                                                                                                            № 3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миссии города Волгодонска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ind w:left="304" w:hanging="0"/>
              <w:rPr/>
            </w:pPr>
            <w:r>
              <w:rPr>
                <w:sz w:val="28"/>
                <w:szCs w:val="28"/>
              </w:rPr>
              <w:t>В.А.Фирсов, Мэр города Волгодон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Гаврисова, ведущий специалист Администрации города Волгодонска – секретарь антинаркотической и антитеррористической комиссий города Волгодон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720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304" w:hanging="0"/>
              <w:rPr/>
            </w:pPr>
            <w:r>
              <w:rPr>
                <w:sz w:val="28"/>
                <w:szCs w:val="28"/>
              </w:rPr>
              <w:t>23 человека (список прилагается)</w:t>
            </w:r>
          </w:p>
        </w:tc>
      </w:tr>
    </w:tbl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 организации работы по профилактике наркомании в учреждениях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и: И.В.Володина, старший воспитатель ГБОУ СПО «Волгодонский педагогический колледж»</w:t>
      </w:r>
    </w:p>
    <w:p>
      <w:pPr>
        <w:pStyle w:val="Normal"/>
        <w:spacing w:lineRule="auto" w:line="240" w:before="0" w:after="0"/>
        <w:ind w:firstLine="2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Урядникова, директор ГБОУ СПО «Волгодонский медицинский коллед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 итогах межведомственной комплексной оперативно-профилактической операции «Дети Ю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: Н.В.Полищук, заместитель главы Администрации города Волгодонска по социальному развит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результатах мониторинга наркоситуации и работы по организации профилактики наркомании в Ростовской области в 2010 году и подготовке к мониторингу наркоситуации на территории города Волгодонска в 201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Cs/>
          <w:sz w:val="28"/>
          <w:szCs w:val="28"/>
        </w:rPr>
        <w:t>А.Н.Гаврисова,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 Администрации города Волгодонска – секретарь антинаркотической и антитеррористической комиссий города Волгодон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 исполнении решения антинаркотической комиссии города Волгодонска от 01.06.2011 (протокол № 2, вопрос 2, п.5.2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Е.М.Сапрыг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по делам несовершеннолетних и защите их прав Администрации города Волгодон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 об организации работы по профилактике наркомании в учреждениях профессионального образован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И.В.Володину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старшего воспитателя ГБОУ СПО «Волгодонский педагогический колледж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Т.В.Урядникову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-директора ГБОУ СПО «Волгодонский медицинский колледж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СТУПИ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Фирс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эр города Волгодо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Опрышк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Межмуниципального управления МВД России «Волгодонское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Горчаню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Волгодонской городской Дум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Полищу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замест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ы Администрации города Волгодонска по социальному развитию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Яровой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еменно и.о. начальника Волгодонского таможенного пос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Я.Гапо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здравоохранения г.Волгодо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Бас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Управления образования г.Волгодо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Сапрыги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ственный секретарь комиссии по делам несовершеннолетних и защите их прав Администрации города Волгодо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Лячна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по воспитательной работе ГОУ НПО профессионального училища № 7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Руденк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ВИТИ НИЯУ МИФ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Кущенк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дагог-организатор филиала ГБОУ ВПО «Донской государственный технический университет» в г.Волгодонске Ростов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КОМИССИЯ ОТМЕЧ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оспитательной работы учреждений профессионального образования являются мероприятия, направленные на профилактику наркомании и употребления ПАВ, формирование потребности в ведении здорового образа жизни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в этом направлении направлена на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организации работы по формированию здорового образа жизни среди студентов; формирование у молодежи ценностного отношения к здоровью, личной ответственности за свою жизнь, повышение мотивации студентов к ведению здорового образа жизни; повышение правовой культуры студентов, снижение количества правонарушений;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витие у студентов позитивных личностных качеств и социальных навыков; повышение качества организации мероприятий, направленных на формирование здорового образа жизни, профилактику социально негативных явлений. При организации работы по данному направлению осуществляется взаимодействие с правоохранительными органами, комиссией по делам несовершеннолетних и защите их пра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делом по молодежной полити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Волгодонска, учреждениями здравоохранения, МОУ центром ППРК «Гармония» и общественными организациями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учреждений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 целью активизации антинаркотической работы в учреждениях профессиона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культурно-массовую и спортивно-массовую работу среди учащихся и студ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ывать лектории, показы фильмов антинаркотического содержания, по профилактике алкоголизма среди учащихся и студ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гулярно организовывать встречи учащихся и студентов со специалистами в сфере профилактики употребления психоактивных ве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пропаганду здорового образа жизни в ученических и студенческих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ьзовать программный подход в организации работы по профилактике наркомании в рамках партнерства с другими субъектами системы профилактики; использовать возможности общественных и религиозных организаций, волонтерских молодеж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вовлечения молодежи в работу по пропаганде здорового образа жизни в режиме «равный-равному» способствовать созданию в учреждениях условий для развития волонтерск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формирования социальной активности учащихся и студентов проводить работу по их вовлечению в молодежный патру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пособствовать созданию условий для обеспечения исследовательской и проектной деятельности учащихся и студентов в сфере антинаркотической деятельности, в том числе участие в организации и проведении конференций по антинаркотической т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нять участие в зональном молодежном форуме «Здоровым быть здорово!», проводимом ГБОУ СПО «Волгодонский педагогический колледж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водить сверки учащихся и студентов, состоящих на учете в комиссии по делам несовершеннолетних и защите их прав Администрации города Волгодонска, ежегодно в марте и сентяб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молодежной политике Администрации города Волгодонска (Е.А.Оленюк) для развития волонтерского движения направлять в учреждения профессионального образования в агитационных целях передовых волонт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й возложить на заместителя главы Администрации города Волгодонска по социальному развитию Н.В.Полищ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ШАЛИ: </w:t>
      </w:r>
      <w:r>
        <w:rPr>
          <w:rFonts w:cs="Times New Roman" w:ascii="Times New Roman" w:hAnsi="Times New Roman"/>
          <w:bCs/>
          <w:sz w:val="28"/>
          <w:szCs w:val="28"/>
        </w:rPr>
        <w:t>об итогах межведомственной комплексной оперативно-профилактической операции «Дети Юга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Полищу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замести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ы Администрации города Волгодонска по социальному развитию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Фирс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эр города Волгодо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Горчаню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Волгодонской городской Дум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Яровой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еменно и.о. начальника Волгодонского таможенного пос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Бас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Управления образования г.Волгодонск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КОМИССИЯ ОТМЕЧАЕТ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С целью мобилизации ресурсов, направленных на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решение проблем наркотизации несовершеннолетних</w:t>
      </w:r>
      <w:r>
        <w:rPr>
          <w:rFonts w:cs="Times New Roman" w:ascii="Times New Roman" w:hAnsi="Times New Roman"/>
          <w:sz w:val="28"/>
        </w:rPr>
        <w:t xml:space="preserve">, активизации профилактики злоупотребления психоактивными веществами среди детей и молодежи с 12.09.2011 по 26.09.2011 в городе проведена </w:t>
      </w:r>
      <w:r>
        <w:rPr>
          <w:rFonts w:cs="Times New Roman" w:ascii="Times New Roman" w:hAnsi="Times New Roman"/>
          <w:bCs/>
          <w:sz w:val="28"/>
          <w:szCs w:val="28"/>
        </w:rPr>
        <w:t>комплексная оперативно-профилактическая операция «Дети Юг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ействованы подразделения Межмуниципального управления МВД России «Волгодонское», Волгодонской МРО УФСКН России по Ростовской области, комиссия по </w:t>
      </w:r>
      <w:r>
        <w:rPr>
          <w:rFonts w:cs="Times New Roman" w:ascii="Times New Roman" w:hAnsi="Times New Roman"/>
          <w:sz w:val="28"/>
          <w:szCs w:val="28"/>
        </w:rPr>
        <w:t xml:space="preserve">делам несовершеннолетних и защите их прав Администрации города Волгодонска, органы образования и здравоохран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твержденным планом </w:t>
      </w:r>
      <w:r>
        <w:rPr>
          <w:rFonts w:cs="Times New Roman" w:ascii="Times New Roman" w:hAnsi="Times New Roman"/>
          <w:sz w:val="28"/>
          <w:szCs w:val="28"/>
        </w:rPr>
        <w:t>проведены оперативно-профилактические мероприятия, направленные на выявление, пресечение, раскрытие и профилактику правонарушений в сфере незаконного потребления и распространения наркотических средств, предупреждение распространения наркомании и токсикомании среди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дминистрации города Волгодонска по социальному развитию Н.В.Полищук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С целью обеспечения единого подхода к проведению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пропагандистской работы в муниципальных общеобразовательных учреждениях среди обучающихся и родителей о целесообразности проведения тест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ьников </w:t>
      </w:r>
      <w:r>
        <w:rPr>
          <w:rFonts w:cs="Times New Roman" w:ascii="Times New Roman" w:hAnsi="Times New Roman"/>
          <w:sz w:val="28"/>
          <w:szCs w:val="28"/>
        </w:rPr>
        <w:t>на предмет употребления ими наркотически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Секретарю антинаркотической комиссии города Волгодонска А.Н.Гаврисовой совместно с ВФ ГБУ РО «Наркологический диспансер» (Т.А.Ткачева), Управлением образования г.Волгодонска (Т.А.Самсонюк) и МОУ центром ППРК «Гармония» (Г.Н.Мельничук) разработать методический материал для обучающихся и их родителей до 10.11.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Управлению образования г.Волгодонска (Т.А.Самсонюк) совместно с ВФ ГБУ РО «Наркологический диспансер» (Т.А.Ткачева) провести совещание педагогов-психологов муниципальных общеобразовательных учреждений о методах проведения </w:t>
      </w:r>
      <w:r>
        <w:rPr>
          <w:rFonts w:cs="Times New Roman" w:ascii="Times New Roman" w:hAnsi="Times New Roman"/>
          <w:sz w:val="28"/>
          <w:szCs w:val="28"/>
        </w:rPr>
        <w:t>информационно-пропагандистской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30.11.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екретарю антинаркотической комиссии города Волгодонска А.Н.Гаврисовой совместно с ВФ ГБУ РО «Наркологический диспансер» (Т.А.Ткачева) и пресс-службой Администрации города Волгодонска (В.А.Варцаба) подготовить материал для средств массовой информации и рассмотреть возможность размещения его в городских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 Управлению образования г.Волгодонска (Т.А.Самсонюк) </w:t>
      </w:r>
      <w:r>
        <w:rPr>
          <w:rFonts w:cs="Times New Roman" w:ascii="Times New Roman" w:hAnsi="Times New Roman"/>
          <w:sz w:val="28"/>
          <w:szCs w:val="28"/>
        </w:rPr>
        <w:t>организовать информационно-пропагандистскую работу в муниципальных общеобразовательных учреждениях среди обучающихся и родителей на родительских собраниях и классных часах в 4-ом квартале 2011 года и 1-ом квартале 2012 года, об итогах работы проинформировать антинаркотическую комиссию города Волгодо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здравоохранения г.Волгодонска (В.Я.Гапон) совместно с ВФ ГБУ РО «Наркологический диспансер» (Т.А.Ткачева) и Управлением образования г.Волгодон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(Т.А.Самсонюк) </w:t>
      </w:r>
      <w:r>
        <w:rPr>
          <w:rFonts w:cs="Times New Roman" w:ascii="Times New Roman" w:hAnsi="Times New Roman"/>
          <w:sz w:val="28"/>
          <w:szCs w:val="28"/>
        </w:rPr>
        <w:t>разработать проект постановления Администрации города Волгодонска об организации проведения добровольного тестирования учащихся муниципальных общеобразовательных учреждений в 201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й возложить на заместителя главы Администрации города Волгодонска по социальному развитию Н.В.Полищ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ШАЛИ: о</w:t>
      </w:r>
      <w:r>
        <w:rPr/>
        <w:t xml:space="preserve"> результатах мониторинга наркоситуации и работы по организации профилактики наркомании в Ростовской области в 2010 году и подготовке к мониторингу наркоситуации на территории города Волгодонска в 2011 году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Гаврисову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его специалиста Администрации города Волгодонска – секрета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ой и антитеррористической комиссий города Волгодонск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И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Фирс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эр города Волгодо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Бас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Управления образования г.Волгодо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Полищу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 Волгодонска по социальному развитию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КОМИССИЯ ОТМЕЧАЕТ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ся мониторинг наркоситуации на территории Ростовской области по следующим направлени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наркоситуации на территории Ростовской област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эффективности проводимой работы по организации профилактики наркомании в муниципальных образованиях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рейтинга муниципальных образова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ниторинга общественного мнения в Волгодонске показал рост распространенности наркомании – с 7 до 12 % и актуальности проблемы – с 21 до 3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годонске наименьшее по области количество лиц на 100 тыс. населения, которым поставлен диагноз «нарком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тратегических задач антинаркотической политики области и города является сокращение спроса на наркотик, а для этого совершенствование системы профилактики наркомании среди различных целевых аудиторий с целью формирования у населения мотивации к ведению здорового образа жизни и антинаркотической культуры. По итогам областного мониторинга наркоситуации в городе Волгодонске отмечен самый высокий в области уровень работы по профилактике наркомании с учетом сложившейся наркоситуации в городе. Волгодонск занял 1-ое место по результатам рейтинга соответствия активности профилактической работы и наркоситуации на территории города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08.2011 на заседании антинаркотической комиссии Ростовской области отмечено увеличение количества потребителей дезоморфина. В г.Волгодонске 31,7 потребителей дезоморфина на 100 тыс. населения при среднем показателе по области 24,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правлению образования г.Волгодонска (Т.А.Самсонюк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С</w:t>
      </w:r>
      <w:r>
        <w:rPr>
          <w:rFonts w:cs="Times New Roman" w:ascii="Times New Roman" w:hAnsi="Times New Roman"/>
          <w:sz w:val="28"/>
          <w:szCs w:val="28"/>
        </w:rPr>
        <w:t xml:space="preserve"> целью профилактики наркомании, детской преступности, суицидального поведения, жестокого обращения с детьми рассмотреть вопрос об обеспечении каждого общеобразовательного учреждения ставками педагогов-психологов и социальных педагог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должить работу по развитию института уполномоченных по правам ребенка, расширив спектр их работы, в том числе, в антинаркот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целью улучшения межведомственного взаимодействия и индивидуальной работы с лицами, страдающими наркологическими патологиями, рекомендовать ФБУ МРУИИ № 15 ГУФСИН России по Ростовской области (В.М.Островская) своевременно информировать ВФ ГБУ РО «Наркологический диспансер» (Т.А.Ткачева) о результатах судебных решений в отношении лиц, страдающих наркологическими патологиями, сроках и видах наказ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Волгодонскому МРО УФСКН России по Ростовской области (Н.Н.Селиванов) и Межмуниципальному упра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ВД России «Волгодонское» (Ю.Ю.Середа) </w:t>
      </w:r>
      <w:r>
        <w:rPr>
          <w:rFonts w:cs="Times New Roman" w:ascii="Times New Roman" w:hAnsi="Times New Roman"/>
          <w:sz w:val="28"/>
          <w:szCs w:val="28"/>
        </w:rPr>
        <w:t>направлять на консультирование к врачу психиатру-наркологу лиц, задержанных за административные правонарушения по статье 6.9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отделу военного комиссариата Ростовской области по городу Волгодонск (С.О.Поляков) при проведении медицинской допризывной комиссии в случае подозрения на употребление психоактивных веществ направлять юношей допризывного возраста в ВФ ГБУ РО «Наркологический диспансер» для уточнения или опровержения фактов употребления данных препаратов, с целью раннего выявления и проведения профилактической работы с дан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Рекомендовать ВФ ГБУ РО «Наркологический диспансер» (Т.А.Ткачев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ри проведении антинаркотических информационно-пропагандистских мероприятий разъяснять особую опасность для здоровья немедицинского потреб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кодеиносодержащих лекарственных средств и приготовленных на них наркотически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при проведении профилактической работы с потребителями указанных средств использовать возможности общественных и религиозных 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ретарю антинаркотической комиссии города Волгодонска А.Н.Гаврисовой внести дополнения в формы № 1, 2, 3, 4 в виде статистических данных по выявлению наркопритонов, в которых употребляют дезоморфин, по количеству больных наркологическими расстройствами вследствие употребления кодеиносодержащих препаратов и получаемого из них дезоморф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Для </w:t>
      </w:r>
      <w:r>
        <w:rPr>
          <w:rFonts w:cs="Times New Roman" w:ascii="Times New Roman" w:hAnsi="Times New Roman"/>
          <w:sz w:val="28"/>
          <w:szCs w:val="28"/>
        </w:rPr>
        <w:t>подготовки и проведения мониторинга наркоситуации на территории муниципального образования «Город Волгодонск» в 2011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рабочую группу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А.Н.Гаврисова, ведущий специалист Администрации города Волгодонска – секретарь антинаркотической и антитеррористической комиссий города Волгодонска, руководитель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.А.Калмыкова, ведущий специалист отдела по молодежной политике Администрации города Волгодон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.Н.Мельничук, директор МОУ центра психолого-педагогической реабилитации и коррекции «Гармо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.Н.Речкин, руководитель социологической лаборатории при кафедре социологии и социальной работы ВИ ЭУиП (филиал) ФГОУ ВПО «ЮФ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 рамках мониторинга наркоситуации среди молодеж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 Управлению образования г.Волгодонска (Т.А.Самсонюк) и МОУ центру ППРК «Гармония» (Г.Н.Мельничук) провести социологический опрос учащихся муниципальных общеобразовательных учреждений с 07.11.2011 по 02.12.20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 Отделу по молодежной политике Администрации города Волгодонска (Е.А.Оленюк) совместно с ВИ ЭУиП (филиал) ФГОУ ВПО «ЮФУ» (Н.С.Речкин) провести социологический опрос учащихся и студентов профессионального образования с 07.11.2011 по 02.12.20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МОУ центру ППРК «Гармония» (Г.Н.Мельничу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1. Обобщить данные социологического 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2. Представить аналитический отчет по результатам мониторинга наркоситуации среди молодежи в антинаркотическую комиссию города Волгодонска до 15.01.20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Участникам мониторинга наркоситуации на территории муниципального образования «Город Волгодонск» направить информацию по формам отчетности в соответствии с Положением о ведении мониторинга наркоситуации и работы по организации профилактики наркомании в городе Волгодонске, утвержденного решением антинаркотической комиссии города Волгодонска от 05.11.2009 (протокол № 3), в антинаркотическую комиссию города Волгодонска до 21.12.20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лад о состоянии наркоситуации на территории муниципального образования «Город Волгодонск» заслушать на заседании антинаркотической комиссии города Волгодонска в первом квартале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решений возложить на заместителя главы Администрации города Волгодонска по организационной, кадровой политике и взаимодействию с общественными организациями В.Н.Граф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ШАЛИ: об исполнении решения антинаркотической комиссии города Волгодонска от 01.06.2011 (протокол № 2, вопрос 2, п.5.2.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Сапрыгину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секретаря комиссии по делам несовершеннолетних и защите их прав Администрации города Волгодонск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СТУПИ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Фирсо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эр города Волгодо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Полищу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 Волгодонска по социальному развитию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АЯ КОМИССИЯ ОТМЕ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несовершеннолетних, склонных к употреблению спиртных напитков, наркотических и токсических веществ, специалистами комиссии по делам несовершеннолетних и защите их прав Администрации города Волгодонска совместно с инспекторами ОДН Межмуниципального управления МВД России «Волгодонское» проводятся рейды в места отдыха подростков и молодежи. По состоянию на 12.09.20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ете </w:t>
      </w:r>
      <w:r>
        <w:rPr>
          <w:rFonts w:cs="Times New Roman" w:ascii="Times New Roman" w:hAnsi="Times New Roman"/>
          <w:sz w:val="28"/>
          <w:szCs w:val="28"/>
        </w:rPr>
        <w:t>в комиссии по делам несовершеннолетних и защите их прав Администрации города Волгодо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151 несовершеннолетний, из них 35 человек поставлены на учет в 2011 году. В том числе 20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склонны к потреблению наркотиков, из них поставлены на учет в 2011 году 7 челове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 из форм профилактической работы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организация </w:t>
      </w:r>
      <w:r>
        <w:rPr>
          <w:rFonts w:cs="Times New Roman" w:ascii="Times New Roman" w:hAnsi="Times New Roman"/>
          <w:sz w:val="28"/>
          <w:szCs w:val="28"/>
        </w:rPr>
        <w:t>с несовершеннолетними, состоящими на учете, продуктивной деятельности, проведение профилактических бесед врачом-наркологом, мотивация несовершеннолетних на посещение кружков, секций с целью отрыва от асоциальной среды, формирование у несовершеннолетних ценностного, ответственного отношения к своему здоров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тветственного секретаря комиссии по делам несовершеннолетних и защите их прав Администрации города Волгодонска Е.М.Сапрыгиной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комиссии по делам несовершеннолетних и защите их прав Администрации города Волгодонска (Е.М.Сапрыгин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Ежемесячно рассматривать на заседаниях комиссии вопросы по реализации индивидуальных программ комплексной реабилитации несовершеннолетних «группы риска» с приглашением несовершеннолетних, их родителей, специалистов Отдела культуры г.Волгодонска (Н.Г.Бондаренко) и Комитета по физической культуре и спорту города Волгодонска (И.В.Батлуков) для профилактических бесед и агитации несовершеннолетних к занятиям в кружках и се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смотреть возможность введения наставничества над несовершеннолетними, состоящими на учете в комиссии по делам несовершеннолетних и защите их прав Администрации города Волгодонска, из числа специалистов муниципальных общеобразовательных учреждений, учреждений культуры и спорта, комиссии по делам несовершеннолетних и защите их прав Администрации города Волгодонска, сотрудников Межмуниципального управления МВД России «Волгодонское», помощников депутатов Волгодонской городской Ду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культуры г.Волгодонска (Н.Г.Бондаренко) и Комитету по физической культуре и спорту города Волгодонска (И.В.Батлуков) определить ответственных за проведение агитационной работы по вовлечению несовершеннолетних «группы риска» на заседаниях комиссии по делам несовершеннолетних и защите их прав Администрации города Волгодо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ю Волгодонской городской Думы П.П.Горчанюку рекомендовать рассмотреть возможность оказания содействия комиссии по делам несовершеннолетних и защите их прав Администрации города Волгодонска (Е.М.Сапрыгина) в привлечении помощников депутатов Волгодонской городской Думы к участию в наставничестве над несовершеннолетними, состоящими на учете в комиссии по делам несовершеннолетних и защите их прав Администрации города Волгодо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й возложить на заместителя главы Администрации города Волгодонска по социальному развитию Н.В.Полищ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                                                                                        В.А.Фи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                                                                                                                А.Н.Гавр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7:00Z</dcterms:created>
  <dc:creator>Антинаркотическая комиссия</dc:creator>
  <dc:description/>
  <cp:keywords/>
  <dc:language>en-US</dc:language>
  <cp:lastModifiedBy>Антинаркотическая комиссия</cp:lastModifiedBy>
  <cp:lastPrinted>2011-10-17T10:12:00Z</cp:lastPrinted>
  <dcterms:modified xsi:type="dcterms:W3CDTF">2011-10-26T10:33:00Z</dcterms:modified>
  <cp:revision>122</cp:revision>
  <dc:subject/>
  <dc:title/>
</cp:coreProperties>
</file>