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СОЦИАЛЬНОМУ ПРОЕК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firstLine="709"/>
        <w:jc w:val="center"/>
        <w:rPr>
          <w:b/>
          <w:b/>
        </w:rPr>
      </w:pPr>
      <w:r>
        <w:rPr>
          <w:b/>
        </w:rPr>
        <w:t xml:space="preserve">Описание социального проекта должно содержать </w:t>
      </w:r>
    </w:p>
    <w:p>
      <w:pPr>
        <w:pStyle w:val="Style16"/>
        <w:ind w:left="0" w:firstLine="709"/>
        <w:jc w:val="center"/>
        <w:rPr>
          <w:b/>
          <w:b/>
        </w:rPr>
      </w:pPr>
      <w:r>
        <w:rPr>
          <w:b/>
        </w:rPr>
        <w:t>следующие пункты: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олное название социального проекта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pacing w:val="-4"/>
        </w:rPr>
        <w:t>Полное наименование НКО  в соответствии со свидетельством</w:t>
      </w:r>
      <w:r>
        <w:rPr/>
        <w:t xml:space="preserve"> о внесении записи в Единый государственный реестр юридических лиц, реализующей социальный проект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Авторы социального проекта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Руководитель социального проекта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Сроки  и основные этапы реализации социального проекта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Место реализации социального проекта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Целевая аудитория социального проекта: возраст, социальная категория, предполагаемый охват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Стоимость социального проекта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Кадровое обеспечение реализации социального проекта: общее количество участников социального проекта с указанием количества задействованных членов НКО, привлеченных специалистов, добровольцев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остановка проблемы, которую предполагается частично или полностью решить с помощью данного социального проекта и обоснование ее актуальности для города Волгодонска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Цели и основные задачи социального проекта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Календарный план реализации социального проекта с указанием мероприятий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Планируемые результаты реализации социального проекта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Основные целевые показатели эффективности  реализации социального проекта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Описание перспектив дальнейшего развития социального проекта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мета расходов на реализацию социального проекта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Приложения к социальному проекту: дополнительная информация об НКО, биография исполнителей проекта, рекомендательные письма, письма поддержки от партнеров по социальному проекту, подборка статей в средствах массовой информации о деятельности НКО, реализующей проект, брошюры и другие методические издания НКО и пр.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объединения нескольких организаций указать полное наименование всех участников реализации проекта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17:00Z</dcterms:created>
  <dc:creator>sobkalova</dc:creator>
  <dc:description/>
  <dc:language>en-US</dc:language>
  <cp:lastModifiedBy>denis</cp:lastModifiedBy>
  <dcterms:modified xsi:type="dcterms:W3CDTF">2012-06-05T13:17:00Z</dcterms:modified>
  <cp:revision>2</cp:revision>
  <dc:subject/>
  <dc:title/>
</cp:coreProperties>
</file>