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8"/>
          <w:tab w:val="left" w:pos="-426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трудовой занятости подростков в 2012 год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занятости подростков - сложная и многоплановая проблема, которая требует межведомственного взаимодействия - службы занятости, Администрации города Управления образования, образовательных учреждений, предприятий и организаций. Приобщая несовершеннолетних к труду, мы даем им возможность сделать осознанный выбор будущей профессии, а это в дальнейшем позволит сформировать трудолюбивое, аккуратное и ответственное поко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направлениям работы службы занятости по привлечению к труду несовершеннолетних граждан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отребности несовершеннолетних граждан в трудоустрой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есовершеннолетних граждан о планируемых мерах по организации временного трудо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лючение договоров для временного трудо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несовершеннолетних для трудоустройства на временные рабочие места по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материальной поддержки несовершеннолетним гражданам в период временного трудоустро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подросток приобретает также  навыки общения во взрослом трудовом коллективе, понимает, что труд может быть разным – физическим и интеллектуальным, низко- и высококвалифицированны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этом труд это еще и действенная мера профилактики правонарушений, преступлений и антиобщественного поведения несовершеннолетних. Трудовая занятость отвлекает подростков от «улицы»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консолидации усилий заинтересованных структур и организаций в решении проблем детской занятости ежегодно Мэром города Волгодонска Фирсовым В.А. принимается Постановление  «Об организации временного трудоустройства несовершеннолетних граждан в возрасте от 14 до 18 лет», в котором даются поручения должностным лицам по привлечению предприятий к организации временной занятости подростков и созданию рабочих мест, определяются основные виды работ для несовершеннолетних граждан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в 2012 году в городе Волгодонске Года семьи занятость подростков приобретает особую важность и актуальность. В текущем году планируется временно трудоустроить 860 несовершеннолетних граждан, из них в летний период – 550 чел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в июне – 230 чел.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в июле – 180 чел.,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в августе – 140 чел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летних каникул</w:t>
      </w:r>
      <w:r>
        <w:rPr>
          <w:rFonts w:cs="Times New Roman" w:ascii="Times New Roman" w:hAnsi="Times New Roman"/>
          <w:sz w:val="28"/>
          <w:szCs w:val="28"/>
        </w:rPr>
        <w:t xml:space="preserve"> 60  предприятий готовы организовать </w:t>
      </w:r>
      <w:r>
        <w:rPr>
          <w:rFonts w:cs="Times New Roman" w:ascii="Times New Roman" w:hAnsi="Times New Roman"/>
          <w:b/>
          <w:sz w:val="28"/>
          <w:szCs w:val="28"/>
        </w:rPr>
        <w:t>290</w:t>
      </w:r>
      <w:r>
        <w:rPr>
          <w:rFonts w:cs="Times New Roman" w:ascii="Times New Roman" w:hAnsi="Times New Roman"/>
          <w:sz w:val="28"/>
          <w:szCs w:val="28"/>
        </w:rPr>
        <w:t xml:space="preserve"> временных  рабочих мест для трудоустройства подростков,  в том чис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35 предприятий промышленности и строительства организуют  158 рабочих мест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0 предприятий ЖКХ и благоустройства города -  51 рабочее  место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9 предприятий сферы потребительского рынка  -  95 рабочих мест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5 учреждений социальной сферы (больницы, поликлиники) - 36  рабочих мест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фильные трудовые смены, созданные при учреждениях общего и дополнительного образования детей, будет трудоустроено </w:t>
      </w:r>
      <w:r>
        <w:rPr>
          <w:rFonts w:cs="Times New Roman" w:ascii="Times New Roman" w:hAnsi="Times New Roman"/>
          <w:b/>
          <w:sz w:val="28"/>
          <w:szCs w:val="28"/>
        </w:rPr>
        <w:t>260 подро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6 предприятий готовы профинансировать временное трудоустройство подростков в образовательных учреждениях города на общую сумму 80 тыс. рублей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1 квартале 2012г.</w:t>
      </w:r>
      <w:r>
        <w:rPr>
          <w:rFonts w:cs="Times New Roman" w:ascii="Times New Roman" w:hAnsi="Times New Roman"/>
          <w:sz w:val="28"/>
          <w:szCs w:val="28"/>
        </w:rPr>
        <w:t xml:space="preserve"> трудоустроено 173 подростка на 23 предприятия и учреждения города, в том чис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4 чел. - на предприятия сельского хозяйства и ЖКХ (ООО ЖЭК-3, ЗАО с/п «Лазоревый»)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5 чел. - на предприятия потребительского рынка, товаров и услуг (ООО ТК «Юность», ООО «Пицца-Камин», ИП Узваров С.И.),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164 че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 учреждения общего и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товавшей в феврале 2012 года городской молодежной акции «Вахта памяти», посвященной подготовке и празднованию 67-й годовщины Победы в Великой отечественной войне, приняли участие 120 чел. Во 2 квартале участниками акции станут еще 80 подрост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в предыдущие годы, в первую очередь оказывалось содействие детям, относящимся к «группе риска» и нуждающимся в социальной поддержке государства. При содействии службы занятости таких детей было трудоустроено 132 чел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 из малообеспеченных семей – 71 че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из многодетных семей – 18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из неполных семей – 41 че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находящиеся под опекой (попечительством) граждан – 2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бята участвовали в подготовке и проведении общегородских культурно-массовых и спортивно-технических мероприятий, занимались восстановлением книжного фонда школьных библиотек, выполняли набор и форматирование текстов на компьютере для оформления школьных музейных экспозиций, информационных стендов общеобразовательных учреждений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на организацию временной занятости подростков предполагается израсходовать более 2 млн. рублей, из них средства областного бюджета – 438,6 тыс. рублей, средства местного бюджета – 820 тыс. руб. Средства местного бюджета распределены на оплату труда несовершеннолетних граждан, участвующим в городской молодежной акции «Вахта памяти», а также в трудовых бригадах и профильных трудовых сменах в период летних каникул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должается работа по увеличению временных рабочих мест для подростков на предприятиях города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для нас важно сохранить положительные тенденции, наработанные в летней кампании предыдущих годов, а также изыскивать новые подходы к организации временной занятости подростков.</w:t>
      </w:r>
    </w:p>
    <w:p>
      <w:pPr>
        <w:pStyle w:val="31"/>
        <w:tabs>
          <w:tab w:val="clear" w:pos="708"/>
          <w:tab w:val="left" w:pos="-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-426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Н.Кузьмин, </w:t>
      </w:r>
    </w:p>
    <w:p>
      <w:pPr>
        <w:pStyle w:val="31"/>
        <w:tabs>
          <w:tab w:val="clear" w:pos="708"/>
          <w:tab w:val="left" w:pos="-426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КУ РО «Центр занятости населения города Волгодонска»</w:t>
      </w:r>
    </w:p>
    <w:p>
      <w:pPr>
        <w:pStyle w:val="31"/>
        <w:tabs>
          <w:tab w:val="clear" w:pos="708"/>
          <w:tab w:val="left" w:pos="-426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58:00Z</dcterms:created>
  <dc:creator>Дубенцева Светлана</dc:creator>
  <dc:description/>
  <cp:keywords/>
  <dc:language>en-US</dc:language>
  <cp:lastModifiedBy>Vartsaba</cp:lastModifiedBy>
  <cp:lastPrinted>2012-04-13T14:28:00Z</cp:lastPrinted>
  <dcterms:modified xsi:type="dcterms:W3CDTF">2012-04-19T08:10:00Z</dcterms:modified>
  <cp:revision>13</cp:revision>
  <dc:subject/>
  <dc:title/>
</cp:coreProperties>
</file>