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  <w:t>07.02.2011</w:t>
        <w:tab/>
        <w:tab/>
        <w:tab/>
        <w:tab/>
        <w:tab/>
        <w:tab/>
        <w:tab/>
        <w:tab/>
        <w:t>№ 23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Комплексные 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я злоупотреб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тиками и их незаконному обор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Волгодонск» на 2011-2014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города Волгодонска от 26.12.2011 № 3637 «О внесении изменений в постановление Администрации города Волгодонска от 07.02.2011 № 236 «Об утверждении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Город Волгодонск» на 2011-2013 год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1.1998 № 3-ФЗ «О наркотических средствах и психотропных веществах», в целях координации деятельности по противодействию злоупотреблению наркотиками и их незаконному обороту на территории муниципального образования «Город Волгодо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Утвердить муниципальную программу «Комплексные меры противодействия злоупотреблению наркотиками и их незаконному обороту на территории муниципального образования «Город Волгодонск» на 2011-2014 годы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Исполнителям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Город Волгодонск» на 2011-2014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беспечить своевременное выполне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редставлять ежеквартально отчеты о реализации мероприятий до 10 числа следующего за отчетным кварталом месяца на рассмотрение заместителю главы Администрации города Волгодонска по организационной, кадровой политике и взаимодействию с общественными организациями В.Н.Граф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Пресс-службе Администрации города Волгодонска (В.А.Худоярова) опубликовать постановление в бюллетене «Волгодонск официаль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Контроль за выполнением постановления возложить на заместителя главы Администрации города Волгодонска по организационной, кадровой политике и взаимодействию с общественными организациями В.Н.Граф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Волгодонска                                                                      В.А.Фи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/>
      </w:pPr>
      <w:r>
        <w:rPr/>
        <w:t>Проект постановления вносит заместитель главы Администрации города Волгодонска по организационной, кадровой политике и взаимодействию с общественными организациями</w:t>
      </w:r>
    </w:p>
    <w:p>
      <w:pPr>
        <w:pStyle w:val="Normal"/>
        <w:ind w:right="4819" w:hanging="0"/>
        <w:rPr/>
      </w:pPr>
      <w:r>
        <w:rPr/>
        <w:t>В.Н.Графов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к постановлению Администрации города Волгодонска</w:t>
      </w:r>
    </w:p>
    <w:p>
      <w:pPr>
        <w:pStyle w:val="Normal"/>
        <w:ind w:left="5954" w:hanging="0"/>
        <w:rPr/>
      </w:pPr>
      <w:r>
        <w:rPr/>
        <w:t>от 07.02.2011    №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Город Волгодонск»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Город Волгодонск»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Город Волгодонск» на 2011-2014 годы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8.01.1998 №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Ростовской области от 11.09.2009 № 448 «Об утверждении Областной долгосрочной целевой программы «Комплексные меры противодействия злоупотреблению наркотиками и их незаконному обороту на 2010 – 2012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Ростовской области от 07.09.2010 № 167 «О внесении изменений в постановление Администрации Ростовской области от 11.09.2009 № 44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Ростовской области от 25.08.2011 № 551 «О внесении изменений в постановление Администрации Ростовской области от 11.09.2009 № 448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Волгодонск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Волгодонск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ведения здорового образа жизни у детей и молодежи, формирования антинаркотической культуры населения города, и как следствие </w:t>
            </w:r>
            <w:r>
              <w:rPr>
                <w:color w:val="000000"/>
                <w:sz w:val="28"/>
                <w:szCs w:val="28"/>
              </w:rPr>
              <w:t>сокращение масштабов наркотизации населения муниципального образования «Город Волгодонс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ованное взаимодействие субъектов антинаркотической работы, основанной на единой антинаркотической политике города Волгодо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рофилактических мероприятий, основанных на Концепции формирования антинаркотической культуры личности в Ростовской области, среди различных целевых аудиторий с целью формирования у населения города мотивации к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доступности наркотических средств и психотропных веществ для незаконного потреб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целевые показатели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, организация управления программой и контроль за ходом её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ценка эффективности от реализации 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тинаркотическая комиссия города Волгодонска (далее – АН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по молодежной политике Администрации города Волгодонска (далее – ОМ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ссия по делам несовершеннолетних и защите их прав Администрации города Волгодонска (далее – КДНиЗ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образования г.Волгодонска (далее – У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здравоохранения г.Волгодонска (далее – У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культуры г.Волгодонска (далее – О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тет по физической культуре и спорту города Волгодонска (далее – КФКи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У «Департамент строительства и городского хозяйства» (далее – ДСиГХ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ое бюджетное учреждения социального обслуживания населения Ростовской области «Социально-реабилитационный центр для несовершеннолетних г.Волгодонска» (далее – ГБУ СОН РО «СРЦ г.Волгодонска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муниципальное управление МВД России «Волгодонско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годонской МРО УФСКН России по Ростовской области (по согласованию) (далее – ВМРО УФСКН РФ по Р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годонской филиал государственного бюджетного учреждения Ростовской области «Наркологический диспансер» (по согласованию) (далее – Волгодонский филиал ГБУ РО НД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 – местный бюджет. Финансирование осуществляется в рамках муниципальных долгосрочных целевых программ: «Молодёжь Волгодонска» на 2011-2014 годы, развития физической культуры и спорта в городе Волгодонске «Спорт для всех» на 2011-2014 годы, «Развитие образования в городе Волгодонске на 2011-2014 годы». Общий объем финансирования программы составляет: 5 867,5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 413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 406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 456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91,6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допустить роста заболеваемости синдромом зависимости от наркотических вещест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долю учащихся муниципальных общеобразовательных учреждений, прошедших обучение по образовательным программам профилактической направл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долю несовершеннолетних, занимающихся в учреждениях культуры и спорта, в учреждениях дополните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дростков и молодежи, имеющих устойчивое отрицательное отношение к немедицинскому потреблению наркот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Контрольно-счетная палата города Волгодонска, Финансовое управления города Волгодонска в соответствии с их полномоч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наркотическими средствами и психотропными веществами характеризуется сохраняющейся в настоящее время масштабностью и остротой распространения наркомании в Ростовской области. </w:t>
      </w:r>
      <w:r>
        <w:rPr>
          <w:color w:val="000000"/>
          <w:sz w:val="28"/>
          <w:szCs w:val="28"/>
        </w:rPr>
        <w:t>Несмотря на некоторую стабилизацию, а</w:t>
      </w:r>
      <w:r>
        <w:rPr>
          <w:sz w:val="28"/>
          <w:szCs w:val="28"/>
        </w:rPr>
        <w:t>нализ сложившейся наркоситуации в городе Волгодонске показывает, что проблема вовлечения населения города в немедицинское употребление наркотических средств и психотропных веществ остается весьма акту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молодежи, проведенного в рамках мониторинга наркоситуации в 2010 году, девяти процентам опрошенных школьников, двадцати одному проценту опрошенных учащихся учреждений начального и среднего профессионального образования и студентам высших учебных заведений предлагали наркотики. У 10 % опрошенных школьников, 23 % опрошенных учащихся и студентов есть знакомые, которые употребляют наркотики. 4% опрошенных пробовали «вкус» наркотиков. Частота столкновений молодежи с людьми в состоянии наркотического опьянения, знакомство с потребителями наркотиков или присутствие таких индивидов в кругу близких людей является косвенным свидетельством распространения наркот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смотря на тот факт, что количество потребителей наркотиков, состоящих на учете в наркологическом диспансере, снизилось (</w:t>
      </w:r>
      <w:r>
        <w:rPr>
          <w:sz w:val="28"/>
          <w:szCs w:val="28"/>
        </w:rPr>
        <w:t>2009 год – 228 человек, 2010 год – 176</w:t>
      </w:r>
      <w:r>
        <w:rPr>
          <w:color w:val="000000"/>
          <w:sz w:val="28"/>
          <w:szCs w:val="28"/>
        </w:rPr>
        <w:t>), о</w:t>
      </w:r>
      <w:r>
        <w:rPr>
          <w:sz w:val="28"/>
          <w:szCs w:val="28"/>
        </w:rPr>
        <w:t>стается злободневной проблема вовлечения населения города в потребление наркотических средств и психотропных веществ. В</w:t>
      </w:r>
      <w:r>
        <w:rPr>
          <w:color w:val="000000"/>
          <w:sz w:val="28"/>
          <w:szCs w:val="28"/>
        </w:rPr>
        <w:t xml:space="preserve"> 2010 году было зарегистрировано </w:t>
      </w:r>
      <w:r>
        <w:rPr>
          <w:sz w:val="28"/>
          <w:szCs w:val="28"/>
        </w:rPr>
        <w:t>249</w:t>
      </w:r>
      <w:r>
        <w:rPr>
          <w:color w:val="000000"/>
          <w:sz w:val="28"/>
          <w:szCs w:val="28"/>
        </w:rPr>
        <w:t xml:space="preserve"> наркопреступлений (2009 год – </w:t>
      </w:r>
      <w:r>
        <w:rPr>
          <w:sz w:val="28"/>
          <w:szCs w:val="28"/>
        </w:rPr>
        <w:t>413</w:t>
      </w:r>
      <w:r>
        <w:rPr>
          <w:color w:val="000000"/>
          <w:sz w:val="28"/>
          <w:szCs w:val="28"/>
        </w:rPr>
        <w:t xml:space="preserve"> наркопреступлений). Из незаконного оборота наркотических средств и психотропных веществ изъято 16 619,71 г (2009 год – 43 822,770 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ркоситуацию в городе также влияет обстановка, сложившаяся в районах, прилегающих к городу Волгодонску, так как большая часть наркотических средств растительного происхождения, в особенности марихуаны и опия, ввозится в город из близлежащих сельских районов. Факторами, способствующими ускоренному развитию зависимости, являются эпизодическое курение марихуаны и употребление алког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факторов, влияющих на приоритетность проблемы борьбы с наркоманией в городе Волгодонске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окая доходность операций, связанных с незаконным оборотом наркотиков, что способствует сохранению рынка незаконного предложения наркотиков и втягиванию в него наиболее уязвимой части трудоспособно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анснациональный характер наркопреступности и прохождение по территории Ростовской области части южного наркотраф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спектра наркотиков, зависимость от которых наступает быстрее, чем от традиционно используем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овых элементов пропаганды и каналов сбыта наркотиков с использованием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особое внимание следует уделить не только работе по пресечению незаконного оборота наркотиков, но и формированию установок на ведение здорового образа жизни у детей и молодежи, формирование антинаркотической культуры населен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антинаркотической работы, выполняемой в рамках основной деятельности органов, учреждений и ведомств города Волгодонска свидетельствует о создании условий для снижения факторов риска вовлечения молодежи в употребление наркотических средств и их незаконный оборот. Однако существует острая необходимость совершенствования целенаправленной антинаркотической работы, прежде всего, в таком ее направлении как формирование и пропаганда здорового образа жизни среди детей и молодежи. Антинаркотическая политика, проводимая в Российской Федерации и на территории Ростовской области, акцентирует особое внимание на дан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Город Волгодонск» на 2011-2014 годы» призвана способствовать проведению единой стратегии противодействия злоупотреблению наркотическими средствами, психотропными веществами и их незаконному обороту, повышению ответственности исполнителей антинаркотической профилактической работы, направлена на координацию усилий и повышение эффективности антинаркотической работ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целевые показател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создание условий для ведения здорового образа жизни у детей и молодежи, формирования антинаркотической культуры населения города, и как следствие </w:t>
      </w:r>
      <w:r>
        <w:rPr>
          <w:color w:val="000000"/>
          <w:sz w:val="28"/>
          <w:szCs w:val="28"/>
        </w:rPr>
        <w:t>сокращение масштабов наркотизации населения муниципального образования «Город Волгодон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ное взаимодействие субъектов антинаркотической работы, основанной на единой антинаркотической политике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филактических мероприятий, основанных на Концепции формирования антинаркотической культуры личности в Ростовской области, среди различных целевых аудиторий с целью формирования у населения города мотивации к ведению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доступности наркотических средств и психотропных веществ для незаконного потре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приведены в Таблице № 1.</w:t>
      </w:r>
    </w:p>
    <w:p>
      <w:pPr>
        <w:pStyle w:val="Normal"/>
        <w:jc w:val="right"/>
        <w:rPr/>
      </w:pPr>
      <w:r>
        <w:rPr/>
        <w:t>Таблица № 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202"/>
        <w:gridCol w:w="1286"/>
        <w:gridCol w:w="1046"/>
        <w:gridCol w:w="1079"/>
        <w:gridCol w:w="1105"/>
        <w:gridCol w:w="1032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2010 г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стоящих на учете в наркологической службе, с диагнозом «наркомания» на 100 тыс.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/ 100 тыс.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 – 14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 – 14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 – 14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 – 144,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rPr/>
            </w:pPr>
            <w:r>
              <w:rPr>
                <w:sz w:val="22"/>
                <w:szCs w:val="22"/>
              </w:rPr>
              <w:t>Доля учащихся муниципальных общеобразовательных учрежде-ний, прошедших обучение по об-разовательным программам про-филактической направл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 в воз-расте от 6 до 18 лет, занимающих-ся спортом, от общего количества несовершеннолетних в возрасте от 6 до 18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 в воз-расте от 6 до 18 лет, посещающих учреждения дополнительного об-разования детей (кроме спортив-ной направленности), от общего количества несовершеннолетних в возрасте от 6 до 18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спондентов социологического опроса среди молодежи, которые считают, что у них никогда не возникнет желание попробовать нарко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</w:tbl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зделы Программы сформированы с учетом проблем, требующих решения на мест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– местный бюджет. Финансирование осуществляется в рамках муниципальных долгосрочных целевых программ: «Молодёжь Волгодонска» на 2011-2014 годы, развития физической культуры и спорта в городе Волгодонске «Спорт для всех» на 2011-2014 годы, «Развитие образования в городе Волгодонске на 2011-2014 годы». Общий объем Финансирование программы составляет: 5 867,5 тыс. руб., в том числе: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011 год – 1 413,3 тыс. руб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012 год – 1 406,3 тыс.руб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 – 1 456,3 тыс. руб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 591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Программы с перечнем мероприятий с разбивкой по годам, источникам и направлениям финансирования приведена в Таблице № 2.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6"/>
        <w:gridCol w:w="1598"/>
        <w:gridCol w:w="1175"/>
        <w:gridCol w:w="851"/>
        <w:gridCol w:w="758"/>
        <w:gridCol w:w="740"/>
        <w:gridCol w:w="804"/>
        <w:gridCol w:w="684"/>
        <w:gridCol w:w="156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, исполнители (участники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оки исполне-ния меро-приятий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руб.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-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6"/>
        <w:gridCol w:w="1598"/>
        <w:gridCol w:w="1175"/>
        <w:gridCol w:w="851"/>
        <w:gridCol w:w="758"/>
        <w:gridCol w:w="740"/>
        <w:gridCol w:w="804"/>
        <w:gridCol w:w="684"/>
        <w:gridCol w:w="156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-управленчески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-ции на терри-тории города Волгодон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, ОМП, У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из местного бюджета в рамках муниципаль-ной долгосрочной целевой программы «Молодёжь Волгодонска» на 2011-2014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ре-ди учрежде-ний образова-ния города на лучший про-ект организа-ции профилак-тической рабо-ты в молодеж-ной сред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М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олодежных проектов «Перспекти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М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ци-альных проек-тов, направ-ленных на со-вершенствова-ние работы с молодежь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М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-вещаний специ-алистов, орга-низующих ан-тинаркотичес-кую работу, по вопросам фор-мирования антинаркоти-ческой культу-ры личности, профилактики злоупотребле-ния психоак-тивных веще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К, ОМ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 по актуальным проблемам организации профилакти-ческой рабо-ты; участие в ежегодной межведомст-венной конфе-ренции «Здо-ровое поколе-ние – успеш-ное будуще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ятельности учреждений, организующих работу по профилактике наркома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-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антинаркоти-ческой комис-сии города Волгодон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ы по формированию антинаркотической культуры лич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и культурно-эстетическое воспит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хранение и развитие семейных ценнос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, ОК, У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-роприятий, на-правленных на развитие соци-альной актив-ности молоде-жи: конкурс социальной рекламы «Со-творчество», молодежная ак-ция «МОСТ», конференции «Лидер» и «Патриот», фес-тиваль моло-дежной суб-культуры «Без границ» и д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из местного бюджета в рамках муниципаль-ной долгосрочной целевой программы «Молодёжь Волгодонска» на 2011-2014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-ластной акции «Ростовская область – территория здоровья!».</w:t>
            </w:r>
          </w:p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-родской акции, посвященной Международно-му дню борьбы со злоупотреб-лением нарко-тическими сред-ствами и их незаконным оборот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, структурные подразделения и органы Администрации города Волгодонс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об-щеобразовате-льных учрежде-ний социаль-ных навыков посредством реализации об-разовательных программ про-филактической направ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рофилактичес-кой направлен-ности в учреждениях культуры и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-ние учащихся общеобразова-тельных учреж-дений о содер-жании пробле-мы наркома-нии, привитие духовно-нравс-твенных цен-ностей через проведение межведомст-венной лекторс-кой группой информацион-но-пропаган-дистской рабо-ты антинарко-тической на-прав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Межмуници-пальное управление МВД России «Волгодонс-кое», Волгодонской филиал ГБУ РО Н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Дней большой профилактики» в учреждениях профессиональ-ного образова-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иЗП, УЗ, Межмуници-пальное управ-ление МВД России «Волго-донское», Волгодонской филиал ГБУ РО Н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онной ра-боты по пропа-ганде знаний в области профи-лактики нарко-мании, алкого-лизма среди ро-дителей в учеб-ных заведен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УЗ, Волгодонской филиал ГБУ РО Н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агит-бригад «Мы за здоровый образ жизни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М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из местного бюджета в рамках муниципаль-ной долгосрочной целевой программы «Молодёжь Волгодонска» на 2011-2014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адиционного городского турнира юных футболистов «Кожаный мяч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, ОМ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адиционной Спартакиады среди учащихся НПО и студен-тов ССУЗ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, ОМ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адиционной городской Универси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, ОМ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артакиады учащихся обще-образователь-ных учрежде-ний гор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по месту жи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из местного бюджета в рам-ках муниципа-льной долго-срочной целе-вой программы развития физи-ческой культу-ры и спорта в городе Волго-донске «Спорт для всех» на 2011-2014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их спортивно-массов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из местного бюджета в рам-ках муниципа-льной долго-срочной целе-вой программы «Развитие обра-зования в горо-де Волгодонске на 2011-2014 годы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ропаганде здо-рового образа жизни, право-вому и духов-но-нравствен-ному воспита-нию в учрежде-ниях социаль-ного обслужи-вания семьи и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ОН РО «СРЦ г.Волгодонс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-ции «Правила на всю жизнь», посвященной Всемирному дню борьбы со СПИДом, в общеобразова-тельных учрежден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формирования антинаркотической культуры лич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-матических баннеров на официальном сайте Админис-трации города Волгодонска.</w:t>
            </w:r>
          </w:p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ечат-ной продукции профилактичес-кой направлен-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-формации на сайте Админис-трации города Волгодонска антинаркотиче-ской направлен-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он-но-методичес-ких материалов по профилакти-ке социально негативных явлений в под-разделе «Биб-лиотека ЗОЖ» раздела «Моло-дежная полити-ка» официаль-ного сайта Ад-министрации города Волгодон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ыпуск нагляд-ных пособий по профилактике наркомании, алкоголизма, табакокурения</w:t>
            </w:r>
          </w:p>
          <w:p>
            <w:pPr>
              <w:pStyle w:val="Normal"/>
              <w:ind w:left="-104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лепередачах, радиопрограм-мах врачей-нарколог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, Волгодонской филиал ГБУ РО Н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-формационно-пропагандист-ской работы в рамках подго-товки и прове-дения тестиро-вания учащихся образователь-ных учрежде-ний на предмет употребления наркот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ой филиал ГБУ РО НД, У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-ниторинга пуб-ликаций в СМИ по проблемам противодейст-вия потребле-нию наркоти-ков и их неза-конному оборо-ту, формирова-нию антинарко-тической куль-туры лич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профилактической рабо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-дагогическое сопровождение и проведение индивидуаль-ной просветите-льской и пропа-гандистской ра-боты по профи-лактике злоупо-требления пси-хо-активных веществ с деть-ми, склонными к потреблению наркотиков, и их родител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иЗП, УО, Межмуници-пальное управление МВД России «Волгодонс-кое», Волгодонской филиал ГБУ РО Н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4" w:right="-175" w:hanging="0"/>
              <w:rPr/>
            </w:pPr>
            <w:r>
              <w:rPr>
                <w:sz w:val="22"/>
                <w:szCs w:val="22"/>
              </w:rPr>
              <w:t>Привлечение несовершенно-летних «груп-пы риска» к за-нятиям в сек-циях, кружк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КДНиЗП, ОК, КФКи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 «группы рис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КДНиЗ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злоупотреблению наркотиками и их незаконному обороту в жилом секто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-ской работы в семьях, находя-щихся в соци-ально опасном положении; оказание кор-рекционной помощ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ГБУ СОН РО «СРЦ г.Волгодонска», УО, Межмуни-ципальное управление МВД России «Волгодонс-кое», Волгодон-ской филиал ГБУ РО Н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ра-боте по выявле-нию наркопри-тонов, точек сбыта наркоти-ков в жилищ-ном фонде че-рез реализацию проекта «Почта довер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иГХ, управляющие организации, ТСЖ, ЖС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ликвидации притонов для потребления наркотиков, мест сбыта нар-котических средств и пси-хотропных ве-ществ в жилом сектор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РО УФСКН РФ по РО, Межмуници-пальное управление МВД России «Волгодонс-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злоупотреблению наркотиками и их незаконному обороту в образовательной сред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ечение фактов сбыта и употребления наркотических средств и психотропных веществ в образователь-ных учреждениях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-пальное упра-вление МВД России «Волго-донское», ВМРО УФСН РФ по РО, УО, образователь-ные учрежде-ния (в части ин-формирова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-совершеннолет-них, находя-щихся в соци-ально опасном положении и склонных к по-треблению нар-котиков; роди-телей (иных за-конных пред-ставителей) не-совершеннолет-них и иных лиц, вовлекающих их в соверше-ние правонару-шений, связан-ных с незакон-ным оборотом наркот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иЗП, УО, УЗ, Межмуници-пальное управление МВД России «Волгодонс-кое», Волгодонской филиал ГБУ РО Н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требований за-конодательства, в части запрета продажи алко-гольных напит-ков и табачных изделий несо-вершеннолет-н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-пальное управление МВД России «Волгодонс-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-комендаций по организации профилактики наркомании, разработанных по итогам мо-ниторинга нар-коситуации в город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злоупотреблению наркотиками и их незаконному обороту в местах досуг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75" w:hanging="0"/>
              <w:rPr/>
            </w:pPr>
            <w:r>
              <w:rPr>
                <w:bCs/>
                <w:sz w:val="22"/>
                <w:szCs w:val="22"/>
              </w:rPr>
              <w:t>Проведение оперативно-профилактичес-ких мероприя-тий по недопу-щению распро-странения и употребления наркотиков в местах массово-го отдых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-пальное управление МВД России «Волгодонс-кое», ВМРО УФСН РФ по РО, КДНиЗ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чение и медико-социальная реабилитация наркозависимых больны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-сультативной и лечебно-профи-лактической по-мощи людям с проблемами, связанными с употреблением наркотических средств и пси-хотропных ве-ществ, работа с созависимыми членами семьи по коррекции взаимоотноше-ний и профи-лактике злоупо-требления психоактивных веще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донской филиал ГБУ РО Н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-роприятий, на-правленных на повышение уровня компе-тентности ме-дицинских ра-ботников в об-ласти оказания наркологичес-кой медицин-ской помощ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донской филиал ГБУ РО Н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-вие Волгодонс-кого филиала ГБУ РО НД с Волгодонской епархией Русской Православной Церкви с целью оказания психо-логической по-мощи лицам, потребляющим наркотики, и их семья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ой филиал ГБУ РО Н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тестирования учащихся и сту-дентов на пред-мет употребле-ния наркот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донской филиал ГБУ РО Н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нижение доступности наркотиков в целях незаконного потреб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соб-людения в уч-реждениях здравоохране-ния правил хра-нения и исполь-зования нарко-тических средств и психотропных веществ, пра-вил транспор-тировки, хране-ния и использо-вания наркоти-ческих средств, психотропных веществ и их прекурсо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, ВМРО УФСКН РФ по Р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есечение про-тивоправной деятельности, связанной с не-законным полу-чением и обо-ротом наркоти-ческих средств и психотроп-ных веще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-пальное управление МВД России «Волгодонс-кое», ВМРО УФСКН РФ по Р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езаконного культивирова-ния нарко-содержащих раст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РО УФСКН РФ по РО, Меж-муниципальное управление МВД России «Волгодонско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очагов произрастания наркосодержа-щих растений, растений с атропинподоб-ным действи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РО УФСКН РФ по РО, Меж-муниципальное управление МВД России «Волгодонс-кое», ДСиГХ, управляющие и благоустроите-льные организа-ции, ТСЖ, ЖС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-ние жителей го-рода о действу-ющем законода-тельстве, запре-щающем неза-конные опера-ции с наркоти-ческими средст-вами, психо-тропными и сильнодейству-ющими вещест-вами, об ответ-ственности за незаконные по-севы наркосо-держащих раст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РО УФСКН РФ по РО, Межмуници-пальное управление МВД России «Волгодонс-кое», АНК, ДСиГХ, управляющие и благоуст-роительные организации, ТСЖ, ЖС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август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униципальных правовых актов для достижения основной цели реализации Программы не треб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,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и контроль за ходом её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 своевременное проведение программных мероприятий, несут ответственность за их качественное ис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кают к реализации мероприятий Программы соисполнителей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ют отчеты о ходе реализации Программы, отразив в них использование финансовых средств, выделенных на реализацию программных мероприятий, результативность проводимых программных мероприятий, в антинаркотическую комиссию города Волгодонска ежеквартально до 10 числа следующего за отчетным кварталом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реализации Программы составляет секретарь антинаркотической комиссии города Волгодо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реализацией Программы и оперативный контроль за ходом ее реализации осуществляет антинаркотическая комиссия города Волгодонска, кото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отчет об оценке эффективности реализации Программы, который включает в себя отчет об использовании финансовых средств, выделенных на реализацию программных мероприятий, и отчет о результативности проводимых программных мероприятий в отдел стратегического планирования и инвестиций Администрации города Волгодонска (за 1 квартал – до 15 апреля текущего года, за полугодие – до 15 июля текущего года, за 9 месяцев – до 15 октября текущего года, за год – до 15 февраля года, следующего за отчетны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отчет о реализации Программы за год на официальном сайте Администрации города Волгодонска в сети Интернет до 25 февраля года, следующего за отчет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на территории города ежегодно проводится мониторинг наркоситуации. Результаты мониторинга представляются в антинаркотическую комиссию города Волгодо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ярко выраженную социальную направленность, имеет общественную и проблемно-ориентированную направленность. Результаты реализации мероприятий программы будут оказывать влияние на различные стороны жизни общества. Реализация Программы будет способствовать, прежде всего, совершенствованию системы оценки объективных и субъективных факторов распространения злоупотребления наркотиками в городе Волгодонске, а также определению эффективных форм профилактики наркомании. В целом реализация Программы позволи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тить роста заболеваемости синдромом зависимости от наркотических веществ, что будет свидетельствовать о позитивном изменении ситуации, связанной с распространением незаконного потребления наркотиков в городе Волгодонс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количество учащихся муниципальных общеобразовательных учреждений, прошедших обучение по образовательным программам профилактической направленности, что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престиж занятий спортом и увеличить число несовершеннолетних, занимающихся в учреждениях спорта, в учреждениях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кратить число лиц, которые лично сталкивались с проблемой наркомании, опрошенных в ходе мониторинга наркоситуации среди молодежи, что будет свидетельством снижения социальной напряженности в обществе, обусловленной масштабами распространения немедицинского потребления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показателей (таблица № 1) по следующей форме:</w:t>
      </w:r>
    </w:p>
    <w:p>
      <w:pPr>
        <w:pStyle w:val="ConsPlusNonformat"/>
        <w:widowControl/>
        <w:spacing w:lineRule="exact" w:line="24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2</w:t>
      </w:r>
      <w:r>
        <w:rPr>
          <w:rFonts w:cs="Times New Roman" w:ascii="Times New Roman" w:hAnsi="Times New Roman"/>
          <w:sz w:val="28"/>
          <w:szCs w:val="28"/>
        </w:rPr>
        <w:t xml:space="preserve">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3</w:t>
      </w:r>
      <w:r>
        <w:rPr>
          <w:rFonts w:cs="Times New Roman" w:ascii="Times New Roman" w:hAnsi="Times New Roman"/>
          <w:sz w:val="28"/>
          <w:szCs w:val="28"/>
        </w:rPr>
        <w:t xml:space="preserve">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4</w:t>
      </w:r>
      <w:r>
        <w:rPr>
          <w:rFonts w:cs="Times New Roman" w:ascii="Times New Roman" w:hAnsi="Times New Roman"/>
          <w:sz w:val="28"/>
          <w:szCs w:val="28"/>
        </w:rPr>
        <w:t xml:space="preserve">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5</w:t>
      </w:r>
    </w:p>
    <w:p>
      <w:pPr>
        <w:pStyle w:val="ConsPlusNonformat"/>
        <w:widowControl/>
        <w:spacing w:lineRule="exact" w:line="24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 + ----- + ----- + ----- + -----</w:t>
      </w:r>
    </w:p>
    <w:p>
      <w:pPr>
        <w:pStyle w:val="ConsPlusNonformat"/>
        <w:widowControl/>
        <w:spacing w:lineRule="exact" w:line="24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1</w:t>
      </w:r>
      <w:r>
        <w:rPr>
          <w:rFonts w:cs="Times New Roman" w:ascii="Times New Roman" w:hAnsi="Times New Roman"/>
          <w:sz w:val="28"/>
          <w:szCs w:val="28"/>
        </w:rPr>
        <w:t xml:space="preserve"> 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2</w:t>
      </w:r>
      <w:r>
        <w:rPr>
          <w:rFonts w:cs="Times New Roman" w:ascii="Times New Roman" w:hAnsi="Times New Roman"/>
          <w:sz w:val="28"/>
          <w:szCs w:val="28"/>
        </w:rPr>
        <w:t xml:space="preserve"> 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3</w:t>
      </w:r>
      <w:r>
        <w:rPr>
          <w:rFonts w:cs="Times New Roman" w:ascii="Times New Roman" w:hAnsi="Times New Roman"/>
          <w:sz w:val="28"/>
          <w:szCs w:val="28"/>
        </w:rPr>
        <w:t xml:space="preserve">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4</w:t>
      </w:r>
      <w:r>
        <w:rPr>
          <w:rFonts w:cs="Times New Roman" w:ascii="Times New Roman" w:hAnsi="Times New Roman"/>
          <w:sz w:val="28"/>
          <w:szCs w:val="28"/>
        </w:rPr>
        <w:t xml:space="preserve"> 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= ---------------------------------------- х 100 %, где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эффективность реализации Программы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показателя в отчетн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ожидаемое значение показателя в отчетный период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авно и более 100 процентов реализация Программы является эффективной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менее 100 процентов реализация Программы является неэффектив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тепень реализации расходных обязательств и рассчитывается по формуле</w:t>
      </w:r>
    </w:p>
    <w:p>
      <w:pPr>
        <w:pStyle w:val="ConsPlusNonformat"/>
        <w:widowControl/>
        <w:spacing w:lineRule="exact" w:line="24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</w:p>
    <w:p>
      <w:pPr>
        <w:pStyle w:val="ConsPlusNonformat"/>
        <w:widowControl/>
        <w:spacing w:lineRule="exact" w:line="240"/>
        <w:ind w:left="35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= ------ х 100, где</w:t>
      </w:r>
    </w:p>
    <w:p>
      <w:pPr>
        <w:pStyle w:val="ConsPlusNonformat"/>
        <w:widowControl/>
        <w:ind w:left="35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– бюджетная эффективность Программ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использование сред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И.В.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3:00Z</dcterms:created>
  <dc:creator>Антинаркотическая комиссия</dc:creator>
  <dc:description/>
  <cp:keywords/>
  <dc:language>en-US</dc:language>
  <cp:lastModifiedBy>Gavrisova</cp:lastModifiedBy>
  <cp:lastPrinted>2011-04-12T12:06:00Z</cp:lastPrinted>
  <dcterms:modified xsi:type="dcterms:W3CDTF">2012-01-27T11:54:00Z</dcterms:modified>
  <cp:revision>23</cp:revision>
  <dc:subject/>
  <dc:title/>
</cp:coreProperties>
</file>