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  <w:t>07.02.2011</w:t>
        <w:tab/>
        <w:tab/>
        <w:tab/>
        <w:tab/>
        <w:tab/>
        <w:tab/>
        <w:tab/>
        <w:tab/>
        <w:tab/>
        <w:tab/>
        <w:tab/>
        <w:t>№ 2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ые 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тремиз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олгодонск» на 2011-2014 годы»</w:t>
      </w:r>
    </w:p>
    <w:p>
      <w:pPr>
        <w:pStyle w:val="Normal"/>
        <w:jc w:val="both"/>
        <w:rPr/>
      </w:pPr>
      <w:r>
        <w:rPr>
          <w:sz w:val="20"/>
          <w:szCs w:val="20"/>
        </w:rPr>
        <w:t>(в редакции постановления Администрации города Волгодонска от 26.12.2011 № 3638 «О внесении изменений в постановление Администрации города Волгодонска от 07.02.2011 № 237 «Об утверждении муниципальной программы «Комплексные меры по профилактике терроризма и экстремизма на территории муниципального образования «Город Волгодонск» на 2011-2013 год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5.02.2006 № 116 «О мерах по противодействию терроризму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Концепцией противодействия терроризму в Российской Федерации, утвержденной Президентом Российской Федерации 05.10.2009, </w:t>
      </w:r>
      <w:r>
        <w:rPr>
          <w:sz w:val="28"/>
          <w:szCs w:val="28"/>
        </w:rPr>
        <w:t>в целях координации деятельности по противодействию проявлениям терроризма и экстремизма на территории муниципального образования «Город Волгодонск»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твердить муниципальную программу «Комплексные меры по профилактике терроризма и экстремизма на территории муниципального образования «Город Волгодонск» на 2011-2014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сполнителям муниципальной программы «Комплексные меры по профилактике терроризма и экстремизма на территории муниципального образования «Город Волгодонск» на 2011-2014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беспечить своевременное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едставлять ежеквартально отчеты о реализации мероприятий до 10 числа следующего за отчетным кварталом месяца на рассмотрение заместителю главы Администрации города Волгодонска по организационной, кадровой политике и взаимодействию с общественными организациями В.Н.Граф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Пресс-службе Администрации города Волгодонска (В.А.Худоярова) опубликовать постановление в бюллетене «Волгодонск официаль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онтроль за выполнением постановл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Н.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              В.А.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/>
        <w:t>Проект постановления вносит заместитель главы Администрации города Волгодонска по организационной, кадровой политике и взаимодействию с общественными организациями</w:t>
      </w:r>
    </w:p>
    <w:p>
      <w:pPr>
        <w:pStyle w:val="Normal"/>
        <w:ind w:right="4819" w:hanging="0"/>
        <w:rPr/>
      </w:pPr>
      <w:r>
        <w:rPr/>
        <w:t>В.Н.Граф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2.2011  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Комплексные меры по профилактике терроризма и экстремизма на территории муниципального образования «Город Волгодонск»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ые меры по профилактике терроризма и экстремизма на территории муниципального образования «Город Волгодонск»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ые меры по профилактике терроризма и экстремизма на территории муниципального образования «Город Волгодонск»      на      2011-2014      годы»      (далее  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Федеральный закон от 06.03.2006 № 35-ФЗ «О противодействии терроризму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Федеральный закон от 25.07.2002 № 114-ФЗ «О противодействии экстремистской деятельност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каз Президента Российской Федерации от 15.02.2006 № 116 «О мерах по противодействию терроризму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Концепция противодействия терроризму в Российской Федерации, утвержденная Президентом Российской Федерации 05.10.2009,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Ростовской области от 14.09.2011 № 623 «Об утверждении Областной долгосрочной целевой программы «Профилактика экстремизма и терроризма в Ростовской области на 2012-2014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олгодонс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олгодонс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целевые показател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Программой и контроль за ходом её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от реализации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террористическая комиссия города Волгодонска (далее – АТ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молодежной политике Администрации города Волгодонска (далее – ОМ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ссия по делам несовершеннолетних и защите их прав Администрации города Волгодонска (далее – КДНи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г.Волгодонска (далее – У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здравоохранения г.Волгодонска (далее – У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культуры г.Волгодонска (далее – О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КУ «Департамент строительства и городского хозяйства» (далее – ДСиГ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 «Управление ГОЧС города Волгодонс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жмуниципальное управление МВД России «Волгодон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УФСБ России по Ростовской области в г.Волгодонс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УФМС России по Ростовской области в городе Волгодонс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ое казенное учреждение Ростовской области «Центр занятости населения города Волгодонска» (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– местный бюджет. Финансирование осуществляется в рамках муниципальных долгосрочных целевых программ: «Молодёжь Волгодонска» на 2011-2014 годы, «Развитие здравоохранения города Волгодонска на период 2011-2014 годы», «Развитие образования в городе Волгодонске на 2011-2014 годы», «Развитие культуры города Волгодонска» на 2011-2014 годы, «Профилактика правонарушений в городе Волгодонске на 2011-2014 годы». Общий объем финансирования программы составляет: 24 001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5 20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7 0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5 73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988,8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овершенствование </w:t>
            </w:r>
            <w:r>
              <w:rPr>
                <w:sz w:val="28"/>
                <w:szCs w:val="28"/>
              </w:rPr>
              <w:t>системы патриотического и толерантного воспитания среди населения города Волгодонска с целью формирования и укрепления позитивных установок к представителям иных этнических и конфессиональных сообществ у населения города Волгодонс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Контрольно-счетная палата города Волгодонска, Финансовое управления города Волгодонска в соответствии с их полномоч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</w:t>
      </w:r>
      <w:r>
        <w:rPr>
          <w:sz w:val="28"/>
          <w:szCs w:val="28"/>
        </w:rPr>
        <w:t xml:space="preserve">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следних лет показывает, что наиболее эффективный метод борьбы с террористическими актами – это предуп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того необходимо формировать у молодежи города позитивные установки в отношении представителей всех этнических групп, проживающих в городе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ситуацию в город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, спорта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анная Программа призвана укрепить меры по профилактике терроризма, устранить причины и условия, способствующие его проявлению, обеспечить защищенность объектов возможных террористических посягательств, готовность к минимизации и ликвидации последствий террористических актов, а также систематизировать методы процесса формирования толерантного сознания и поведения жителей города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терроризма, экстремизма и ксенофоб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целевые показател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</w:t>
      </w:r>
      <w:r>
        <w:rPr>
          <w:color w:val="000000"/>
          <w:sz w:val="28"/>
          <w:szCs w:val="28"/>
        </w:rPr>
        <w:t>муниципального образования «Город Волгодо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усиление антитеррористической защищ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sz w:val="28"/>
          <w:szCs w:val="28"/>
        </w:rPr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-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приведены в Таблице № 1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89"/>
        <w:gridCol w:w="1288"/>
        <w:gridCol w:w="1211"/>
        <w:gridCol w:w="1225"/>
        <w:gridCol w:w="1108"/>
        <w:gridCol w:w="110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2010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rPr/>
            </w:pPr>
            <w:r>
              <w:rPr>
                <w:sz w:val="22"/>
                <w:szCs w:val="22"/>
              </w:rPr>
              <w:t>Доля учащихся и студентов об-разовательных учреждений горо-да, принявших участие в профи-лактических мероприятиях по противодействию проявлениям экстреми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rPr/>
            </w:pPr>
            <w:r>
              <w:rPr>
                <w:sz w:val="22"/>
                <w:szCs w:val="22"/>
              </w:rPr>
              <w:t>Доля учащихся и студентов об-разовательных учреждений горо-да, прошедших обучение по пат-риотическому и толерантному воспитанию в рамках дополнительных програ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 xml:space="preserve">оля </w:t>
            </w:r>
            <w:r>
              <w:rPr>
                <w:sz w:val="22"/>
                <w:szCs w:val="22"/>
              </w:rPr>
              <w:t>респондентов социологи-ческого опроса среди молодежи, которые</w:t>
            </w:r>
            <w:r>
              <w:rPr>
                <w:bCs/>
                <w:sz w:val="22"/>
                <w:szCs w:val="22"/>
              </w:rPr>
              <w:t xml:space="preserve"> не </w:t>
            </w:r>
            <w:r>
              <w:rPr>
                <w:sz w:val="22"/>
                <w:szCs w:val="22"/>
              </w:rPr>
              <w:t>сталкивались в горо-де Волгодонске с проявлением нетерпимости по отношению к кому-либо по национальному, религиозному или другому призна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зделы Программы сформированы с учетом проблем, требующих решения на мест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– местный бюджет. Финансирование осуществляется в рамках муниципальных долгосрочных целевых программ: «Молодёжь Волгодонска» на 2011-2014 годы, «Развитие здравоохранения города Волгодонска на период 2011-2014 годы», «Развитие образования в городе Волгодонске на 2011-2014 годы», «Развитие культуры города Волгодонска» на 2011-2014 годы, «Профилактика правонарушений в городе Волгодонске на 2011-2014 годы». Общий объем финансирования программы составляет: 24 001,5 тыс. руб., в том числе: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2011 год – 5 208,8 тыс. руб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2012 год – 7 070,0 тыс.руб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2013 год – 5 733,9 тыс. руб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2014 год – 5 988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 приведена в Таблице №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2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3"/>
        <w:gridCol w:w="1471"/>
        <w:gridCol w:w="1106"/>
        <w:gridCol w:w="851"/>
        <w:gridCol w:w="758"/>
        <w:gridCol w:w="740"/>
        <w:gridCol w:w="804"/>
        <w:gridCol w:w="793"/>
        <w:gridCol w:w="156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, исполнители (учатники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85" w:hanging="0"/>
              <w:jc w:val="center"/>
              <w:rPr/>
            </w:pPr>
            <w:r>
              <w:rPr>
                <w:sz w:val="22"/>
                <w:szCs w:val="22"/>
              </w:rPr>
              <w:t>Сроки исполне-ния меро-приятий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-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3"/>
        <w:gridCol w:w="1471"/>
        <w:gridCol w:w="1106"/>
        <w:gridCol w:w="851"/>
        <w:gridCol w:w="758"/>
        <w:gridCol w:w="740"/>
        <w:gridCol w:w="804"/>
        <w:gridCol w:w="793"/>
        <w:gridCol w:w="156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/>
            </w:pPr>
            <w:r>
              <w:rPr>
                <w:sz w:val="22"/>
                <w:szCs w:val="22"/>
              </w:rPr>
              <w:t>Проведение мо-ниторинга в сфере профи-лактики терро-ризма и экстре-мизма на терри-тории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-кого исследования по вопросам толерантности</w:t>
            </w:r>
          </w:p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тремиз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7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из местного бюджета в рам-ках муниципа-льной долго-срочной целе-вой программы «Молодёжь Волгодонска» на 2011-2014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-вещаний специ-алистов по во-просам профи-лактики экстре-мизма, межнаци-ональных конфли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/>
            </w:pPr>
            <w:r>
              <w:rPr>
                <w:sz w:val="22"/>
                <w:szCs w:val="22"/>
              </w:rPr>
              <w:t>Организация и проведение изу-чения состояния антитеррористи-ческой защи-щенности и тех-нической укреп-ленности потен-циально опас-ных, критически важных объек-тов, объектов жизнеобеспече-ния, располо-женных на тер-ритории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города Волгодонска, МУ «Управление ГОЧС города Волгодонска», отдел УФСБ России по Ростовской области в г.Волгодонске, </w:t>
            </w:r>
            <w:r>
              <w:rPr>
                <w:color w:val="000000"/>
                <w:sz w:val="22"/>
                <w:szCs w:val="22"/>
              </w:rPr>
              <w:t>Межмуници-пальное управ-ление МВД России «Вол-годонско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rPr/>
            </w:pPr>
            <w:r>
              <w:rPr>
                <w:sz w:val="22"/>
                <w:szCs w:val="22"/>
              </w:rPr>
              <w:t>Проведение за-седаний анти-террористичес-кой комиссии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ка проявлений терроризма и экстрем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18" w:hanging="0"/>
              <w:rPr/>
            </w:pPr>
            <w:r>
              <w:rPr>
                <w:sz w:val="22"/>
                <w:szCs w:val="22"/>
              </w:rPr>
              <w:t>Реализация в образователь-ных учреждени-ях образова-тельных про-грамм, направ-ленных на фор-мирование зако-нопослушного поведения несо-вершеннолет-них, толерант-ного стиля по-ведения, рас-пространение идей межнацио-нальной терпи-мости, дружбы, добрососедства, взаимного ув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ме-роприятий по формированию у обучающихся муниципальных образователь-ных учрежде-ний патриотиз-ма, гражданско-го долга, ответ-ственности за свое поведение, мероприятий, направленных на воспитание подрастающего поколения в ду-хе толерантнос-ти, миролюбия, повышения ус-тойчивости к негативному влиянию, про-тииводействию экстремизм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те-матических ме-роприятий, пос-вященных Дню солидарности в борьбе с терроризм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го-родского этапа областного мо-лодежного фес-тиваля патрио-тической песни «Гвоздики Отече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из местного бюджета в рамках муниципаль-ной долгосрочной целевой программы «Молодёжь Волгодонска» на 2011-2014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Всероссийского фестиваля «Пою мое Отече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агитбригад «Мы разные, но мы вмест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мо-лодежной акции «Горжусь Рос-сией!», посвя-щенной Дню государственно-го флаг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Фестиваля народов Д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городского фестиваля «Волгодонск – наш общий дом, дом дружбы, мира и любв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го-родского фести-валя «Диалог религий и куль-тур – путь к ми-ру и согласию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го-родского твор-ческого конкур-са, посвященно-го истории госу-дарственной символики РФ, Ростовской об-ласти, города Волгодонска «Овеянные сла-вой флаг наш и герб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конференций по вопросам религиозно-политического экстремиз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, 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оциальной рекламы «Со-творче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ме-роприятий, на-правленных на повышение пра-вовой культуры несовершенно-лет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ЗП, </w:t>
            </w:r>
            <w:r>
              <w:rPr>
                <w:color w:val="000000"/>
                <w:sz w:val="22"/>
                <w:szCs w:val="22"/>
              </w:rPr>
              <w:t>Межмуниципа-льное управле-ние МВД России «Волгодонс-ко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Рассмотрение на заседаниях КДНиЗП мате-риалов, состав-ленных по ад-министратив-ным правонару-шениям, посягающим на общественный порядок и общественную безопас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18" w:hanging="0"/>
              <w:rPr/>
            </w:pPr>
            <w:r>
              <w:rPr>
                <w:sz w:val="22"/>
                <w:szCs w:val="22"/>
              </w:rPr>
              <w:t>Организация обучения насе-ления способам защиты и действиям в чрезвычайных ситу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орода Волгодонс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0" w:hanging="0"/>
              <w:rPr/>
            </w:pPr>
            <w:r>
              <w:rPr>
                <w:sz w:val="22"/>
                <w:szCs w:val="22"/>
              </w:rPr>
              <w:t>Реализации комплекса мер, направленных профилактику терроризма, уси-ление бдитель-ности населения в жилищном фон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иЖКХ, управляющие организации, ТСЖ, Ж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-речня объектов, подлежащих проверке, свя-занной с прожи-ванием и трудо-вой деятельнос-тью иностран-ных граждан и лиц без граждан-ства, с учетом анализа мигра-ционной и опе-ративной обста-новки в горо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-пальное управление МВД России «Волгодонс-кое», отдел УФМС России по Ростовской области в городе Волгодонс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оведение проверок юридических и физических лиц в соответствии с действующим законодательст-вом с целью выявления иностранных граждан лиц без гражданства, привлекаемых к работе с нарушением законодательст-в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ФМС России по Ростовской области в городе Волгодонске, Межмуници-пальное управление МВД России «Волгодонс-ко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2"/>
                <w:szCs w:val="22"/>
              </w:rPr>
              <w:t>Принятие мер по приостанов-лению и анну-лированию раз-решений рабо-тодателям на привлечение и использование иностранных работников, разрешений иностранным гражданам или лицам без граж-данства на рабо-ту в Российской Федерации в случаях, преду-смотренных действующим законодательст-в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ФМС России по Ростовской области в городе Волгодонс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0" w:hanging="0"/>
              <w:rPr/>
            </w:pPr>
            <w:r>
              <w:rPr>
                <w:sz w:val="22"/>
                <w:szCs w:val="22"/>
              </w:rPr>
              <w:t>Оказание консу-льтативной по-мощи в трудоус-тройстве иност-ранным гражда-нам и лицам без гражданства в порядке, устано-вленном законо-дательств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sz w:val="22"/>
                <w:szCs w:val="22"/>
              </w:rPr>
              <w:t>Государствен-ное казенное учреждение Ростовской области «Центр занятости населения города Волгодонс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1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азмещение на сайте </w:t>
            </w:r>
            <w:r>
              <w:rPr>
                <w:sz w:val="22"/>
                <w:szCs w:val="22"/>
              </w:rPr>
              <w:t>Админи-страции города Волгодонска</w:t>
            </w:r>
            <w:r>
              <w:rPr>
                <w:spacing w:val="2"/>
                <w:sz w:val="22"/>
                <w:szCs w:val="22"/>
              </w:rPr>
              <w:t xml:space="preserve"> материалов по разъяснению правил поведе-ния и действий населения при угрозе или возникновению чрезвычайной ситу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орода Волгодонс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  <w:r>
              <w:rPr>
                <w:spacing w:val="2"/>
                <w:sz w:val="22"/>
                <w:szCs w:val="22"/>
              </w:rPr>
              <w:t xml:space="preserve">на сайте </w:t>
            </w:r>
            <w:r>
              <w:rPr>
                <w:sz w:val="22"/>
                <w:szCs w:val="22"/>
              </w:rPr>
              <w:t>Админи-страции города Волгодонска</w:t>
            </w:r>
            <w:r>
              <w:rPr>
                <w:spacing w:val="2"/>
                <w:sz w:val="22"/>
                <w:szCs w:val="22"/>
              </w:rPr>
              <w:t xml:space="preserve"> ма-териалов анти-террористичес-кого характе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-ниторинга пуб-ликаций в СМИ по проблемам противодейст-вия проявлени-ям терроризма и экстремизма, воспитания патриотизма, толерантности, миролюб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ние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-тических мероприятий в муниципальных учреждениях здравоохране-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5" w:hanging="0"/>
              <w:jc w:val="center"/>
              <w:rPr/>
            </w:pPr>
            <w:r>
              <w:rPr>
                <w:sz w:val="22"/>
                <w:szCs w:val="22"/>
              </w:rPr>
              <w:t>3 76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6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из местного бюджета в рам-ках муниципа-льной долго-срочной целе-вой программы «Развитие здра-воохранения города Волго-донска на период 2011-2014 год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а антитеррорис-тических мероприятий в муниципальных образователь-ных учреждениях гор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6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из местного бюджета в рам-ках муниципа-льной долго-срочной целе-вой программы «Развитие обра-зования в горо-де Волгодонске на 2011-2014 год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а антитеррорис-тических мероприятий в муниципальных учреждениях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6" w:hanging="0"/>
              <w:jc w:val="center"/>
              <w:rPr/>
            </w:pPr>
            <w:r>
              <w:rPr>
                <w:sz w:val="22"/>
                <w:szCs w:val="22"/>
              </w:rPr>
              <w:t>Финансирова-ние из местного бюджета в рам-ках муниципа-льной долго-срочной целе-вой программы «Развитие куль-туры города Волгодонска» на 2011-2014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1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ё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своевременное проведение программных мероприятий, несут ответственность за их качественное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кают к реализации мероприятий Программы соисполнителе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ставляют отчеты о ходе реализации Программы, отразив в них использование финансовых средств, выделенных на реализацию программных мероприятий, результативность проводимых программных мероприятий, в антитеррористическую комиссию города Волгодонска ежеквартально до 10 числа следующего за отчетным кварталом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отчет о реализации Программы составляет секретарь антитеррористической комиссии города Волгодо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управление реализацией Программы и оперативный контроль за ходом ее реализации осуществляет антитеррористическая комиссия города Волгодонска, кото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отчет об оценке эффективности реализации Программы, который включает в себя отчет об использовании финансовых средств, выделенных на реализацию программных мероприятий, и отчет о результативности проводимых программных мероприятий в отдел стратегического планирования и инвестиций Администрации города Волгодонска (за 1 квартал – до 15 апреля текущего года, за полугодие – до 15 июля текущего года, за 9 месяцев – до 15 октября текущего года, за год – до 15 февраля года, следующего за отчет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отчет о реализации Программы за год на официальном сайте Администрации города Волгодонска в сети Интернет до 25 февраля года, следующего за отчетным.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эффективности реализации Программы на территории города ежегодно проводится мониторинг в сфере профилактики терроризма и экстремизма. Результаты мониторинга представляются в антитеррористическую комиссию города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ярко выраженную социальную направленность, имеет общественную и проблемно-ориентированную направленность. Реализация Программы будет способствовать определению эффективных форм профилактики проявлений терроризма и экстремизма на территории города. В целом реализация Программы позволит 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вершенствовать </w:t>
      </w:r>
      <w:r>
        <w:rPr>
          <w:sz w:val="28"/>
          <w:szCs w:val="28"/>
        </w:rPr>
        <w:t>систему патриотического и толерантного воспитания среди населения города Волгодонска с целью формирования и укрепления позитивных установок к представителям иных этнических и конфессиональных сообществ у населения города Волгодо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(таблица № 1) по следующей форме:</w:t>
      </w:r>
    </w:p>
    <w:p>
      <w:pPr>
        <w:pStyle w:val="ConsPlusNonformat"/>
        <w:widowControl/>
        <w:spacing w:lineRule="exact" w:line="24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</w:p>
    <w:p>
      <w:pPr>
        <w:pStyle w:val="ConsPlusNonformat"/>
        <w:widowControl/>
        <w:spacing w:lineRule="exact" w:line="24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 + ----- + -----</w:t>
      </w:r>
    </w:p>
    <w:p>
      <w:pPr>
        <w:pStyle w:val="ConsPlusNonformat"/>
        <w:widowControl/>
        <w:spacing w:lineRule="exact" w:line="24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 xml:space="preserve">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2</w:t>
      </w:r>
      <w:r>
        <w:rPr>
          <w:rFonts w:cs="Times New Roman" w:ascii="Times New Roman" w:hAnsi="Times New Roman"/>
          <w:sz w:val="28"/>
          <w:szCs w:val="28"/>
        </w:rPr>
        <w:t xml:space="preserve">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= ------------------------ х 100 %, где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эффективность реализации Программы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показателя в отчетн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жидаемое значение показателя в отчетный период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авно и более 100 % реализация Программы является эффективно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менее 100 % реализация Программы является неэффектив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ConsPlusNonformat"/>
        <w:widowControl/>
        <w:spacing w:lineRule="exact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ConsPlusNonformat"/>
        <w:widowControl/>
        <w:spacing w:lineRule="exact" w:line="240"/>
        <w:ind w:left="35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------ х 100, где</w:t>
      </w:r>
    </w:p>
    <w:p>
      <w:pPr>
        <w:pStyle w:val="ConsPlusNonformat"/>
        <w:widowControl/>
        <w:ind w:left="35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И.В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8:00Z</dcterms:created>
  <dc:creator>Антинаркотическая комиссия</dc:creator>
  <dc:description/>
  <cp:keywords/>
  <dc:language>en-US</dc:language>
  <cp:lastModifiedBy>Gavrisova</cp:lastModifiedBy>
  <cp:lastPrinted>2011-01-31T09:32:00Z</cp:lastPrinted>
  <dcterms:modified xsi:type="dcterms:W3CDTF">2012-01-30T07:18:00Z</dcterms:modified>
  <cp:revision>18</cp:revision>
  <dc:subject/>
  <dc:title/>
</cp:coreProperties>
</file>