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ВОЛОТЕРСКИХ ВАКАН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835"/>
        <w:gridCol w:w="5670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редлагающего волонтерские вакан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тактного лица, телефон,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города Волгодо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юк Елена Анатольевна – начальник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ветаева Евдокия Андр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мыкова Галина Алексе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нерчук Ирина Станислав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 22-23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 для ведения группы «Молодежь Волгодонска» в социальной сети «вКонтак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езлимитного доступа к сети интернет, возможна работа в отд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ассовых городских тематических акций, флеш – мобов, сценариев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городских тематических акциях, мероприятиях различ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оциологических опросов различной тематики для целевой аудитории 14-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социологических наук приветству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социологических исследований (анкетирование, тестирование, опросы и т.п.), обработка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онных материалов (плакаты, стикеры, календари, брошю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акетов печатной продукции социальной направленности различных форматов - баннеры, растяжки, стикеры, плакаты, брошюры, закладки и.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штаба волонтеров города Волгодо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дресной шефской помощи одиноким пожилым людям (периодичность – по согласованию с адреса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на дому за одинокими людьми с онкологическими заболеваниями 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альная и эмоциональная устойчивость необходи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детьми, находящимися на лечении в детских городских стационарах (работа в игровых комнатах городских детских боль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бщаться с детьми, играть, вовлекать в иг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с детьми специальных учреждений города (СРЦ, Теремок, школы – интерн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в больницах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бщественная организация региональный ресурсный центр «Здоров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2706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направлению «домашнее насилие». Предполагается обу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антиалкогольный проект «Общее д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5054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лекций – презентаций, обсуждений, круглых столов по профилактике употребления алкоголя с применением материалов проекта «Общее де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информационно – просветительский проект «ПорЯ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 Михаил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8569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направлена на наведение и поддержание порядка в микрорайонах города, пропаганда здорового образа жизни, повышение гражданской ответ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молодежная дру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 Илья – тел. 89185120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дивидуальной профилактической работы с несовершеннолетними, находящимися в социально – опасном положении, состоящими на учете в комиссии по делам несовершеннолетних и защите их прав Администрации города Волгодо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нформационно – пропагандистской работы среди молодежи об административной и уголовной ответственности за правонар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социально значим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лонтерского движения в городе Волгодонс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правовых знаний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лучите бесценный опы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с людьми различных возрастов и катего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родских массовых мероприятий различного форм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еред аудитор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аудиторией в различных контек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6:00Z</dcterms:created>
  <dc:creator>ws-19-03</dc:creator>
  <dc:description/>
  <dc:language>en-US</dc:language>
  <cp:lastModifiedBy>denis</cp:lastModifiedBy>
  <dcterms:modified xsi:type="dcterms:W3CDTF">2012-03-20T07:56:00Z</dcterms:modified>
  <cp:revision>2</cp:revision>
  <dc:subject/>
  <dc:title/>
</cp:coreProperties>
</file>