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D90AE"/>
  <w:body>
    <w:p>
      <w:pPr>
        <w:pStyle w:val="Heading"/>
        <w:jc w:val="center"/>
        <w:rPr/>
      </w:pPr>
      <w:r>
        <w:rPr>
          <w:rFonts w:cs="Times New Roman" w:ascii="Times New Roman" w:hAnsi="Times New Roman"/>
          <w:b/>
        </w:rPr>
        <w:t xml:space="preserve">Проблемы общественного транспорта города Волгодонска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енный транспорт является одним из важных факторов обеспечения жизнедеятельности населенного пункта, значимым показателем уровня жизни населения. Проблема общественного транспорта в городе Волгодонске является актуальной. Об этом свидетельствуют комментарии, поступившие на блог В.Фирсова: в 2010 году по теме общественного транспорта поступило 20% от всех комментариев, в 2011 году – 25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о-аналитическим отделом Администрации города Волгодонска изучено общественное мнение горожан о проблемах общественного транспорта города и отношении жителей к данной пробл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было установлено, что 50% горожан пользуются общественным транспортом ежедневно, 5% - не пользуются совс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едпочтительным видом общественного транспорта для горожан являются автобусы (52%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полученных данных было выявлено, что 57% горожан не осведомлены о графике движения общественного транспор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респондентов узнают о графике движения общественного транспорта из неофициальных источников: от друзей, знакомых, других источ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8% пассажиров пользующихся общественным транспортом регулярно слышат объявление водителями останово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авних изменениях  маршрутов городского пассажирского транспорта знают 60% респондентов, при этом положительно к ним относятся только 9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ы горожане и о изменениях в работе дачных маршрутов (50%), при этом положительно к этим изменениям относятся только 5% опрошен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става городского  пассажирского транспорта одобрило  42% горожа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73% горожан положительно оценивают работу общественного транспорта. Культуру обслуживания в общественном транспорте города, считают средней  (56%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ли свои предложения по улучшению работы общественного транспорта 79% горожан, среди них наиболее значимыми являются следующ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контроль исполнения графика движения общественного транспор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 отмененные маршруты (№№53, 55, в СНТ «Романтик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культуры обслужи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единиц транспорта.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часто Вы пользуетесь общественным транспортом?»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(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раз в д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раз в неде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д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раз в меся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кому виду общественного транспорта Вы отдаете предпочтение при перемещении по городу Волгодонску?» </w:t>
      </w:r>
      <w:r>
        <w:rPr>
          <w:rFonts w:cs="Times New Roman" w:ascii="Times New Roman" w:hAnsi="Times New Roman"/>
          <w:b/>
          <w:i/>
          <w:sz w:val="28"/>
          <w:szCs w:val="28"/>
        </w:rPr>
        <w:t>(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94"/>
        <w:gridCol w:w="121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ому такс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тся общественным транспор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ированы ли Вы о графике движения общественного транспорта?» </w:t>
      </w:r>
      <w:r>
        <w:rPr>
          <w:rFonts w:cs="Times New Roman" w:ascii="Times New Roman" w:hAnsi="Times New Roman"/>
          <w:i/>
          <w:sz w:val="28"/>
          <w:szCs w:val="28"/>
        </w:rPr>
        <w:t>(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94"/>
        <w:gridCol w:w="121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Из каких источников Вы получаете информацию о графике движения общественного транспорта?» </w:t>
      </w:r>
      <w:r>
        <w:rPr/>
        <w:t>(возможно несколько вариантов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94"/>
        <w:gridCol w:w="121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ругих источ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испетче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города Волгодонс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алкивались ли Вы с нарушением графика движения общественного транспорта?» </w:t>
      </w:r>
      <w:r>
        <w:rPr>
          <w:rFonts w:cs="Times New Roman" w:ascii="Times New Roman" w:hAnsi="Times New Roman"/>
          <w:b/>
          <w:i/>
          <w:sz w:val="28"/>
          <w:szCs w:val="28"/>
        </w:rPr>
        <w:t>(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94"/>
        <w:gridCol w:w="121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и передвижении по городу на общественном транспорте, всегда ли водители объявляют название следующей остановки?» </w:t>
      </w:r>
      <w:r>
        <w:rPr/>
        <w:t>(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94"/>
        <w:gridCol w:w="121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иког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всег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Знаете ли Вы об отмене маршрутов №№53, 55 и о введении новых маршрутов №№16 и 16А, 17 и 17А?» </w:t>
      </w:r>
      <w:r>
        <w:rPr>
          <w:rFonts w:cs="Times New Roman" w:ascii="Times New Roman" w:hAnsi="Times New Roman"/>
          <w:i/>
          <w:sz w:val="28"/>
          <w:szCs w:val="28"/>
        </w:rPr>
        <w:t>(один вариант ответ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50"/>
        <w:gridCol w:w="165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Вы относитесь к данным изменениям маршрутов городского транспорта?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один вариант ответ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50"/>
        <w:gridCol w:w="165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, транспортная доступность  в городе стала хуж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пользуюсь данными маршру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, перемещаться по городу стало значительно удобн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ьно, новые маршруты заменили стар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№9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ете ли Вы об изменениях  в работе дачных маршрутов?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один вариант ответ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50"/>
        <w:gridCol w:w="165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10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Как Вы относитесь к данным изменениям маршрутов дачного транспорта?» </w:t>
      </w:r>
      <w:r>
        <w:rPr/>
        <w:t>(один вариант ответ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17"/>
        <w:gridCol w:w="1985"/>
        <w:gridCol w:w="18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, добираться до дачных участков стало гораздо удоб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, частота движения новых маршрутов значительно увеличила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, с остановки «п.Шлюзы» можно легко добраться в любой район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о, изменения маршрутов никак не сказались на качестве пассажир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, добираться до дачных участков стало гораздо сложнее и неудоб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4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, на остановке «п.Шлюзы» при посадке возникает д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, ездить с пересадкой, да еще и с полными ведрами, очень тяж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пользуюсь дачными автобу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1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Вы оцениваете обновление состава городского пассажирского транспорта за последние годы?»</w:t>
      </w:r>
      <w:r>
        <w:rPr>
          <w:rFonts w:cs="Times New Roman" w:ascii="Times New Roman" w:hAnsi="Times New Roman"/>
          <w:i/>
          <w:sz w:val="28"/>
          <w:szCs w:val="28"/>
        </w:rPr>
        <w:t xml:space="preserve"> (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50"/>
        <w:gridCol w:w="176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, в новом транспорте ездить гораздо комфортн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заметил  никакого обно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, в новом транспорте ездить не комфортно (мало места в салон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2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к Вы можете в целом оценить работу общественного транспорта в городе Волгодонске?» </w:t>
      </w:r>
      <w:r>
        <w:rPr>
          <w:rFonts w:cs="Times New Roman" w:ascii="Times New Roman" w:hAnsi="Times New Roman"/>
          <w:i/>
          <w:sz w:val="28"/>
          <w:szCs w:val="28"/>
        </w:rPr>
        <w:t>(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50"/>
        <w:gridCol w:w="176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 Вашему мнению, каков уровень культуры обслуживания  в общественном транспорте города Волгодонска?» </w:t>
      </w:r>
      <w:r>
        <w:rPr>
          <w:rFonts w:cs="Times New Roman" w:ascii="Times New Roman" w:hAnsi="Times New Roman"/>
          <w:b/>
          <w:i/>
          <w:sz w:val="28"/>
          <w:szCs w:val="28"/>
        </w:rPr>
        <w:t>(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94"/>
        <w:gridCol w:w="121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4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Вы считаете, что необходимо сделать для улучшения работы городского общественного транспорта?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78"/>
        <w:gridCol w:w="12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сполнение графика движения городского транспорта в цел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подвижной состав общественного транспорта гор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ть маршруты №№53, 55, в СНТ «Романти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культуры обслужи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единиц транспорта по маршруту №12, в Красный Яр, через районы В-5-В-9, по дачным маршрутам, муниципального тран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общественного транспорта в цел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ать графики движения общественного транспорта на остановках, а также в газетах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городской опрос проведен в декабре 2011 г. методом анкетирования во всех микрорайонах города Волгодонска. Выборка составила  383 респондента. В сборе данных принимали участие помощники депутатов ВГД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го отдела</w:t>
        <w:tab/>
        <w:tab/>
        <w:tab/>
        <w:tab/>
        <w:tab/>
        <w:tab/>
        <w:tab/>
        <w:t>Н.А. Ульче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.Н. Ш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55-54</w:t>
      </w:r>
    </w:p>
    <w:p>
      <w:pPr>
        <w:pStyle w:val="Normal"/>
        <w:tabs>
          <w:tab w:val="clear" w:pos="708"/>
          <w:tab w:val="left" w:pos="40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3:00Z</dcterms:created>
  <dc:creator>Shilenko</dc:creator>
  <dc:description/>
  <dc:language>en-US</dc:language>
  <cp:lastModifiedBy>denis</cp:lastModifiedBy>
  <cp:lastPrinted>2012-04-09T09:56:00Z</cp:lastPrinted>
  <dcterms:modified xsi:type="dcterms:W3CDTF">2012-04-10T12:13:00Z</dcterms:modified>
  <cp:revision>2</cp:revision>
  <dc:subject/>
  <dc:title/>
</cp:coreProperties>
</file>