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  <w:t>Мнение горожан о состоянии гражданского общества в городе Волгодонске и роли НКО (некоммерческих организаций и общественных объединений) в развитии его институтов</w:t>
      </w:r>
    </w:p>
    <w:p>
      <w:pPr>
        <w:pStyle w:val="Normal"/>
        <w:spacing w:lineRule="auto" w:line="240" w:before="0" w:after="0"/>
        <w:rPr>
          <w:color w:val="17365D"/>
          <w:sz w:val="40"/>
          <w:szCs w:val="40"/>
          <w:lang w:val="en-US" w:eastAsia="en-US"/>
        </w:rPr>
      </w:pPr>
      <w:r>
        <w:rPr>
          <w:color w:val="17365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8425</wp:posOffset>
                </wp:positionV>
                <wp:extent cx="5895975" cy="0"/>
                <wp:effectExtent l="0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75pt" to="464.65pt,7.75pt" ID="Прямая соединительная линия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временном понимании гражданское общество – это общество с развитыми экономическими, политическими, правовыми и культурными отношениями между людьми, независимое от государства, но взаимодействующее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целью выявления уровня развития гражданского сознания и активного проявления гражданской позиции населения города Волгодонска в марте 2012 года был проведен социологический опр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данных было установлено, что большинство горожан (49%) считают, что гражданское общество - это общество, в котором создаются условия для соблюдения прав и свобод граждан, 39% респондентов определили данное понятие, как общество, основанное на стремлении граждан отстаивать свои интересы, 31% респондентов считают, что гражданское общество – общество, в котором существует влияние граждан на политическую жизнь страны, 27% - что это общество, основанное на уважении личности и  человеческого достоинства (Таблица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гражданской активности жителей города Волгодонска большинство респондентов  оценили как средний (45%), 35% респондентов - как низкий, 8% респондентов – как высокий (Таблица №2)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этом 22% горожан не готовы решать общественные проблемы, которые не касаются их лично, еще 28% дали ответ «скорее нет», тогда как 42% респондентов считают, что готовы к решению общественных проблем,  в том числе 12% дали утвердительный ответ «да» (Таблица №3)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 xml:space="preserve">При анализе ответов по различным возрастным группам респондентов на этот вопрос можно выделить следующее: в возрастной группе «18-34» самый высокий уровень (52%) готовности респондентов решать общественные проблемы, которые не касаются их лично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респондентов указали на сознание своих гражданских прав и обязанностей в той или иной мере, так: 8% респондентов  «осознают их  в полной мере», 42% респондентов – «скорее осознают». Еще 42% респондентов указали на неосознанность своих гражданских прав и обязанностей: из них большую часть (27%) составляют те, которые  «скорее не осознают» и 15% - «не осознают» (Таблица №4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анализе ответов по различным возрастным группам респондентов на этот вопрос можно выделить следующее: чем старше возрастная группа, тем ниже уровень осознанности своих гражданских прав и обязанност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% горожан готовы отстаивать свои гражданские права и интересы такими активными формами как: шествия, митинги и пикеты, скорее готовы  это делать еще 25% наших жителей. 27% населения города для отстаивания своих интересов  не намерены использовать активные формы. Еще 26% респондентов скорее изберут другие, более либеральные формы  защиты своих прав (Таблица №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жителей города  считают проявлением гражданской активности участие в выборах (67%), 49% - членством в какой-либо общественной организации и 32% - членством в какой-либо политической партии (или движении) (Таблица №6). При этом существенных различий в ответах респондентов различных возрастных категорий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можно отметить, что 22% горожан в возрасте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35-44  и старше 55 лет считают проявлением гражданской активности: участие </w:t>
      </w:r>
      <w:r>
        <w:rPr>
          <w:rFonts w:cs="Times New Roman" w:ascii="Times New Roman" w:hAnsi="Times New Roman"/>
          <w:sz w:val="28"/>
          <w:szCs w:val="28"/>
        </w:rPr>
        <w:t>в осуществлении местного самоуправления посредством ТОС, схода граждан, публичных слушаний и 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ровень информированности жителей о том, что на территории города Волгодонска действуют некоммерческие общественные организации  составляет 47%, не знают об их деятельности 32% респондентов и 21% затруднились ответить на этот вопрос (Таблица №7). При этом наименее информированы о деятельности общественных организаций  жители города в возрасте от 18 до 35 лет (43%), а наиболее – в возрастной группе 35-44 года (56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% опрошенных когда-либо приходилось обращаться за помощью в общественные организации города (Таблица №8). Чаще всего жители города обращались за помощью в такие общественные организации, как: межрегиональный Союз общественных объединений «Федерация обществ потребителей Южного региона», городская общественная организация «Волгодонская ассоциация потребителей», Общественная палата города Волгодон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о том, «Знаете ли Вы что-нибудь о работе Общественной и Гражданской палат в городе Волгодонске?» жители города ответили следующим образом: 8% - да, 44% «кое-что слышали», 37% горожан ничего об их деятельности неизвес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наименее информированы по этому вопросу респонденты в возрасте старше 55 лет – 45%. Более того, в общественном мнении нет четких различий между этими двумя организациями: Общественной и Гражданской палатами (Таблица №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 тем не менее,  52% горожан  отметили, что основными целями создания этих организаций являются: защита интересов, прав граждан, работа с обращениями, посредничество между населением и властью, продвижение гражданских инициатив, обсуждение, участие в решении важнейших городских проблем (Таблица №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ность респондентов о том, что на территории города действуют благотворительные организации составляет 45%, не информированы об этом 42% респондентов  и 13% затруднились ответить  (Таблица №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лаготворительных организаций жителям города наиболее известны следующие: благотворительный фонд «БлагоДарение», фонд поддержки семьи и детства им. Н.М.Бурдюгова, Волгодонское отделение Всероссийского общественного благотворительного фонда «Российский благотворительный фонд «Нет алкоголизму и наркома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% горожан хотели бы принимать участие в проводимых благотворительных акциях и оказывать материальную помощь пострадавшим и нуждающимся (Таблица №12). Наиболее отзывчивыми на помощь оказались респонденты возрастных категорий 18-34 года и 35-44 года (по 62%), а менее всего имеют возможность оказывать благотворительную помощь жители в возрасте старше 5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говорит  о том, что в большинстве своем, наши горожане люди не равнодушные, готовые не только  пассивно сопереживать, но и реальными делами помогать тем, кто в этом нужд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онденты склонны оказывать благотворительную помощь следующим категориям граждан: детям-сиротам, детям инвалидам (41%),  инвалидам и одиноким гражданам (25%), смертельно больным на проведение дорогостоящей операции (24%) (Таблица №13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1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то Вы понимаете под понятием «гражданское общество»?</w:t>
      </w:r>
      <w:r>
        <w:rPr>
          <w:rFonts w:cs="Times New Roman" w:ascii="Times New Roman" w:hAnsi="Times New Roman"/>
          <w:i/>
          <w:sz w:val="28"/>
          <w:szCs w:val="28"/>
        </w:rPr>
        <w:t xml:space="preserve"> (несколько вариантов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, в котором создаются условия для соблюдения прав и свобод гражд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, основанное на стремлении граждан отстаивать свои интерес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, в котором существует влияние граждан на политическую жизнь стра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, основанное на уважении личности и  человеческого достоин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Вы оцениваете уровень гражданской активности жителей города Волгодонска?»</w:t>
      </w:r>
      <w:r>
        <w:rPr>
          <w:rFonts w:cs="Times New Roman" w:ascii="Times New Roman" w:hAnsi="Times New Roman"/>
          <w:i/>
          <w:sz w:val="28"/>
          <w:szCs w:val="28"/>
        </w:rPr>
        <w:t xml:space="preserve"> (один вариант ответ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59"/>
        <w:gridCol w:w="17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оки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Готовы ли Вы решать общественные проблемы, которые не касаются Вас лично?» </w:t>
      </w:r>
      <w:r>
        <w:rPr>
          <w:rFonts w:cs="Times New Roman" w:ascii="Times New Roman" w:hAnsi="Times New Roman"/>
          <w:i/>
          <w:sz w:val="28"/>
          <w:szCs w:val="28"/>
        </w:rPr>
        <w:t>(один вариант ответа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70"/>
        <w:gridCol w:w="1843"/>
        <w:gridCol w:w="15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4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е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е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5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 сколько, по Вашему мнению, горожане осознают свои гражданские права и обязанности?»</w:t>
      </w:r>
      <w:r>
        <w:rPr>
          <w:rFonts w:cs="Times New Roman" w:ascii="Times New Roman" w:hAnsi="Times New Roman"/>
          <w:i/>
          <w:sz w:val="28"/>
          <w:szCs w:val="28"/>
        </w:rPr>
        <w:t xml:space="preserve"> (один вариант ответа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ют в полной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е осозн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е не осозн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4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солютно не осозна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Готовы ли Вы отстаивать свои гражданские права и интересы активными формами (шествия, митинги, пикеты и др.)?»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4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е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е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5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В чем, по Вашему мнению, чаще всего выражается гражданская активность населения г.Волгодонска?» </w:t>
      </w:r>
      <w:r>
        <w:rPr>
          <w:rFonts w:cs="Times New Roman" w:ascii="Times New Roman" w:hAnsi="Times New Roman"/>
          <w:i/>
          <w:sz w:val="28"/>
          <w:szCs w:val="28"/>
        </w:rPr>
        <w:t>(несколько вариантов ответо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69"/>
        <w:gridCol w:w="973"/>
        <w:gridCol w:w="733"/>
        <w:gridCol w:w="696"/>
        <w:gridCol w:w="697"/>
        <w:gridCol w:w="9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возр. группы (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е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м в выбор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ством в какой-либо общественной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ством в какой-либо политической партии (движени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м в митингах, демонстрациях, пикетах и пр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м в благотворительных акциях, оказанием помощи различным категориям граждан, попавшим в сложные жизненные ситу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Знаете ли Вы, что на территории города Волгодонска действуют некоммерческие общественные организации?» </w:t>
      </w:r>
      <w:r>
        <w:rPr>
          <w:rFonts w:cs="Times New Roman" w:ascii="Times New Roman" w:hAnsi="Times New Roman"/>
          <w:i/>
          <w:sz w:val="28"/>
          <w:szCs w:val="28"/>
        </w:rPr>
        <w:t>(1 вариант ответ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кие общественные организации, действующие на территории города Волгодонска, Вы знаете?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3596640"/>
            <wp:effectExtent l="0" t="0" r="0" b="0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ходилось ли Вам обращаться за помощью в некоммерческие общественные организации города?» </w:t>
      </w:r>
      <w:r>
        <w:rPr>
          <w:rFonts w:cs="Times New Roman" w:ascii="Times New Roman" w:hAnsi="Times New Roman"/>
          <w:b/>
          <w:i/>
          <w:sz w:val="28"/>
          <w:szCs w:val="28"/>
        </w:rPr>
        <w:t>(один вариант ответ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ете ли Вы что-нибудь о работе Общественной и Гражданской палат в городе Волгодонске?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один вариант ответа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5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е-что слыш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чего неизвес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3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0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 какой целью, по Вашему мнению, были созданы Общественная и Гражданская палаты в городе Волгодонске?» </w:t>
        <w:br/>
      </w:r>
      <w:r>
        <w:rPr/>
        <w:t>(несколько вариантов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интересов, прав граждан, работа с обращ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редничество между населением и властью, продвижение гражданских инициати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, участие в решении важнейших городских пробл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висимый гражданский контроль над деятельностью влас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борьбы с корруп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принимаемых нормативно-правовых а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наете ли Вы о том, что на территории города Волгодонска действуют благотворительные организации?» </w:t>
      </w:r>
      <w:r>
        <w:rPr>
          <w:rFonts w:cs="Times New Roman" w:ascii="Times New Roman" w:hAnsi="Times New Roman"/>
          <w:b/>
          <w:i/>
          <w:sz w:val="28"/>
          <w:szCs w:val="28"/>
        </w:rPr>
        <w:t>(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Таблица №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отели бы Вы принимать участие в благотворительных акциях и оказывать материальную помощь пострадавшим или нуждающимся гражданам?» </w:t>
      </w:r>
      <w:r>
        <w:rPr>
          <w:rFonts w:cs="Times New Roman" w:ascii="Times New Roman" w:hAnsi="Times New Roman"/>
          <w:b/>
          <w:i/>
          <w:sz w:val="28"/>
          <w:szCs w:val="28"/>
        </w:rPr>
        <w:t>(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аким категориям граждан Вы готовы оказывать помощь?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(несколько вариантов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от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ям – сиротам, детям – инвалид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алидам и одиноким граждан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ведение дорогостоящей операции, смертельно больн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адавшим от тера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адавшим от стихийных бедствий и пож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женцам и людям, пострадавшим от воен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сборе средств на ремонт и благоустройство детских учреждений (больниц, поликлиник, детских садов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городской опрос проведен в марте 2012 года методом анкетирования контрольно-аналитическим отделом совместно с Волгодонским институтом экономики, управления и права (филиал) «Южный Федеральный университет» по заказу отдела по организационной работе и взаимодействию с общественными организациями. Выборка составила 400 респондентов. Социально-демографическое распределение опрошенных соответствует общегородскому показателю и критерию репрезентативност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                                           Н.А.У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Ш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55-54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3:00Z</dcterms:created>
  <dc:creator>Позднякова Валентина Владимировна</dc:creator>
  <dc:description/>
  <dc:language>en-US</dc:language>
  <cp:lastModifiedBy>denis</cp:lastModifiedBy>
  <cp:lastPrinted>2012-04-10T10:40:00Z</cp:lastPrinted>
  <dcterms:modified xsi:type="dcterms:W3CDTF">2012-04-10T12:13:00Z</dcterms:modified>
  <cp:revision>2</cp:revision>
  <dc:subject/>
  <dc:title/>
</cp:coreProperties>
</file>