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ЛОГИЧЕСКАЯ ОБСТАНОВКА В ГОРОДЕ ВОЛГОДОНС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9 год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Основные задачи деятельности Администрации города Волгодонска - управление и координация природоохранных вопросов, единый подход к охране окружающей среды и обеспечению экологической безопасности, как к составной части всех сфер городского хозяйства; создание условий использования и внедрения инновационных технологий в производственно-хозяйственную деятельность предприятий города, обеспечивающих снижения негативного воздействия на окружающую среду; обеспечение и доступность экологической информации для горожан, предприятий, организаций, учреждений, а также их участие в решении задач охраны окружающей среды.</w:t>
      </w:r>
    </w:p>
    <w:p>
      <w:pPr>
        <w:pStyle w:val="Normal"/>
        <w:ind w:firstLine="708"/>
        <w:jc w:val="both"/>
        <w:rPr/>
      </w:pPr>
      <w:r>
        <w:rPr/>
        <w:t>В 2009 году Администрацией города Волгодонска совместно с хозяйствующими субъектами города были сформированы и утверждены «Мероприятия по охране окружающей среды города Волгодонска на 2009 год», в которых запланировано выделение средств в размере 68843,7 тыс. руб. для их реализации. По итогам года выделены и освоены средства в размере 69630,7 тыс. руб., в том числе: 48225,7 тыс. руб. – средства местного бюджета; 21405,0 тыс. руб. – средства хозяйствующих субъектов. Мероприятия выполнены в полном объеме. Сумма средств, освоенных в 2009 году из местного бюджета на реализацию природоохранных мероприятий на 5787,2 млн. руб. больше, чем в 2008 год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С целью </w:t>
      </w:r>
      <w:r>
        <w:rPr/>
        <w:t>контроля и надзора за соблюдением законодательства в сфере охраны окружающей среды, экологической безопасности и санитарно-эпидемиологического благополучия населения в декабре 2008 года был утвержден «План действий по гигиене окружающей среды города Волгодонска на 2009-2011 годы», как механизм обеспечения экологической безопасности насел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«Плана действий по гигиене окружающей среды города Волгодонска на 2009-2011 годы»: федеральный бюджет, местный бюджет, областной бюджет, собственные средства хозяйствующих субъектов. В 2009 году сумма средств из разных источников финансирования на выполнение мероприятий «Плана действий по гигиене окружающей среды города Волгодонска за 2009-2011 годы» составила 174346,3 тыс. руб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Состояние атмосферного воздуха.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ConsNonformat"/>
        <w:widowControl/>
        <w:ind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Волгодонске основными источниками загрязнения атмосферного воздуха, по-прежнему являются следующие отрасли промышленности: химическая, электроэнергетическая, деревообрабатывающая, пищевая, автотранспортный комплекс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вклад в загрязнение воздушного бассейна Волгодонска вносят стационарные и передвижные источники загрязнения. Транспорт - один из крупнейших загрязнителей атмосферного воздуха и источник шума.</w:t>
      </w:r>
    </w:p>
    <w:p>
      <w:pPr>
        <w:pStyle w:val="Normal"/>
        <w:ind w:firstLine="708"/>
        <w:jc w:val="both"/>
        <w:rPr/>
      </w:pPr>
      <w:r>
        <w:rPr/>
        <w:t xml:space="preserve">Исследование атмосферного воздуха проводилось лабораторно-испытательным центром Филиала ФГУЗ «Центр гигиены и эпидемиологии в РО в городе Волгодонске» на двух маршрутных постах в 2-х мониторинговых точках (ул. Первомайская/ ул. Морская, пер. Западный,11-а) на территории жилой застройки в зоне влияния промышленных предприятий и автотранспортной магистрали на содержание 10 примесей. </w:t>
      </w:r>
    </w:p>
    <w:p>
      <w:pPr>
        <w:pStyle w:val="Normal"/>
        <w:jc w:val="both"/>
        <w:rPr/>
      </w:pPr>
      <w:r>
        <w:rPr/>
        <w:tab/>
        <w:t>По данным лабораторных исследований, выполняемых, в период с 2006 года по 2009 год (таблица №1) наблюдается тенденция снижения проб атмосферного воздуха, превышающих ПДК с 1,7% до 0,4% и ниже средне областного показателя в 3 раза (средне областной показатель 1,2%).</w:t>
      </w:r>
    </w:p>
    <w:p>
      <w:pPr>
        <w:pStyle w:val="Normal"/>
        <w:ind w:firstLine="708"/>
        <w:jc w:val="both"/>
        <w:rPr/>
      </w:pPr>
      <w:r>
        <w:rPr/>
        <w:t xml:space="preserve">Эффективность работы очистных сооружений от организованных источников по выбросам в атмосферу в среднем достигает 95%. Наибольший уровень содержания в воздухе вредных веществ отмечается вблизи автомагистралей, на улицах с интенсивным движением транспорта, в центральной части города. 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Администрацией города поставлена задача руководителям автотранспортных предприятий по проведению комплекса мероприятий для снижения вредного воздействия автотранспорта на окружающую среду города в целях оздоровления атмосферного воздуха, таких как:</w:t>
      </w:r>
    </w:p>
    <w:p>
      <w:pPr>
        <w:pStyle w:val="Normal"/>
        <w:ind w:firstLine="993"/>
        <w:jc w:val="both"/>
        <w:rPr/>
      </w:pPr>
      <w:r>
        <w:rPr/>
        <w:t>- обновление транспортного автопарка, задействованного в перевозке пассажиров (с 2007 по 2009 год - выполнено обновление подвижного состава в количестве 26 транспортных средств)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ет на эксплуатацию транспортных маршрутных средств с изношенной топливной системой и двигательной аппаратурой (проведение ремонтов, замена запасных частей)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перевода автотранспорта на экологически безопасное топливо (евро3,4,5)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перевода автотранспорт на газовое топливо, как более экологически чистое;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регулярных проверок топливных систем, отработавших газов на содержание СО и задымленности двигате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города Волгодонска, с целью улучшения качества атмосферного воздуха, на территории города планируют следующие мероприятия: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лично-дорожных сетей города и совершенствование организации дорожного движения;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движения автотранспорта по территории города;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99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увеличение площади зеленых насаждений, выполняющих средообразующие, санитарно-гигиенические и экологические функции по оздоровлению воздушного бассейна в соответствии с разработанным генеральным планом развития города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99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709"/>
        <w:gridCol w:w="992"/>
        <w:gridCol w:w="850"/>
        <w:gridCol w:w="852"/>
        <w:gridCol w:w="849"/>
        <w:gridCol w:w="993"/>
        <w:gridCol w:w="850"/>
        <w:gridCol w:w="851"/>
      </w:tblGrid>
      <w:tr>
        <w:trPr>
          <w:trHeight w:val="96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bCs/>
              </w:rPr>
              <w:t>Оценка качества атмосферного воздуха в динамике за 5 лет</w:t>
            </w:r>
          </w:p>
        </w:tc>
      </w:tr>
      <w:tr>
        <w:trPr>
          <w:trHeight w:val="15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про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 них с пре-вышением ПД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следования в зоне влияния промышленных предприятий (маршрутные и подфакельные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следования на автомагистралях в зоне жилой застрой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следования на стационарных постах</w:t>
            </w:r>
          </w:p>
        </w:tc>
      </w:tr>
      <w:tr>
        <w:trPr>
          <w:trHeight w:val="6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Все-го пр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Из них с превышением П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.ч. боле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ПД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Все-го про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Из них с пре-вышением ПД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.ч. более 5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П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Все-го пр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Из них с пре-вышением ПДК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14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4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72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3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Состояние водных объектов.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720"/>
        <w:jc w:val="both"/>
        <w:rPr/>
      </w:pPr>
      <w:r>
        <w:rPr/>
        <w:t>Волгодонск расположен на берегу Цимлянского водохранилища, образованного подпором реки Дон. Водохранилище является единственным источником водоснабжения населения и рыбопродуктивным водоемом, через Донской магистральный канал, оросительных систем, регулирует сток реки Дон и обеспечивает нормированные судоходные глубины на участке её нижнего течения.</w:t>
      </w:r>
    </w:p>
    <w:p>
      <w:pPr>
        <w:pStyle w:val="Normal"/>
        <w:ind w:firstLine="720"/>
        <w:jc w:val="both"/>
        <w:rPr/>
      </w:pPr>
      <w:r>
        <w:rPr/>
        <w:t>Все сточные воды города, поступающие в систему канализации МУП «ВКХ» проходят полную механическую и биологическую очистку, обеззараживаются и после доочистки в биопрудах, сбрасываются в реку Дон. В 2009 году, согласно отчету 2ТП-Водхоз, в реку Дон сброшено 20101555 м</w:t>
      </w:r>
      <w:r>
        <w:rPr>
          <w:vertAlign w:val="superscript"/>
        </w:rPr>
        <w:t>3</w:t>
      </w:r>
      <w:r>
        <w:rPr/>
        <w:t xml:space="preserve"> сточных вод, прошедших полную биологическую очистк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едприятием МУП «ВКХ» в 2009 году для улучшения качества очистки сточных вод выполнен ряд природоохранных мероприятий:</w:t>
      </w:r>
    </w:p>
    <w:p>
      <w:pPr>
        <w:pStyle w:val="Normal"/>
        <w:ind w:firstLine="993"/>
        <w:jc w:val="both"/>
        <w:rPr>
          <w:color w:val="000000"/>
        </w:rPr>
      </w:pPr>
      <w:r>
        <w:rPr>
          <w:color w:val="000000"/>
        </w:rPr>
        <w:t>- проведена замена выпуска напорной канализации Д-500 от КНС -11;</w:t>
      </w:r>
    </w:p>
    <w:p>
      <w:pPr>
        <w:pStyle w:val="Normal"/>
        <w:ind w:firstLine="993"/>
        <w:jc w:val="both"/>
        <w:rPr/>
      </w:pPr>
      <w:r>
        <w:rPr>
          <w:color w:val="000000"/>
        </w:rPr>
        <w:t xml:space="preserve">- выполнен ремонт и реконструкция аэрационной системы аэротенков №1, №2 </w:t>
      </w:r>
      <w:r>
        <w:rPr/>
        <w:t xml:space="preserve">за счет средств, поступающих на счет </w:t>
      </w:r>
      <w:r>
        <w:rPr>
          <w:color w:val="000000"/>
        </w:rPr>
        <w:t>целевого финансирования и поступления</w:t>
      </w:r>
      <w:r>
        <w:rPr/>
        <w:t>, освоение средств составило 2830,594 тыс.руб.;</w:t>
      </w:r>
      <w:r>
        <w:rPr>
          <w:color w:val="000000"/>
        </w:rPr>
        <w:t xml:space="preserve"> </w:t>
      </w:r>
    </w:p>
    <w:p>
      <w:pPr>
        <w:pStyle w:val="Normal"/>
        <w:ind w:firstLine="993"/>
        <w:jc w:val="both"/>
        <w:rPr/>
      </w:pPr>
      <w:r>
        <w:rPr/>
        <w:t>- проведены мероприятия по очистке территории водозабора и береговой полосы от мусора, сумма затрат составила 2,2 тыс.руб. из собственных средств предприятия;</w:t>
      </w:r>
    </w:p>
    <w:p>
      <w:pPr>
        <w:pStyle w:val="Normal"/>
        <w:ind w:firstLine="993"/>
        <w:jc w:val="both"/>
        <w:rPr/>
      </w:pPr>
      <w:r>
        <w:rPr/>
        <w:t>- проводились мероприятия по сбору подсланевых вод с плавучей насосной станции с вывозом на станцию приема стоков, сумма средств на реализацию мероприятий составила 2,0 тыс. руб.;</w:t>
      </w:r>
    </w:p>
    <w:p>
      <w:pPr>
        <w:pStyle w:val="Normal"/>
        <w:ind w:firstLine="993"/>
        <w:jc w:val="both"/>
        <w:rPr>
          <w:lang w:val="en-US"/>
        </w:rPr>
      </w:pPr>
      <w:r>
        <w:rPr/>
        <w:t>- проведены работы (не в полном объеме) по изготовлению и установке воздуховодов на КНС-2,4,6 выполнены частично, сумма средств на реализацию мероприятий составила 48,7 тыс. руб.</w:t>
      </w:r>
    </w:p>
    <w:p>
      <w:pPr>
        <w:pStyle w:val="Normal"/>
        <w:ind w:firstLine="9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</w:rPr>
        <w:t>Городская система ливневой канализации</w:t>
      </w:r>
      <w:r>
        <w:rPr/>
        <w:t xml:space="preserve"> </w:t>
      </w:r>
      <w:r>
        <w:rPr>
          <w:b/>
        </w:rPr>
        <w:t>и система водоотведения хозяйственно-бытовых сточных вод.</w:t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В 2009 году Администрацией города Волгодонска получены нормативные документы природоохранного назначения на сумму 815 тыс. руб.: </w:t>
      </w:r>
    </w:p>
    <w:p>
      <w:pPr>
        <w:pStyle w:val="Normal"/>
        <w:ind w:left="360" w:firstLine="633"/>
        <w:jc w:val="both"/>
        <w:rPr/>
      </w:pPr>
      <w:r>
        <w:rPr/>
        <w:t>- проект «Нормативов допустимых сбросов веществ и микроорганизмов, поступающих в поверхностные водные объекты со сточными водами по выпускам №1-5» сроком до 21.05.2014 года;</w:t>
      </w:r>
    </w:p>
    <w:p>
      <w:pPr>
        <w:pStyle w:val="Normal"/>
        <w:ind w:left="360" w:firstLine="633"/>
        <w:jc w:val="both"/>
        <w:rPr/>
      </w:pPr>
      <w:r>
        <w:rPr/>
        <w:t>- решение о предоставлении водного объекта в пользование до 21.05.2014 года;</w:t>
      </w:r>
    </w:p>
    <w:p>
      <w:pPr>
        <w:pStyle w:val="Normal"/>
        <w:ind w:left="360" w:firstLine="633"/>
        <w:jc w:val="both"/>
        <w:rPr/>
      </w:pPr>
      <w:r>
        <w:rPr/>
        <w:t>- разрешение на сброс загрязняющих веществ в окружающую среду (водные объекты) до 21.05.2014 года.</w:t>
      </w:r>
    </w:p>
    <w:p>
      <w:pPr>
        <w:pStyle w:val="Normal"/>
        <w:jc w:val="both"/>
        <w:rPr/>
      </w:pPr>
      <w:r>
        <w:rPr/>
        <w:tab/>
        <w:t>В соответствии с утвержденным проектом «Нормативов допустимых сбросов веществ и микроорганизмов, поступающих в поверхностные водные объекты со сточными водами по выпускам №1-5», предусмотрено реализовать следующие работы:</w:t>
      </w:r>
    </w:p>
    <w:p>
      <w:pPr>
        <w:pStyle w:val="Normal"/>
        <w:ind w:firstLine="993"/>
        <w:jc w:val="both"/>
        <w:rPr/>
      </w:pPr>
      <w:r>
        <w:rPr/>
        <w:t>- выполнить реконструкцию очистных сооружений механической очистки сточных вод, сбрасываемых по коллектору ВК-1 (4 кв. 2010г.);</w:t>
      </w:r>
    </w:p>
    <w:p>
      <w:pPr>
        <w:pStyle w:val="Normal"/>
        <w:ind w:firstLine="993"/>
        <w:jc w:val="both"/>
        <w:rPr/>
      </w:pPr>
      <w:r>
        <w:rPr/>
        <w:t>- завершить строительство сооружений механической очистки сточных вод, сбрасываемых по водосточному коллектору ВК-4 (4 кв. 2010г.);</w:t>
      </w:r>
    </w:p>
    <w:p>
      <w:pPr>
        <w:pStyle w:val="Normal"/>
        <w:ind w:firstLine="993"/>
        <w:jc w:val="both"/>
        <w:rPr/>
      </w:pPr>
      <w:r>
        <w:rPr/>
        <w:t>- осуществить строительство очистных сооружений сточных вод на концевых участках коллекторов ВК-6 и ДК-10 (4кв. 2012г.);</w:t>
      </w:r>
    </w:p>
    <w:p>
      <w:pPr>
        <w:pStyle w:val="Normal"/>
        <w:ind w:firstLine="993"/>
        <w:jc w:val="both"/>
        <w:rPr/>
      </w:pPr>
      <w:r>
        <w:rPr/>
        <w:t>- ликвидировать сброс сточных вод по коллектору ВК-2 подключением к канализационной сети коллектора ВК-6 (4кв.2013г.).</w:t>
      </w:r>
    </w:p>
    <w:p>
      <w:pPr>
        <w:pStyle w:val="Normal"/>
        <w:ind w:firstLine="708"/>
        <w:jc w:val="both"/>
        <w:rPr/>
      </w:pPr>
      <w:r>
        <w:rPr/>
        <w:t xml:space="preserve">Разработан и включен в нормативные документы «План водохозяйственных мероприятий и мероприятий по охране водного объекта (2009-2014гг.)». Вышеуказанный план предусматривает разработку ПСД, реконструкцию, строительство очистных сооружений на выпусках ливневой канализации. </w:t>
      </w:r>
    </w:p>
    <w:p>
      <w:pPr>
        <w:pStyle w:val="Normal"/>
        <w:jc w:val="both"/>
        <w:rPr/>
      </w:pPr>
      <w:r>
        <w:rPr/>
        <w:tab/>
        <w:t>В рамках государственного санитарно - эпидемиологического надзора за качеством воды поверхностных водоемов территориальным отделом Управления Роспотребнадзора по Ростовской области в городе Волгодонске, Дубовском, Ремонтненском, Заветненском районах совместно с лабораторией филиала ФГУЗ «Центра гигиены и эпидемиологии в РО в городе Волгодонске» проводится мониторинг в соответствии с требованиями СанПиН 2.1.5.980-00 «Гигиенические требования к охране поверхностных вод» в месте водозабора, зонах рекреации, в черте населенных мест, выше и ниже выпусков сточных вод по химическим, микробиологическим, паразитологическим показателям.</w:t>
      </w:r>
    </w:p>
    <w:p>
      <w:pPr>
        <w:pStyle w:val="Normal"/>
        <w:jc w:val="both"/>
        <w:rPr/>
      </w:pPr>
      <w:r>
        <w:rPr/>
        <w:tab/>
        <w:t xml:space="preserve">Анализ статистических форм за 2009 год свидетельствует об улучшении качества воды водоемов в зонах рекреации по санитарно-химическим и микробиологическим показателям. Показатель микробиологического загрязнения воды в месте водозабора в 2009 году остался на уровне 2008 года и составил 5%, что ниже средне областного показателя в 5,34 раза. По санитарно - химическим показателям качество воды поверхностных водоемов в зонах рекреаций нестандартных проб не выявлено. </w:t>
        <w:tab/>
        <w:t>Процент микробного загрязнения водных объектов в зонах рекреаций снизился с 22,4 % до 21,0%. По гельминтологическим показателям все пробы сточной воды соответствовали гигиеническим нормативам.</w:t>
      </w:r>
    </w:p>
    <w:p>
      <w:pPr>
        <w:pStyle w:val="Normal"/>
        <w:jc w:val="both"/>
        <w:rPr/>
      </w:pPr>
      <w:r>
        <w:rPr/>
        <w:tab/>
        <w:t>На территории города Волгодонска действует централизованная система водоотведения хозяйственно-бытовых сточных вод. Производительность сооружений: проектная 105 тыс. м</w:t>
      </w:r>
      <w:r>
        <w:rPr>
          <w:vertAlign w:val="superscript"/>
        </w:rPr>
        <w:t>3</w:t>
      </w:r>
      <w:r>
        <w:rPr/>
        <w:t xml:space="preserve"> в сутки, фактическая 80</w:t>
      </w:r>
      <w:r>
        <w:rPr>
          <w:color w:val="FF0000"/>
        </w:rPr>
        <w:t xml:space="preserve"> </w:t>
      </w:r>
      <w:r>
        <w:rPr/>
        <w:t>тыс. м</w:t>
      </w:r>
      <w:r>
        <w:rPr>
          <w:vertAlign w:val="superscript"/>
        </w:rPr>
        <w:t>3</w:t>
      </w:r>
      <w:r>
        <w:rPr/>
        <w:t xml:space="preserve"> в сутки. Очистка сточных вод осуществляется согласно технологическому регламенту. В целом материально-техническое состояние объектов водоотведения можно принять как удовлетворительное. </w:t>
      </w:r>
    </w:p>
    <w:p>
      <w:pPr>
        <w:pStyle w:val="Normal"/>
        <w:jc w:val="both"/>
        <w:rPr/>
      </w:pPr>
      <w:r>
        <w:rPr/>
        <w:tab/>
        <w:t>В 2009году на территории г. Волгодонска не зафиксированы факты наличия несанкционированных сбросов неочищенных сточных вод. Лабораторный контроль за хозяйственно - бытовыми сточными водами осуществляет аккредитованный лабораторный центр Филиала ФГУЗ «Центр гигиены и эпидемиологии в РО в городе Волгодонске» и контрольно - аналитический лабораторный центр МУП «Водопроводно- канализационное хозяйство»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Для улучшения экологического состояния водного бассейна, в целях предотвращения загрязнения побережья предприятиями, ведущими свою деятельность в его акватории, разработаны проекты предельно-допустимых сбросов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</w:rPr>
        <w:t>Питьевое водоснабжение.</w:t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>Фактическая обеспеченность населения централизованным водоснабжением 100%. Водоочистные сооружения № 1,2 с фактической производительностью 87 тыс. м</w:t>
      </w:r>
      <w:r>
        <w:rPr>
          <w:vertAlign w:val="superscript"/>
        </w:rPr>
        <w:t>3</w:t>
      </w:r>
      <w:r>
        <w:rPr/>
        <w:t>/сутки обеспечивает требуемую подачу питьевой воды. Дефицита водообеспечения в городе Волгодонске нет. Потребление воды на 1 жителя в 2009 году составило 342 л в сутки. Использование питьевой воды промышленными предприятиями составляет</w:t>
      </w:r>
      <w:r>
        <w:rPr>
          <w:b/>
          <w:bCs/>
        </w:rPr>
        <w:t xml:space="preserve"> </w:t>
      </w:r>
      <w:r>
        <w:rPr>
          <w:bCs/>
        </w:rPr>
        <w:t>41,5%</w:t>
      </w:r>
      <w:r>
        <w:rPr>
          <w:b/>
          <w:bCs/>
        </w:rPr>
        <w:t xml:space="preserve"> </w:t>
      </w:r>
      <w:r>
        <w:rPr/>
        <w:t xml:space="preserve">от общего объема потребляемой питьевой воды в 2009 году. Производственный лабораторный контроль хозяйственно-питьевой воды осуществляет контрольно-аналитический лабораторный центр МУП «Водопроводно-канализационное хозяйство». Переаккредитация лаборатории проведена в мае 2008 года № РОСС.RU.0001.511.789 срок действия до от 09.07.2013г. Исследования воды проводятся на 55 показателей, в т.ч. на 5 наименований пестицидов. МУП «ВКХ» заключены договора с испытательным лабораторным центром филиала ФГУЗ «Центр гигиены и эпидемиологии в Ростовской области в городе Волгодонске» на исследование воды на пестициды. </w:t>
      </w:r>
    </w:p>
    <w:p>
      <w:pPr>
        <w:pStyle w:val="Normal"/>
        <w:jc w:val="both"/>
        <w:rPr/>
      </w:pPr>
      <w:r>
        <w:rPr/>
        <w:tab/>
        <w:t>В 2009 году МУП «ВКХ» проведен подъем и осмотр РЗУ СРЗ-1,5 плавучей насосной станции. В соответствии с «Планом природоохранных мероприятий на 2009 год» выполнены следующие работы:</w:t>
      </w:r>
    </w:p>
    <w:p>
      <w:pPr>
        <w:pStyle w:val="Normal"/>
        <w:jc w:val="both"/>
        <w:rPr/>
      </w:pPr>
      <w:r>
        <w:rPr/>
        <w:t>- проведен капитальный ремонт и замена участков внутриквартальных водопроводных и уличных сетей водоснабжения, общая протяженность отремонтированных сетей составила 4137 п.м.;</w:t>
      </w:r>
    </w:p>
    <w:p>
      <w:pPr>
        <w:pStyle w:val="Normal"/>
        <w:jc w:val="both"/>
        <w:rPr/>
      </w:pPr>
      <w:r>
        <w:rPr/>
        <w:t>- проведен капитальный ремонт сооружений и оборудования водозаборов, ВОС и сетей водопровода, общая протяженность отремонтированных сетей составила 2018 п.м.;</w:t>
      </w:r>
    </w:p>
    <w:p>
      <w:pPr>
        <w:pStyle w:val="Normal"/>
        <w:jc w:val="both"/>
        <w:rPr/>
      </w:pPr>
      <w:r>
        <w:rPr/>
        <w:t>- выполнен текущий ремонт сооружений и оборудования водозаборов, ВОС и сетей водопровода.</w:t>
      </w:r>
    </w:p>
    <w:p>
      <w:pPr>
        <w:pStyle w:val="Normal"/>
        <w:ind w:firstLine="708"/>
        <w:jc w:val="both"/>
        <w:rPr/>
      </w:pPr>
      <w:r>
        <w:rPr/>
        <w:t>Для улучшения качества воды в водопроводной сети МУП «Водопроводно-канализационное хозяйство» предпринимаются меры по внедрению новых технологий обеззараживания хозяйственно-питьевой воды. Первым этапом работы выполнены проекты и проведена Госэкспертиза с получением положительного заключения на следующие объекты:</w:t>
      </w:r>
    </w:p>
    <w:p>
      <w:pPr>
        <w:pStyle w:val="Normal"/>
        <w:ind w:firstLine="708"/>
        <w:jc w:val="both"/>
        <w:rPr/>
      </w:pPr>
      <w:r>
        <w:rPr/>
        <w:t>-реконструкция сооружений ВОС-2 под размещение системы обеззараживания хозяйственно-питьевой воды методом УФ облучения;</w:t>
      </w:r>
    </w:p>
    <w:p>
      <w:pPr>
        <w:pStyle w:val="Normal"/>
        <w:ind w:firstLine="708"/>
        <w:jc w:val="both"/>
        <w:rPr/>
      </w:pPr>
      <w:r>
        <w:rPr/>
        <w:t>-реконструкция сооружений ВОС-1 под размещение системы обеззараживания хозяйственно-питьевой воды методом УФ облучения.</w:t>
      </w:r>
    </w:p>
    <w:p>
      <w:pPr>
        <w:pStyle w:val="Normal"/>
        <w:ind w:firstLine="708"/>
        <w:jc w:val="both"/>
        <w:rPr>
          <w:lang w:val="en-US"/>
        </w:rPr>
      </w:pPr>
      <w:r>
        <w:rPr/>
        <w:t>Разработанные проекты представлены для включения в целевую федеральную программу «Жилище» на 2011-2015гг. в подпрограмму «Модернизация объектов коммунальной инфраструктуры»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</w:rPr>
        <w:t>Горячее водоснабжение.</w:t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Обеспеченность населения централизованным горячим водоснабжением составляет 90%. </w:t>
      </w:r>
    </w:p>
    <w:p>
      <w:pPr>
        <w:pStyle w:val="Normal"/>
        <w:ind w:firstLine="708"/>
        <w:jc w:val="both"/>
        <w:rPr/>
      </w:pPr>
      <w:r>
        <w:rPr/>
        <w:t>В 2009 году проведено исследование 19 проб горячей воды по санитарно - химическим и микробиологическим показателям, все пробы соответствовали гигиеническим нормативам. По микробиологическим показателям в 2009 г. в рамках производственного контроля исследовано 252 пробы, все соответствовали гигиеническим нормативам. Источником горячего водоснабжения для населения, проживающего в индивидуальных жилых домах, служат газовые котлы.</w:t>
      </w:r>
    </w:p>
    <w:p>
      <w:pPr>
        <w:pStyle w:val="Normal"/>
        <w:jc w:val="both"/>
        <w:rPr>
          <w:lang w:val="en-US"/>
        </w:rPr>
      </w:pPr>
      <w:r>
        <w:rPr>
          <w:color w:val="000000"/>
        </w:rPr>
        <w:tab/>
      </w:r>
      <w:r>
        <w:rPr/>
        <w:t>Реализация комплекса природоохранных мероприятий по охране водных объектов позволяет значительно снизить сброс недостаточно очищенных сточных вод. Принятые меры значительно повышают уровень очистки сточных вод на очистных сооружениях канализации и позволяют доводить качество сбрасываемой воды в Цимлянское водохранилище до норм предельно допустимых сбросов, установленных к сбросам в рыбохозяйственный водоем.</w:t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Обращение с отходами производства и потребления.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птимизация схемы обращения с отходами производства и потребления </w:t>
      </w:r>
      <w:r>
        <w:rPr>
          <w:rStyle w:val="FontStyle12"/>
        </w:rPr>
        <w:t>является основным направлением Администрации города Волгодонска в области охраны окружающей среды.</w:t>
      </w:r>
    </w:p>
    <w:p>
      <w:pPr>
        <w:pStyle w:val="Normal"/>
        <w:ind w:firstLine="709"/>
        <w:jc w:val="both"/>
        <w:rPr/>
      </w:pPr>
      <w:r>
        <w:rPr/>
        <w:t>В соответствие с лицензией по сбору, использованию, транспортированию и захоронению отходов 1-4 классов опасности, специализированное предприятие ООО «Спецавтотранс» осуществляет деятельности по сбору отходов с территории города, вывозу и захоронению отходов на полигоне твердых бытовых отходов.</w:t>
      </w:r>
    </w:p>
    <w:p>
      <w:pPr>
        <w:pStyle w:val="Normal"/>
        <w:ind w:firstLine="709"/>
        <w:jc w:val="both"/>
        <w:rPr/>
      </w:pPr>
      <w:r>
        <w:rPr>
          <w:rStyle w:val="FontStyle12"/>
        </w:rPr>
        <w:t>Общая площадь городского полигона ТБО составляет 21,9 га, из них две карты полигона составляют 19 га (10,4 - 1 карта, 8,6 - 2 карта).</w:t>
      </w:r>
      <w:r>
        <w:rPr/>
        <w:t xml:space="preserve"> Первая карта полигона заполнена полностью, её рекультивация проведена в 2003 году. </w:t>
      </w:r>
      <w:r>
        <w:rPr>
          <w:rStyle w:val="FontStyle12"/>
        </w:rPr>
        <w:t>К</w:t>
      </w:r>
      <w:r>
        <w:rPr>
          <w:rStyle w:val="FontStyle15"/>
          <w:b w:val="false"/>
        </w:rPr>
        <w:t>оличество размещенных отходов на полигоне - 1138800,0 тонн, проектная вместимость объекта - 1470665,0 тонн.</w:t>
      </w:r>
      <w:r>
        <w:rPr/>
        <w:t xml:space="preserve"> Р</w:t>
      </w:r>
      <w:r>
        <w:rPr>
          <w:rStyle w:val="FontStyle12"/>
        </w:rPr>
        <w:t xml:space="preserve">асчётный срок эксплуатации полигона истекает в 2013 году. </w:t>
      </w:r>
      <w:r>
        <w:rPr/>
        <w:t xml:space="preserve">Для обеспечения утилизации и захоронения отходов в соответствии с экологическим и санитарным законодательством, для </w:t>
      </w:r>
      <w:r>
        <w:rPr>
          <w:rStyle w:val="FontStyle12"/>
        </w:rPr>
        <w:t>решения проблемы захоронения ТБО в городе строится третья карта полигона собственными средствами, площадью 6,3 г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Администрация города постоянно проводит работу по контролю в сфере </w:t>
      </w:r>
      <w:r>
        <w:rPr/>
        <w:t>обращения с отходами на территории муниципального образования «Город Волгодонск», ведет учет объектов размещения отходов и свалочных очагов, разрабатывает мероприятия и принимает меры по их ликвидации. Большинство территорий очищено в 2009 году с привлечением предприятий и организаций города в период проведения общегородских субботников.</w:t>
      </w:r>
    </w:p>
    <w:p>
      <w:pPr>
        <w:pStyle w:val="Normal"/>
        <w:ind w:firstLine="708"/>
        <w:jc w:val="both"/>
        <w:rPr/>
      </w:pPr>
      <w:r>
        <w:rPr/>
        <w:t>С 2005 по настоящее время формируется база данных по предприятиям, организациям и индивидуальным предпринимателям, оказывающих негативное воздействие на окружающую природную среду, в том числе и по хозяйствующим субъектам города Волгодонска, осуществляющих деятельность по обращению с отходами 1-5 классов опасности (прием промышленных и бытовых отходов для последующей их транспортировке и (или) утилизации),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color w:val="000000"/>
        </w:rPr>
        <w:t xml:space="preserve">В 2009 году разработана и согласована с территориальным отделом Управления Роспотребнадзора по Ростовской области в городе Волгодонске, Дубовском, Ремонтненском, Заветненском районах генеральная схема очистки территорий муниципального образования «Город Волгодонск» на 2010 – 2015 годы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В рамках разработки генеральной схемы очистки территорий муниципального образования «Город Волгодонск» на 2010 – 2015 годы Администрацией города Волгодонска в 2009 году проведена инвентаризация мест размещения отходов, организаций всех форм собственности, занимающихся обслуживанием объектов благоустройства, сбором, транспортировкой, утилизацией, переработкой и захоронением отходов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В апреле – мае 2009 года под руководством экспертной организации ЗАО «Гарант-аудит» (город Санкт-Петербург) проведены фактические замеры объёмов отходов и расчёт норм накопления бытовых отходов от населения и юридических лиц города. </w:t>
      </w:r>
    </w:p>
    <w:p>
      <w:pPr>
        <w:pStyle w:val="Style41"/>
        <w:spacing w:lineRule="auto" w:line="240" w:before="0" w:after="0"/>
        <w:ind w:firstLine="696"/>
        <w:contextualSpacing/>
        <w:rPr/>
      </w:pPr>
      <w:r>
        <w:rPr>
          <w:rStyle w:val="FontStyle12"/>
        </w:rPr>
        <w:t xml:space="preserve">По данным 2009 года - охват населения услугой по сбору и вывозу твердых бытовых отходов составляет 93,3 %, доля твёрдых бытовых отходов, образованных населением и размещённых на хранение – 83,0 %. </w:t>
      </w:r>
    </w:p>
    <w:p>
      <w:pPr>
        <w:pStyle w:val="Style41"/>
        <w:spacing w:lineRule="auto" w:line="240" w:before="0" w:after="0"/>
        <w:ind w:firstLine="696"/>
        <w:contextualSpacing/>
        <w:rPr/>
      </w:pPr>
      <w:r>
        <w:rPr>
          <w:rStyle w:val="FontStyle12"/>
        </w:rPr>
        <w:t xml:space="preserve">Согласно представленной ООО «Спецавтотранс» информации в 2009 году услуга по вывозу бытовых отходов (тарный и бестарный методы) предоставлялась 157,833 чел. </w:t>
      </w:r>
    </w:p>
    <w:p>
      <w:pPr>
        <w:pStyle w:val="Style41"/>
        <w:spacing w:lineRule="auto" w:line="240" w:before="0" w:after="0"/>
        <w:ind w:firstLine="696"/>
        <w:contextualSpacing/>
        <w:rPr/>
      </w:pPr>
      <w:r>
        <w:rPr>
          <w:color w:val="000000"/>
        </w:rPr>
        <w:t>Сбор и уда</w:t>
      </w:r>
      <w:r>
        <w:rPr>
          <w:rStyle w:val="FontStyle12"/>
        </w:rPr>
        <w:t xml:space="preserve">ление </w:t>
      </w:r>
      <w:r>
        <w:rPr>
          <w:color w:val="000000"/>
        </w:rPr>
        <w:t xml:space="preserve">твердых бытовых отходов с территории города </w:t>
      </w:r>
      <w:r>
        <w:rPr>
          <w:rStyle w:val="FontStyle12"/>
        </w:rPr>
        <w:t xml:space="preserve">Волгодонска и зоны индивидуальной жилой застройки осуществляется по планово-регулярной системе согласно утвержденным маршрутным графикам, предусматривающим последовательный порядок передвижения спецмашин от места сбора отходов до места выгрузки отходов для конечного размещения на полигоне твердых бытовых отходов (ТБО). </w:t>
      </w:r>
    </w:p>
    <w:p>
      <w:pPr>
        <w:pStyle w:val="Style41"/>
        <w:spacing w:lineRule="auto" w:line="240" w:before="0" w:after="0"/>
        <w:ind w:firstLine="696"/>
        <w:contextualSpacing/>
        <w:rPr>
          <w:rStyle w:val="FontStyle12"/>
        </w:rPr>
      </w:pPr>
      <w:r>
        <w:rPr>
          <w:rStyle w:val="FontStyle12"/>
        </w:rPr>
        <w:t>Администрация города Волгодонска совместно с природоохранными органами, предприятиями и учреждениями города ежегодно проводит работу, направленную на решение задач в области обращения с отходами производства и потребления на территории города и постоянно ведет работу по соблюдению хозяйствующими субъектами действующих «Правил уборки и содержания городских территорий в городе Волгодонске», утвержденных решением Волгодонской городской Думы от 06.03.2007 № 22.</w:t>
      </w:r>
    </w:p>
    <w:p>
      <w:pPr>
        <w:pStyle w:val="Style41"/>
        <w:spacing w:lineRule="auto" w:line="240" w:before="0" w:after="0"/>
        <w:ind w:firstLine="696"/>
        <w:contextualSpacing/>
        <w:rPr>
          <w:rStyle w:val="FontStyle12"/>
          <w:lang w:val="en-US"/>
        </w:rPr>
      </w:pPr>
      <w:r>
        <w:rPr>
          <w:rStyle w:val="FontStyle12"/>
        </w:rPr>
        <w:t>В течение 2009 года рассмотрено 438 дел в отношении лиц, нарушивших природоохранное законодательство. По 436 делам принято решение о наложении административных взысканий, в том числе: по 107 делам объявлены предупреждения, а 329 лиц подвергнуты штрафам на общую сумму 297,5 тыс. руб.</w:t>
      </w:r>
    </w:p>
    <w:p>
      <w:pPr>
        <w:pStyle w:val="Style41"/>
        <w:spacing w:lineRule="auto" w:line="240" w:before="0" w:after="0"/>
        <w:ind w:firstLine="696"/>
        <w:contextualSpacing/>
        <w:rPr>
          <w:rStyle w:val="FontStyle12"/>
          <w:lang w:val="en-US"/>
        </w:rPr>
      </w:pPr>
      <w:r>
        <w:rPr/>
      </w:r>
    </w:p>
    <w:p>
      <w:pPr>
        <w:pStyle w:val="Normal"/>
        <w:ind w:firstLine="708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Зеленый фонд города.</w:t>
      </w:r>
    </w:p>
    <w:p>
      <w:pPr>
        <w:pStyle w:val="Normal"/>
        <w:ind w:firstLine="708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Cs/>
          <w:color w:val="000000"/>
        </w:rPr>
        <w:t>Зеленый фонд муниципального образования «Город Волгодонск» включает в себя городские леса и озелененные территории различного назначения: общего пользования (парки, скверы, бульвары), ограниченного пользования (внутриквартальные зеленые насаждения, посадки на территории детских, лечебных учреждений, промышленных предприятий), специального назначения (дендропарк, кладбища, санитарно-защитные зоны предприятий). Эти территории выполняют важнейшие экологические, санитарно-гигиенические, рекреационные и эстетические функции жизненно важные для горожан. Зеленые насаждения являются индикатором состояния окружающей среды,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характеризующим ее качество и соответствие условиям жизнеобеспечения города.</w:t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Общая площадь зеленых насаждений, включенная в реестр муниципальной собственности города Волгодонска по состоянию на 31.12.2009 г. составляет 2431,4078 га, в том числе городских лесов – 845,4078 га, 1586 га – озелененных территорий различного назначения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ab/>
        <w:t>В условиях экономически развивающегося города роль зеленых насаждений очень важна, Администрацией города ежегодно увеличивается объем  работ и средств на реконструкцию городского зеленого фонда. (диаграмма ). Взамен вырубленных деревьев произведена посадка 984 шт. деревьев и 1197 кустарников на сумму 880,1 тыс. руб. (диаграмма)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 w:eastAsia="en-US"/>
        </w:rPr>
        <w:object w:dxaOrig="896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75pt;height:262.5pt" filled="f" o:ole="">
            <v:imagedata r:id="rId3" o:title=""/>
          </v:shape>
          <o:OLEObject Type="Embed" ProgID="Excel.Sheet.12" ShapeID="ole_rId2" DrawAspect="Content" ObjectID="_923396969" r:id="rId2"/>
        </w:objec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2009 году на защиту, содержание и воспроизводство городских лесов израсходовано из средств местного бюджета 1515,2 тыс.руб. Выполнена посадка деревьев на 8,5 га городских лесов.</w:t>
      </w:r>
    </w:p>
    <w:p>
      <w:pPr>
        <w:pStyle w:val="Normal"/>
        <w:jc w:val="both"/>
        <w:rPr/>
      </w:pPr>
      <w:r>
        <w:rPr>
          <w:color w:val="000000"/>
        </w:rPr>
        <w:tab/>
        <w:t>Администрацией города сформирована электронная база данных о</w:t>
      </w:r>
    </w:p>
    <w:p>
      <w:pPr>
        <w:pStyle w:val="ConsPlusNormal"/>
        <w:widowControl/>
        <w:tabs>
          <w:tab w:val="clear" w:pos="708"/>
          <w:tab w:val="left" w:pos="-180" w:leader="none"/>
          <w:tab w:val="left" w:pos="540" w:leader="none"/>
          <w:tab w:val="left" w:pos="720" w:leader="none"/>
        </w:tabs>
        <w:ind w:right="9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ведении обследований зеленых насаждений, в которой отражена полная информация о проведенных обследованиях зеленых насаждений.</w:t>
      </w:r>
    </w:p>
    <w:p>
      <w:pPr>
        <w:pStyle w:val="Normal"/>
        <w:jc w:val="both"/>
        <w:rPr/>
      </w:pPr>
      <w:r>
        <w:rPr/>
        <w:tab/>
        <w:t>Администрация города проводит постоянную работу со всеми промышленными предприятиями города по вопросам благоустройства  и увеличения площади озеленения в границах санитарно-защитных зон, способствующего снижению концентрации загрязняющих веществ в атмосферном воздухе.</w:t>
      </w:r>
    </w:p>
    <w:p>
      <w:pPr>
        <w:pStyle w:val="Normal"/>
        <w:jc w:val="both"/>
        <w:rPr/>
      </w:pPr>
      <w:r>
        <w:rPr/>
        <w:tab/>
        <w:t>Например, ОАО «ЭМК-Атоммаш» проведены работы по очистке от мусора территории по всему периметру, завезен  и спланирован грунт, проведены работы по формированию газонов, произведен посев газонной травы, выполнена санитарная и формовочная обрезка на всех зеленых насаждениях.</w:t>
      </w:r>
    </w:p>
    <w:p>
      <w:pPr>
        <w:pStyle w:val="Normal"/>
        <w:jc w:val="both"/>
        <w:rPr/>
      </w:pPr>
      <w:r>
        <w:rPr/>
        <w:tab/>
        <w:t xml:space="preserve"> На 26 объектах МУП «Водопроводно-канализационное хозяйство» высажено более 400 саженцев деревьев. Предприятием  оказана помощь детским садам «Чебурашка», «Кораблик», МОУ СОШ №25  в посадке на  территориях учреждений 150 саженцев деревьев, а также произведена посадка 100 саженцев в парке «Победа».</w:t>
      </w:r>
    </w:p>
    <w:p>
      <w:pPr>
        <w:pStyle w:val="Normal"/>
        <w:jc w:val="both"/>
        <w:rPr>
          <w:lang w:val="en-US"/>
        </w:rPr>
      </w:pPr>
      <w:r>
        <w:rPr/>
        <w:tab/>
        <w:t>ООО «Атомспецсервис» на прилегающей к предприятию территории  (промзона ОАО «ЭМК-Атоммаш») сформирован сквер европейского типа, где  произведена посадка 55 декоративных деревьев (сосна, береза, можжевельник виргинский, клен, черемуха, орех), а также цветник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</w:rPr>
        <w:t>Экологическое образование и просвещение.</w:t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/>
        <w:t>Администрация города Волгодонска постоянно ведет работу по экологическому образованию и просвещению насе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2009 году отделом охраны окружающей среды Администрации города Волгодонска совместно с Институтом повышения квалификации города Шахты были организованы и проведены курсы повышения квалификации для специалистов-экологов и руководителей хозяйствующих субъектов, работающих в области обращения с отходами. Данные курсы способствуют повышению профессионального уровня и знаний специалистов в сфере обращения с отходами производства и потребления, экономических механизмов природопользования, экологического образования. Участники курсов получили сертификаты, подтверждающие их компетентность в данной области.</w:t>
      </w:r>
    </w:p>
    <w:p>
      <w:pPr>
        <w:pStyle w:val="Normal"/>
        <w:ind w:firstLine="540"/>
        <w:jc w:val="both"/>
        <w:rPr/>
      </w:pPr>
      <w:r>
        <w:rPr/>
        <w:t>В рамках Дней защиты от экологической опасности в городе проводились мероприятия, в которых приняли участие 50 тысяч человек: учреждения, организации и предприятия города, территориальные органы федеральных и областных природоохранных структур, общественные организации.</w:t>
      </w:r>
    </w:p>
    <w:p>
      <w:pPr>
        <w:pStyle w:val="Normal"/>
        <w:ind w:firstLine="708"/>
        <w:jc w:val="both"/>
        <w:rPr/>
      </w:pPr>
      <w:r>
        <w:rPr/>
        <w:t>Основная направленность Дней защиты от экологической опасности это вовлечение населения в общегородские экологические мероприятия; проведение общегородских экологических праздников, субботников, акций, викторин и других мероприятий с привлечением учащихся общеобразовательных учреждений и вузов города; пропаганда бережного отношения к природе родного края, воспитание экологического сознания населения; информирование населения города о планируемых природоохранных мероприятиях, результатах работы по обеспечению экологической безопасности и сохранению природного наследия города Волгодонска.</w:t>
      </w:r>
    </w:p>
    <w:p>
      <w:pPr>
        <w:pStyle w:val="Normal"/>
        <w:ind w:firstLine="708"/>
        <w:jc w:val="both"/>
        <w:rPr/>
      </w:pPr>
      <w:r>
        <w:rPr/>
        <w:t>Информация о проведении мероприятий в рамках Дней защиты от экологической опасности размещалась на сайте и освещалась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 xml:space="preserve">17 марта в конференц-зале Администрации города в рамках Международного Дня воды проведено заседание круглого стола на тему: «Состояние Цимлянского водохранилища». </w:t>
      </w:r>
    </w:p>
    <w:p>
      <w:pPr>
        <w:pStyle w:val="Normal"/>
        <w:jc w:val="both"/>
        <w:rPr/>
      </w:pPr>
      <w:r>
        <w:rPr/>
        <w:tab/>
        <w:t>Совместно со специалистами ФГУ «УВРЦВ» проведены проверки по соблюдению требований законодательства в сфере природопользования и охраны окружающей среды:</w:t>
      </w:r>
    </w:p>
    <w:p>
      <w:pPr>
        <w:pStyle w:val="Normal"/>
        <w:ind w:firstLine="708"/>
        <w:jc w:val="both"/>
        <w:rPr/>
      </w:pPr>
      <w:r>
        <w:rPr/>
        <w:t>Проведена городская акция «Зеленый фонд города», с целью создания информационно - справочно-аналитической базы данных о качественных и количественных показателях состояния зеленого фонда и его распределении на территории города Волгодонска.</w:t>
      </w:r>
    </w:p>
    <w:p>
      <w:pPr>
        <w:pStyle w:val="Normal"/>
        <w:ind w:firstLine="708"/>
        <w:jc w:val="both"/>
        <w:rPr/>
      </w:pPr>
      <w:r>
        <w:rPr/>
        <w:t>4 июня 2009 года в ГОУК «Волгодонский эколого-исторический музей» с экологами предприятий города проведена научно-практическая конференция под девизом «Экологи города Волгодонска - объединяйтесь!»</w:t>
      </w:r>
    </w:p>
    <w:p>
      <w:pPr>
        <w:pStyle w:val="Normal"/>
        <w:ind w:firstLine="708"/>
        <w:jc w:val="both"/>
        <w:rPr/>
      </w:pPr>
      <w:r>
        <w:rPr/>
        <w:t>В филиалах центральной библиотечной системы были проведены следующие мероприятия, посвященные Дням защиты от экологической опасности:</w:t>
      </w:r>
    </w:p>
    <w:p>
      <w:pPr>
        <w:pStyle w:val="Normal"/>
        <w:ind w:firstLine="708"/>
        <w:jc w:val="both"/>
        <w:rPr/>
      </w:pPr>
      <w:r>
        <w:rPr/>
        <w:t>1 апреля на мероприятие час любопытных фактов «Чудо в перьях» прошедшем в ф №10, был приглашен лицей №24 (2-Д класс). Им была представлена электронная презентация «Час любопытных фактов», проведена викторина «Поиграем, угадаем».</w:t>
      </w:r>
    </w:p>
    <w:p>
      <w:pPr>
        <w:pStyle w:val="Normal"/>
        <w:ind w:firstLine="708"/>
        <w:jc w:val="both"/>
        <w:rPr/>
      </w:pPr>
      <w:r>
        <w:rPr/>
        <w:t xml:space="preserve">21 апреля на мероприятие час экологии – «Вечная симфония природы», прошедшем в ф№3, были приглашены учащиеся 9 класса школы №9. Школьникам была представлена выставка – обзор «Экологическое сознание», конкурс «Сочини экологическое эссе» по заданным словам, а также прошел конкурс на лучший плакат с экологической тематикой. </w:t>
      </w:r>
    </w:p>
    <w:p>
      <w:pPr>
        <w:pStyle w:val="Normal"/>
        <w:ind w:firstLine="708"/>
        <w:jc w:val="both"/>
        <w:rPr/>
      </w:pPr>
      <w:r>
        <w:rPr/>
        <w:t>К Международному Дню Земли и Всемирному дню воды в ф № 16 прошел конкурс «Эта песня о юной планете, у которой всё впереди», в котором приняли участие ученики школы №13 (3Б класс). Их вниманию был представлена электронная презентация, проведена игра – викторина «Природа. Мир. Тайник Вселенной».</w:t>
      </w:r>
    </w:p>
    <w:p>
      <w:pPr>
        <w:pStyle w:val="Normal"/>
        <w:ind w:firstLine="708"/>
        <w:jc w:val="both"/>
        <w:rPr/>
      </w:pPr>
      <w:r>
        <w:rPr/>
        <w:t>В школах для детей проводились дни и уроки экологии, экологические викторины на экологические темы, для повышения уровня экологического образования:</w:t>
      </w:r>
    </w:p>
    <w:p>
      <w:pPr>
        <w:pStyle w:val="Normal"/>
        <w:ind w:firstLine="993"/>
        <w:jc w:val="both"/>
        <w:rPr/>
      </w:pPr>
      <w:r>
        <w:rPr/>
        <w:t>- викторины – 2;</w:t>
      </w:r>
    </w:p>
    <w:p>
      <w:pPr>
        <w:pStyle w:val="Normal"/>
        <w:ind w:firstLine="993"/>
        <w:jc w:val="both"/>
        <w:rPr/>
      </w:pPr>
      <w:r>
        <w:rPr/>
        <w:t>- зоовикторина – 1;</w:t>
      </w:r>
    </w:p>
    <w:p>
      <w:pPr>
        <w:pStyle w:val="Normal"/>
        <w:ind w:firstLine="993"/>
        <w:jc w:val="both"/>
        <w:rPr/>
      </w:pPr>
      <w:r>
        <w:rPr/>
        <w:t>- устные журналы «Птицы России», «Кто завёл себе собаку, кто завёл себе кота» (ф№13) – 2;</w:t>
      </w:r>
    </w:p>
    <w:p>
      <w:pPr>
        <w:pStyle w:val="Normal"/>
        <w:ind w:firstLine="993"/>
        <w:jc w:val="both"/>
        <w:rPr/>
      </w:pPr>
      <w:r>
        <w:rPr/>
        <w:t>- конкурсы «Эта песня о юной планете, у которой всё впереди» (Ф№16), «Я иду по лесу» (ф№11) – 2;</w:t>
      </w:r>
    </w:p>
    <w:p>
      <w:pPr>
        <w:pStyle w:val="Normal"/>
        <w:ind w:firstLine="993"/>
        <w:jc w:val="both"/>
        <w:rPr/>
      </w:pPr>
      <w:r>
        <w:rPr/>
        <w:t>- электронные презентации – 2;</w:t>
      </w:r>
    </w:p>
    <w:p>
      <w:pPr>
        <w:pStyle w:val="Normal"/>
        <w:ind w:firstLine="993"/>
        <w:jc w:val="both"/>
        <w:rPr/>
      </w:pPr>
      <w:r>
        <w:rPr/>
        <w:t>- час экологии – 10;</w:t>
      </w:r>
    </w:p>
    <w:p>
      <w:pPr>
        <w:pStyle w:val="Normal"/>
        <w:ind w:firstLine="993"/>
        <w:jc w:val="both"/>
        <w:rPr/>
      </w:pPr>
      <w:r>
        <w:rPr/>
        <w:t>- час информации – 3;</w:t>
      </w:r>
    </w:p>
    <w:p>
      <w:pPr>
        <w:pStyle w:val="Normal"/>
        <w:ind w:firstLine="993"/>
        <w:jc w:val="both"/>
        <w:rPr/>
      </w:pPr>
      <w:r>
        <w:rPr/>
        <w:t>- час весёлого чтения – 1;</w:t>
      </w:r>
    </w:p>
    <w:p>
      <w:pPr>
        <w:pStyle w:val="Normal"/>
        <w:ind w:firstLine="993"/>
        <w:jc w:val="both"/>
        <w:rPr/>
      </w:pPr>
      <w:r>
        <w:rPr/>
        <w:t>- час любопытных фактов – 1;</w:t>
      </w:r>
    </w:p>
    <w:p>
      <w:pPr>
        <w:pStyle w:val="Normal"/>
        <w:ind w:firstLine="993"/>
        <w:jc w:val="both"/>
        <w:rPr/>
      </w:pPr>
      <w:r>
        <w:rPr/>
        <w:t>- день информации – 2;</w:t>
      </w:r>
    </w:p>
    <w:p>
      <w:pPr>
        <w:pStyle w:val="Normal"/>
        <w:ind w:firstLine="993"/>
        <w:jc w:val="both"/>
        <w:rPr/>
      </w:pPr>
      <w:r>
        <w:rPr/>
        <w:t>- день библиографии – 1;</w:t>
      </w:r>
    </w:p>
    <w:p>
      <w:pPr>
        <w:pStyle w:val="Normal"/>
        <w:ind w:firstLine="993"/>
        <w:jc w:val="both"/>
        <w:rPr/>
      </w:pPr>
      <w:r>
        <w:rPr/>
        <w:t>- урок-беседа – 1;</w:t>
      </w:r>
    </w:p>
    <w:p>
      <w:pPr>
        <w:pStyle w:val="Normal"/>
        <w:ind w:firstLine="993"/>
        <w:jc w:val="both"/>
        <w:rPr/>
      </w:pPr>
      <w:r>
        <w:rPr/>
        <w:t>- беседа – 44</w:t>
      </w:r>
    </w:p>
    <w:p>
      <w:pPr>
        <w:pStyle w:val="Normal"/>
        <w:ind w:firstLine="993"/>
        <w:jc w:val="both"/>
        <w:rPr/>
      </w:pPr>
      <w:r>
        <w:rPr/>
        <w:t>- книжные выставки, открытые просмотры, обзоры – 25.</w:t>
      </w:r>
    </w:p>
    <w:p>
      <w:pPr>
        <w:pStyle w:val="Normal"/>
        <w:ind w:firstLine="993"/>
        <w:jc w:val="both"/>
        <w:rPr/>
      </w:pPr>
      <w:r>
        <w:rPr/>
        <w:t>- музыкально – экологический праздник «На балу у Мухи – Цокотухи» (ЦДБ)–1;</w:t>
      </w:r>
    </w:p>
    <w:p>
      <w:pPr>
        <w:pStyle w:val="Normal"/>
        <w:ind w:firstLine="993"/>
        <w:jc w:val="both"/>
        <w:rPr/>
      </w:pPr>
      <w:r>
        <w:rPr/>
        <w:t xml:space="preserve">- утренник «Сохраним природу и себя» (ЦДБ) – 1 </w:t>
      </w:r>
    </w:p>
    <w:p>
      <w:pPr>
        <w:pStyle w:val="Normal"/>
        <w:ind w:firstLine="708"/>
        <w:jc w:val="both"/>
        <w:rPr/>
      </w:pPr>
      <w:r>
        <w:rPr/>
        <w:t>Для воспитания бережного отношения к природе для всего населения с 25 мая по 25 июня 2009 года проводилась городская акция «Правильный талончик». В городском общественном транспорте были расклеены листовки с напоминаем о том, что проездной билет необходимо доносить до урны.</w:t>
      </w:r>
    </w:p>
    <w:p>
      <w:pPr>
        <w:pStyle w:val="Normal"/>
        <w:ind w:firstLine="540"/>
        <w:jc w:val="both"/>
        <w:rPr/>
      </w:pPr>
      <w:r>
        <w:rPr/>
        <w:t>В образовательных учреждениях проводились тематические уроки по проблемам, связанным с охраной природы, уроки экологической направленности.</w:t>
      </w:r>
    </w:p>
    <w:p>
      <w:pPr>
        <w:pStyle w:val="Normal"/>
        <w:ind w:firstLine="708"/>
        <w:jc w:val="both"/>
        <w:rPr/>
      </w:pPr>
      <w:r>
        <w:rPr/>
        <w:t>Проведённые мероприятия были приурочены к экологическим датам: Всемирный день воды (22 марта), День Земли (22 апреля), День памяти погибших в радиационных авариях и катастрофах (26 апреля), Всемирный День без табака (31 мая), День защиты детей (1 июня), Всемирный день охраны окружающей среды, день эколога (5 июн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Администрации города в проведении Дней защиты от экологической опасности - формирование экологической культуры населения, пропаганда экологических знаний среди детей города, подрастающего и взрослого поколений, охрана их здоровья и улучшение санитарно-эпидемиологической и экологической обстан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в 2009 году 22 сентября Администрация города выступила с инициативой поддержать Международный день без машин и организовала акцию на территории города. К акции были привлечены предприятия, учреждения и организации всех форм собственности, общественные организации, представители ГИБДД УВД города, учащиеся и студенты города Волгодонска.</w:t>
      </w:r>
    </w:p>
    <w:p>
      <w:pPr>
        <w:pStyle w:val="Normal"/>
        <w:ind w:firstLine="540"/>
        <w:jc w:val="both"/>
        <w:rPr/>
      </w:pPr>
      <w:r>
        <w:rPr/>
        <w:t>17.09.2009 и 18.09.2009 студентами «ВИ(ф)ЮРГТУ (НПИ)» были распространены листовки на 17 постах города с приглашением принять участие в добровольной а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ГИБДД УВД города провели аналитику: 22 сентября обстановка на территории города была благоприятной, число автомобилей на городских дорогах снизилось, аварий и дорожно-транспортных происшествий не было зарегистрировано.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</w:tabs>
        <w:ind w:right="99" w:hanging="0"/>
        <w:jc w:val="both"/>
        <w:rPr/>
      </w:pPr>
      <w:r>
        <w:rPr>
          <w:bCs/>
        </w:rPr>
        <w:tab/>
      </w:r>
      <w:r>
        <w:rPr/>
        <w:t>Акция была проведена с целью снижения антропогенной нагрузки на воздушный бассейн города, призвав население отказаться от личного автомобиля и воспользоваться общественным транспортом, выразив природе свое уважение! Ведь Здоровая окружающая среда - это залог нашего Здоровья!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311pt">
    <w:name w:val="Основной текст (3) + 11 pt"/>
    <w:basedOn w:val="3"/>
    <w:qFormat/>
    <w:rPr>
      <w:sz w:val="22"/>
      <w:szCs w:val="22"/>
    </w:rPr>
  </w:style>
  <w:style w:type="character" w:styleId="3TrebuchetMS">
    <w:name w:val="Основной текст (3) + Trebuchet MS"/>
    <w:basedOn w:val="3"/>
    <w:qFormat/>
    <w:rPr>
      <w:rFonts w:ascii="Trebuchet MS" w:hAnsi="Trebuchet MS" w:cs="Trebuchet MS"/>
    </w:rPr>
  </w:style>
  <w:style w:type="character" w:styleId="312">
    <w:name w:val="Основной текст (3) + 12"/>
    <w:basedOn w:val="3"/>
    <w:qFormat/>
    <w:rPr>
      <w:sz w:val="25"/>
      <w:szCs w:val="25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</w:rPr>
  </w:style>
  <w:style w:type="character" w:styleId="Style15">
    <w:name w:val="Название Знак"/>
    <w:basedOn w:val="Style12"/>
    <w:qFormat/>
    <w:rPr>
      <w:sz w:val="28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Style12"/>
    <w:qFormat/>
    <w:rPr>
      <w:rFonts w:ascii="Calibri" w:hAnsi="Calibri" w:eastAsia="Calibri" w:cs="Calibri"/>
      <w:sz w:val="3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libri" w:hAnsi="Calibri" w:eastAsia="Calibri" w:cs="Calibri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7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4"/>
      <w:ind w:firstLine="566"/>
      <w:jc w:val="both"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240" w:after="0"/>
      <w:jc w:val="both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46464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54:00Z</dcterms:created>
  <dc:creator>Admin</dc:creator>
  <dc:description/>
  <cp:keywords/>
  <dc:language>en-US</dc:language>
  <cp:lastModifiedBy>Admin</cp:lastModifiedBy>
  <cp:lastPrinted>2010-05-06T19:23:00Z</cp:lastPrinted>
  <dcterms:modified xsi:type="dcterms:W3CDTF">2010-06-28T07:54:00Z</dcterms:modified>
  <cp:revision>2</cp:revision>
  <dc:subject/>
  <dc:title/>
</cp:coreProperties>
</file>