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наркоситуации в городе Волгодонске за 201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ркоситуации в городе Волгодонске проводится с 2007 года по 2-х направленияя: 1) обобщение и анализ статистических данных, полученных от учреждений и ведомств, организующих антинаркотическую работу; 2) проведение социологического опроса среди молодых людей в возрасте от 14 до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криминогенной ситуации на территории города и ее влияния на наркоситуацию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 и условий, способствующих распространению наркомании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установок подростков и молодежи в отношении лечения от наркозависимости и мотивации отказа от лечения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эффективности лечения и социальной реабилитации больных наркоманией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аселения города достоверной информацией о степени распространения потребления наркотиков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эффективности принимаемых мер по профилактике наркомании и противоправной деятельности, связанной с наркотиками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ведение единого банка данных по вопросам, касающимся профилактики наркомании и противодействия незаконному обороту наркотиков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омплекса мер по противодействию распространению наркомании и незаконному обороту наркотиков на территории го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, обобщение, анализ и интерпретация данных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ных от субъектов антинарко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атистических данных, представленных правоохранительными органами, показывает, что в 2010 году наблюдается уменьшение количества зарегистрированных преступлений по линии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ВД по г.Волгодонску всего зарегистрировано в 2010 году 93 наркопре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2405" cy="2094865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0035" cy="2468245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о к уголовной ответственности за наркопреступления 79 человек, 8 из которых женщины. Среди привлеченных к уголовной ответственности несовершеннолетних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0200" cy="241681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 УВД по г.Волгодонску на конец 2010 год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0525" cy="2518410"/>
            <wp:effectExtent l="0" t="0" r="0" b="0"/>
            <wp:docPr id="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лгодонского МРО УФСКН России по Ростовской области в 2010 году всего зарегистрировано 156 наркопреступ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8615" cy="238887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7195" cy="251015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о к уголовной ответственности за наркопреступления 47 человек, 7 из которых женщины. Среди привлеченных к уголовной ответственности нет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9415" cy="2458085"/>
            <wp:effectExtent l="0" t="0" r="0" b="0"/>
            <wp:docPr id="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свидетельствует об уменьшении количества изымаемых наркотических веществ из незаконного оборота по сравнению с 2009 годом. Из незаконного оборота сотрудниками правоохранительных органов изъято 16 619,71 г наркотических и сильнодействующих веществ. Большую часть изъятых веществ составляет мариху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ГИБДД УВД по г.Волгодон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0520" cy="1932305"/>
            <wp:effectExtent l="0" t="0" r="0" b="0"/>
            <wp:docPr id="8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9250" cy="1940560"/>
            <wp:effectExtent l="0" t="0" r="0" b="0"/>
            <wp:docPr id="9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енного комиссариата города Волгодонска в 2010 году всего освидетельствовано 1861 гражданин призывного возраста. Из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0" cy="2174875"/>
            <wp:effectExtent l="0" t="0" r="0" b="0"/>
            <wp:docPr id="1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районной уголовно-исполнительной инспекции № 15 в городе в 2010 году зарегистрировано 67 условно-осужденных за незаконные сделки с наркот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6195" cy="2243455"/>
            <wp:effectExtent l="0" t="0" r="0" b="0"/>
            <wp:docPr id="1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, представленные Управлением здравоохранения г.Волгодонска, свидетельствуют об уменьшение количества лиц состоящих на учете в наркологическом диспансере как потребителей наркотических и психотропных вещест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8555" cy="2640965"/>
            <wp:effectExtent l="0" t="0" r="0" b="0"/>
            <wp:docPr id="12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1570" cy="2767965"/>
            <wp:effectExtent l="0" t="0" r="0" b="0"/>
            <wp:docPr id="13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9120" cy="2553970"/>
            <wp:effectExtent l="0" t="0" r="0" b="0"/>
            <wp:docPr id="14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8160" cy="241363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редставленным субъектами антинаркотической деятельности, в городе постоянно ведется работа по первичной профилактике среди детей, подростков, молодежи и и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2 школах реализуются 35 профилактических программ. По профилактическим программам обучаются 77,5% школьников. В школах города в 2010 году проведено 474 мероприятия антинаркотического характера. В рамках работы межведомственной лекторской группы проведено 72 лекции. 100 % учащихся школ охвачено антинаркотически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агает ресурсами организации досуга детей и молодежи. В Волгодонске 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89 муниципальных спортив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0 учреждений дополнительного образования детей различного профиля, из них 7 спортив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4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8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митета по физической культуре и спорту города Волгодонска, Управления образования г.Волгодонска и Отдела культуры г.Волгодонс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1070" cy="2663825"/>
            <wp:effectExtent l="0" t="0" r="0" b="0"/>
            <wp:docPr id="1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КДНиЗП Администрации города Волгодонска уменьшилось и количество рассмотренных дел по ст.ст.6.10 </w:t>
      </w:r>
      <w:r>
        <w:rPr>
          <w:i/>
          <w:sz w:val="28"/>
          <w:szCs w:val="28"/>
        </w:rPr>
        <w:t>(Вовлечение несовершеннолетнего в употребление пива и напитков, изготавливаемых на его основе, спиртных напитков или одурманивающих веществ)</w:t>
      </w:r>
      <w:r>
        <w:rPr>
          <w:sz w:val="28"/>
          <w:szCs w:val="28"/>
        </w:rPr>
        <w:t xml:space="preserve">, 20.20 </w:t>
      </w:r>
      <w:r>
        <w:rPr>
          <w:i/>
          <w:sz w:val="28"/>
          <w:szCs w:val="28"/>
        </w:rPr>
        <w:t>(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)</w:t>
      </w:r>
      <w:r>
        <w:rPr>
          <w:sz w:val="28"/>
          <w:szCs w:val="28"/>
        </w:rPr>
        <w:t xml:space="preserve">, 20.22 </w:t>
      </w:r>
      <w:r>
        <w:rPr>
          <w:i/>
          <w:sz w:val="28"/>
          <w:szCs w:val="28"/>
        </w:rPr>
        <w:t>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</w:t>
      </w:r>
      <w:r>
        <w:rPr>
          <w:sz w:val="28"/>
          <w:szCs w:val="28"/>
        </w:rPr>
        <w:t>. А вот по ст.20.21 (</w:t>
      </w:r>
      <w:r>
        <w:rPr>
          <w:rFonts w:cs="Calibri"/>
          <w:i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) наоборот увеличи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0530" cy="2125345"/>
            <wp:effectExtent l="0" t="0" r="0" b="0"/>
            <wp:docPr id="17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социологического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отношения молодых людей в возрасте от 14 до 20 лет к проблемам употребления психоактив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кетировании приняли участие 2231 молодых людей в возрасте от 14 до 20 лет, из них 1732 школьника и 4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учреждений начального и среднего профессионального образования, студентов высших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опрос свидетельствует о том, что проблема распространения и потребления наркотических и иных одурманивающих средств является актуальной дл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проса можно утверждать, что молодежь города Волгодонска знакома с проблемой употребления ПАВ. Большинство респондентов считает, что наркомания, употребление алкоголя – серьезные проблемы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альный анализ различных индикаторов распространенности наркотиков в молодежной среде говорит о том, что массовой наркотизации в настоящее время в городе нет, что в сознании молодых людей сохраняется большая дистанция в отношении к наркоманам. Образ наркомана по мере взросления молодых людей становится нега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ониторинга можно заключить, что наибольшее влияние на употребление наркотиков молодыми людьми г.Волгодонска оказывает мотив – подчинение групповому давлению. Эта позиция является «абсолютным лидером» по частоте выборов респондентами и совпадает с результатами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й наиболее выбираемый мотив – не осознание опасности. Процент выборов этого мотива снизился по сравнению с прошлым годом, что может говорить о большем осознании молодыми людьми опасности употребления нарко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среди респондентов по частоте выборов следуют мотивы – стремление избавиться от неприятных переживаний и мыслей, глупость, легкомыслие, стремление все попробовать, стремление к удоволь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результаты проливают свет на механизм распространения наркотиков. Не осознавая опасности употребления наркотиков, стремясь стать «своими» в группе сверстников, избавиться от неприятных переживаний, желая в жизни «все попробовать», подростки попадают под влияние компании, где употребляют наркотики, и приобщаются к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готовность попробовать наркотики демонстрирует 9 % школьников и 17 % учащихся учреждений начального и среднего профессионального образования и студентов. По сравнению с прошлым годом процент учащихся и студентов, готовых попробовать наркотик, увеличился на 2 %, среди школьников уменьшился на 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опрошенных наиболее опасным для здоровья являются наркотики, а также ежедневное выкуривание одной и более пачек сигарет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% учащихся и студентов и 33 % школьников ответили, что в городе не трудно «достать» наркотики. По сравнению с ответами мониторинга 2009 года на 2 % увеличилось количество учащихся и студентов и на 4 % снизилось количество школьников, которые считают, что наркотики в городе «достать» не составляет труда. Уменьшилась информированность школьников об очагах распространения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столкновений молодежи с людьми в состоянии наркотического опьянения, знакомство с потребителями наркотиков или присутствие таких индивидов в кругу близких людей является косвенным свидетельством распространения наркотиков. Согласно данным мониторинга эти показатели колеблются в пределах от 2 % до 50 %. По сравнению с прошлым годом круг распространения наркотиков сузился по разным показателям в среде школьников в пределах от 2 % до 13 %, а в среде учащихся и студентов расширился на несколько процентов. Риск заражения молодых людей наркотической субкультурой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% школьников и 54 % учащихся и студентов уверены, что можно вылечиться от наркотической зависимости. Такая уверенность может негативным образом сказаться при принятии решения попробовать наркотик. По сравнению с ответами мониторинга 2009 года снизилось на 5 % количество школьников, уверенных в излечении от наркозависимости. Около трети респондентов видят безысходность ситуации, заявив, что вылечиться от наркозависимост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прошлым годом на 13 % меньше учащихся и студентов и на 18 % больше школьников, которые не знают о том, можно ли вылечиться от наркотической завис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ее эффективными профилактическими (антинаркотическими) мероприятиями по мнению молодых людей города являются встречи с врачами, наркологами, телевизионные передачи, кроме того школьники отмечают и психологические тренинги. Менее эффективными мероприятиями были названы распространение информационных брошюр и встречи с правоохран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 ни проявлялась эмансипация молодежи, третья часть респондентов заявила, что в случае проблемы из-за употребления наркотиков в первую очередь обратятся к родителям. Также молодые люди могут обратиться при необходимости к врачу наркодиспансера, друзьям и другим близким людям. Школьники более информированы о возможности обратиться за помощью к психологу. Вместе с тем, несколько увеличилось по сравнению с 2009 годом число респондентов, недостаточно информированных о специалистах, службах, куда можно обратиться в случае возникновения трудной жизненной ситуации, проблем употребления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дним из факторов, влияющих на утверждение здорового образа жизни среди молодежи, а также на приобщение молодых людей к наркотикам, является качество проведения свободного времени. Показатели свидетельствуют, что основными занятиями в свободное время для молодых людей является общение с друзьями, учеба, </w:t>
      </w:r>
      <w:r>
        <w:rPr>
          <w:sz w:val="28"/>
        </w:rPr>
        <w:t>просмотр телепередач. По сравнению с результатами мониторинга 2009 года занятость молодых людей посещением Интернета, чтением книг увеличилась, особенно среди школьников, занятость спортом немного сниз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опрос позволяет сделать вывод о снижении распространения табачных изделий и наркотиков в молодежной среде. Анализ распространенности наркотиков в молодежной среде выявляет тенденцию снижения интереса респондентов к пробам наркотиков. Количество некурящих молодых людей возросло с 56 % </w:t>
      </w:r>
      <w:r>
        <w:rPr>
          <w:sz w:val="28"/>
        </w:rPr>
        <w:t xml:space="preserve"> до 60 % среди </w:t>
      </w:r>
      <w:r>
        <w:rPr>
          <w:sz w:val="28"/>
          <w:szCs w:val="28"/>
        </w:rPr>
        <w:t>учащихся и студентов, с 74 % до 75 % сред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иков количество не употребляющих пиво возросло с 51% до 56 %, не употребляющих алкогольные коктейли с 56 % до 66 %. Среди учащихся и студентов количество не употребляющих пиво уменьшилось с 34% до 3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мониторинга позволяют предположить, что отрицательным показателям мониторинга по употреблению пива и алкогольных напитков среди учащихся и студентов возможно способствовала недостаточная информированность о вреде этих напитков, последствиях их употребления, возникновении пивной завис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изменениям в ситуации употребления психоактивных веществ молодыми людьми города способствовала первичная профилактика, организация занятости и культурного досуга молодежи, проводимая специалистами органов системы профилактик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firstLine="720"/>
        <w:jc w:val="both"/>
        <w:rPr/>
      </w:pPr>
      <w:r>
        <w:rPr>
          <w:sz w:val="28"/>
          <w:szCs w:val="28"/>
        </w:rPr>
        <w:t xml:space="preserve">Распространению наркотиков в городе способствует </w:t>
      </w:r>
      <w:r>
        <w:rPr>
          <w:bCs/>
          <w:sz w:val="28"/>
        </w:rPr>
        <w:t xml:space="preserve">имеющаяся в близлежащих городу районах значительная природная сырьевая база для производства наркотиков естественного происхождения. Прежде всего, это дикорастущая конопля. </w:t>
      </w:r>
      <w:r>
        <w:rPr>
          <w:sz w:val="28"/>
        </w:rPr>
        <w:t xml:space="preserve">Но не будет покупателя, не будет и незаконного оборота наркотиков. </w:t>
      </w:r>
      <w:r>
        <w:rPr>
          <w:sz w:val="28"/>
          <w:szCs w:val="22"/>
        </w:rPr>
        <w:t>Сегодня главное – это снижение спроса, а значит создание моды на здоровый образ жизни, возрождение духов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олученные данные в ходе мониторинга свидетельствуют о том, что наркоситуация в городе остается весьма напряженной. Стратегия антинаркотической политики города направлена </w:t>
      </w:r>
      <w:r>
        <w:rPr>
          <w:sz w:val="28"/>
          <w:szCs w:val="22"/>
        </w:rPr>
        <w:t>на реализацию основных стратегических задач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 xml:space="preserve">Сокращение спроса на наркотик, а для этого совершенствование системы профилактики наркомании среди различных целевых аудиторий с целью формирования у подростков и молодежи мотивации к ведению здорового образа жизни и антинаркотической культур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что будет выражаться в работе правоохранительных органов по пресечению их незаконного оборота, характеризоваться количеством выявленных наркопреступлений, стоимости гр. героина и т.д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звития наркоситуации на территории города Волгодонска по итогам мониторинга.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37:00Z</dcterms:created>
  <dc:creator>Customer</dc:creator>
  <dc:description/>
  <cp:keywords/>
  <dc:language>en-US</dc:language>
  <cp:lastModifiedBy>Антинаркотическая комиссия</cp:lastModifiedBy>
  <cp:lastPrinted>2011-03-11T11:42:00Z</cp:lastPrinted>
  <dcterms:modified xsi:type="dcterms:W3CDTF">2011-06-01T08:31:00Z</dcterms:modified>
  <cp:revision>9</cp:revision>
  <dc:subject/>
  <dc:title>МОУ Центр психолого-педагогической реабилитации и коррекции «Гармония» совместно с отделом по молодежной политике Администрации города Волгодонска, Управлением образования и Социологической лабораторией на базе ВИЭУиП (филиал) ЮФУ провели опрос молодежи,</dc:title>
</cp:coreProperties>
</file>