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города Волгодонска от 01.07.2011 №1723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тивный регламент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 «Направление для обучения на целевых местах в высших учебных заведениях города граждан города Волгодонска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Административный регламент отдела координации отраслей социальной сферы Администрации города Волгодонска по предоставлению муниципальной услуги «Направление для обучения на целевых местах в высших учебных заведениях города граждан города Волгодонска» определяет сроки и последовательность действий (административных процедур) отдела координации отраслей социальной сферы Администрации города Волгодонска, а также порядок взаимодействия с высшими учебными заведениями, расположенными на территории города Волгодонска, при подготовке направлений для обучения претендентов на целевых местах в высших учебных заведениях гор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ием заявлений и подготовка направлений для обучения на целевых местах в высших учебных заведениях города осуществляется отделом координации отраслей социальной сферы Администрации города Волгодонс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тдел координации отраслей социальной сферы Администрации города Волгодонска при оказании муниципальной услуги «Направление для обучения на целевых местах в высших учебных заведениях города граждан города Волгодонска» взаимодействует с высшими учебными заведениями города, расположенными на территории муниципального образования «Город Волгодонск» (далее вузы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лучателем муниципальной услуги «Направление для обучения на целевых местах в высших учебных заведениях города граждан города Волгодонска» являются лица, имеющие среднее (полное) общее или среднее профессиональное образование, впервые получающие высшее профессиональное образование, обратившиеся с письменным заявлением лично в случае достижения возраста 18-ти лет, или через законного представителя до достижения гражданином совершеннолетия или приобретения дееспособн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граждане, претендующие на получение направления для обучения на целевых местах в вузах, должны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меть гражданство Российской Федерац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меть постоянную регистрацию на территории муниципального образования «Город Волгодонск» и постоянно проживать на его территории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спешно освоить федеральный государственный образовательный стандарт с учетом типа и вида образовательного учреждения, образовательных потребностей и запросов обучающихся, о чем иметь документ государственного образца об образовании с оценками не ниже четырех баллов по всем дисциплинам (предметам)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активное участие в общественной, культурной, спортивной жизни города (олимпиады, фестивали, конкурсы, соревнования и т.п. не ниже городского уровн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етендентов на получение образования в заочной форме дополнительно - иметь постоянное место работы в учреждениях, организациях, предприятиях гор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андарт предоставления муниципальной услуг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Наименование муниципальной услуги - «Направление для обучения на целевых местах в высших учебных заведениях города граждан города Волгодонска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Наименование органа, предоставляющего муниципальную услугу - отдел координации отраслей социальной сферы Администрации города Волгодонс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онахождения – г.Волгодонск, ул. Советская, д. 2, каб. 3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– 224411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емные дни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едельник – четверг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00 час. – 18.00 час.</w:t>
        <w:tab/>
        <w:tab/>
        <w:tab/>
        <w:tab/>
        <w:t>перерыв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ница:</w:t>
        <w:tab/>
        <w:tab/>
        <w:tab/>
        <w:tab/>
        <w:tab/>
        <w:tab/>
        <w:t>13.00 час. – 13.45 час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00 час. – 16.45 час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Юридическим фактом, являющимся основанием для начала действия, служит регистрация документов на получение направления для обучения на целевых местах в высших учебных заведениях города в отделе координации отраслей социальной сферы Администрации города Волгодонс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предоставления муниципальной услуги – направление лица, обратившегося за предоставлением муниципальной услуги, для обучения на целевых местах в вузах города, либо отказ в направлении для обучения на целевых местах в вузах города в случаях, предусмотренных пунктом 2.8. настоящего Административного регламен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Срок предоставления муниципальной услуги – не более 63 дн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авовые основания для предоставления муниципальной услуги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1. Закон Российской Федерации от 10.07.92 № 3266-1 «Об образовании» (источник публик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оссийская газета» от 31.07.1992 № 172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2. Федеральный закон от 22.08.96 № 125-ФЗ «О высшем и послевузовском профессиональном образовании» (источник публикации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ая газета» от 29.08.1996 № 164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3. Приказ Министерства образования и науки Российской Федерации от 21.10.2009 № 442 «Об утверждении порядка приема граждан в имеющие государственную аккредитацию образовательные учреждения высшего профессионального образования» (источник публик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оссийская газета» от 16.12.2009 № 241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4. Постановление Администрации города Волгодонска от 21.06.2010 № 1108 «О создании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 (источник публикации бюллетень «Волгодонск официальный» от 29.06.2010 № 34 (210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Перечень документов для предоставления муниципальной услуг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1. Заявление по форме согласно приложению 1 к настоящему Административному регламент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2. Паспорт гражданина Российской Федерации и его копия (все страницы, на которых имеются записи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3. Документ государственного образца об образовании и его копия или сертификат о результатах единого государственного экзамена (ЕГЭ) и его коп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4. Характеристика из образовательного учреждения (в случае его окончания в текущем году) или характеристика с места работы и ходатайство работодателя с обоснованием потребности в обучении данного сотрудни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5. Справка о составе семь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6. Документы, подтверждающие доходы всех взрослых членов семьи за последние 3 месяц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7. Документы, подтверждающие участие и результативность в общественной, культурной, спортивной жизни города, социально-значимой деятельности (копии дипломов, грамот и т.п.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1. Гражданин не является гражданином Российской Федерации (не имеет паспорт гражданина Российской Федерации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2. Гражданин не имеет постоянной регистрации на территории муниципального образования «Город Волгодонск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3. Гражданин, претендующий на получение образования в заочной форме, не имеет постоянного места работы в учреждениях, организациях, предприятиях гор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4. Гражданином – сотрудником муниципального учреждения или муниципального автономного учреждения представлены документы на получение направления для обучения на целевых местах в вузах города по очной форме получения образ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5. Гражданин не имеет документ государственного образца об образован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6. Гражданин имеет в документе государственного образца об образовании (аттестате, дипломе) оценку (оценки) «удовлетворительно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7. Гражданин не принимал активное участие в общественной, культурной, спортивной жизни гор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8. Гражданин уже имеет высшее профессиональное образование (имеет документ государственного образца об образовании, подтверждающий получение высшего профессионального образовани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9. Гражданин уже имеет право на прием в вузы без вступительных испытаний, либо право на прием в вузы вне конкурса при условии успешного прохождения вступительных испытаний в соответствии с действующим законодательство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10. В случае представления сведений, не соответствующих действительности (заведомо ложных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11. В случае представления неполного комплекта документов, указанного в пункте 2.6. настоящего Административного регламента, либо нечитаемых, некачественных копий или документов, имеющих разночт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12. В случае, если гражданин представил комплект документов более, чем на одну специальность (направление) и более, чем в один вуз гор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13. В случае представления гражданином комплекта документов на получение направления для обучения на целевых местах в вузах за пределами города, либо в вузах города, с которыми Администрацией города Волгодонска не заключены договоры о сотрудничестве в области подготовки специалистов с высшим профессиональным образование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Перечень оснований для отказа в предоставлении муниципальной услуг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1. Отсутствие целевых мест по специальности (направлению), указанной гражданином в заявлен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2. В случае комиссионного утверждения на предоставленное вузом целевое место кандидатуры другого претендента на получение направления для обучения на целевых местах в вузах гор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3. В случае обнаружения при проведении проверки представленных гражданином документов сведений, не соответствующих действительности (заведомо ложных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4. В случае, если гражданин, претендующий на получение направления для обучения на целевом месте в вузе города, не представил в приемную комиссию высшего учебного заведения оригиналы документов, необходимых для поступления в вуз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Муниципальная услуга предоставляется бесплатно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Максимальный срок ожидания в очереди при представлении документов на получение муниципальной услуги и при получении результата предоставления муниципальной услуги - 20 минут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Срок регистрации заявлений и документов к ним на получение муниципальной услуги - не должен превышать 10 минут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борудованию мест предоставления муниципаль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онным стендом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ульями и столом для возможности оформления документ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3. 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4. Места ожидания в очереди для представления документов или получение результата оборудуются стулья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5. Кабинеты приема заявителей оборудуются информационными табличками (вывесками) с указанием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а кабинет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и, имени, отчества специалиста, осуществляющего предоставление муниципальной услуг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фика приема граждан (при необходимости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6. Рабочее место специалиста, осуществляющего предоставление муниципальной услуги,  оборудуется персональным компьютером с возможностью доступа к необходимым информационным данным, печатающему устройств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рабочего места предусматривается возможность свободного входа и выхода специалистов из помещений при необходим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7. Показатели доступности и качества муниципаль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7.1. Соблюдение срока подготовки направлений для обучения на целевых местах в высших учебных заведениях города в соответствии с решением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7.2. Соблюдение срока доставки руководителям вузов направлений для обучения на целевых местах в высших учебных заведениях гор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7.3. Отсутствие ошибок в направлениях для обучения на целевых местах в высших учебных заведениях гор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7.4. Размещение на официальном сайте Администрации города Волгодонска перечня специальностей (направлений) и количества мест для целевого приема на каждую специальность (направление) в соответствии с заключенными дополнительными соглашениями к договорам о сотрудничестве между Администрацией города Волгодонска и высшими учебными заведениями в области подготовки специалистов с высшим профессиональным образованием, а также списка граждан, кандидатуры которых решением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 утверждены для направления для обучения на целевых местах в высших учебных заведения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8. Требования, учитывающие особенности предоставления муниципальной услуг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8.1. Документы граждан, претендующих на получение направлений для обучения на целевых местах в высших учебных заведениях, принимаются только в случае, если Администрацией города Волгодонска с высшим учебным заведением заключен договор о сотрудничестве в области подготовки специалистов с высшим профессиональным образование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8.2. Сотрудники муниципальных учреждений города, муниципальных автономных учреждений города могут представить документы на получение направлений для обучения на целевых местах в высших учебных заведениях только в заочной форме (в случае выделения высшим учебным заведением мест для целевого приема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8.3. Копии документов, представляемые для получения муниципальной услуги, представляются с оригиналами данных документов, на основании которых специалист отдела координации отраслей социальной сферы Администрации города Волгодонска в присутствии гражданина заверяет представленные копии, либо гражданин представляет нотариально заверенные коп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4. Граждане, представившие документы для получения муниципальной услуги, несут ответственность, предусмотренную законодательством Российской Федерации, за достоверность представленных све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сведений, не соответствующих действительности (заведомо ложных) гражданин теряет право в дальнейшем представлять документы для получения муниципаль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8.5. Граждане, представившие документы для получения услуги, могут претендовать на получение направления Администрации города Волгодонска для обучения на целевых местах в высших учебных заведениях в рамках выделенных мест для целевого приема только на одну специальность и только в одно высшее учебное заведение, согласно заявлению гражданина. При этом, в данное высшее учебное заведение должны быть представлены оригиналы необходимых документов. В случае, если в высшее учебное заведение, в которое гражданин претендует получить направление для обучения на целевом месте, представлены копии документов, гражданину отказывается в предоставлении муниципаль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на другие специальности в этом же или других высших учебных заведениях не принимаются к рассмотрению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8.6. Прием в высшие учебные заведения на места для целевого приема осуществляется по отдельному конкурсу в соответствии с действующим законодательство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8.7.Направления Администрации города Волгодонска, представленные руководителям высших учебных заведений, для обучения граждан на целевых местах, признаются недействительными в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гражданин забрал документы после завершения приема документов или получил на вступительных испытаниях (дополнительных вступительных испытаниях) результат ниже установленного минимального количества баллов, подтверждающего успешное прохождение вступительных испытаний (дополнительных вступительных испытаний) и выбыл из конкурс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гражданин без уважительной причины не явился на вступительное испытание (дополнительное вступительное испытани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не состоялся конкурс на места для целевого приема в вуз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о результатам конкурса на места для целевого приема был зачислен другой претендент, получивший направление для обучения на целевых местах в высших учебных заведения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остав, последовательность и сроки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я административных процедур,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ния к порядку их выполнения, в том числе особенности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я административных процедур в электронной форм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остав административных процедур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Прием и регистрация заявления с приложенными документа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Вынесение документов на рассмотрение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Подготовка направлений для обучения на целевых местах в высших учебных заведениях в соответствии с решением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Доставка направлений для обучения на целевых местах в высших учебных заведениях руководителям вузов под роспис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Информирование граждан о принятом решен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следовательность административных процедур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Формирование перечня специальностей (направлений) и количества мест для целевого приема на каждую специальность (направление) в соответствии с заключенными дополнительными соглашениями к договорам о сотрудничестве между Администрацией города Волгодонска и высшими учебными заведениями в области подготовки специалистов с высшим профессиональным образование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Представление в пресс-службу Администрации города Волгодонска для размещения на официальном сайте Администрации города Волгодонска перечня специальностей (направлений) и количества мест для целевого приема на каждую специальность (направление) в соответствии с заключенными дополнительными соглашениями к договорам о сотрудничестве между Администрацией города Волгодонска и высшими учебными заведениями в области подготовки специалистов с высшим профессиональным образование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Прием заявлений и документов претендентов на получение направления для обучения на целевых местах в вузах города, заверение копий документов на основании оригиналов (либо прием нотариально заверенных копий), регистрация заявлений в журнале (приложение № 2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Формирование общего списка претендентов на получение направлений для обучения на целевых местах в высших учебных заведениях согласно представленным документам (приложение № 3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Проведение при необходимости проверки документов, представленных гражданами для получения муниципальной услуги путем направления запросов в соответствующие государственные, муниципальные, иные органы и организ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Направление общего списка и документов претендентов на получение направлений для обучения на целевых местах в высших учебных заведениях в комиссию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 для рассмотрения и утверждения кандидатур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Подготовка проектов направлений для обучения на целевых местах в высших учебных заведениях на каждого претендента, кандидатуры которых были утверждены протоколом заседания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 (приложение № 4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8. Представление проектов направлений для обучения на целевых местах в высших учебных заведениях на каждого претендента, кандидатуры которых были утверждены протоколом заседания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 на подпись Мэру города Волгодонс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9. Регистрация подписанных Мэром города Волгодонска направлений для обучения на целевых местах в высших учебных заведениях в общем отделе Администрации города Волгодонс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0. Доставка подписанных Мэром города Волгодонска и зарегистрированных в общем отделе Администрации города Волгодонска направлений для обучения на целевых местах в высших учебных заведениях руководителям вузов под роспис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1. Информирование граждан, представивших документы для получения муниципальной услуги, любым доступным способом (в телефонном режиме, письменно, электронной почтой) о решении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2. Направление в пресс-службу Администрации города Волгодонска для размещения на официальном сайте Администрации города Волгодонска списка граждан, кандидатуры которых решением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 были утверждены для направления для обучения на целевых местах в высших учебных заведения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роки выполнения административных процедур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Прием документов граждан, претендующих на получение направлений для обучения на целевых местах в высших учебных заведениях, осуществляется ежегодно в период с 01 июня по 30 июн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Формирование перечня специальностей (направлений) и количества мест для целевого приема на каждую специальность (направление) и направление его в пресс-службу Администрации города Волгодонска для размещения на официальном сайте Администрации города Волгодонска – ежегодно до 15 июн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3. Решение по результатам рассмотрения документов претендентов на получение муниципальной услуги принимается комиссией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 не позднее 25 июл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Подготовка и представление на подпись Мэру города Волгодонска направлений для обучения на целевых местах в высших учебных заведениях на каждого претендента, кандидатуры которых были утверждены протоколом заседания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, регистрация подписанных Мэром города Волгодонска направлений в общем отделе Администрации города Волгодонска – в течение 5 рабочих дней после заседания комисс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Доставка подписанных Мэром города Волгодонска и зарегистрированных в общем отделе Администрации города Волгодонска направлений для обучения на целевых местах в высших учебных заведениях руководителям вузов под роспись – в течение 3 рабочих дней после подписи направлений Мэром города Волгодонска и регистрации их в общем отделе Администрации города Волгодонс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6. Формирование списка граждан, кандидатуры которых решением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 были утверждены для направления для обучения на целевых местах в высших учебных заведениях и направление его в пресс-службу Администрации города Волгодонска для размещения на официальном сайте Администрации города Волгодонска – в течение 5 рабочих дней после заседания комисс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Требования к порядку выполнения административных процедур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 Требования к порядку приема и регистрации документ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1. Основанием для начала предоставления муниципальной услуги является прием заявлений и документов в отделе координации отраслей социальной сферы Администрации города Волгодонс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рием заявлений и подготовку направлений для обучения на целевых местах в высших учебных заведениях города уполномочен специалист отдела координации отраслей социальной сферы Администрации города Волгодонска – секретарь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 (далее секретарь комиссии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2. Секретарь комиссии определяет подведомственность обращения и устанавливают его предмет (знакомится с комплектом представленных документов). Если предметом обращения заявителя не является направление для обучения на целевых местах в высших учебных заведениях, то секретарь комиссии сообщает необходимые действия заявителю в соответствии с предметом обращ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3. При приеме заявления секретарь комиссии проверяет правильность заполнения заявления, действительность основного документа, удостоверяющего личность, осуществляет сверку сведений, указанных гражданином в заявлен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4. Секретарь комиссии сверяет оригиналы документов с представленными копиями, в случае полного совпадения копий с оригиналами заверяет копии надписью «Копия верна», ставит дату заверения и подпись, заверенные копии документов принимаются в одном экземпляр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4.1.5. Заверенные копии представленных заявителем документов, перечисленных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пункте 2.6. настоящего административного регламента</w:t>
      </w:r>
      <w:r>
        <w:rPr>
          <w:rFonts w:cs="Times New Roman" w:ascii="Times New Roman" w:hAnsi="Times New Roman"/>
          <w:sz w:val="20"/>
          <w:szCs w:val="20"/>
        </w:rPr>
        <w:t>, приобщаются к заявлению, а оригиналы документов подлежат возврат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может представить нотариально заверенные копии документов. В этом случае данные копии не заверяются секретарем комисс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6. Секретарь комиссии в обязательном порядке разъясняет заявителю конечный результат исполнения муниципаль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7. Секретарь комиссии информирует заявителя о сроках рассмотрения заяв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8. Секретарь комиссии осуществляет регистрацию заяв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9. Зарегистрированные заявления с документами передаются на рассмотрение в комиссию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2.Требования к порядку рассмотрения документ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я с документами рассматривает комиссия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 в соответствии с положением о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3. Требования к порядку оформления документ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3.1. Секретарь комиссии в соответствии с протоколом заседания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 осуществляет подготовку проектов направлений для обучения на целевых местах в высших учебных заведениях на каждого претендента, кандидатуры которых были утверждены на заседании, в соответствии с установленной формой (приложение № 4) в количестве 3-х экземпляр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3.2. Секретарь комиссии направляет проекты направлений для обучения на целевых местах в высших учебных заведениях на претендентов, кандидатуры которых утверждены протоколом комиссии, на согласование председателю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, затем - на подпись Мэру города Волгодонс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3.3. Подписанные Мэром города Волгодонска направления для обучения на целевых местах в высших учебных заведениях на претендентов, кандидатуры которых утверждены протоколом комиссии, регистрируются в общем отделе Администрации города Волгодонс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4. Требования к порядку выдачи готовых документ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ия для обучения на целевых местах в высших учебных заведениях, подготовленные в соответствии с решением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, лично гражданину не выдаются, а передаются секретарем комиссии руководителям вузов под роспись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Формы контроля исполнения административного регламент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координации отраслей социальной сферы Администрации города Волгодонс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предоставление муниципальной услуги и соблюдение сроков ее исполнения возлагается на заместителя главы Администрации города Волгодонска по социальному развитию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чальник отдела координации отраслей социальной сферы Администрации города Волгодонска организует работу по подготовке направлений для обучения на целевых местах в высших учебных заведениях города, определяет должностные обязанности специалиста, осуществляет контроль их исполнения, принимает меры к совершенствованию форм и методов служебной деятельности, обучению подчиненного, несет персональную ответственность за соблюдение настоящего регламен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бязанности специалиста отдела координации отраслей социальной сферы Администрации города Волгодонска по исполнению административного регламента закрепляются в должностной инструкции, за исполнение которых они несут персональную ответственност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Досудебный (внесудебный) порядок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жалования решений и действий (бездействия) органа,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яющего муниципальную услугу,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должностных лиц, муниципальных служащих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Получатели муниципальной услуги (далее по тексту  - заявители) вправе обжаловать действие (бездействие) и решения должностных лиц Администрации города Волгодонска, ответственных за предоставление муниципальной услуги: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эру города Волгодонска;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местителю главы Администрации города Волгодонска по социальному развитию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Должностные лица Администрации города Волгодонска, предоставляющие муниципальную услугу, проводят личный прием заявителей согласно утвержденному графику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сключительных случаях срок рассмотрения обращения может быть продлен не более чем на 30 дней,  с уведомлением заявителя  о продлении срока его рассмотрения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Обращение заявителя в письменной форме должно содержать следующую информацию: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ть предложения, заявления или обжалуемого решения, действия (бездействия);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чная подпись заявителя и дата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Обращение заявителя не рассматривается в следующих случаях: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указана фамилия заявителя и почтовый адрес, по которому должен быть направлен ответ;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города Волгодонска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2. Уполномоченное должностное лицо Администрации города Волгодонск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города Волгодонска или орган Администрации города Волгодонска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4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5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города Волгодонска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города Волгодонска в сети Интернет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volgodonskgo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по электронной почте Администрации города Волгодонска: </w:t>
      </w:r>
      <w:r>
        <w:rPr>
          <w:rFonts w:cs="Times New Roman" w:ascii="Times New Roman" w:hAnsi="Times New Roman"/>
          <w:sz w:val="20"/>
          <w:szCs w:val="20"/>
          <w:lang w:val="en-US"/>
        </w:rPr>
        <w:t>socsferavolgodon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аком сообщении рекомендуется дать следующую информацию: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Администрации города Волгодонска в судебном порядке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яющий делами </w:t>
        <w:tab/>
        <w:tab/>
        <w:tab/>
        <w:tab/>
        <w:tab/>
        <w:tab/>
        <w:tab/>
        <w:tab/>
        <w:t>И.В.Орлов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5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5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Направление для обучения на целевых местах в высших учебных заведениях города граждан города Волгодонска»</w:t>
      </w:r>
    </w:p>
    <w:p>
      <w:pPr>
        <w:pStyle w:val="Style15"/>
        <w:ind w:left="5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ю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</w:t>
      </w:r>
    </w:p>
    <w:p>
      <w:pPr>
        <w:pStyle w:val="Style15"/>
        <w:ind w:left="3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15"/>
        <w:ind w:left="3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</w:t>
      </w:r>
    </w:p>
    <w:p>
      <w:pPr>
        <w:pStyle w:val="Style15"/>
        <w:ind w:left="3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15"/>
        <w:ind w:left="396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полностью)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15"/>
        <w:ind w:left="396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рождения)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его по адресу: 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 Волгодонск, 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: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15"/>
        <w:ind w:left="396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лужебный, домашний, мобильный)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ный представитель (до достижения гражданином совершеннолетия или приобретения дееспособности)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15"/>
        <w:ind w:left="396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полностью)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15"/>
        <w:ind w:left="396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тепень родства)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его по адресу: 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 Волгодонск, 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: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15"/>
        <w:ind w:left="396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лужебный, домашний, мобильный)</w:t>
      </w:r>
    </w:p>
    <w:p>
      <w:pPr>
        <w:pStyle w:val="Style15"/>
        <w:ind w:left="396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ключении в списки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тендентов на получение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ия для обучения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целевом месте в высшем учебном заведен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включить меня, (моего сына/дочь, ребенка, находящегося под опекой (попечительством)) 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писки претендентов на получение направления для обучения на целевом месте в 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 высшего учебного заведения на территории муниципального образования «Город Волгодонск»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пециальности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очная/заочная форма получения образования)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(мой сын/дочь, ребенок, находящийся под опекой (попечительством)) окончил (а) 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чреждения – общеобразовательного или начального/среднего профессионального образования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л (а) участие 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олимпиады, конкурсы, фестивали, соревнования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 является 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многодетная, малообеспеченная и т.д.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5"/>
        <w:ind w:left="92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Направление для обучения на целевых местах в высших учебных заведениях города граждан города Волгодонска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регистрации претендентов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лучение направлений Администрации города Волгодонска для обучения на целевом мест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ысших учебных заведениях города Волгодонск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765"/>
        <w:gridCol w:w="1766"/>
        <w:gridCol w:w="1766"/>
        <w:gridCol w:w="2396"/>
        <w:gridCol w:w="184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заявления и докумен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ретендента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дует на получение направления для обучения на целевом месте: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о итогам заседания комисс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 гор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5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5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Направление для обучения на целевых местах в высших учебных заведениях города граждан города Волгодонск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претендентов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лучение направлений Администрации города Волгодонска для обучения на целевом мест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ысших учебных заведениях города Волгодонск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ЛУЧЕНИЯ ОБРАЗОВ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вуза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80"/>
        <w:gridCol w:w="1656"/>
        <w:gridCol w:w="864"/>
        <w:gridCol w:w="1440"/>
        <w:gridCol w:w="2644"/>
        <w:gridCol w:w="383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ретенд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 и место регистрации и прожи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аттестата (дипло-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ЕГ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емьи, доход семьи в меся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, ходатайства</w:t>
            </w:r>
          </w:p>
        </w:tc>
      </w:tr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пециальности: количество целевых мест –      , количество претендентов -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559" w:right="117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15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Направление для обучения на целевых местах в высших учебных заведениях города граждан города Волгодонска»</w:t>
      </w:r>
    </w:p>
    <w:p>
      <w:pPr>
        <w:pStyle w:val="Style15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________________________________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 вуза)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5"/>
        <w:ind w:left="48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И.О.Ф. руководителя)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правлении на обучение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юджетные места целевого набор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договором о сотрудничестве Администрации города Волгодонска и 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 вуза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и на основании протокола заседания комиссии по направлению граждан для обучения на целевых местах в имеющие государственную аккредитацию образовательные учреждения высшего профессионального образования на территории муниципального образования «Город Волгодонск» от _____________ № _______ Администрация города Волгодонска направляет для обучения в 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 вуза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юджетных местах целевого набора: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пециальности ___________________________________________</w:t>
      </w:r>
    </w:p>
    <w:p>
      <w:pPr>
        <w:pStyle w:val="Style15"/>
        <w:ind w:firstLine="90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специальности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формы обуч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очной или заочной)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ностью фамилия, имя, отчество абитуриента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vqxGyo_rnZJn897aIXcYNxxfWmndaIGQuQ6u-g4NHmq65rBfkG9lotwSWdSxJ1BETbexUOWSBvPsGBfIBfr1KFi7SMUHwSqSvkl076xglhCWGcwmAe_-mS8h97jFVaDQI?data=UlNrNmk5WktYejR0eWJFYk1LdmtxbE0tTUdsUHdEa1JvVWFDZ21YX2ltVXhkUHJIRV9RRElJZjVoQzRHV3NFc1c4RGxBcHFKMWFuUmVnRlVaOEpYclJIVzhsTnBDMUdoQllxeWZmMk5ZeG8&amp;b64e=2&amp;sign=5e45efdcfff51c3f0bf7fe87b68869a7&amp;keyno=8&amp;l10n=ru&amp;mc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7:00Z</dcterms:created>
  <dc:creator>denis</dc:creator>
  <dc:description/>
  <cp:keywords/>
  <dc:language>en-US</dc:language>
  <cp:lastModifiedBy>denis</cp:lastModifiedBy>
  <dcterms:modified xsi:type="dcterms:W3CDTF">2011-07-07T13:30:00Z</dcterms:modified>
  <cp:revision>2</cp:revision>
  <dc:subject/>
  <dc:title/>
</cp:coreProperties>
</file>