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 деятельности  МУЗ «Городская больница № 1» г. Волгодонска Ростовской области  в рамках НП «Здоровье»  з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полугодие 2009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 реализации Постановления от 30.12.2006г. №869 «О порядке финансирования в 2007г. расходов, связанных с оплатой государственным и муниципальным учреждением здравоохранения услуг, по медицинской помощи, оказанной женщинам в период беременности, в период родов и в послеродовый период»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З «Городская больница №1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ступило в 1 полугодии 2009г.                 -  7 554,0 тыс.руб., в т.ч.: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TextBodyIndent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на оплату труда                                                                     -  3 750,2  тыс. руб</w:t>
      </w:r>
    </w:p>
    <w:p>
      <w:pPr>
        <w:pStyle w:val="TextBodyIndent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едикаменты, питание, приобретение оборудования –   3 803,8  тыс. руб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</w:rPr>
        <w:t>Показатели вакцинопрофилактики новорожденных за 1 полугодие 2009г</w:t>
      </w:r>
      <w:r>
        <w:rPr>
          <w:rFonts w:cs="Arial" w:ascii="Arial" w:hAnsi="Arial"/>
        </w:rPr>
        <w:t>.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то БЦ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ито от гепатита 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проведения скрининга новорожденных за 1 полугодие 2009г.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04"/>
        <w:gridCol w:w="1028"/>
        <w:gridCol w:w="205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дилось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сле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right="-30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вано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обследовано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по причинам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ологический скринин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4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анитарно-просветительная работа среди населения по профилактике заболеваний и ЗОЖ, взаимодействие со СМИ за 1 полугодие 2009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формированию здорового образа жизни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приоритетного национального проекта «Здоровье» </w:t>
      </w:r>
    </w:p>
    <w:p>
      <w:pPr>
        <w:pStyle w:val="Normal"/>
        <w:jc w:val="center"/>
        <w:rPr/>
      </w:pPr>
      <w:r>
        <w:rPr>
          <w:b/>
        </w:rPr>
        <w:t xml:space="preserve">за 1 полугодие 2009г. </w:t>
      </w:r>
    </w:p>
    <w:p>
      <w:pPr>
        <w:pStyle w:val="Normal"/>
        <w:jc w:val="center"/>
        <w:rPr/>
      </w:pPr>
      <w:r>
        <w:rPr/>
        <w:t>МУЗ «Городская больница №1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(дата, охват участников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боты по профилактике заболеваний, пропаганде здорового образа жизни для слушателей школ здоровья, в т.ч.:</w:t>
            </w:r>
          </w:p>
          <w:p>
            <w:pPr>
              <w:pStyle w:val="Normal"/>
              <w:rPr/>
            </w:pPr>
            <w:r>
              <w:rPr/>
              <w:t>- школа диабета;</w:t>
            </w:r>
          </w:p>
          <w:p>
            <w:pPr>
              <w:pStyle w:val="Normal"/>
              <w:rPr/>
            </w:pPr>
            <w:r>
              <w:rPr/>
              <w:t>- астма-школа;</w:t>
            </w:r>
          </w:p>
          <w:p>
            <w:pPr>
              <w:pStyle w:val="Normal"/>
              <w:rPr/>
            </w:pPr>
            <w:r>
              <w:rPr/>
              <w:t>- школа для беременных «Здоровая мама – здоровый ребенок;</w:t>
            </w:r>
          </w:p>
          <w:p>
            <w:pPr>
              <w:pStyle w:val="Normal"/>
              <w:rPr/>
            </w:pPr>
            <w:r>
              <w:rPr/>
              <w:t>- школа для больных с заболеваниями сердечно-сосудистой системы «Берегите сердце»;</w:t>
            </w:r>
          </w:p>
          <w:p>
            <w:pPr>
              <w:pStyle w:val="Normal"/>
              <w:rPr/>
            </w:pPr>
            <w:r>
              <w:rPr/>
              <w:t>- школа для пациентов «Профилактика гипертонического криза»</w:t>
            </w:r>
          </w:p>
          <w:p>
            <w:pPr>
              <w:pStyle w:val="Normal"/>
              <w:rPr/>
            </w:pPr>
            <w:r>
              <w:rPr/>
              <w:t>- школа для пациентов «Движение без боли»</w:t>
            </w:r>
          </w:p>
          <w:p>
            <w:pPr>
              <w:pStyle w:val="Normal"/>
              <w:rPr/>
            </w:pPr>
            <w:r>
              <w:rPr/>
              <w:t>- мкода молодой матери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школ здоровья проводятся 1 раз в три недели по вторникам с 12.00 до 13.00  для пациентов профильных отделений.  В 1полуг. обучено 3 353 пациентов:</w:t>
            </w:r>
          </w:p>
          <w:p>
            <w:pPr>
              <w:pStyle w:val="Normal"/>
              <w:rPr/>
            </w:pPr>
            <w:r>
              <w:rPr/>
              <w:t xml:space="preserve">- школа диабета – 164 чел.; </w:t>
            </w:r>
          </w:p>
          <w:p>
            <w:pPr>
              <w:pStyle w:val="Normal"/>
              <w:rPr/>
            </w:pPr>
            <w:r>
              <w:rPr/>
              <w:t>- астма-школа –168 чел.;</w:t>
            </w:r>
          </w:p>
          <w:p>
            <w:pPr>
              <w:pStyle w:val="Normal"/>
              <w:rPr/>
            </w:pPr>
            <w:r>
              <w:rPr/>
              <w:t>- школа для беременных «Здоровая мама – здоровый ребенок – 316 чел.;</w:t>
            </w:r>
          </w:p>
          <w:p>
            <w:pPr>
              <w:pStyle w:val="Normal"/>
              <w:rPr/>
            </w:pPr>
            <w:r>
              <w:rPr/>
              <w:t>- школа для больных с заболевани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дечно-сосудистой системы «Берегите сердце» - 61 чел.;</w:t>
            </w:r>
          </w:p>
          <w:p>
            <w:pPr>
              <w:pStyle w:val="Normal"/>
              <w:rPr/>
            </w:pPr>
            <w:r>
              <w:rPr/>
              <w:t>- школа для пациентов «Профилактика гипертонического криза» -103 чел.;</w:t>
            </w:r>
          </w:p>
          <w:p>
            <w:pPr>
              <w:pStyle w:val="Normal"/>
              <w:rPr/>
            </w:pPr>
            <w:r>
              <w:rPr/>
              <w:t>- школа для пациентов «Движение без боли» - 279 чел.;</w:t>
            </w:r>
          </w:p>
          <w:p>
            <w:pPr>
              <w:pStyle w:val="Normal"/>
              <w:rPr/>
            </w:pPr>
            <w:r>
              <w:rPr/>
              <w:t>- школа для больных с сосудистыми заболеваниями головного мозга -  615чел.;</w:t>
            </w:r>
          </w:p>
          <w:p>
            <w:pPr>
              <w:pStyle w:val="Normal"/>
              <w:rPr/>
            </w:pPr>
            <w:r>
              <w:rPr/>
              <w:t>- мкода молодой матери – 1455 чел.;</w:t>
            </w:r>
          </w:p>
          <w:p>
            <w:pPr>
              <w:pStyle w:val="Normal"/>
              <w:rPr/>
            </w:pPr>
            <w:r>
              <w:rPr/>
              <w:t>- школа для инфекционных больных – 192 чел.;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и лекций среди населения о здоровом образе жизн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63 лекции для населения</w:t>
            </w:r>
          </w:p>
          <w:p>
            <w:pPr>
              <w:pStyle w:val="Normal"/>
              <w:rPr/>
            </w:pPr>
            <w:r>
              <w:rPr/>
              <w:t>(охвачено 1513 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вешивание на стендах в отделениях информационных листков по организации здорового образа жизни и профилактике заболева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делениях на стендах вывешено                     50 информационных  листовок на тему здорового питания, по профилактике инфекционных заболеваний, туберкулеза, ВИ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мирного Дня борьбы с туберкулезом (24 мар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ы 6  тематических лекций в организациях и учебных заведениях города (охват-228 чел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3.09г. проведена врачебная конференция на тему «Туберкулез, профилактика, диагностика» (65 чел);</w:t>
            </w:r>
          </w:p>
          <w:p>
            <w:pPr>
              <w:pStyle w:val="Normal"/>
              <w:rPr/>
            </w:pPr>
            <w:r>
              <w:rPr/>
              <w:t>- 16.03.09г. проведено семинарское занятие для врачей и средних мед. работников «Раннее выявление туберкулеза» (248 чел.);</w:t>
            </w:r>
          </w:p>
          <w:p>
            <w:pPr>
              <w:pStyle w:val="Normal"/>
              <w:rPr/>
            </w:pPr>
            <w:r>
              <w:rPr/>
              <w:t>- распечатаны 12  листовок «Остановить туберкулез!», вывешены на информационных стендах в отделениях ;</w:t>
            </w:r>
          </w:p>
          <w:p>
            <w:pPr>
              <w:pStyle w:val="Normal"/>
              <w:rPr/>
            </w:pPr>
            <w:r>
              <w:rPr/>
              <w:t>- в пульмонологическом, неврологическом №2 и инфекционном отделениях, в родильном доме оформлены  тематические санбюллетени – 3 шт. Проведен конкурс санбюллетеней  - 23.03.09г.;</w:t>
            </w:r>
          </w:p>
          <w:p>
            <w:pPr>
              <w:pStyle w:val="Normal"/>
              <w:rPr/>
            </w:pPr>
            <w:r>
              <w:rPr/>
              <w:t>- оформлен  и вывешен в приемном покое Уголок здоровья «Туберкулез заразен и очень опасе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мирного Дня здоровья (7 м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о семинарское занятие «Оказание медицинской помощи людям, пострадавшим в чрезвычайных ситуациях»</w:t>
            </w:r>
            <w:r>
              <w:rPr>
                <w:b/>
              </w:rPr>
              <w:t xml:space="preserve"> </w:t>
            </w:r>
            <w:r>
              <w:rPr/>
              <w:t>для сотрудников больницы 06.04.09г.(250 чел);</w:t>
            </w:r>
          </w:p>
          <w:p>
            <w:pPr>
              <w:pStyle w:val="Normal"/>
              <w:jc w:val="both"/>
              <w:rPr/>
            </w:pPr>
            <w:r>
              <w:rPr/>
              <w:t>- Оформлен и вывешен в приемном покое Уголок здоровья «Спасем жизнь в чрезвычайной ситуации»;</w:t>
            </w:r>
          </w:p>
          <w:p>
            <w:pPr>
              <w:pStyle w:val="Normal"/>
              <w:jc w:val="both"/>
              <w:rPr/>
            </w:pPr>
            <w:r>
              <w:rPr/>
              <w:t>- Врачами больницы проведено                 9 тематических лекций для населения (342 чел.);</w:t>
            </w:r>
          </w:p>
          <w:p>
            <w:pPr>
              <w:pStyle w:val="Normal"/>
              <w:rPr/>
            </w:pPr>
            <w:r>
              <w:rPr/>
              <w:t>- В газете «Вечерний Волгодонск»  23.04.09г. напечатан материал  по тематике Дня Здоровья «Спасаем жизнь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ого Дня семьи (15 м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редставителей семейных династий врачей больницы 14.05.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мирного Дня борьбы с курением (31 ма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 отделениях больницы выпущены 3 санитарных бюллетеня о профилактике наркомании и табакокурения 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Врачами больницы в трудовых коллективах города проведено 7 лекций о здоровом образе жизни, противодействии наркотикам, табакокурению и алкоголизму (охват – 55 человек);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дготовлена к печати и передана в редакции газет «Вечерний Волгодонск» и «Волгодонская правда» статья о вреде табакокурения беременными женщинами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я защиты детей (1 ию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азета «Вечерний Волгодонск» от  04.06.09г. статья «Родился человек, и мы сильнее стали» - о торжественной выписке детей из роддо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ТК АНК «События» 01.06.09г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портаж о торжественной регистрации и выписке детей из роддома МУЗ «Городская больница №1» ко Дню защиты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крининга новорожденных на адреногенитальный синдром, муковисцедоз и галактозем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6 месяцев 2009г.:</w:t>
            </w:r>
          </w:p>
          <w:p>
            <w:pPr>
              <w:pStyle w:val="Normal"/>
              <w:rPr/>
            </w:pPr>
            <w:r>
              <w:rPr/>
              <w:t>Кол-во новорожденных    – 1512</w:t>
            </w:r>
          </w:p>
          <w:p>
            <w:pPr>
              <w:pStyle w:val="Normal"/>
              <w:rPr/>
            </w:pPr>
            <w:r>
              <w:rPr/>
              <w:t>Проведено обследований – 1468</w:t>
            </w:r>
          </w:p>
          <w:p>
            <w:pPr>
              <w:pStyle w:val="Normal"/>
              <w:rPr/>
            </w:pPr>
            <w:r>
              <w:rPr/>
              <w:t>Не обследовано                 - 44</w:t>
            </w:r>
          </w:p>
          <w:p>
            <w:pPr>
              <w:pStyle w:val="Normal"/>
              <w:rPr/>
            </w:pPr>
            <w:r>
              <w:rPr/>
              <w:t>Из них: 37 – ранний перевод, 7- умер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развития заболевания, вызываемого вирусом иммунодефицита человека (ВИЧ-инфекц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Проводится инструктаж и семинарские занятия с медицинскими работниками по профилактике ВИЧ-инфекции 2 раза в год (в 1 полугодии – 11.02.09г.)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проведено 6 тематических  лекций для населения (охват – 75 человек);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-</w:t>
            </w:r>
            <w:r>
              <w:rPr>
                <w:szCs w:val="20"/>
              </w:rPr>
              <w:t xml:space="preserve"> оборудован информационный стенд по профилактике ВИЧ-инфекции в приемном покое больницы и 1 раз в квартал обновляется информац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</w:t>
            </w:r>
            <w:r>
              <w:rPr/>
              <w:t xml:space="preserve"> проводится в полном объеме обследование на наличие ВИЧ-инфекции определенных контингентов                      (за 1полугодие обследовано 465 человек) </w:t>
            </w:r>
          </w:p>
          <w:p>
            <w:pPr>
              <w:pStyle w:val="Normal"/>
              <w:rPr/>
            </w:pPr>
            <w:r>
              <w:rPr/>
              <w:t>- отделения больницы обеспечены одноразовым инструментарием и аварийными аптечками «АнтиСП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алкогольной, антинаркотической профилактической работы среди всех групп населения, учащейся молодежи, в подростковых коллектив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11 лекций для населения о вредных привычках, профилактике наркомании и алкаголизма</w:t>
            </w:r>
          </w:p>
          <w:p>
            <w:pPr>
              <w:pStyle w:val="Normal"/>
              <w:rPr/>
            </w:pPr>
            <w:r>
              <w:rPr/>
              <w:t>(охвачено   185 челове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ногоэтапных комплексных спортивных мероприятий среди различных возрастных групп населения города Волгодонска (Спартакиада работников медицинских учреждений г. Волгодонс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1» заняла  3-тье общекомандное место в Спартакиаде работников медицинских учреждений  (охват участников – 33 сотрудника больниц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бликация цикла материалов в печатных С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проблемам сохранения здоровья будущего поколения и профилактике заболеваний;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я «Летят перелетные птицы. А птичий грипп?» инфекциониста А.Ю.Конышева и зам.гл.вр. И.В.Купцовой о гриппе птиц и орнитозе и их профилактике в газете «Вечерний Волгодонск» от 23.03.09г.;</w:t>
            </w:r>
          </w:p>
          <w:p>
            <w:pPr>
              <w:pStyle w:val="Normal"/>
              <w:rPr/>
            </w:pPr>
            <w:r>
              <w:rPr/>
              <w:t>- в газету «Волгодонская правда» направлены материалы для статей по профилактике КГЛ, туляремии и бруцеллеза;</w:t>
            </w:r>
          </w:p>
          <w:p>
            <w:pPr>
              <w:pStyle w:val="Normal"/>
              <w:rPr/>
            </w:pPr>
            <w:r>
              <w:rPr/>
              <w:t>- в газету «Вечерний Волгодонск» направлен материал для статьи по профилактике бешен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айте «Здравоохранение» в Администрации города: отчет по реализации НП «Здоровь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05.03.09г. и 15.04.09г. отчет по реализации НП «Здоровье» МУЗ «Городская больница №1» на городском сайте «Здравоохран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офилактике наркотической, алкогольной и табачной зависим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газеты «Волгодонская правда» и «Вечерний Волгодонск» направлен материал для статьи о вреде курения беременных женщин 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лавный врач МУЗ «Городская больница №1»                                           В.А.Жу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Куп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48-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1:00Z</dcterms:created>
  <dc:creator>comp</dc:creator>
  <dc:description/>
  <cp:keywords/>
  <dc:language>en-US</dc:language>
  <cp:lastModifiedBy>c400</cp:lastModifiedBy>
  <cp:lastPrinted>2009-07-15T14:27:00Z</cp:lastPrinted>
  <dcterms:modified xsi:type="dcterms:W3CDTF">2009-07-16T12:21:00Z</dcterms:modified>
  <cp:revision>21</cp:revision>
  <dc:subject/>
  <dc:title>Отчет о деятельности</dc:title>
</cp:coreProperties>
</file>