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ДОКЛА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эра города Волгодон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воей деятельности за 2012 год перед жителями города</w:t>
      </w:r>
    </w:p>
    <w:p>
      <w:pPr>
        <w:pStyle w:val="Normal"/>
        <w:tabs>
          <w:tab w:val="clear" w:pos="708"/>
          <w:tab w:val="left" w:pos="245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рожан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в соответствии с Федеральным законом «Об общих принципах организации местного самоуправления в Российской  Федерации», Уставом муниципального образования «Город Волгодонск», я выступаю   перед вами с ежегодным отчетом о результатах своей деятельности за 2012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сили на это собрание –  ветеранов, депутатов, представителей бизнес-сообщества и общественных объединений, журналистов, и я благодарен вам, что вы откликнулись на наше пригла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не просто декларируем открытость городской власти, мы хотим сделать свою работу максимально открытой и понятной для всех горож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вый раз я выступаю перед вами как  Мэр города с отчетом об итогах развития Волгодонска. Каждый мой отчет – это подведение результатов работы по решению городски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огим показателям своего развития наш город  входит в число лидеров  среди городов Ростовской области.  Волгодонск - город-донор, однако и у нас существует ряд вопросов, требующих пристального внимания и конкретных мер дл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главной задачей  является повышение конкурентоспособности города и, как следствие, повышение качества жизни и благосостояния его ж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-й стал юбилейным для донского края, поэтому часть своих дел мы посвятили 75-летию Ростовской области. Традиционно  чествовали ветеранов с 67-й годовщиной  Великой Победы.  Отметили 60-летний юбилей Волго-Донского судоходного канала. Впервые за многие годы в историческую дату праздновали  День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012 год   в Волгодонске объявлен  Годом семьи, вот почему поставленные  на этот год первоочередные задачи – социально  ориентирован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 о том, как осуществляется их реал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ПЕРВООЧЕРЕДНЫХ ЗАДАЧ 2012 ГОД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мы брали обязательства по ремонту социально-значимых объектов. После капитального ремонта в сеть детских дошкольных учреждений возвращены детские сады: «Аленький цветочек» на 230 мест и «Дружные ребята» на 70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ется капремонт педиатрического отделения Детской городской больницы по ул. Горького, 188. Цена контракта – без малого 55 млн.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экономленные средства ведём благоустройство территории вокруг здания и выборочный капремонт подразделений Детской боль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планируем завершить все  работ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изится к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ю ремонт здания Роддома в новой части города. Объем финансирования – 86 млн. руб., на 1 ноября освоено 80 %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ртой-схемой «Нам здесь жить – 2012» продолжается выполнение работ по комплексному капитальному ремонту зданий образовательных учреждений: гимназии № 5, детского сада «Гусельки», школы № 8, спортивной школы № 3. В текущем году на эти цели предусмотрено около 94-х млн. 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имназии №5 и детском саду «Гусельки» – мы планируем завершить работы   до конца  эт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при проведении капремонта зданий школы № 8 и спортивной школы № 3 (это плавательный бассейн) возникли проблемы. Подрядной организацией «Донтрубпласт» нарушены сроки исполнения контракта. Администрация ведет претензионную работу.  В арбитражный суд Ростовской области направлены документы на взыскание с подрядчика пени за нарушение сроков выполнения работ, возврат аванса и расторжение контракта. </w:t>
        <w:tab/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году в медицинские учреждения города поставлено более 600 (шестисот)  единиц оборудования на сумму 189 млн. руб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конца года планируется еще закупить оборудования на сумму 111 млн. руб., что существенным образом улучшит материально-техническую базу медицинских учреждений. 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еврале после капитального ремонта открылась Централизованная иммунологическая лаборатория. </w:t>
      </w:r>
      <w:r>
        <w:rPr>
          <w:rFonts w:cs="Times New Roman" w:ascii="Times New Roman" w:hAnsi="Times New Roman"/>
          <w:sz w:val="28"/>
          <w:szCs w:val="28"/>
        </w:rPr>
        <w:t xml:space="preserve">В среднем лаборатория принимает около 100 человек в день - не только жителей Волгодонска, но и близлежащих районов. 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ятно отметить, что свою финансовую лепту в  подготовке проектно-сметной документации, проведение госэкспертизы и первый этап ремонта лаборатории внесли сотрудники  городской поликлиники №1. </w:t>
      </w:r>
      <w:r>
        <w:rPr>
          <w:rFonts w:cs="Times New Roman" w:ascii="Times New Roman" w:hAnsi="Times New Roman"/>
          <w:bCs/>
          <w:sz w:val="28"/>
          <w:szCs w:val="28"/>
        </w:rPr>
        <w:t>Всего на проведение капитального ремонта  было направлено более 3 млн. руб.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отметить, что программой «Модернизация здравоохранения на 2011-2012 годы» на проведение капитального ремонта учреждений здравоохранения  предусмотрены денежные средства в сумме 240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еланы первые шаги по формированию и выделению земельных участков многодетным семьям под индивидуальное жилищное строительство. 12-ти многодетным семьям уже вручены пакеты правоустанавливающих документов. Счастливые обладатели собственных соток уже прошли процедуру получения межевых знаков в микрорайоне В-22 по ул. Песчаной. Участки выданы в общедолевую собственность, 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ноября в очереди на получение земельного участка состояли 455 многодетных семей. Для обеспечения потребности следующих очередников выполняются проекты планировки и застройки микрорайонов В-22 и </w:t>
      </w:r>
      <w:r>
        <w:rPr>
          <w:rFonts w:cs="Times New Roman" w:ascii="Times New Roman" w:hAnsi="Times New Roman"/>
          <w:color w:val="000000"/>
          <w:sz w:val="28"/>
          <w:szCs w:val="28"/>
        </w:rPr>
        <w:t>бывшей станицы Красноярской. Здесь также п</w:t>
      </w:r>
      <w:r>
        <w:rPr>
          <w:rFonts w:cs="Times New Roman" w:ascii="Times New Roman" w:hAnsi="Times New Roman"/>
          <w:sz w:val="28"/>
          <w:szCs w:val="28"/>
        </w:rPr>
        <w:t xml:space="preserve">ланируется строительство двух детских садов и других объектов соцкультбы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бюджетных средств завершается строительство 3-й и 4-й       блок-секций 5-этажного дома по ул. М. Кошевого, 27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4 августа информационная группа правительства Ростовской области под руководством заместителя Губернатора РО Сергея Трифонова побывала на этом объекте, видела реальное положение де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ю: ввод социального жилья в эксплуатацию состоится, как и планировали, в этом году. Это позволит выделить 48 квартир гражданам, признанным нуждающимися в улучшении жилищных услов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из областного бюджета доведены лимиты на приобретение в текущем  году 4-х квартир для детей-сирот. Две квартиры уже приобретены, по двум оставшимся – оформление документов находится в завершающей стад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навещаю таких ребят и вижу, если им оказать помощь на первых порах, то, потом, у них многое получается. Они, как никто другой, умеют ценить заботу государства и теплоту человеческих отно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за счет освободившегося муниципального фонда нам удалось обеспечить  жильем 12 семей, состоящих в списке нуждающихся в жилых помещ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едеральным программам выделены средства для приобретения жилых помещений – 84-ем  семьям, в том числе: ветеранам Великой Отечественной  Войны – 50, молодым семьям – 23, другим категориям – 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лодым семьям выданы свидетельства о праве на получение социальной выплаты для приобретения собственного жилья. </w:t>
      </w:r>
      <w:r>
        <w:rPr>
          <w:rFonts w:cs="Times New Roman" w:ascii="Times New Roman" w:hAnsi="Times New Roman"/>
          <w:sz w:val="28"/>
          <w:szCs w:val="28"/>
        </w:rPr>
        <w:t xml:space="preserve">В общей сложности на сумму более 15 млн. рубле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 из серьезных проблем нашего города являются дома, требующие повышения эксплуатационной надежности.  На эти цели в 2011-2015 годы федеральной целевой программой «Жилище» предусмотрены субсидии в размере 420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при поддержке области завершены работы на жилых домах по улицам: Королева, 6 и Морская, 56. Разработана проектно-сметная документация и начаты работы по повышению эксплуатационной надежности  жилых домов №42/8 и №48 по ул. Энтузиастов. Окончание работ запланировано на июль и октябрь 2013 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м  работы на жилом доме по ул. Степная, 151. Разрабатываем документацию для многоквартирных домов по адресам: пер. Донской,13; ул. Дружбы, 7/22; ул. Степная 16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онца   года за счет средств областного и местного бюджетов заменим 34 и отремонтируем 74 лифта в многоквартирных домах города на общую сумму  порядка 60 млн. рублей. Эта работа  будет продолжена  и в следующем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color w:val="000000"/>
          <w:sz w:val="28"/>
          <w:szCs w:val="28"/>
        </w:rPr>
        <w:t xml:space="preserve">В целях улучшения качества воды мы брали на себя обязательства  по реконструкции станции микрофильтрации участка водозаборных сооружений. </w:t>
      </w:r>
      <w:r>
        <w:rPr>
          <w:rFonts w:cs="Times New Roman" w:ascii="Times New Roman" w:hAnsi="Times New Roman"/>
          <w:sz w:val="28"/>
          <w:szCs w:val="28"/>
        </w:rPr>
        <w:t>Цена контракта – 83,6 млн. руб. Реконструкция  начата в  2011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ведется  монтаж технологического оборудования. На 1 ноября выполнение составило 70 млн. 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тавание от графика освоения средств произошло из-за отсутствия в проектно-сметной документации части дорогостоящего технологического оборудования индивидуального изготовления. Это привело к временной приостановке работ. Но, несмотря на это работы будут завершены к концу года. </w:t>
      </w:r>
    </w:p>
    <w:p>
      <w:pPr>
        <w:pStyle w:val="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м планам  в  2012 году  удалось реализоваться. Мы планировали провести капитальный ремонт 9-ти дорог на общую сумму 119 млн. руб., а о</w:t>
      </w:r>
      <w:r>
        <w:rPr>
          <w:rFonts w:cs="Times New Roman" w:ascii="Times New Roman" w:hAnsi="Times New Roman"/>
          <w:color w:val="000000"/>
          <w:sz w:val="28"/>
          <w:szCs w:val="28"/>
        </w:rPr>
        <w:t>тремонтировали только 3 на общую сумму порядка 23 млн. руб.</w:t>
      </w:r>
    </w:p>
    <w:p>
      <w:pPr>
        <w:pStyle w:val="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овыми  требованиями Госэкспертизы к ПСД вовремя не были подготовлены  документы по 6 объектам, соответственно ремонт  дорог  не проведен. </w:t>
      </w:r>
    </w:p>
    <w:p>
      <w:pPr>
        <w:pStyle w:val="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города ведет претензионную работу в отношении  организаций, выполнявших  проектно-сметную документацию по данным объектам.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КА: ФИНАНСЫ, ТОРГОВЛЯ, ИНВЕСТИЦ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имо первоочередных задач 2012 года  мы целенаправленно работали  на достижение позитивной динамики социально-экономического развития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финансами. </w:t>
      </w:r>
      <w:r>
        <w:rPr>
          <w:rFonts w:cs="Times New Roman" w:ascii="Times New Roman" w:hAnsi="Times New Roman"/>
          <w:sz w:val="28"/>
          <w:szCs w:val="28"/>
        </w:rPr>
        <w:t xml:space="preserve">В этом  году расходная часть бюджета города составит более  4 млрд.  рублей. При этом собственные доходы  составляют около 50%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 направлением расходования средств местного бюджета остается социальная сфера города, на финансовое обеспечение которой  выделено  порядка 3 млрд.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10 месяцев  бюджет по доходам исполнен на 80%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ономика. </w:t>
      </w:r>
      <w:r>
        <w:rPr>
          <w:rFonts w:cs="Times New Roman" w:ascii="Times New Roman" w:hAnsi="Times New Roman"/>
          <w:sz w:val="28"/>
          <w:szCs w:val="28"/>
        </w:rPr>
        <w:t xml:space="preserve">По итогам  9 месяцев текущего года  крупными и средними организациями города всех видов экономической деятельности отгружено товаров, выполнено работ и услуг на сумму порядка  33 млрд. рублей,  что на 4% больше, чем за аналогичный период прошлого года. Ключевые позиции здесь занимают  предпри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ящие электроэнергию, газ, пар и во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widowControl w:val="false"/>
        <w:shd w:fill="FFFFFF" w:val="clear"/>
        <w:ind w:firstLine="567"/>
        <w:rPr>
          <w:szCs w:val="28"/>
        </w:rPr>
      </w:pPr>
      <w:r>
        <w:rPr>
          <w:szCs w:val="28"/>
        </w:rPr>
        <w:t>76% предприятий, по которым осуществлялся мониторинг с начала года,   отработали с прибыл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вестиции. </w:t>
      </w:r>
      <w:r>
        <w:rPr>
          <w:rFonts w:cs="Times New Roman" w:ascii="Times New Roman" w:hAnsi="Times New Roman"/>
          <w:sz w:val="28"/>
          <w:szCs w:val="28"/>
        </w:rPr>
        <w:t xml:space="preserve">Около 15 млрд. рублей инвестиций в основной капитал за 9 месяцев текущего года освоено  крупными и средними предприятиями города,  что в 2 раза больше, чем за аналогичный период прошл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  рост вложений в здравоохранение (в 5,6 раза) и в образование (в 3 раза) за счет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ентябре этого года Волгодонск принимал участие в 12-м Международном бизнес-форуме на Дону</w:t>
      </w:r>
      <w:r>
        <w:rPr>
          <w:rFonts w:cs="Times New Roman" w:ascii="Times New Roman" w:hAnsi="Times New Roman"/>
          <w:sz w:val="28"/>
          <w:szCs w:val="28"/>
        </w:rPr>
        <w:t>. Ходом реализации одного из представленных инвестиционных проектов   заинтересовался  Губернатор  Василий Голуб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ект ООО «Донбиотех» по строительству в городе завода по переработке зерна. К 2015 году город получит самое современное производство, где будут трудиться около 200 человек, производя востребованную и высокотехнологичную продукци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тегия – 2020. </w:t>
      </w:r>
      <w:r>
        <w:rPr>
          <w:rFonts w:cs="Times New Roman" w:ascii="Times New Roman" w:hAnsi="Times New Roman"/>
          <w:sz w:val="28"/>
          <w:szCs w:val="28"/>
        </w:rPr>
        <w:t>В июле  впервые в истории города была принята Стратегия социально-экономического развития Волгодонска до 2020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цесс обсуждения Стратегии объединил социально активных горожан, свою лепту в доработку документа внесли и городские депутаты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реализации положений этого документа приняты 30 муниципальных долгосрочных целевых программ, которые затрагивают все сферы жизни город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требительский рын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Потребительский рынок города – одна из важнейших сфер жизнеобеспечения населения. Ежедневно в Волгодонске реализуется  товаров почти на 75 млн. руб. </w:t>
      </w:r>
      <w:r>
        <w:rPr>
          <w:rFonts w:cs="Times New Roman" w:ascii="Times New Roman" w:hAnsi="Times New Roman"/>
          <w:sz w:val="28"/>
          <w:szCs w:val="28"/>
        </w:rPr>
        <w:t xml:space="preserve">В расчете на душу населения оборот розничной торговли за отчётный период увеличился на 19 тыс. и составил 160 тыс. рублей. Доля розничных рынков и ярмарок в формировании оборота розничной торговли – почти 14%. В течение года проведено 15 ярмарок «выходного» дня,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которые, судя по отзывам, пришлись волгодонцам по душ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Еще об одном  позитивном моменте. Объем потребления алкогольной продукции на душу населения составил за 9 месяцев этого года 13,8 литра, что на 2,1 литра меньше уровня потребления аналогичного периода прошл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Впервые в структуре оборота алкогольной продукции наблюдается снижение объемов  поставок в розничную сеть города слабоалкогольной продукции на 23,2%,  основными потребителями которой является молодежь и несовершеннолетни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нятость населения и заработная плата.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туация на рынке труда города в течение года остается стабильной. 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ровень регистрируемой безработицы снизился с начала года на 0,2%.  На 1 ноября на учете в службе занятости состоят 419 челове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месячная начисленная заработная плата по Волгодонску по полному кругу предприятий с начала года возросла на 12% и составила 19,8 тыс. руб.  По крупным и средним предприятиям города – 22,9 тыс. руб. Превысив  на 13% уровень соответствующего периода прошлого г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 года в ряде предприятий  города   была отмечена задолженность по заработной плате. Эти факты не могли остаться без внимания. Работа  с руководителями этих предприятий осуществлялась в рамках городской межведомственной комиссии. 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28 ноября задолженность по заработной плате отмечена на двух  крупных предприятиях  города – ООО «Энергомаш (Волгодонск) – Атоммаш» и ООО «Компоненты (Волгодонск)». Общая сумма задолженности составляет  порядка 19, 5 млн. рублей (на 1 ноября она была 35 млн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ИТЕЛЬСТВО И ЖИЛИЩНО-КОММУНАЛЬНОЕ ХОЗЯЙСТВ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же важно решение многих насущных городских проблем.  Таких  как строительство, транспорт, коммунальное хозяйство. Расскажу обо всем  по порядку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о. </w:t>
      </w:r>
      <w:r>
        <w:rPr>
          <w:rFonts w:cs="Times New Roman" w:ascii="Times New Roman" w:hAnsi="Times New Roman"/>
          <w:sz w:val="28"/>
          <w:szCs w:val="28"/>
        </w:rPr>
        <w:t xml:space="preserve">Волгодонску поставлена задача по увеличению ввода жилья. План на этот год – порядка 65 тыс. кв. м. Уже введено в эксплуатацию 78 % от годового плана: 6 многоквартирных и 228 индивидуальных жилых дом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гу не сказать  ещё об одном строительном объекте, введённом в эксплуатацию. В июн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оржественной обстановке на улице Горького, 155а открылась многофункциональная  дворовая спортивная площадка с искусственным покрыт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её строительства и оснащения – 6,5 млн. рублей. Но каждый вложенный в неё рубль «воздастся сторицей» – здоровьем подрастающего поколения, отказом от вредных привычек, организованным семейным досуг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а проектно-сметная документация на строительство ещё одной «многофункционалки» - в микрорайоне В-9. Этот отдалённый городской микрорайон давно нуждается в современном спортивном сооружени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 об одном жизненно важном объекте для города хочу сказать сегодня. Принято решение о строительстве нового – третьего – мостового перехода через залив Сухо-Соленовской балки. Предполагается, что он соединит новую и старую части города на линии: спецпричал – центральный рынок. Ориентировочная стоимость объекта – 4  миллиарда рублей, к разработке проектно-сметной документации планируется приступить уже в начале следующего года.</w:t>
      </w:r>
    </w:p>
    <w:p>
      <w:pPr>
        <w:pStyle w:val="Normal"/>
        <w:spacing w:lineRule="auto" w:line="240" w:before="0" w:after="0"/>
        <w:ind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</w:t>
      </w:r>
      <w:r>
        <w:rPr>
          <w:rStyle w:val="11"/>
          <w:rFonts w:cs="Times New Roman" w:ascii="Times New Roman" w:hAnsi="Times New Roman"/>
          <w:b/>
          <w:bCs/>
          <w:sz w:val="28"/>
          <w:szCs w:val="28"/>
        </w:rPr>
        <w:t xml:space="preserve"> дорог и дворовых территорий.  </w:t>
      </w:r>
      <w:r>
        <w:rPr>
          <w:rFonts w:cs="Times New Roman" w:ascii="Times New Roman" w:hAnsi="Times New Roman"/>
          <w:sz w:val="28"/>
          <w:szCs w:val="28"/>
        </w:rPr>
        <w:t>Комфортный и удобный для жизни город начинается с подъезда и двора. В этом году на ремонт дворовых территорий  выделено и освоено  порядка 35 млн. руб. Отремонтировано 64 тыс. кв.м. асфальтобетонных покрытий.</w:t>
      </w:r>
    </w:p>
    <w:p>
      <w:pPr>
        <w:pStyle w:val="Normal"/>
        <w:spacing w:lineRule="auto" w:line="240" w:before="0" w:after="0"/>
        <w:ind w:right="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,5 млн. рублей выделено из  городского бюджета  на   текущий ремонт автомобильных дорог и тротуа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ещение и энергосбережение. </w:t>
      </w:r>
      <w:r>
        <w:rPr>
          <w:rFonts w:cs="Times New Roman" w:ascii="Times New Roman" w:hAnsi="Times New Roman"/>
          <w:sz w:val="28"/>
          <w:szCs w:val="28"/>
        </w:rPr>
        <w:t>Продолжаются работы по освещению  города. Светлее стало на  улицах  Степной, Черникова в микрорайоне В-13.  До конца года фонари загорятся по пр. Мира и ул. Молодежной.</w:t>
      </w:r>
    </w:p>
    <w:p>
      <w:pPr>
        <w:pStyle w:val="Style21"/>
        <w:widowControl w:val="false"/>
        <w:spacing w:lineRule="auto" w:line="240"/>
        <w:ind w:left="0" w:right="6" w:firstLine="567"/>
        <w:jc w:val="both"/>
        <w:rPr>
          <w:szCs w:val="28"/>
        </w:rPr>
      </w:pPr>
      <w:r>
        <w:rPr>
          <w:szCs w:val="28"/>
        </w:rPr>
        <w:t xml:space="preserve">Набирает темпы программа по энергосбережению, только в этом году на мероприятия по повышению энергоэффективности предусмотрено более </w:t>
      </w:r>
      <w:r>
        <w:rPr>
          <w:bCs/>
          <w:szCs w:val="28"/>
        </w:rPr>
        <w:t xml:space="preserve">120  млн. </w:t>
      </w:r>
      <w:r>
        <w:rPr>
          <w:szCs w:val="28"/>
        </w:rPr>
        <w:t>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еленение и благоустройство. </w:t>
      </w:r>
      <w:r>
        <w:rPr>
          <w:rFonts w:cs="Times New Roman" w:ascii="Times New Roman" w:hAnsi="Times New Roman"/>
          <w:sz w:val="28"/>
          <w:szCs w:val="28"/>
        </w:rPr>
        <w:t>Важной сферой деятельности городского хозяйства  является благоустройство и озеленение. Именно от них  зависят  экологическое состояние и внешний облик города.  В рамках акции «Посади дерево!» 12 апреля высажено около двух с половиной тысяч деревьев и   более  тысячи  кустарников.  В парке «Молодёжный» заложена аллея в честь 75-летия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 в  этом году в парках, скверах и на газонах города высажено около 6,5 тысяч деревьев и полторы  тысячи кустарников.  Разбито  12 тыс. кв. м. цветников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й традицией для города  стали месячники чистоты. 960 предприятий и учреждений, почти 20 тыс. человек приняли участие в  сезонных уборках городских терр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аже чистоты города стоит муниципальная инспекция. За 10 месяцев  текущего года нарушителям чистоты  вынесено около 400 предупреждений, наложено штрафов на общую сумму более миллиона рублей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. </w:t>
      </w:r>
      <w:r>
        <w:rPr>
          <w:rFonts w:cs="Times New Roman" w:ascii="Times New Roman" w:hAnsi="Times New Roman"/>
          <w:sz w:val="28"/>
          <w:szCs w:val="28"/>
        </w:rPr>
        <w:t>Проблема работы общественного транспорта, в том числе обеспечение дачных маршрутов,  – оставалась в течение года одной из самых острых. Департамент строительства и городского хозяйства несколько раз проводил модернизацию сети городского пассажирского транспорта. Решение проблемы лежит в плоскости пересечения интересов пассажиров и перевозчиков. Считаю задачей  власти – дать «зелёный свет» всем участникам движения. Думаю, в ближайшее время мы снимем этот вопрос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ного статистики. За 9 месяцев текущего года в городе общественным транспортом   перевезено почти 21 млн. пассажиров, более 30% – это   граждане льготных категорий. Среднесуточный выпуск транспорта на линию составляет 119 единиц. Приобретены и установлены на троллейбусы и автобусы 29 автоматизированных информаторов – очень удобных для слабовидящих людей. 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ноября на 2 рубля увеличена стоимость проезда в автобусах и на      1 рубль в маршрутках. Мера непопулярная, но необходимая для повышения качества обслуживания пассажиров.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Е РАЗВИТИЕ И МЕРЫ СОЦИАЛЬНОЙ ПОДДЕРЖКИ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ним из ключевых направлений нашей работы  является социальная сфера и ее развитие. Ее состояние  во многом определяет процессы воспроизводства трудовых ресурсов,  культурную и духовную жизнь города. Базовые составляющие социальной сферы: здравоохранение, образование, культура, системы социального обеспечения и социальной защиты населения.   Коротко об эт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дравоохранение. </w:t>
      </w:r>
      <w:r>
        <w:rPr>
          <w:rFonts w:cs="Times New Roman" w:ascii="Times New Roman" w:hAnsi="Times New Roman"/>
          <w:sz w:val="28"/>
          <w:szCs w:val="28"/>
        </w:rPr>
        <w:t xml:space="preserve">Один из актуальных вопросов  сферы здравоохранения – дефицит кадр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какая модернизация не возможна без решения этого вопроса. </w:t>
      </w:r>
      <w:r>
        <w:rPr>
          <w:rFonts w:cs="Times New Roman" w:ascii="Times New Roman" w:hAnsi="Times New Roman"/>
          <w:sz w:val="28"/>
          <w:szCs w:val="28"/>
        </w:rPr>
        <w:t xml:space="preserve">Вот почему в последние годы, мы уделяем большое внимание работе по  привлечению  молодых специалистов, создавая,  в том числе материальные стимулы: ежемесячно осуществляем доплаты к основной заработной плате врачам наиболее дефицитных специальностей, выплачиваем   подъемные, предоставляем служебное жиль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этом году  можно отметить эффективность принимаемых нами мер: отмечается рост показателя обеспеченности врачами, в  течение года    24 молодых специалиста  влились в медицинский коллектив города.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ри содействии Губернатора Ростовской области, Министерства здравоохранения области, а также Администрации города в рамках программы государственного и частного партнерства  3 декабря состоится открытие  современного медицинского центра амбулаторного гемодиализа на 6 аппаратов «искусственной почки». </w:t>
      </w:r>
    </w:p>
    <w:p>
      <w:pPr>
        <w:pStyle w:val="Style21"/>
        <w:spacing w:lineRule="atLeast" w:line="240"/>
        <w:ind w:left="0" w:firstLine="567"/>
        <w:jc w:val="both"/>
        <w:rPr/>
      </w:pPr>
      <w:r>
        <w:rPr>
          <w:rStyle w:val="StrongEmphasis"/>
          <w:b w:val="false"/>
          <w:szCs w:val="28"/>
        </w:rPr>
        <w:t xml:space="preserve">В Центре смогут получать бесплатное лечение больные  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с хронической почечной недостаточностью из Волгодонска и прилегающих районов. Работа центра  будет осуществляться за счет средств области.</w:t>
      </w:r>
    </w:p>
    <w:p>
      <w:pPr>
        <w:pStyle w:val="Style21"/>
        <w:spacing w:lineRule="atLeast" w:line="240"/>
        <w:ind w:left="0" w:firstLine="567"/>
        <w:jc w:val="both"/>
        <w:rPr>
          <w:szCs w:val="28"/>
        </w:rPr>
      </w:pPr>
      <w:r>
        <w:rPr>
          <w:szCs w:val="28"/>
        </w:rPr>
        <w:t>Это ещё один шаг на пути к качественному и своевременному медицинскому обслуживанию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Года семьи мы  подведем завтра. Отмечу только, что на проведение мероприятий в поддержку семьи и детства, популяризации семейных ценностей и традиций в этом году выделено более 270 млн. рубле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ым итогом, считаю то, что город  прирос своими жителя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выдано 1462 свидетельства о рождении.  Волгодонск  - один из двух городов Ростовской области, имеющий естественный прирост на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сравнению с 2011 годом, в городе на 7% уменьшилось число разводо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 проведенный  в этом году мониторинг общественного мнения о ценностях современной  семьи показал, что  в большинстве городских семей  царит благоприятная психологическая обстановка (80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лавными ценностями семьи являются дети и чувство любви. Более 70% волгодонцев, состоящих в браке,  планируют до глубокой старости  прожить со своим супругом или супругой. </w:t>
      </w:r>
    </w:p>
    <w:p>
      <w:pPr>
        <w:pStyle w:val="Style21"/>
        <w:spacing w:lineRule="atLeast" w:line="24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А теперь о подрастающем поколен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е. </w:t>
      </w:r>
      <w:r>
        <w:rPr>
          <w:rFonts w:cs="Times New Roman" w:ascii="Times New Roman" w:hAnsi="Times New Roman"/>
          <w:sz w:val="28"/>
          <w:szCs w:val="28"/>
        </w:rPr>
        <w:t xml:space="preserve">В этом году 38 дошкольных учреждений  посещают  около  8 тысяч детей.  </w:t>
      </w:r>
    </w:p>
    <w:p>
      <w:pPr>
        <w:pStyle w:val="71"/>
        <w:shd w:fill="auto" w:val="clear"/>
        <w:spacing w:lineRule="auto" w:line="240" w:before="0" w:after="0"/>
        <w:ind w:right="20" w:firstLine="567"/>
        <w:contextualSpacing/>
        <w:rPr/>
      </w:pPr>
      <w:r>
        <w:rPr>
          <w:sz w:val="28"/>
          <w:szCs w:val="28"/>
        </w:rPr>
        <w:t>Несмотря на то, что мы принимаем меры по возврату в сеть  дошкольных учреждений, оснащаем их современным оборудованием и инвентарем, все же есть ряд проблем, требующих решения. Это  дефицит мест в детские сады и нехватка воспитателей.</w:t>
      </w:r>
    </w:p>
    <w:p>
      <w:pPr>
        <w:pStyle w:val="71"/>
        <w:shd w:fill="auto" w:val="clear"/>
        <w:spacing w:lineRule="auto" w:line="240" w:before="0" w:after="0"/>
        <w:ind w:right="20" w:firstLine="56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1 ноября в очереди состоят  более двух тысяч детей.  Состав очереди по возрастам вы видите на слайде. </w:t>
      </w:r>
    </w:p>
    <w:p>
      <w:pPr>
        <w:pStyle w:val="71"/>
        <w:shd w:fill="auto" w:val="clear"/>
        <w:spacing w:lineRule="auto" w:line="240" w:before="0" w:after="0"/>
        <w:ind w:right="2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обенно остро ощущается нехватка мест  в микрорайонах: В-16, В-17, В-У.</w:t>
      </w:r>
    </w:p>
    <w:p>
      <w:pPr>
        <w:pStyle w:val="71"/>
        <w:shd w:fill="auto" w:val="clear"/>
        <w:spacing w:lineRule="auto" w:line="240" w:before="0" w:after="0"/>
        <w:ind w:right="20" w:firstLine="567"/>
        <w:contextualSpacing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м подготовительную работу по внедрению  в нашем городе электронной записи в дошкольные учреждения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на вакантные должности воспитателей, а их на  сегодня 39 единиц, приняты меры  социальной поддержки работников дошкольных учреждений. С начала года на ежемесячные доплаты из городского бюджета выделено более 8 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к занятиям приступили  более 13,5 тысяч  городских школьников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деятельности всех общеобразовательных учреждений  является поэтапное введение федеральных государственных образовательных стандартов до 2020 года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же в этом году доля школьников, обучающихся по федеральным государственным стандартам, от общей численности учащихся начальной школы  составляет более 60 % (в 2011-2012 учебном году - 36,4%).</w:t>
        <w:tab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прошлого учебного года 100% (768 чел.) выпуск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х классов допущены к единому госэкзамену. По итогам окончания школы 28 выпускников награждены  золотыми и  27 – серебряными медалями. Результаты ЕГЭ  по основным предметам представлены на слай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на модернизацию общеобразовательных учреждений города направлено 26,5 млн. рублей. В системе финансирования главными становятся интересы ученика. Обратите внимание: только в этом году в школы города поставлено 190 компьютеров и 278 ноутбуков на сумму более 11 млн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охват школьников услугами дополнительного образования составляет  99%. Более одного объединения по интересам посещают 18% дет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наших ребят в областных, всероссийских, международных соревнованиях, конкурсах и турнирах из городского бюджета выделено 5,5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различными видами организованного оздоровления и отдыха охвачено более 9 тыс. детей и подрост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лодежная политика. </w:t>
      </w:r>
      <w:r>
        <w:rPr>
          <w:rFonts w:cs="Times New Roman" w:ascii="Times New Roman" w:hAnsi="Times New Roman"/>
          <w:sz w:val="28"/>
          <w:szCs w:val="28"/>
        </w:rPr>
        <w:t xml:space="preserve">Сегодня в Волгодонске действуют 19 детских и молодежных общественных объединений. Очень рад, что в городе есть инициативная молодежь, занимающая активную гражданскую позицию  - это    члены Молодёжного правительства при Администрации города, представители  движения «Порядок», волонтеры и многие друг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они, являясь инициаторами различных акций, вовлекают подрастающих волгодонцев  в занятия спортом, пропагандируют гуманистические  ценности, формируют политическую культуру и  самосознание подростков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вопросов – организация досуга молодых люд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июня на территории школы № 15 открыта площадка для занятий воркаутом (силовые упражнения на брусьях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1 года антинаркотическая работа в подростковой и молодёжной среде в Волгодонске признана лучшей в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на  поддержку молодёжных объединений  и талантливой молодежи  выделено 2,5 млн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Хочу вернуться к вопросу воспитания  патриотизма…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лгодонск – единственный город в Ростовской области, имя которого гордо носит военный корабль. Малый артиллерийский корабль «Волгодонск» изготовлен на верфях Санкт-Петербурга и в  этом году приступил к боевому дежурству в составе Каспийской флотил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ень Военно-Морского флота делегация Волгодонска побывала в Астрахани. После военного ревю с участием подшефного корабля мы поднялись</w:t>
      </w:r>
      <w:r>
        <w:rPr>
          <w:rFonts w:cs="Times New Roman" w:ascii="Times New Roman" w:hAnsi="Times New Roman"/>
          <w:sz w:val="28"/>
          <w:szCs w:val="28"/>
        </w:rPr>
        <w:t xml:space="preserve"> на палубу, осмотрели вооружение, познакомились с экипажем.  В офицерской кают-компании символы нашего города – герб и флаг родного Волгодо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даря спонсорской помощи горожан и предприятий, мы прибыли на корабль с подарками, которые позволили сделать быт моряков более комфор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амое главное –  на корабле приступили к службе два  новобранца  из Волгодонс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еперь о культуре…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льтура. </w:t>
      </w:r>
      <w:r>
        <w:rPr>
          <w:rFonts w:cs="Times New Roman" w:ascii="Times New Roman" w:hAnsi="Times New Roman"/>
          <w:sz w:val="28"/>
          <w:szCs w:val="28"/>
        </w:rPr>
        <w:t xml:space="preserve">Волгодонц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достаточно часто посещают учреждения культуры. В течение год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их проведено более двух тысяч  культурно-досуговых мероприятий. На 45% увеличилось число мероприятий  для детей  в возрасте до 14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лась в этом году и гастрольная деятельность, город посетили: Московский государственный театр оперетты, Волгоградский театр юного зрителя, народный ансамбль цыганской песни «Ромэн». Прошли концерты известных российских солистов: Владимира Кузьмина, Николая Носкова, Юлии Савичевой  и  многих друг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, город читающий. Сегодня библиотеки города являются культурными центрами городского сообщества. С начала года в них проведено 1665 мероприятий, которые посетили более 46 тыс. горожан. К услугам посетителей – 18  библиотечно-информационных центров, оснащенных компьютерными комплексами с постоянным доступом в Интернет. 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любленным местом отдыха наших жителей  является  парк «Победы». С начала года в нем проведено более 180 мероприятий, которые посетили около 42 тысяч жителей. 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дуют нас в этом году и воспитанники  учреждений дополнительного образования культуры.  Количество дипломов, завоеванных ими на фестивалях,  конкурсах различного уровня выросло по сравнению с 2011 годом на 47% .</w:t>
      </w:r>
    </w:p>
    <w:p>
      <w:pPr>
        <w:pStyle w:val="Style24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ятно отметить, что на протяжении последних лет Волгодонск является культурной площадкой для проведения международных всероссийских и областных  конкурсов,  таких как  «Южный ветер», «Пою мое Отечество»,  «Вдохновение»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на развитие сферы культуры  направлено – 127 млн. рубле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тановлюсь на мерах социальной поддержки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поддержка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68 социальных услуг оказывает в этом году  Департамент труда и социального развития города. </w:t>
      </w:r>
      <w:r>
        <w:rPr>
          <w:rFonts w:cs="Times New Roman" w:ascii="Times New Roman" w:hAnsi="Times New Roman"/>
          <w:sz w:val="28"/>
          <w:szCs w:val="28"/>
        </w:rPr>
        <w:t>Уже в  мае сюда обратился двухсот тысячный посетите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За 10 месяцев текущего года </w:t>
        <w:tab/>
        <w:t>общий объем расходов на предоставление мер социальной поддержки льготным категориям составил более (шестисот шестидесяти) 660 млн. рублей, что на 10% больше аналогичного периода прошлого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е направление – поддержка  малообеспеченных семей  и семей  с детьми, в этом году на эти цели направлено более 100 млн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ые данные вы видите на экр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Процент охвата семей, получающих жилищную субсидию в нашем городе,</w:t>
      </w:r>
      <w:r>
        <w:rPr>
          <w:rFonts w:cs="Times New Roman" w:ascii="Times New Roman" w:hAnsi="Times New Roman"/>
          <w:sz w:val="28"/>
          <w:szCs w:val="28"/>
        </w:rPr>
        <w:t xml:space="preserve">  – один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из самых высоких в области</w:t>
      </w:r>
      <w:r>
        <w:rPr>
          <w:rFonts w:cs="Times New Roman" w:ascii="Times New Roman" w:hAnsi="Times New Roman"/>
          <w:sz w:val="28"/>
          <w:szCs w:val="28"/>
        </w:rPr>
        <w:t xml:space="preserve">  – порядка  </w:t>
      </w:r>
      <w:r>
        <w:rPr>
          <w:rFonts w:cs="Times New Roman" w:ascii="Times New Roman" w:hAnsi="Times New Roman"/>
          <w:sz w:val="28"/>
          <w:szCs w:val="28"/>
          <w:lang w:val="el-G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%. Каждая 11 семья не оплачивает  услуги ЖКХ из собственных средств, т.к. получает компенсацию в виде жилищной субсидии и мер социальной поддерж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тараемся  уделять  должное внимание и заботу ветеранам Великой Отечественной войны.   В канун празднования Великой Победы  отремонтировано 26 квартир на общую сумму более 620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ло хорошей традицией в городе  чествовать наших юбиляров-  долгожителе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первые в этом году   мы провели конкурс по компьютерному многоборью для старшего поколения, цель которого  приобщение пожилых людей к миру современных информационных технологий и привлечение их к активному  участию в жизни общества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 И ГОРОДСКАЯ СРЕД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участники собрания, чувствую, что вы немного подустали. Поэтому предлагаю небольшую разминку. Поднимите, пожалуйста, руки те, кто делает зарядку, бегает по утрам, занимается спортом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ё верно -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каждый четвертый житель нашего города ведет активный образ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а и спорт. </w:t>
      </w:r>
      <w:r>
        <w:rPr>
          <w:rFonts w:cs="Times New Roman" w:ascii="Times New Roman" w:hAnsi="Times New Roman"/>
          <w:sz w:val="28"/>
          <w:szCs w:val="28"/>
        </w:rPr>
        <w:t>В Волгодонс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оказатель удельного веса населения, систематически занимающегося физической культурой и спортом,  достиг отметки 2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в этом году проведено  более 300 спортивно-массовых мероприятий,  участниками которых стали около  37 тысяч человек. На их проведение  направлено более  30 млн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, что в каждом микрорайоне нашего города работает штатный спортинструкт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первые проведены городские  конкурсы  «Лучший спортивный микрорайон» и «Лучший спортинструктор». Цель этих конкурсов:  поддержка и укрепление физического здоровья всех социальных и возрастных категорий жителей города, развитие физкультурно-спортивной инфраструктуры микрорайонов города. 23 микрорайона, 22 спортивных инструктора  приняли участие в конкурса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мне наградить победителей конк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ское общество. </w:t>
      </w:r>
      <w:r>
        <w:rPr>
          <w:rFonts w:cs="Times New Roman" w:ascii="Times New Roman" w:hAnsi="Times New Roman"/>
          <w:sz w:val="28"/>
          <w:szCs w:val="28"/>
        </w:rPr>
        <w:t>Год от года гражданские формирования нашего города  становятся более зрелыми. Из  100 общественных некоммерческих организаций 60 ведут активную социально-значимую деятельность, защищая права и законные интересы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ведем практику грантовой поддержки общественников. В этом году реализуются 7 проектов с объемом финансирования  порядка 400 тыс.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ноябре  по инициативе Администрации города Волгодонска и социально ориентированных некоммерческих организаций  впервые в городе  состоялся Гражданский форум «На пути к гражданскому обществу: наука, политика, инициатив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ум посетили 180 человек: руководители и сотрудники НКО, представители учреждений образования и здравоохранения города и области, социальные педагоги, специалисты в сфере развития территориального общественного самоуправления г.Волгодонска и г.Таганрога, представители 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внутренней и информационной политики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е реализуется муниципальная программа «Развитие территориального общественного самоуправления». Ежегодно проводится конкурс на лучшее обустройство дома, двора и подъезда. В этом году заявки подали 35 участников – жителей многоквартирных дом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координации, выработки коллегиальных решений по актуальным городским вопросам   при  Администрации города создано 12 советов и 55 комиссий.  Хочу отметить, что общественники активно принимают участие в этой  работе. Благодаря их  неравнодушию, мудрым  советам наши  стратегические решения эффективней реализуются  в муниципальном образовании.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о правопорядке и безопасности на дорогах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безопасность и правопорядок.</w:t>
      </w:r>
      <w:r>
        <w:rPr>
          <w:rFonts w:cs="Times New Roman" w:ascii="Times New Roman" w:hAnsi="Times New Roman"/>
          <w:sz w:val="28"/>
          <w:szCs w:val="28"/>
        </w:rPr>
        <w:t xml:space="preserve"> Уровень преступности  в городе за 9 месяцев текущего года  снизился на 32% по сравнению с аналогичным периодом прошлого года. Это обусловлено, прежде всего, активизацией работы  по профилактике правонарушен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мощи органам внутренних дел в обеспечении правопорядка в Волгодонске сформирована добровольная народная дружина, в состав которой входят шесть отрядов ДНД общей численностью более 100 человек. 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zCs w:val="28"/>
        </w:rPr>
        <w:t xml:space="preserve">За отчетный период силами  формирований и казачьей дружины выявлено более 4 тыс. административных правонарушений, совместно с сотрудниками полиции члены ДНД участвовали в раскрытии 51 преступления. 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szCs w:val="28"/>
        </w:rPr>
        <w:t>До  2014 года  в рамках программы по  «Профилактике правонарушений в городе»  предусмотрено  3 миллиона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благодарность за несение службы по обеспечению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безопасности и правопорядка на территории города,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нун Дня сотрудника органов внутренних дел, мы наградили победителей городского конкурса на звание лучшего участкового уполномоченного полиции Волгодонска и лучшего дружинника гор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опасность дорожного движения. </w:t>
      </w:r>
      <w:r>
        <w:rPr>
          <w:rFonts w:cs="Times New Roman" w:ascii="Times New Roman" w:hAnsi="Times New Roman"/>
          <w:sz w:val="28"/>
          <w:szCs w:val="28"/>
        </w:rPr>
        <w:t xml:space="preserve">Несмотря на то, что с каждым годом в городе становится больше светофоров, дорожных знаков, дорожной разметки, по данным за 9 месяцев в Волгодонске зарегистрировано 73 ДТП с пострадавшими. Погибших - 14. Увеличилось количество и самих ДТП – до 185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это связано не только с ростом числа автомобильного транспорта, но и с уровнем подготовки водителей, несоблюдение ими и пешеходами элементарных правил дорожного движения, грубым нарушением скоростного режима. И в этом направлении нам предстоит ещё много работа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все знаки пешеходных переходов и остановочных комплексов заменены на знаки на светоотражающем фоне. Впервые в городе начали применять дорожную горизонтальную разметку с разделением потоков в одном напра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году мы планируем выполнить работы по проектированию и установке регулируемого перехода с таймером обратного отчета времени  в районе дома №191  по улице Степно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лог с жителями. </w:t>
      </w:r>
      <w:r>
        <w:rPr>
          <w:rFonts w:cs="Times New Roman" w:ascii="Times New Roman" w:hAnsi="Times New Roman"/>
          <w:sz w:val="28"/>
          <w:szCs w:val="28"/>
        </w:rPr>
        <w:t xml:space="preserve">В начале своего выступления я говорил о желании сделать  работу городской власти максимально открытой. Хочу отметить, что мы активно работаем в этом направл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алога с населением  выбираем разные форматы: это  информационные встречи,  личные приемы граждан,  Блог Мэра,  мониторинги общественного мнения по актуальным городским проблемам,   работа по информированию жителей через официальный сайт Администрации и городские С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проведено  30 информационных встреч, в которых приняли участие около полутора  тысяч жителей нашего город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личных  приемов для решения сложных проблем и жизненных ситуаций, Мэром города,  заместителями главы, руководителями структурных подразделений и органов Администрации  принято более тысячи горожа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текущего года  в адрес Администрации города в ее органы и структурные подразделения  поступило около 7 тыс. обращений граждан, в том числе через  Интернет-приемную, более 55% которых  рассмотрены  с положительным результ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в соответствии с требованиями федерального законодательства Администрация города совершенствует  работу по предоставлению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Реестр, который насчитывает 85 муниципальных и 70 государственных услуг по различным сферам жизнедеятельности.  Постоянно проводится мониторинг услуг в части сроков и процедуры их предоставления. Обновляются и совершенствуются регламе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3 году мы планируем расширить   перечень услуг предоставляемых МФЦ. Рассматриваем возможность открытия дополнительного офиса в новой части города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этой работы – борьба с бюрократией, бумажной волокитой и проволочками. Очень рассчитываю, что в скором времени электронные услуги позволят сократить до минимума пресловутые очереди в учреждениях, помогут бороться с проявлениями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 кратко охарактеризовал все ключевые сферы жизни город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у сказать Вам спасибо за труд, за понимание и поддержку, за  общий вклад в развитие город и  в его будущее.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мы с вами  реалисты и  понимаем,  что в городе,  есть ряд  вопросов, требующих решения… Уверен,   что совместными усилиями  нам удастся справиться  со всеми проблемами  и следующий год будет не менее результативным,  чем год уходящ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пасибо за внимание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NoSpacingChar1">
    <w:name w:val="No Spacing Char1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7">
    <w:name w:val="Основной текст (7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11">
    <w:name w:val="Основной шрифт абзаца1"/>
    <w:qFormat/>
    <w:rPr/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0" w:after="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9" w:before="0" w:after="0"/>
      <w:ind w:firstLine="670"/>
      <w:jc w:val="both"/>
    </w:pPr>
    <w:rPr>
      <w:rFonts w:ascii="Times New Roman" w:hAnsi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0" w:after="0"/>
      <w:jc w:val="both"/>
    </w:pPr>
    <w:rPr>
      <w:rFonts w:ascii="Times New Roman" w:hAnsi="Times New Roman" w:eastAsia="Calibri" w:cs="Times New Roman"/>
      <w:sz w:val="19"/>
      <w:szCs w:val="19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5:00Z</dcterms:created>
  <dc:creator>Vartsaba</dc:creator>
  <dc:description/>
  <dc:language>en-US</dc:language>
  <cp:lastModifiedBy>denis</cp:lastModifiedBy>
  <cp:lastPrinted>2012-11-29T08:53:00Z</cp:lastPrinted>
  <dcterms:modified xsi:type="dcterms:W3CDTF">2012-12-06T11:15:00Z</dcterms:modified>
  <cp:revision>2</cp:revision>
  <dc:subject/>
  <dc:title/>
</cp:coreProperties>
</file>