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  <w:t xml:space="preserve">Отчет 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прав потребителей в городе Волгодонске на 2011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11 года</w:t>
      </w:r>
    </w:p>
    <w:p>
      <w:pPr>
        <w:pStyle w:val="Normal"/>
        <w:ind w:left="-120" w:right="-343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ab/>
      </w:r>
      <w:r>
        <w:rPr>
          <w:b/>
        </w:rPr>
        <w:t>Защита прав и законных интересов потребителей</w:t>
      </w:r>
    </w:p>
    <w:p>
      <w:pPr>
        <w:pStyle w:val="Normal"/>
        <w:ind w:right="98" w:firstLine="600"/>
        <w:jc w:val="both"/>
        <w:rPr/>
      </w:pPr>
      <w:r>
        <w:rPr/>
        <w:t>Обеспечена работа телефонов «горячей линии» по защите прав потребителей в отделе потребительского рынка товаров, услуг и защиты прав потребителей.</w:t>
      </w:r>
    </w:p>
    <w:p>
      <w:pPr>
        <w:pStyle w:val="Normal"/>
        <w:ind w:firstLine="600"/>
        <w:jc w:val="both"/>
        <w:rPr/>
      </w:pPr>
      <w:r>
        <w:rPr/>
        <w:t xml:space="preserve">За отчетный период по вопросам защиты прав потребителей поступило 688 обращений, в т.ч. 198 письменных, 12 по интернету, 296 на личном приеме, </w:t>
      </w:r>
    </w:p>
    <w:p>
      <w:pPr>
        <w:pStyle w:val="Normal"/>
        <w:jc w:val="both"/>
        <w:rPr/>
      </w:pPr>
      <w:r>
        <w:rPr/>
        <w:t>182 по телефону горячей линии.</w:t>
      </w:r>
    </w:p>
    <w:p>
      <w:pPr>
        <w:pStyle w:val="Normal"/>
        <w:ind w:firstLine="708"/>
        <w:jc w:val="both"/>
        <w:rPr/>
      </w:pPr>
      <w:r>
        <w:rPr/>
        <w:t>По сферам деятельности обращения распределились следующим образом:</w:t>
      </w:r>
    </w:p>
    <w:p>
      <w:pPr>
        <w:pStyle w:val="Normal"/>
        <w:ind w:firstLine="708"/>
        <w:jc w:val="both"/>
        <w:rPr/>
      </w:pPr>
      <w:r>
        <w:rPr/>
        <w:t>-  предоставление жилищно-коммунальных услуг 279 (40,6%);</w:t>
      </w:r>
    </w:p>
    <w:p>
      <w:pPr>
        <w:pStyle w:val="Normal"/>
        <w:ind w:firstLine="708"/>
        <w:jc w:val="both"/>
        <w:rPr/>
      </w:pPr>
      <w:r>
        <w:rPr/>
        <w:t>-  торговля 228 (33,1%);</w:t>
      </w:r>
    </w:p>
    <w:p>
      <w:pPr>
        <w:pStyle w:val="Normal"/>
        <w:ind w:firstLine="708"/>
        <w:jc w:val="both"/>
        <w:rPr/>
      </w:pPr>
      <w:r>
        <w:rPr/>
        <w:t>- предоставление платных услуг социальной сферы 64 (9,3%);</w:t>
      </w:r>
    </w:p>
    <w:p>
      <w:pPr>
        <w:pStyle w:val="Normal"/>
        <w:ind w:firstLine="708"/>
        <w:jc w:val="both"/>
        <w:rPr/>
      </w:pPr>
      <w:r>
        <w:rPr/>
        <w:t>- предоставление услуг предприятиями бытового обслуживания 56 (8,1%);</w:t>
      </w:r>
    </w:p>
    <w:p>
      <w:pPr>
        <w:pStyle w:val="Normal"/>
        <w:ind w:firstLine="708"/>
        <w:jc w:val="both"/>
        <w:rPr/>
      </w:pPr>
      <w:r>
        <w:rPr/>
        <w:t>- транспорт, строительство, связь, туризм, финансовые услуги и др. 61 (8,9%).</w:t>
      </w:r>
    </w:p>
    <w:p>
      <w:pPr>
        <w:pStyle w:val="Normal"/>
        <w:ind w:firstLine="708"/>
        <w:jc w:val="both"/>
        <w:rPr/>
      </w:pPr>
      <w:r>
        <w:rPr/>
        <w:t>Из 83 обращений о нарушении прав потребителей, поступивших в отдел потребительского рынка товаров, услуг и защиты прав потребителей 53 потребителям оказана помощь в составлении претензии,  в досудебном порядке урегулирован 43 потребительских спора, на сумму 149,0 тыс.руб., составлено 3 исковых заявления, в том числе одно рассмотрено в суде в пользу потребителя.</w:t>
      </w:r>
    </w:p>
    <w:p>
      <w:pPr>
        <w:pStyle w:val="Normal"/>
        <w:ind w:firstLine="708"/>
        <w:jc w:val="both"/>
        <w:rPr/>
      </w:pPr>
      <w:r>
        <w:rPr/>
        <w:t>Организована работа 9 консультационных пунктов  в  крупных торговых объектах города гипермаркете «Семейный», ТРЦ (ул. Весенняя, 56), Торговом центре (пр. Строителей, 21), ООО «Артемида-Дон», Торговый комплекс «Юность» и 2-х рынках «Авангард», «30 лет Победы», «Орбита».</w:t>
      </w:r>
    </w:p>
    <w:p>
      <w:pPr>
        <w:pStyle w:val="Normal"/>
        <w:ind w:firstLine="708"/>
        <w:jc w:val="both"/>
        <w:rPr/>
      </w:pPr>
      <w:r>
        <w:rPr/>
        <w:t>В ходе работы консультативных пунктов  рассмотрено 65 обращений потребителей, 14 потребителям оказана помощь в составлении претензий.</w:t>
      </w:r>
    </w:p>
    <w:p>
      <w:pPr>
        <w:pStyle w:val="Normal"/>
        <w:ind w:firstLine="708"/>
        <w:jc w:val="both"/>
        <w:rPr/>
      </w:pPr>
      <w:r>
        <w:rPr/>
        <w:t>С целью повышения уровня осведомленности о проблемах, возникающих у потребителей при покупке товаров и заказе услуг в 2-х крупных торговых объектах города ТРЦ (ул. Весенняя, 56), Торговом центре (пр. Строителей, 21) ,  и в муниципальном учреждении здравоохранения размещены ящики для приема заявлений, предложений по вопросам защиты прав потребителей</w:t>
      </w:r>
      <w:r>
        <w:rPr>
          <w:b/>
        </w:rPr>
        <w:t xml:space="preserve">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Проведено  71 комиссионное обследование жилых помещений и общего имущества многоквартирных домов по обращениям их жителей. По результатам обследования составлены акты технического состояния жилых помещений и общего имущества, которые переданы собственникам помещений в многоквартирных домах для дальнейшей работы  с управляющими организациями по реализации мероприятий по текущему ремонту общего имущества в многоквартирных домах. </w:t>
      </w:r>
    </w:p>
    <w:p>
      <w:pPr>
        <w:pStyle w:val="Normal"/>
        <w:ind w:right="-82" w:firstLine="540"/>
        <w:jc w:val="both"/>
        <w:rPr/>
      </w:pPr>
      <w:r>
        <w:rPr/>
        <w:t>Проведен анализ договора на оказание услуг ООО «Управляющая компания «Частный ЖЭК». В договор включены условия, ущемляющие права потребителя. Руководителю предприятия направлено требование о приведении условий договора  в соответствие с действующим законодательством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е сравнительного исследования (тестирования) товаров, услуг, независимой экспертизы товаров.</w:t>
      </w:r>
    </w:p>
    <w:p>
      <w:pPr>
        <w:pStyle w:val="Normal"/>
        <w:ind w:firstLine="708"/>
        <w:jc w:val="both"/>
        <w:rPr/>
      </w:pPr>
      <w:r>
        <w:rPr/>
        <w:t>Важным элементом в укреплении городской системы защиты прав потребителей  является работа по стимулированию повышения качества продукции (услуг) предоставляемых на потребительском рынке города.</w:t>
      </w:r>
    </w:p>
    <w:p>
      <w:pPr>
        <w:pStyle w:val="Normal"/>
        <w:ind w:firstLine="708"/>
        <w:jc w:val="both"/>
        <w:rPr/>
      </w:pPr>
      <w:r>
        <w:rPr/>
        <w:t>Для обеспечения дополнительных гарантий реализации права потребителя на приобретение продукции, соответствующей требованиям технических регламентов, выявления опасных, некачественных товаров, реализуемых, на потребительском рынке в рамках Программы проведена</w:t>
      </w:r>
      <w:r>
        <w:rPr>
          <w:u w:val="single"/>
        </w:rPr>
        <w:t xml:space="preserve"> </w:t>
      </w:r>
      <w:r>
        <w:rPr/>
        <w:t>независимая экспертиза:</w:t>
      </w:r>
    </w:p>
    <w:p>
      <w:pPr>
        <w:pStyle w:val="Normal"/>
        <w:jc w:val="both"/>
        <w:rPr/>
      </w:pPr>
      <w:r>
        <w:rPr/>
        <w:t xml:space="preserve">- творожной массы, рыбных пресервов, кулинарных изделий (хот-догов, шаурмы) по микробиологическим показателям; </w:t>
      </w:r>
    </w:p>
    <w:p>
      <w:pPr>
        <w:pStyle w:val="Normal"/>
        <w:jc w:val="both"/>
        <w:rPr/>
      </w:pPr>
      <w:r>
        <w:rPr/>
        <w:t>-  полуфабрикатов замороженных пельменей на соотношение фарша к тесту;</w:t>
      </w:r>
    </w:p>
    <w:p>
      <w:pPr>
        <w:pStyle w:val="Normal"/>
        <w:jc w:val="both"/>
        <w:rPr/>
      </w:pPr>
      <w:r>
        <w:rPr/>
        <w:t>- тушек кур, рыбы, креветок мороженных на содержание влаги;</w:t>
      </w:r>
    </w:p>
    <w:p>
      <w:pPr>
        <w:pStyle w:val="Normal"/>
        <w:jc w:val="both"/>
        <w:rPr/>
      </w:pPr>
      <w:r>
        <w:rPr/>
        <w:t>- рыбных консервов на наличие  токсичных элементов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исследований из 44 отобранных образцов продукции выявлено 17 нестандартных образцов. Не стандартная продукция  снята с реализации.</w:t>
      </w:r>
    </w:p>
    <w:p>
      <w:pPr>
        <w:pStyle w:val="Normal"/>
        <w:ind w:firstLine="708"/>
        <w:jc w:val="both"/>
        <w:rPr/>
      </w:pPr>
      <w:r>
        <w:rPr/>
        <w:t>Результаты экспертизы доведены до потребителей, руководителей предприятий сетевой торговли, товаропроизводителей, ТОУ Роспотребнадзора по Ростовской области в г.Волгодонске, Дубовском, Ремонтненском, Заветенском районах, министерства сельского хозяйства. Товаропроизводителями в мае проведена повторная экспертиза молока в ФГУЗ «ЦГиЭ по Ростовской области» и представлены протоколы испытаний, нестандартных образцов не выявлено.</w:t>
      </w:r>
    </w:p>
    <w:p>
      <w:pPr>
        <w:pStyle w:val="Normal"/>
        <w:jc w:val="both"/>
        <w:rPr/>
      </w:pPr>
      <w:r>
        <w:rPr/>
        <w:tab/>
        <w:t xml:space="preserve">В целях ориентирования потребителей на качественные товары и услуги, стимулирования повышения качества товаров на потребительском рынке, выявления предпочтений потребителей проведены сравнительные исследования молока с массовой долей жира 2,5% восьми производителей и салонов красоты. </w:t>
      </w:r>
    </w:p>
    <w:p>
      <w:pPr>
        <w:pStyle w:val="Normal"/>
        <w:ind w:firstLine="708"/>
        <w:jc w:val="both"/>
        <w:rPr/>
      </w:pPr>
      <w:r>
        <w:rPr/>
        <w:t>По результатам физико-химической экспертизы, все исследуемые образцы молока соответствовали  требованиям нормативно-технической документации и заявленным на упаковке производителем параметрам.</w:t>
      </w:r>
    </w:p>
    <w:p>
      <w:pPr>
        <w:pStyle w:val="Normal"/>
        <w:ind w:firstLine="708"/>
        <w:jc w:val="both"/>
        <w:rPr/>
      </w:pPr>
      <w:r>
        <w:rPr/>
        <w:t>По микробиологическим исследованиям было выявлено, три образца молока  не соответствовали установленным требованиям.</w:t>
      </w:r>
    </w:p>
    <w:p>
      <w:pPr>
        <w:pStyle w:val="Normal"/>
        <w:ind w:firstLine="708"/>
        <w:jc w:val="both"/>
        <w:rPr/>
      </w:pPr>
      <w:r>
        <w:rPr/>
        <w:t>Результаты исследований направлены в контролирующие органы для рассмотрения и принятия мер, в Министерство сельского хозяйства Ростовской области. Также направлены материалы исследований предприятиям-производителям, торговым компаниям для принятия мер и недопущения на потребительский рынок продукции не соответствующего качества.</w:t>
      </w:r>
    </w:p>
    <w:p>
      <w:pPr>
        <w:pStyle w:val="Normal"/>
        <w:ind w:firstLine="708"/>
        <w:jc w:val="both"/>
        <w:rPr/>
      </w:pPr>
      <w:r>
        <w:rPr/>
        <w:t>Не стандартная продукция  снята с реализации.</w:t>
      </w:r>
    </w:p>
    <w:p>
      <w:pPr>
        <w:pStyle w:val="Normal"/>
        <w:ind w:firstLine="708"/>
        <w:jc w:val="both"/>
        <w:rPr/>
      </w:pPr>
      <w:r>
        <w:rPr/>
        <w:t>Проведена повторная экспертиза молочной продукции Федеральным Центром гигиены и эпидемиологии в Ростовской области в городе Волгодонске по результатам которой, нестандартных образцов не выявлено.</w:t>
      </w:r>
    </w:p>
    <w:p>
      <w:pPr>
        <w:pStyle w:val="Normal"/>
        <w:ind w:firstLine="708"/>
        <w:jc w:val="both"/>
        <w:rPr/>
      </w:pPr>
      <w:r>
        <w:rPr/>
        <w:t xml:space="preserve">По результатам  дегустации молока с массовой долей жира 2,5% наибольшее количество баллов получила продукция группы компаний «Белый медведь» (Ростовская область) и ОАО «Компания ЮНИМИЛК» (Краснодарский край), на втором  месте ЗАО «Волгодонский молочный комбинат» и ДТ «Сметанин» ООО ПК «Провинция» (Краснодарский край», на третьем  «Кубанская Буренка» (Краснодарский край). </w:t>
      </w:r>
    </w:p>
    <w:p>
      <w:pPr>
        <w:pStyle w:val="Normal"/>
        <w:ind w:firstLine="708"/>
        <w:jc w:val="both"/>
        <w:rPr/>
      </w:pPr>
      <w:r>
        <w:rPr/>
        <w:t>По результатам социологического опроса 63,0% потребителей  г.Волгодонска удовлетворены качеством молока, предлагаемом на продовольственном рынке города. 81,5% потребителей обращают внимание на производителя молока, основное предпочтение 17,5 и 14,5 процентов отдается продукции  компании «Вимм Билль Данн (Тимошевский молочный завод) молоко марок «Кубанская буренка» и «Веселый молочник», ЗАО «Волгодонский молочный комбинат» занял третье место.</w:t>
      </w:r>
    </w:p>
    <w:p>
      <w:pPr>
        <w:pStyle w:val="Normal"/>
        <w:ind w:firstLine="708"/>
        <w:jc w:val="both"/>
        <w:rPr/>
      </w:pPr>
      <w:r>
        <w:rPr/>
        <w:t>Результаты сравнительных исследований рассмотрены на заседании Межведомственной комиссии по защите прав потребителей в городе Волгодонске и направлены:</w:t>
      </w:r>
    </w:p>
    <w:p>
      <w:pPr>
        <w:pStyle w:val="Normal"/>
        <w:ind w:firstLine="708"/>
        <w:jc w:val="both"/>
        <w:rPr/>
      </w:pPr>
      <w:r>
        <w:rPr/>
        <w:t xml:space="preserve">- в контролирующие органы, в Министерство сельского хо образца зяйства Ростовской области для рассмотрения и принятия мер; </w:t>
      </w:r>
    </w:p>
    <w:p>
      <w:pPr>
        <w:pStyle w:val="Normal"/>
        <w:ind w:firstLine="708"/>
        <w:jc w:val="both"/>
        <w:rPr/>
      </w:pPr>
      <w:r>
        <w:rPr/>
        <w:t>- предприятиям-производителям, торговым компаниям для принятия мер и недопущения на потребительский рынок продукции не ненадлежащего качества.</w:t>
      </w:r>
    </w:p>
    <w:p>
      <w:pPr>
        <w:pStyle w:val="Normal"/>
        <w:ind w:firstLine="708"/>
        <w:jc w:val="both"/>
        <w:rPr/>
      </w:pPr>
      <w:r>
        <w:rPr/>
        <w:t>В рамках сравнительного исследования салонов красоты проведены проверки 9 салонов красоты  на соблюдение ими требований Закона РФ «О защите прав потребителей», Постановления Правительства РФ от 15.08.1997 N 1025 «Об утверждении Правил бытового обслуживания населения в Российской Федерации», Постановления Правительства РФ от 22.01.2007г. № 30 «Об утверждении положения о лицензировании медицинской деятельности», ГОСТ Р  51142-98 «Услуги бытовые. Услуги парикмахерских. Общие технические условия» и социологический опрос населения.</w:t>
      </w:r>
    </w:p>
    <w:p>
      <w:pPr>
        <w:pStyle w:val="Normal"/>
        <w:ind w:firstLine="708"/>
        <w:jc w:val="both"/>
        <w:rPr/>
      </w:pPr>
      <w:r>
        <w:rPr/>
        <w:t>Результаты проведенных исследований будут рассмотрены на заседании «круглого стола» в августе 2011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 xml:space="preserve">Проведено заседания «круглого стола» на тему: О взаимодействии органов местного самоуправления г.Волгодонска, бизнеса и гражданских организаций в сфере производства и реализации Южно-Российской продукции и услуг местных производителей, с целью подведения итогов реализации Соглашения о взаимодействии органов местного самоуправления города Волгодонска, бизнеса и гражданских организаций в сфере производства и реализации продукции и услуг местных производителей, подписанного 23.04.2009 год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свещение потребителей, предпринимателей и специалистов, осуществляющих защиту прав потреб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</w:rPr>
        <w:t xml:space="preserve">С целью формирования навыков рационального потребительского поведения в 16 общеобразовательных учреждениях города в рамках «Всемирного дня защиты прав потребителей» специалистами отдела потребительского рынка товаров, услуг и защиты прав потребителей, ТОУ Роспотребнадзора по Ростовской области, общественных организаций проведены лекции, открытые уроки, практические занятия, беседы по защите прав потребителей, в которых приняли участие более 2000 школьников. </w:t>
      </w:r>
    </w:p>
    <w:p>
      <w:pPr>
        <w:pStyle w:val="Normal"/>
        <w:ind w:firstLine="708"/>
        <w:jc w:val="both"/>
        <w:rPr/>
      </w:pPr>
      <w:r>
        <w:rPr/>
        <w:t xml:space="preserve">Проведено 47 уроков по основам потребительских знаний в рамках курса «Обществознание» в соответствии с рабочей программой учителей в общеобразовательных учреждениях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Организовано провед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ткрытых уроков и семинаров в образовательных учреждениях города по просвещению  студентов и учащихся в сфере защиты прав потреб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- </w:t>
      </w:r>
      <w:r>
        <w:rPr>
          <w:rFonts w:cs="Times New Roman CYR" w:ascii="Times New Roman CYR" w:hAnsi="Times New Roman CYR"/>
        </w:rPr>
        <w:t>Дня информации в «Центральной библиотеке» в целях правового просвещения читателей во Всемирный день защиты прав потребителей читателей библиотеки знакомили с изменениями в законодательстве и наиболее интересными публикациями журнала «Спрос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И</w:t>
      </w:r>
      <w:r>
        <w:rPr>
          <w:rFonts w:cs="Times New Roman CYR" w:ascii="Times New Roman CYR" w:hAnsi="Times New Roman CYR"/>
          <w:color w:val="000000"/>
        </w:rPr>
        <w:t>нтерактивного часа информации «Грамотный покупатель»</w:t>
      </w:r>
      <w:r>
        <w:rPr>
          <w:rFonts w:cs="Times New Roman CYR" w:ascii="Times New Roman CYR" w:hAnsi="Times New Roman CYR"/>
        </w:rPr>
        <w:t xml:space="preserve"> д</w:t>
      </w:r>
      <w:r>
        <w:rPr>
          <w:rFonts w:cs="Times New Roman CYR" w:ascii="Times New Roman CYR" w:hAnsi="Times New Roman CYR"/>
          <w:color w:val="000000"/>
        </w:rPr>
        <w:t>ля 27 учащихся Волгодонского политехнического техникума – филиала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. Всем желающим в этот день раздавались адресно-информационные листовки «Жалобная книга потребителя» и памятки «Как написать претензию» (охват- 67 читателе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В</w:t>
      </w:r>
      <w:r>
        <w:rPr>
          <w:rFonts w:cs="Times New Roman CYR" w:ascii="Times New Roman CYR" w:hAnsi="Times New Roman CYR"/>
          <w:color w:val="000000"/>
        </w:rPr>
        <w:t xml:space="preserve"> рамках Дня специалиста для студентов ГОУ СПО РО «Профессиональный коммерческий лицей №72», обучающихся по специальности «Продавец-кассир», проведена беседа о правах потребителей на тему: «Желание клиента – закон». Проведен устный опрос «Грамотный потребитель» для  повышения  знаний студентов в вопросах защиты прав потребителей (охват- 56 учащих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и победителя муниципального этапа Всероссийской олимпиады школьников по основам потребительских знаний и В феврале 2011г.з МОУ гимназия №5, МОУ гимназия №1 «Юнона», МОУ лицей №24 принимали участие в региональном этапе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КУ «Департамент строительства городского хозяйства» проведено 11 информационных встреч с уполномоченными представителями собственников помещений в многоквартирных домах по вопросам:</w:t>
      </w:r>
    </w:p>
    <w:p>
      <w:pPr>
        <w:pStyle w:val="Normal"/>
        <w:ind w:firstLine="540"/>
        <w:jc w:val="both"/>
        <w:rPr/>
      </w:pPr>
      <w:r>
        <w:rPr/>
        <w:t>- Ресурсосбережение и энергоэффективность потребления энергоресурсов в многоквартирных домах (установка приборов учета потребления ХВС, расчет стоимости коммунальных услуг холодного водоснабжения в многоквартирных домах в соответствии с показаниями общедомовых приборов учета, рекомендации по снижению общедомовых расходов потребления энергоресурсов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Подготовка и проведение текущего и капитального ремонта дома. Подготовка многоквартирного дома  к сезонной эксплуатаци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- Контроль деятельности управляющей организации по договору управления многоквартирным домом. Внедрение стандартов раскрытия информации управляющими организациями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информационных встречах приняло участие 557 представителей собственников помещений в многоквартирных домах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целях повышения правовой грамотности и практических навыков проведены семинары:</w:t>
      </w:r>
    </w:p>
    <w:p>
      <w:pPr>
        <w:pStyle w:val="Normal"/>
        <w:ind w:firstLine="708"/>
        <w:jc w:val="both"/>
        <w:rPr/>
      </w:pPr>
      <w:r>
        <w:rPr/>
        <w:t>- 2 семинара с руководителями предприятий торговли на тему: « О правах и обязанностях продавцов в сфере защиты прав потребителей»;</w:t>
      </w:r>
    </w:p>
    <w:p>
      <w:pPr>
        <w:pStyle w:val="Normal"/>
        <w:ind w:firstLine="708"/>
        <w:jc w:val="both"/>
        <w:rPr/>
      </w:pPr>
      <w:r>
        <w:rPr/>
        <w:t>- с руководителями муниципальных учреждений здравоохранения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- со специалистами структурных подразделений и органов администрации города Волгодонска, осуществляющими деятельность по защите прав потребителей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С целью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стимулирования повышения качества, конкурентоспособности предоставляемых услуг проведен городской конкурс</w:t>
      </w:r>
      <w:r>
        <w:rPr>
          <w:color w:val="000000"/>
        </w:rPr>
        <w:t xml:space="preserve"> мастеров парикмахерского сервиса</w:t>
      </w:r>
      <w:r>
        <w:rPr/>
        <w:t xml:space="preserve"> «Краса Волгодонска – 2011 </w:t>
      </w:r>
      <w:r>
        <w:rPr>
          <w:color w:val="000000"/>
        </w:rPr>
        <w:t xml:space="preserve">при поддержке городских предприятий: учебных центров «Академия стиля «Моцарт Арт Хаус»,  «Фрея»,  студии «Ярких событий «Жар-птица». </w:t>
      </w:r>
    </w:p>
    <w:p>
      <w:pPr>
        <w:pStyle w:val="Text3cl"/>
        <w:spacing w:before="0" w:after="0"/>
        <w:jc w:val="both"/>
        <w:rPr/>
      </w:pPr>
      <w:r>
        <w:rPr>
          <w:color w:val="494949"/>
        </w:rPr>
        <w:tab/>
        <w:t xml:space="preserve">К участию в конкурсе привлечены </w:t>
      </w:r>
      <w:r>
        <w:rPr/>
        <w:t>43 специалиста бытового обслуживания, в том числе учащиеся Волгодонского техникума информационных технологий, бизнеса и дизайн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ирование потребителей, предпринимателей.</w:t>
      </w:r>
    </w:p>
    <w:p>
      <w:pPr>
        <w:pStyle w:val="Normal"/>
        <w:ind w:firstLine="708"/>
        <w:jc w:val="both"/>
        <w:rPr/>
      </w:pPr>
      <w:r>
        <w:rPr/>
        <w:t>В целях повышения уровня информированности населения в печатных городских СМИ размещено 28 публикаций, 25 выступлений по радио и телевидению по вопросам защиты прав потребителей, в том числе за счет средств программы 6 информаций в эфире радиостанций «Дорожное» и «Радио 7» и 14 стат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газете  «Вечерний Волгодонск»</w:t>
      </w:r>
    </w:p>
    <w:p>
      <w:pPr>
        <w:pStyle w:val="Normal"/>
        <w:jc w:val="both"/>
        <w:rPr/>
      </w:pPr>
      <w:r>
        <w:rPr/>
        <w:t>1. «Защищать. Отстаивать. Помогать»;</w:t>
      </w:r>
    </w:p>
    <w:p>
      <w:pPr>
        <w:pStyle w:val="Normal"/>
        <w:jc w:val="both"/>
        <w:rPr/>
      </w:pPr>
      <w:r>
        <w:rPr/>
        <w:t>2. «Потребитель всегда прав»;</w:t>
      </w:r>
    </w:p>
    <w:p>
      <w:pPr>
        <w:pStyle w:val="Normal"/>
        <w:jc w:val="both"/>
        <w:rPr/>
      </w:pPr>
      <w:r>
        <w:rPr/>
        <w:t>3. «Мы все покупатели»;</w:t>
      </w:r>
    </w:p>
    <w:p>
      <w:pPr>
        <w:pStyle w:val="Normal"/>
        <w:jc w:val="both"/>
        <w:rPr/>
      </w:pPr>
      <w:r>
        <w:rPr/>
        <w:t>4. «На защиту каждого покупателя»;</w:t>
      </w:r>
    </w:p>
    <w:p>
      <w:pPr>
        <w:pStyle w:val="Normal"/>
        <w:jc w:val="both"/>
        <w:rPr/>
      </w:pPr>
      <w:r>
        <w:rPr/>
        <w:t>5. «Подводные камни дальних странствий»;</w:t>
      </w:r>
    </w:p>
    <w:p>
      <w:pPr>
        <w:pStyle w:val="Normal"/>
        <w:jc w:val="both"/>
        <w:rPr/>
      </w:pPr>
      <w:r>
        <w:rPr/>
        <w:t>6. «Недальновидный предприниматель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газете «Волгодонская правда»:</w:t>
      </w:r>
    </w:p>
    <w:p>
      <w:pPr>
        <w:pStyle w:val="Normal"/>
        <w:jc w:val="both"/>
        <w:rPr/>
      </w:pPr>
      <w:r>
        <w:rPr/>
        <w:t>1. «Знать и учить»;</w:t>
      </w:r>
    </w:p>
    <w:p>
      <w:pPr>
        <w:pStyle w:val="Normal"/>
        <w:jc w:val="both"/>
        <w:rPr/>
      </w:pPr>
      <w:r>
        <w:rPr/>
        <w:t>2. «15 марта - Всемирный день защиты прав потребителей»;</w:t>
      </w:r>
    </w:p>
    <w:p>
      <w:pPr>
        <w:pStyle w:val="Normal"/>
        <w:jc w:val="both"/>
        <w:rPr/>
      </w:pPr>
      <w:r>
        <w:rPr/>
        <w:t>3. «Пойдем в магазин»;</w:t>
      </w:r>
    </w:p>
    <w:p>
      <w:pPr>
        <w:pStyle w:val="Normal"/>
        <w:jc w:val="both"/>
        <w:rPr/>
      </w:pPr>
      <w:r>
        <w:rPr/>
        <w:t>4. «За наши права»;</w:t>
      </w:r>
    </w:p>
    <w:p>
      <w:pPr>
        <w:pStyle w:val="Normal"/>
        <w:jc w:val="both"/>
        <w:rPr/>
      </w:pPr>
      <w:r>
        <w:rPr/>
        <w:t>5. «Особенности проведения экзаменов в форме ЕГЭ»;</w:t>
      </w:r>
    </w:p>
    <w:p>
      <w:pPr>
        <w:pStyle w:val="Normal"/>
        <w:jc w:val="both"/>
        <w:rPr/>
      </w:pPr>
      <w:r>
        <w:rPr/>
        <w:t>6. «Отдых без проблем»;</w:t>
      </w:r>
    </w:p>
    <w:p>
      <w:pPr>
        <w:pStyle w:val="Normal"/>
        <w:jc w:val="both"/>
        <w:rPr/>
      </w:pPr>
      <w:r>
        <w:rPr/>
        <w:t>7 «Вода вместо креветок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 газете «Правда что»:</w:t>
      </w:r>
      <w:r>
        <w:rPr/>
        <w:t xml:space="preserve"> «Глубокая заморозка». </w:t>
      </w:r>
    </w:p>
    <w:p>
      <w:pPr>
        <w:pStyle w:val="Normal"/>
        <w:ind w:firstLine="708"/>
        <w:jc w:val="both"/>
        <w:rPr/>
      </w:pPr>
      <w:r>
        <w:rPr/>
        <w:t>На видеомониторе торговой площади и в эфире радиостанций «Дорожное» и «Радио 7» был обеспечен прокат  роликов с поздравлением жителей города с Всемирным днем защиты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На официальном сайте Администрации города в разделе потребительский рынок  размещено 9 информаций об актуальных вопросах касающихся защиты прав потребите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целях повышения информированности населения проведена акция «Потребительские знания в каждую семью» в рамках, которой издана «Памятка для пациента платных медицинских услуг» в количестве 300 экземпляров и распространена среди пациентов медицинских учреждений города. </w:t>
      </w:r>
    </w:p>
    <w:p>
      <w:pPr>
        <w:pStyle w:val="Normal"/>
        <w:ind w:left="33" w:firstLine="675"/>
        <w:jc w:val="both"/>
        <w:rPr/>
      </w:pPr>
      <w:r>
        <w:rPr/>
        <w:t xml:space="preserve">В целях оказания методической помощи, повышения правовой грамотности специалистов предприятий потребительского рынка изданы информационные материалы (500 экз.):  </w:t>
      </w:r>
    </w:p>
    <w:p>
      <w:pPr>
        <w:pStyle w:val="Normal"/>
        <w:jc w:val="both"/>
        <w:rPr/>
      </w:pPr>
      <w:r>
        <w:rPr/>
        <w:t>- памятка по оформлению уголка потребителя;</w:t>
      </w:r>
    </w:p>
    <w:p>
      <w:pPr>
        <w:pStyle w:val="Normal"/>
        <w:jc w:val="both"/>
        <w:rPr/>
      </w:pPr>
      <w:r>
        <w:rPr/>
        <w:t>- Закон РФ «О защите прав потребителей;</w:t>
      </w:r>
    </w:p>
    <w:p>
      <w:pPr>
        <w:pStyle w:val="Normal"/>
        <w:ind w:left="33" w:hanging="0"/>
        <w:jc w:val="both"/>
        <w:rPr/>
      </w:pPr>
      <w:r>
        <w:rPr/>
        <w:t xml:space="preserve">- Правила продажи отдельных видов товаров; </w:t>
      </w:r>
    </w:p>
    <w:p>
      <w:pPr>
        <w:pStyle w:val="Normal"/>
        <w:ind w:left="33" w:hanging="0"/>
        <w:jc w:val="both"/>
        <w:rPr/>
      </w:pPr>
      <w:r>
        <w:rPr/>
        <w:t>- Правила бытового обслуживания населения в РФ;</w:t>
      </w:r>
    </w:p>
    <w:p>
      <w:pPr>
        <w:pStyle w:val="Normal"/>
        <w:jc w:val="both"/>
        <w:rPr/>
      </w:pPr>
      <w:r>
        <w:rPr/>
        <w:t>- Правила оказания услуг общественного питания.</w:t>
      </w:r>
    </w:p>
    <w:p>
      <w:pPr>
        <w:pStyle w:val="Normal"/>
        <w:ind w:firstLine="708"/>
        <w:jc w:val="both"/>
        <w:rPr/>
      </w:pPr>
      <w:r>
        <w:rPr/>
        <w:t>Особое внимание уделено продукции социальной рекламы, которая направлена на изменение моделей общественного поведения в вопросах выбора товаров, привлечения внимания к празднованию Всемирного дня защиты прав потребителей и формированию общественного мнения.</w:t>
      </w:r>
    </w:p>
    <w:p>
      <w:pPr>
        <w:pStyle w:val="Normal"/>
        <w:ind w:firstLine="708"/>
        <w:jc w:val="both"/>
        <w:rPr/>
      </w:pPr>
      <w:r>
        <w:rPr/>
        <w:t>В 2011 году изготовлены и размещены в центре нового города баннер с рекомендацией о предпочтении продуктов российских производителей и  поздравительная растяжка.</w:t>
      </w:r>
    </w:p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  <w:t>Освоение денежных средств муниципальной ведомственной целевой программы «Защита прав потребителей в городе Волгодонске на 2011 год»</w:t>
      </w:r>
    </w:p>
    <w:p>
      <w:pPr>
        <w:pStyle w:val="Normal"/>
        <w:ind w:firstLine="600"/>
        <w:jc w:val="both"/>
        <w:rPr/>
      </w:pPr>
      <w:r>
        <w:rPr/>
        <w:t>На реализацию Программы предусмотрено финансирование из местного бюджета в размере 500,0 тыс.руб., освоено 197,8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</w:t>
      </w:r>
    </w:p>
    <w:p>
      <w:pPr>
        <w:pStyle w:val="Normal"/>
        <w:jc w:val="both"/>
        <w:rPr/>
      </w:pPr>
      <w:r>
        <w:rPr/>
        <w:t>потребительского рынка</w:t>
      </w:r>
    </w:p>
    <w:p>
      <w:pPr>
        <w:pStyle w:val="Normal"/>
        <w:jc w:val="both"/>
        <w:rPr/>
      </w:pPr>
      <w:r>
        <w:rPr/>
        <w:t>товаров, услуг и защиты</w:t>
      </w:r>
    </w:p>
    <w:p>
      <w:pPr>
        <w:pStyle w:val="Normal"/>
        <w:jc w:val="both"/>
        <w:rPr/>
      </w:pPr>
      <w:r>
        <w:rPr/>
        <w:t>прав потребителей</w:t>
        <w:tab/>
        <w:tab/>
        <w:tab/>
        <w:tab/>
        <w:tab/>
        <w:tab/>
        <w:tab/>
        <w:tab/>
        <w:t>А.Н.За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Еурова</w:t>
      </w:r>
    </w:p>
    <w:p>
      <w:pPr>
        <w:pStyle w:val="Normal"/>
        <w:jc w:val="both"/>
        <w:rPr/>
      </w:pPr>
      <w:r>
        <w:rPr/>
        <w:t>223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ффективности использования финансовых средств, выделенных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х мероприятий муниципальной ведомственной целевой программы  «Защита прав потребителей в городе Волгодонске на 2011 год» по состоянию на 01.07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85"/>
        <w:gridCol w:w="900"/>
        <w:gridCol w:w="1260"/>
        <w:gridCol w:w="1260"/>
        <w:gridCol w:w="1260"/>
        <w:gridCol w:w="1134"/>
        <w:gridCol w:w="846"/>
        <w:gridCol w:w="1176"/>
        <w:gridCol w:w="1175"/>
        <w:gridCol w:w="888"/>
        <w:gridCol w:w="721"/>
      </w:tblGrid>
      <w:tr>
        <w:trPr>
          <w:trHeight w:val="65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рограммных мероприятий  на 2011г. (тыс. рублей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финансовых средств на реализацию программных мероприятий (тыс. рублей)</w:t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49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мероприятиям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работы телефона «горячей линии» по вопросам защиты прав потребител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готовление и размещение 3-х ящиков в крупных торговых объектах для приема предложений по защите прав потребителей, жалоб, анк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рганизация  и </w:t>
            </w:r>
            <w:r>
              <w:rPr/>
              <w:t>проведение  сравнительных исследований товаров (услуг) на соответствие потребительским свойствам, заявленным продавцами (изготовителями, исполнителями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8"/>
              </w:rPr>
            </w:pPr>
            <w:r>
              <w:rPr/>
              <w:t>Проведение независимой экспертизы продуктов питания по физико-химическим и (или) микробиологическим показателям, в том числе по обращениям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и проведение семинаров по вопросам обеспечения защиты прав потреб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отраслевых конкур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свещение в СМИ информации по защите прав потребителей и некачественных товарах, услуга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роведение акции «Потребительские знания – в каждую семью»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Изготовление «Памятка для пациента платных медицинских услуг» и распростра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Подготовка и издание информационных материалов для предпринимателе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ыставок-продаж  в рамках защиты прав потреб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к Всемирному Дню защиты прав потреби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мещение поздравления потребителей с Всемирным днем защиты прав потребителей на видеомониторе, ради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ать широкой гласности результаты деятельности Администрации города Волгодон-ска, органов Администрации города Волгодонска, организаций образующих инфраструктуру по защите прав потребителей через С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практических занятий по защите прав потребителей среди учащихся  в общеобразовательных учреждениях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сти «горячую линию» для потребителей по актуальным вопросам защиты прав потребителей в городской газе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2-х баннеров на сити-монитор, перетяж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требит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а товаров, услуг и защи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        ____________________________А.Н.Забудько                            СОГЛАСОВАНО:</w:t>
      </w:r>
    </w:p>
    <w:p>
      <w:pPr>
        <w:pStyle w:val="ConsPlusNormal"/>
        <w:widowControl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___ В.Д.Пильцова</w:t>
        <w:tab/>
        <w:tab/>
        <w:t xml:space="preserve">                   города Волгодонска _________________ Н.В.Белякова 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4:00Z</dcterms:created>
  <dc:creator>Отдел потребительского рынка</dc:creator>
  <dc:description/>
  <cp:keywords/>
  <dc:language>en-US</dc:language>
  <cp:lastModifiedBy>Админ</cp:lastModifiedBy>
  <cp:lastPrinted>2011-07-18T12:50:00Z</cp:lastPrinted>
  <dcterms:modified xsi:type="dcterms:W3CDTF">2011-08-10T10:02:00Z</dcterms:modified>
  <cp:revision>3</cp:revision>
  <dc:subject/>
  <dc:title>Отчет о реализации </dc:title>
</cp:coreProperties>
</file>