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43" w:hanging="0"/>
        <w:jc w:val="center"/>
        <w:rPr/>
      </w:pPr>
      <w:r>
        <w:rPr/>
        <w:tab/>
      </w:r>
      <w:r>
        <w:rPr>
          <w:b/>
          <w:sz w:val="28"/>
          <w:szCs w:val="28"/>
        </w:rPr>
        <w:t>Отчет о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городе Волгодо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-2014 годы» за первый квартал 2012г.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еспечение взаимодействия Администрации города с контролирующими и правоохранительными органами, общественными объединениями потребителей по реализации Закона РФ от 07.02.92 №2300-1 «О защите прав потребителей</w:t>
        <w:tab/>
      </w:r>
    </w:p>
    <w:p>
      <w:pPr>
        <w:pStyle w:val="Normal"/>
        <w:ind w:firstLine="708"/>
        <w:jc w:val="both"/>
        <w:rPr/>
      </w:pPr>
      <w:r>
        <w:rPr/>
        <w:t xml:space="preserve">Администрацией города Волгодонска заключены Соглашения о сотрудничестве и взаимодействии в сфере защиты прав потребителей Межрегиональным Союзом общественных объединений  «Федерация потребителей Южного региона», </w:t>
      </w:r>
      <w:r>
        <w:rPr>
          <w:color w:val="000000"/>
        </w:rPr>
        <w:t>городской общественной организацией «Волгодонская ассоциация потребителей»,  местной общественной организацией «</w:t>
      </w:r>
      <w:r>
        <w:rPr/>
        <w:t>Волгодонский союз потребителей</w:t>
      </w:r>
      <w:r>
        <w:rPr>
          <w:color w:val="000000"/>
        </w:rPr>
        <w:t>»,</w:t>
      </w:r>
      <w:r>
        <w:rPr/>
        <w:t xml:space="preserve"> городской общественной организацией «Волгодонский молодежный союз потребителей»,   ООО «Городской совет собственников помещений в многоквартирных домах». </w:t>
      </w:r>
    </w:p>
    <w:p>
      <w:pPr>
        <w:pStyle w:val="Normal"/>
        <w:ind w:firstLine="708"/>
        <w:jc w:val="both"/>
        <w:rPr/>
      </w:pPr>
      <w:r>
        <w:rPr/>
        <w:t>16.02.2012 года проведено заседание межведомственной комиссии по защите прав потребителей в городе Волгодонске, на котором заслушан отчет о реализации мероприятий муниципальной ведомственной программы по защите прав потребителей в г.Волгодонске за 2011 год, рассмотрены вопросы  соблюдения законодательства РФ о защите прав потребителей в различных секторах потребительского рынка, мероприятия, проводимые в рамках Всемирного дня защиты прав потреб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Защита прав потребителей и законных интересов потребителей</w:t>
      </w:r>
    </w:p>
    <w:p>
      <w:pPr>
        <w:pStyle w:val="Normal"/>
        <w:ind w:firstLine="708"/>
        <w:jc w:val="both"/>
        <w:rPr/>
      </w:pPr>
      <w:r>
        <w:rPr/>
        <w:t>В целях предоставления потребителям оперативной правовой консультации по вопросам защиты прав потребителей в Администрации города Волгодонска работают телефоны «горячих линий»:</w:t>
      </w:r>
    </w:p>
    <w:p>
      <w:pPr>
        <w:pStyle w:val="Normal"/>
        <w:ind w:firstLine="708"/>
        <w:rPr/>
      </w:pPr>
      <w:r>
        <w:rPr/>
        <w:t>- отдел потребительского рынка товаров, услуг и защиты прав потребителей -260607;</w:t>
      </w:r>
    </w:p>
    <w:p>
      <w:pPr>
        <w:pStyle w:val="Normal"/>
        <w:ind w:firstLine="708"/>
        <w:rPr/>
      </w:pPr>
      <w:r>
        <w:rPr/>
        <w:t>- отдел по контролю за соблюдением прав потребителей в сфере ЖКХ – 225363;</w:t>
      </w:r>
    </w:p>
    <w:p>
      <w:pPr>
        <w:pStyle w:val="Normal"/>
        <w:ind w:firstLine="708"/>
        <w:rPr/>
      </w:pPr>
      <w:r>
        <w:rPr/>
        <w:t>-  Межрегиональный Союз общественных объединений  «Федерация потребителей Южного региона» - 220801.</w:t>
      </w:r>
    </w:p>
    <w:p>
      <w:pPr>
        <w:pStyle w:val="Normal"/>
        <w:ind w:firstLine="708"/>
        <w:rPr/>
      </w:pPr>
      <w:r>
        <w:rPr/>
        <w:t>За отчетный период в Администрацию города Волгодонска поступило 521 обращение по вопросам защиты прав потребителей. По сферам деятельности обращения распределились таким образом:</w:t>
      </w:r>
    </w:p>
    <w:p>
      <w:pPr>
        <w:pStyle w:val="Normal"/>
        <w:rPr/>
      </w:pPr>
      <w:r>
        <w:rPr/>
        <w:t>- услуги жилищно-коммунального хозяйства – 296 (56,8%);</w:t>
      </w:r>
    </w:p>
    <w:p>
      <w:pPr>
        <w:pStyle w:val="Normal"/>
        <w:rPr/>
      </w:pPr>
      <w:r>
        <w:rPr/>
        <w:t>- продажа товаров – 150 (28,8%);</w:t>
      </w:r>
    </w:p>
    <w:p>
      <w:pPr>
        <w:pStyle w:val="Normal"/>
        <w:rPr/>
      </w:pPr>
      <w:r>
        <w:rPr/>
        <w:t xml:space="preserve">- бытовые услуги – 50  (9,6%); </w:t>
      </w:r>
    </w:p>
    <w:p>
      <w:pPr>
        <w:pStyle w:val="Normal"/>
        <w:rPr/>
      </w:pPr>
      <w:r>
        <w:rPr/>
        <w:t xml:space="preserve">- услуги транспорта -10 (1,9%); </w:t>
      </w:r>
    </w:p>
    <w:p>
      <w:pPr>
        <w:pStyle w:val="Normal"/>
        <w:rPr/>
      </w:pPr>
      <w:r>
        <w:rPr/>
        <w:t xml:space="preserve">- связи, медицинские, туристические, финансовые, услуги учреждений культуры, образования  и другие – 15 (2,9%). </w:t>
      </w:r>
    </w:p>
    <w:p>
      <w:pPr>
        <w:pStyle w:val="Normal"/>
        <w:ind w:firstLine="708"/>
        <w:rPr/>
      </w:pPr>
      <w:r>
        <w:rPr/>
        <w:t xml:space="preserve">По форме обращений: </w:t>
      </w:r>
    </w:p>
    <w:p>
      <w:pPr>
        <w:pStyle w:val="Normal"/>
        <w:ind w:firstLine="708"/>
        <w:rPr/>
      </w:pPr>
      <w:r>
        <w:rPr/>
        <w:t>281 поступило по телефону «горячей линии» (53,9%),</w:t>
      </w:r>
    </w:p>
    <w:p>
      <w:pPr>
        <w:pStyle w:val="Normal"/>
        <w:ind w:firstLine="708"/>
        <w:rPr/>
      </w:pPr>
      <w:r>
        <w:rPr/>
        <w:t>139 потребителей обратились письменно (26,7%);</w:t>
      </w:r>
    </w:p>
    <w:p>
      <w:pPr>
        <w:pStyle w:val="Normal"/>
        <w:ind w:firstLine="708"/>
        <w:rPr/>
      </w:pPr>
      <w:r>
        <w:rPr/>
        <w:t>95 граждан пришли за помощью лично (18,2%);</w:t>
      </w:r>
    </w:p>
    <w:p>
      <w:pPr>
        <w:pStyle w:val="Normal"/>
        <w:ind w:firstLine="708"/>
        <w:rPr/>
      </w:pPr>
      <w:r>
        <w:rPr/>
        <w:t xml:space="preserve">6 обращений поступило по интернету (1,2%). </w:t>
      </w:r>
    </w:p>
    <w:p>
      <w:pPr>
        <w:pStyle w:val="Normal"/>
        <w:ind w:firstLine="708"/>
        <w:jc w:val="both"/>
        <w:rPr/>
      </w:pPr>
      <w:r>
        <w:rPr/>
        <w:t>69 потребителям оказана помощь в составлении претензий по предъявлению их законных требований к продавцам и исполнителям, в том числе:</w:t>
      </w:r>
    </w:p>
    <w:p>
      <w:pPr>
        <w:pStyle w:val="Normal"/>
        <w:ind w:firstLine="708"/>
        <w:jc w:val="both"/>
        <w:rPr/>
      </w:pPr>
      <w:r>
        <w:rPr/>
        <w:t>- 30 в сфере предоставления жилищных и коммунальных услуг;</w:t>
      </w:r>
    </w:p>
    <w:p>
      <w:pPr>
        <w:pStyle w:val="Normal"/>
        <w:ind w:firstLine="708"/>
        <w:jc w:val="both"/>
        <w:rPr/>
      </w:pPr>
      <w:r>
        <w:rPr/>
        <w:t>- 23 в сфере торговли;</w:t>
      </w:r>
    </w:p>
    <w:p>
      <w:pPr>
        <w:pStyle w:val="Normal"/>
        <w:ind w:firstLine="708"/>
        <w:jc w:val="both"/>
        <w:rPr/>
      </w:pPr>
      <w:r>
        <w:rPr/>
        <w:t>- 14 в сфере бытового обслуживания населения;</w:t>
      </w:r>
    </w:p>
    <w:p>
      <w:pPr>
        <w:pStyle w:val="Normal"/>
        <w:ind w:firstLine="708"/>
        <w:jc w:val="both"/>
        <w:rPr/>
      </w:pPr>
      <w:r>
        <w:rPr/>
        <w:t xml:space="preserve">- 2 по  прочим услугам. </w:t>
      </w:r>
    </w:p>
    <w:p>
      <w:pPr>
        <w:pStyle w:val="Normal"/>
        <w:ind w:firstLine="708"/>
        <w:jc w:val="both"/>
        <w:rPr/>
      </w:pPr>
      <w:r>
        <w:rPr/>
        <w:t>В досудебном порядке с помощью специалистов по защите прав потребителей урегулировано 53 потребительских спора, на сумму 154 тысячи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 потребителям оказана помощь в составлении исковых заявлений в судебные органы. В процессе рассмотрения исков, между сторонами были заключены мировые соглашения в пользу потребителей, на общую сумму 13 тысяч рублей. 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защищенности потребителей организована работа консультационных пунктов на территориях крупных торговых центров, предприятиях сетевых компаний, в управляющих компаниях и ТСЖ. </w:t>
      </w:r>
    </w:p>
    <w:p>
      <w:pPr>
        <w:pStyle w:val="Normal"/>
        <w:ind w:firstLine="708"/>
        <w:jc w:val="both"/>
        <w:rPr/>
      </w:pPr>
      <w:r>
        <w:rPr/>
        <w:t>В 1 квартале 2012 года в ходе работы  консультационных пунктов проведено 18 приемов потребителей в 3-х крупных торговых объектах и 15-ти управляющих компания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ссмотрено 42 обращения:</w:t>
      </w:r>
    </w:p>
    <w:p>
      <w:pPr>
        <w:pStyle w:val="Normal"/>
        <w:ind w:firstLine="708"/>
        <w:jc w:val="both"/>
        <w:rPr/>
      </w:pPr>
      <w:r>
        <w:rPr/>
        <w:t>-  в сфере  предоставления жилищных, коммунальных услуг – 19;</w:t>
      </w:r>
    </w:p>
    <w:p>
      <w:pPr>
        <w:pStyle w:val="Normal"/>
        <w:ind w:firstLine="708"/>
        <w:jc w:val="both"/>
        <w:rPr/>
      </w:pPr>
      <w:r>
        <w:rPr/>
        <w:t>- в сфере розничной торговли – 12;</w:t>
      </w:r>
    </w:p>
    <w:p>
      <w:pPr>
        <w:pStyle w:val="Normal"/>
        <w:ind w:firstLine="708"/>
        <w:jc w:val="both"/>
        <w:rPr/>
      </w:pPr>
      <w:r>
        <w:rPr/>
        <w:t>- в сфере оказания бытовых услуг населению – 8;</w:t>
      </w:r>
    </w:p>
    <w:p>
      <w:pPr>
        <w:pStyle w:val="Normal"/>
        <w:ind w:firstLine="708"/>
        <w:jc w:val="both"/>
        <w:rPr/>
      </w:pPr>
      <w:r>
        <w:rPr/>
        <w:t xml:space="preserve">- в сфере услуг общественного питания, связи и др. – 3. </w:t>
      </w:r>
    </w:p>
    <w:p>
      <w:pPr>
        <w:pStyle w:val="Normal"/>
        <w:ind w:firstLine="708"/>
        <w:jc w:val="both"/>
        <w:rPr/>
      </w:pPr>
      <w:r>
        <w:rPr/>
        <w:t xml:space="preserve">4 потребителям оказана помощь в составлении претензий к хозяйствующим субъектам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3 Просвещение и информационное обеспечение потребителей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целях повышения информированности жителей города  в сфере защиты прав  одним из действенных способов информирования населения о защите своих прав является взаимодействие с различными средствами массовой информации. В рамках реализации Программы в печатных городских СМИ размещено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- 12 печатных  публикаци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- 24 информации в эфире радиостанции «Радио 103,7»;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/>
        <w:t>- 10 информаций размещены на сайте Администрации города, Управления образова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В феврале проведены экскурсии профориентационной направленности. 215 учащихся посетили ГКУ РО «Центр занятости населения г.Волгодонска», ГОУ НПО ПУ-69, ПЛ-72, «Волгодонской инженерно-технический институт-филиал НИЯУ МИФИ, ООО «Ванта», ООО «Благовест», ФК «Энергомаш» ЮК ЛТД.</w:t>
      </w:r>
    </w:p>
    <w:p>
      <w:pPr>
        <w:pStyle w:val="Normal"/>
        <w:ind w:firstLine="708"/>
        <w:jc w:val="both"/>
        <w:rPr/>
      </w:pPr>
      <w:r>
        <w:rPr/>
        <w:t>Проведено 4 выездные информационные встречи с потребителями коммунальных услуг,  проведено обучение 53 человек, роздана методическая литература, даны ответы на вопросы.</w:t>
      </w:r>
    </w:p>
    <w:p>
      <w:pPr>
        <w:pStyle w:val="Normal"/>
        <w:ind w:firstLine="708"/>
        <w:jc w:val="center"/>
        <w:rPr/>
      </w:pPr>
      <w:r>
        <w:rPr/>
        <w:t>Мероприятия организованные и проведенные в городе Волгодонске в рамках празднования «Всемирного дня защиты прав потребителей»:</w:t>
      </w:r>
    </w:p>
    <w:p>
      <w:pPr>
        <w:pStyle w:val="Normal"/>
        <w:ind w:firstLine="708"/>
        <w:jc w:val="both"/>
        <w:rPr/>
      </w:pPr>
      <w:r>
        <w:rPr/>
        <w:t>15 марта в эфире 3х радиостанций в течение всего дня звучало поздравление жителей города с «Всемирным днем защиты прав потребителей». Размещено поздравление на видео-мониторах, расположенных в новой части города. В центре нового города была размещена поздравительная дорожная растяжка.</w:t>
      </w:r>
    </w:p>
    <w:p>
      <w:pPr>
        <w:pStyle w:val="Normal"/>
        <w:ind w:firstLine="708"/>
        <w:jc w:val="both"/>
        <w:rPr/>
      </w:pPr>
      <w:r>
        <w:rPr/>
        <w:t xml:space="preserve">В печатных средствах массовой информации, а также на информационном интернет-сайте Администрации города размещено 10 информационных статей, в том числе: </w:t>
      </w:r>
    </w:p>
    <w:p>
      <w:pPr>
        <w:pStyle w:val="Normal"/>
        <w:ind w:firstLine="708"/>
        <w:jc w:val="both"/>
        <w:rPr/>
      </w:pPr>
      <w:r>
        <w:rPr/>
        <w:t xml:space="preserve">- поздравление жителей города, </w:t>
      </w:r>
    </w:p>
    <w:p>
      <w:pPr>
        <w:pStyle w:val="Normal"/>
        <w:ind w:firstLine="708"/>
        <w:jc w:val="both"/>
        <w:rPr/>
      </w:pPr>
      <w:r>
        <w:rPr/>
        <w:t xml:space="preserve">- информация о нарушениях при предоставлении финансовых услуг, вопросы и ответы по финансовым услугам, </w:t>
      </w:r>
    </w:p>
    <w:p>
      <w:pPr>
        <w:pStyle w:val="Normal"/>
        <w:ind w:firstLine="708"/>
        <w:jc w:val="both"/>
        <w:rPr/>
      </w:pPr>
      <w:r>
        <w:rPr/>
        <w:t xml:space="preserve">- рекомендации по соблюдению законодательно установленной процедуры фиксации нарушения прав потребителей на получение качественных жилищно-коммунальных услуг и другие. </w:t>
      </w:r>
    </w:p>
    <w:p>
      <w:pPr>
        <w:pStyle w:val="Normal"/>
        <w:ind w:firstLine="708"/>
        <w:jc w:val="both"/>
        <w:rPr/>
      </w:pPr>
      <w:r>
        <w:rPr/>
        <w:t>Подготовлен и издан информационный буклет «Каждому потребителю необходимо знать» - об основных правах потребителя, сроках удовлетворения требований потребителя и телефонах «горячей линии»  организаций осуществляющих защиту прав потребителей на территории города Волгодонска тиражом 500 шту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тделом потребительского рынка товаров, услуг и защиты прав потребителей Администрации г.Волгодонска совместно с «Волгодонским молодежным союзом потребителей» при РГЭУ (РИНХ) в г.Волгодонске Ростовской области в местах массовых скоплений граждан (в районе Гипермаркетов «Семейный», на Торговой площади, у торгово-развлекательного центра) было распространено более 2 тысяч экземпляров информационной литературы по вопросам защиты прав потребите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Calibri"/>
        </w:rPr>
        <w:t xml:space="preserve">В информационном центре АЭС </w:t>
      </w:r>
      <w:r>
        <w:rPr/>
        <w:t xml:space="preserve">состоялся финал городского дистанционного конкурса «Грамотный потребитель  21 века». В финал конкурса вышли 7 команд: МОУ СОШ № 9, 13, 15, лицеев № 11, 16, «Политэк», гимназии «Юридическая».  По итогам 5 конкурсов финального этапа определились победители. Ими стали команды  МОУ СОШ № 9 им. И.Ф. Учаева (3 место), СОШ № 15 (2 место), СОШ № 13 (1 место). Команды–победители были награждены ценными подарками и почетными грамотами. Остальные участники конкурса были награждены почетными грамотами.   </w:t>
      </w:r>
    </w:p>
    <w:p>
      <w:pPr>
        <w:pStyle w:val="Normal"/>
        <w:ind w:firstLine="708"/>
        <w:jc w:val="both"/>
        <w:rPr/>
      </w:pPr>
      <w:r>
        <w:rPr/>
        <w:t xml:space="preserve">В рамках курса «Обществознание» в общеобразовательных учреждениях города были организованы тематические уроки по основам потребительских знаний, в которых приняли участие 1200 учащихся. </w:t>
      </w:r>
    </w:p>
    <w:p>
      <w:pPr>
        <w:pStyle w:val="Normal"/>
        <w:ind w:firstLine="708"/>
        <w:jc w:val="both"/>
        <w:rPr/>
      </w:pPr>
      <w:r>
        <w:rPr/>
        <w:t>Специалистами  отдела потребительского рынка товаров, услуг и защиты прав потребителей Администрации г.Волгодонска,  ТО У Роспотребнадзора в Дубовском, Ремонтненском, Заветинском районах, - ГОО «Волгодонская ассоциация потребителей» и  МСОО «Федерация обществ потребителей Южного региона» 15 марта были проведены открытые уроки посвященные «Всемирному дню защиты прав потребителей» среди учащихся общеобразовательных учреждений города. Общий охват учащихся составил – 403 человек.</w:t>
      </w:r>
    </w:p>
    <w:p>
      <w:pPr>
        <w:pStyle w:val="Normal"/>
        <w:ind w:firstLine="708"/>
        <w:jc w:val="both"/>
        <w:rPr/>
      </w:pPr>
      <w:r>
        <w:rPr/>
        <w:t xml:space="preserve">В период с 12 по 16 марта в  библиотеках общеобразовательных учреждений города были организованы выставки рисунков, посвященных Всемирному Дню защиты прав потребителей. </w:t>
      </w:r>
    </w:p>
    <w:p>
      <w:pPr>
        <w:pStyle w:val="Normal"/>
        <w:ind w:firstLine="708"/>
        <w:jc w:val="both"/>
        <w:rPr/>
      </w:pPr>
      <w:r>
        <w:rPr/>
        <w:t>15 марта в библиотеках города были организованы:</w:t>
      </w:r>
    </w:p>
    <w:p>
      <w:pPr>
        <w:pStyle w:val="Normal"/>
        <w:jc w:val="both"/>
        <w:rPr/>
      </w:pPr>
      <w:r>
        <w:rPr/>
        <w:t>- Книжная выставка: «Знать свои права – обязанность каждого»;</w:t>
      </w:r>
    </w:p>
    <w:p>
      <w:pPr>
        <w:pStyle w:val="Normal"/>
        <w:jc w:val="both"/>
        <w:rPr/>
      </w:pPr>
      <w:r>
        <w:rPr/>
        <w:t>- Обзор: «Ликбез для потребителя»;</w:t>
      </w:r>
    </w:p>
    <w:p>
      <w:pPr>
        <w:pStyle w:val="Normal"/>
        <w:jc w:val="both"/>
        <w:rPr/>
      </w:pPr>
      <w:r>
        <w:rPr/>
        <w:t>- День специалиста: «Азбука потребителя»;</w:t>
      </w:r>
    </w:p>
    <w:p>
      <w:pPr>
        <w:pStyle w:val="Normal"/>
        <w:jc w:val="both"/>
        <w:rPr/>
      </w:pPr>
      <w:r>
        <w:rPr/>
        <w:t>- Час информации: «Грамотный покупатель»;</w:t>
      </w:r>
    </w:p>
    <w:p>
      <w:pPr>
        <w:pStyle w:val="Normal"/>
        <w:jc w:val="both"/>
        <w:rPr/>
      </w:pPr>
      <w:r>
        <w:rPr/>
        <w:t>- Оформлен тематический стенд: «На заметку потребителю»</w:t>
      </w:r>
    </w:p>
    <w:p>
      <w:pPr>
        <w:pStyle w:val="Normal"/>
        <w:ind w:firstLine="708"/>
        <w:jc w:val="both"/>
        <w:rPr/>
      </w:pPr>
      <w:r>
        <w:rPr/>
        <w:t xml:space="preserve">В отделе  ЗАГСа состоялась тематическая встреча с молодыми семьями на тему: «Потребительские знания по проблемам ЖКХ», были освещены следующие вопросы: </w:t>
      </w:r>
    </w:p>
    <w:p>
      <w:pPr>
        <w:pStyle w:val="Normal"/>
        <w:ind w:firstLine="708"/>
        <w:jc w:val="both"/>
        <w:rPr/>
      </w:pPr>
      <w:r>
        <w:rPr/>
        <w:t>- о бремени содержания общедомового имущества;</w:t>
      </w:r>
    </w:p>
    <w:p>
      <w:pPr>
        <w:pStyle w:val="Normal"/>
        <w:ind w:firstLine="708"/>
        <w:jc w:val="both"/>
        <w:rPr/>
      </w:pPr>
      <w:r>
        <w:rPr/>
        <w:t>- о порядке заключения договоров съема жилья;</w:t>
      </w:r>
    </w:p>
    <w:p>
      <w:pPr>
        <w:pStyle w:val="Normal"/>
        <w:ind w:firstLine="708"/>
        <w:jc w:val="both"/>
        <w:rPr/>
      </w:pPr>
      <w:r>
        <w:rPr/>
        <w:t>- о надлежащем качестве получения коммунальных услуг;</w:t>
      </w:r>
    </w:p>
    <w:p>
      <w:pPr>
        <w:pStyle w:val="Normal"/>
        <w:ind w:firstLine="708"/>
        <w:jc w:val="both"/>
        <w:rPr/>
      </w:pPr>
      <w:r>
        <w:rPr/>
        <w:t>- о порядке предъявления претензий к исполнителям коммунальных услуг.</w:t>
      </w:r>
    </w:p>
    <w:p>
      <w:pPr>
        <w:pStyle w:val="Normal"/>
        <w:ind w:firstLine="708"/>
        <w:jc w:val="both"/>
        <w:rPr/>
      </w:pPr>
      <w:r>
        <w:rPr/>
        <w:t>Во встрече приняли участие 16 человек.</w:t>
      </w:r>
    </w:p>
    <w:p>
      <w:pPr>
        <w:pStyle w:val="Normal"/>
        <w:ind w:firstLine="708"/>
        <w:jc w:val="both"/>
        <w:rPr/>
      </w:pPr>
      <w:r>
        <w:rPr/>
        <w:t xml:space="preserve">Филиалом ФБУЗ «Центр гигиены и эпидемиологии в Ростовской области» в г.Волгодонске в период с 12 по 13 марта проведены дни «Горячей линии» по вопросам защиты прав потребителей. Принято  24 потребителя. Наибольшее количество обращений поступило по вопросам замены и возврата товаров ненадлежащего качества: </w:t>
      </w:r>
    </w:p>
    <w:p>
      <w:pPr>
        <w:pStyle w:val="Normal"/>
        <w:ind w:firstLine="708"/>
        <w:jc w:val="both"/>
        <w:rPr/>
      </w:pPr>
      <w:r>
        <w:rPr/>
        <w:t xml:space="preserve">8 обращений  по сложно-бытовой технике; </w:t>
      </w:r>
    </w:p>
    <w:p>
      <w:pPr>
        <w:pStyle w:val="Normal"/>
        <w:ind w:firstLine="708"/>
        <w:jc w:val="both"/>
        <w:rPr/>
      </w:pPr>
      <w:r>
        <w:rPr/>
        <w:t xml:space="preserve">8 обращений по промышленной группе товаров (двери, одежда, обувь, мебель, косметика); </w:t>
      </w:r>
    </w:p>
    <w:p>
      <w:pPr>
        <w:pStyle w:val="Normal"/>
        <w:ind w:firstLine="708"/>
        <w:jc w:val="both"/>
        <w:rPr/>
      </w:pPr>
      <w:r>
        <w:rPr/>
        <w:t>7 обращений по финансовым услугам;</w:t>
      </w:r>
    </w:p>
    <w:p>
      <w:pPr>
        <w:pStyle w:val="Normal"/>
        <w:ind w:firstLine="708"/>
        <w:jc w:val="both"/>
        <w:rPr/>
      </w:pPr>
      <w:r>
        <w:rPr/>
        <w:t>1 обращение по услугам ЖКХ;</w:t>
      </w:r>
    </w:p>
    <w:p>
      <w:pPr>
        <w:pStyle w:val="Normal"/>
        <w:ind w:firstLine="708"/>
        <w:jc w:val="both"/>
        <w:rPr/>
      </w:pPr>
      <w:r>
        <w:rPr/>
        <w:t>2 обращения – касающиеся общих вопросов применения положений законодательства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15 марта в день открытых дверей проведен общий прием для потребителей, на котором были освещены основные проблемные вопросы, касающиеся защиты прав потребителей в различных сферах деятельности.  Общее количество участников 38 человек.  </w:t>
      </w:r>
    </w:p>
    <w:p>
      <w:pPr>
        <w:pStyle w:val="Normal"/>
        <w:ind w:firstLine="708"/>
        <w:jc w:val="both"/>
        <w:rPr/>
      </w:pPr>
      <w:r>
        <w:rPr/>
        <w:t xml:space="preserve">МСОО «Федерация обществ потребителей Южного региона» 15 марта был организован и проведен день открытых дверей, посвященных «Всемирному дню защиты прав потребителе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отребителям дана возможность в этот день получить бесплатную правовую консультацию по вопросам, связанным с приобретением ими товаров, работ, услуг. </w:t>
      </w:r>
    </w:p>
    <w:p>
      <w:pPr>
        <w:pStyle w:val="Style15"/>
        <w:spacing w:before="0" w:after="0"/>
        <w:jc w:val="both"/>
        <w:rPr/>
      </w:pPr>
      <w:r>
        <w:rPr/>
        <w:t>     </w:t>
      </w:r>
      <w:r>
        <w:rPr/>
        <w:tab/>
        <w:t>В течение «Дня открытых дверей» Общественную приемную МСОО "Федерация обществ потребителей Южного региона" посетило 10 потребителей и 2 индивидуальных предприним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 количеству проблемных вопросов лидировала  сфера бытового обслуживания </w:t>
      </w:r>
      <w:r>
        <w:rPr/>
        <w:t>на нарушения сроков выполнения работ (оказания услуг).</w:t>
      </w:r>
      <w:r>
        <w:rPr>
          <w:color w:val="000000"/>
        </w:rPr>
        <w:t xml:space="preserve"> Обратившиеся пять граждан-потребителей получили разъяснения по защите своих прав в сфере бытового обслуживания и помощь в оформлении письменного обращения с изложением своих требований согласно законодательству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рем потребителям были даны консультации о порядке замены товара ненадлежащего качества, а двум - консультации по порядку проведения независимой экспертизы товаров для обращения в су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«День открытых дверей» обращались не только потребители, но и индивидуальные предприниматели, у которых возникали вопросы по оформлению уголка потребителя, на что они получили исчерпывающую информ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Профилактика правонарушений в сфере защиты прав потребителей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меньшения количества нарушений законодательства в сфере потребительского рынка товаров и услуг организованы и проведены 4 семинара для 182 руководителей и специалистов хозяйствующих субъектов, осуществляющих торговую деятельность, в том числе на  розничных рынках на тему: «Права и обязанности хозяйствующих субъектов при продаже продовольственных (непродовольственных)  товаров потребителям».</w:t>
      </w:r>
    </w:p>
    <w:p>
      <w:pPr>
        <w:pStyle w:val="Normal"/>
        <w:snapToGrid w:val="false"/>
        <w:jc w:val="both"/>
        <w:rPr/>
      </w:pPr>
      <w:r>
        <w:rPr>
          <w:b/>
        </w:rPr>
        <w:tab/>
      </w:r>
      <w:r>
        <w:rPr/>
        <w:t>Предоставлено 58 консультаций председателям и специалистам ТСЖ, управляющих компаний по вопросам расчетов по тепловой энергии, раскрытию стандарта информации, проведению общего собрания членов ТСЖ, предоставления в Государственную жилищную инспекцию Ростовской области копий уставных документов ТСЖ, реестров членов ТСЖ (в соответствии с требованиями ЖК РФ).</w:t>
      </w:r>
    </w:p>
    <w:p>
      <w:pPr>
        <w:pStyle w:val="Normal"/>
        <w:ind w:firstLine="708"/>
        <w:jc w:val="both"/>
        <w:rPr/>
      </w:pPr>
      <w:r>
        <w:rPr/>
        <w:t>По обращению потребителя на приобретение некачественного столового полусладкого красного вина «Изабелла» (изготовитель ОАО «Миллеровский винзавод», дата розлива 20.04.2011 г.)  в магазине «Зоренька»  Филиалом Центра гигиены и эпидемиологии в Ростовской области по г.Волгодонску был произведен закуп пробы для проведения независимой экспертизы и  проведены лабораторные исследования по физико-химическим показателям на соответствие продукции требованиям ГОСТа Р 52523-2006:</w:t>
      </w:r>
    </w:p>
    <w:p>
      <w:pPr>
        <w:pStyle w:val="Normal"/>
        <w:jc w:val="both"/>
        <w:rPr/>
      </w:pPr>
      <w:r>
        <w:rPr/>
        <w:t>- общая сернистая кислота;</w:t>
      </w:r>
    </w:p>
    <w:p>
      <w:pPr>
        <w:pStyle w:val="Normal"/>
        <w:jc w:val="both"/>
        <w:rPr/>
      </w:pPr>
      <w:r>
        <w:rPr/>
        <w:t>- титруемая кислотность;</w:t>
      </w:r>
    </w:p>
    <w:p>
      <w:pPr>
        <w:pStyle w:val="Normal"/>
        <w:jc w:val="both"/>
        <w:rPr/>
      </w:pPr>
      <w:r>
        <w:rPr/>
        <w:t>- массовая концентрация сахаров;</w:t>
      </w:r>
    </w:p>
    <w:p>
      <w:pPr>
        <w:pStyle w:val="Normal"/>
        <w:jc w:val="both"/>
        <w:rPr/>
      </w:pPr>
      <w:r>
        <w:rPr/>
        <w:t xml:space="preserve">- крепость. </w:t>
      </w:r>
    </w:p>
    <w:p>
      <w:pPr>
        <w:pStyle w:val="Normal"/>
        <w:ind w:firstLine="708"/>
        <w:jc w:val="both"/>
        <w:rPr/>
      </w:pPr>
      <w:r>
        <w:rPr/>
        <w:t xml:space="preserve">Результаты экспертизы показали, что исследуемое вино соответствует требованиям ГОСТа Р 52523-2006 по физико-химическим показателям. </w:t>
      </w:r>
    </w:p>
    <w:p>
      <w:pPr>
        <w:pStyle w:val="Normal"/>
        <w:ind w:firstLine="708"/>
        <w:jc w:val="both"/>
        <w:rPr/>
      </w:pPr>
      <w:r>
        <w:rPr/>
        <w:t>В 1 квартале 2012 года специалистами отдела потребительского рынка товаров, услуг и защиты прав потребителей  Администрации города Волгодонска проведён мониторинг объектов  торговли на предмет соблюдения сроков реализации социально-значимых продовольственных товаров, детского питания, кондитерских изделий. Проверены сроки реализации 545 наименований продовольственных товаров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о результатам мониторинга</w:t>
      </w:r>
      <w:r>
        <w:rPr>
          <w:b/>
          <w:i/>
          <w:iCs/>
        </w:rPr>
        <w:t xml:space="preserve"> </w:t>
      </w:r>
      <w:r>
        <w:rPr>
          <w:iCs/>
        </w:rPr>
        <w:t>в</w:t>
      </w:r>
      <w:r>
        <w:rPr/>
        <w:t xml:space="preserve"> пяти объектах из десяти  (50 %) выявлены факты наличия в продаже  продукции с истекшим сроком годности (магазин </w:t>
      </w:r>
      <w:r>
        <w:rPr>
          <w:bCs/>
        </w:rPr>
        <w:t xml:space="preserve">№25 «Артемида-Дон», </w:t>
      </w:r>
      <w:r>
        <w:rPr/>
        <w:t xml:space="preserve"> магазин «Элита», магазин «Сырная лавка», магазин «Император»,   рынок «Восточный базар»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всем выявленным нарушениям руководителям предприятий  направлены рекомендации и указано на принятие необходимых мер по обеспечению соблюдения прав потребителей. Розданы Памятки для оформления Уголка потребителя, брошюры «Правила продаж отдельных видов това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эффективности использования финансовых средств, выделенных на реализац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граммных мероприятий муниципальной ведомственной целевой Программы  «Защита прав потребителей в городе Волгодонске </w:t>
      </w:r>
    </w:p>
    <w:p>
      <w:pPr>
        <w:pStyle w:val="Normal"/>
        <w:jc w:val="center"/>
        <w:rPr/>
      </w:pPr>
      <w:r>
        <w:rPr/>
        <w:t>на 2012-2014 годы» по состоянию на 31.03.2012г.</w:t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75"/>
        <w:gridCol w:w="1170"/>
        <w:gridCol w:w="1260"/>
        <w:gridCol w:w="1260"/>
        <w:gridCol w:w="988"/>
        <w:gridCol w:w="992"/>
        <w:gridCol w:w="1176"/>
        <w:gridCol w:w="1092"/>
        <w:gridCol w:w="971"/>
        <w:gridCol w:w="721"/>
      </w:tblGrid>
      <w:tr>
        <w:trPr>
          <w:trHeight w:val="656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рограммных мероприятий  на 2012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финансовых средств на реализацию программ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49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мероприятиям: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телефона «горячей линии» по вопросам защиты прав потребите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 издание для потребителей информационно-справочных материалов по вопросам защиты прав потребителей в различных сферах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в СМИ вопросов по защите прав потреб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для  потребителей на официальном сайте Администрации город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8"/>
              </w:rPr>
            </w:pPr>
            <w:r>
              <w:rPr/>
              <w:t>Организация и проведение городского конкурса «Грамотный потребитель XXI ве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издание информационно-справочных материалов по вопросам обеспечения соблюдения  защиты прав потребителей  для хозяйствующих су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ежегодных профессиональных рейтинговых конкурсов, связанных с вопросами защиты прав потребите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Организация  </w:t>
            </w:r>
            <w:r>
              <w:rPr/>
              <w:t>проведения  сравнительных исследований товаров (услуг) на соответствие потребительских свойств, заявленными продавцами (изготовителями, исполнителя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проведения независимой потребительской экспертизы качества и безопасности продуктов питания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Подготовка информационных материалов по результатам независимой экспертизы и сравнительных исследований и размещение её в С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их исследований по выявлению удовлетворенности населения города Волгодонска качеством оказываемых муницип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ВЕДОМСТВЕННОЙ ЦЕЛЕВОЙ ПРОГРАММЫ «ЗАЩИТА ПР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В ГОРОДЕ ВОЛГОДОНСКЕ НА 2012-2014 ГОД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31" МАРТА 2012 ГОДА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09"/>
        <w:gridCol w:w="2552"/>
        <w:gridCol w:w="2551"/>
        <w:gridCol w:w="3005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единиц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целевого показателя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тчет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нируемый период 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значению базо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требителей, получивших помощь в составлении         претензий, исковых за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значению базо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хозяйствующих субъектов, прослушавших семинары по вопросам соблюдения требований законодательства о защите прав потреб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к зна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образовательных учреждений города, принявших участие в занятиях по основам законодательства о защите прав потреб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к значению базового показателя 201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3:00Z</dcterms:created>
  <dc:creator>Eurova</dc:creator>
  <dc:description/>
  <dc:language>en-US</dc:language>
  <cp:lastModifiedBy>denis</cp:lastModifiedBy>
  <dcterms:modified xsi:type="dcterms:W3CDTF">2012-04-16T11:33:00Z</dcterms:modified>
  <cp:revision>2</cp:revision>
  <dc:subject/>
  <dc:title/>
</cp:coreProperties>
</file>